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FF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11.25pt;margin-top:-1.95pt;width:475.6pt;height:45pt;mso-wrap-style:none;v-text-anchor:middle" type="_x0000_t136">
            <v:path textpathok="t"/>
            <v:textpath on="t" fitshape="t" string="บาหลี - มหาบุโรพุทโธ" style="font-family:&quot;BLK BangLi-Ko-Sa-Na&quot;;font-size:66pt"/>
            <v:fill o:detectmouseclick="t" type="solid" color2="#0066ff"/>
            <v:stroke color="#ff3300" weight="9360" joinstyle="miter" endcap="flat"/>
            <w10:wrap type="none"/>
          </v:shape>
        </w:pict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pict>
          <v:shape id="shape_0" fillcolor="#ffc000" stroked="t" o:allowincell="f" style="position:absolute;margin-left:143.25pt;margin-top:5.65pt;width:206.95pt;height:53.95pt;mso-wrap-style:none;v-text-anchor:middle" type="_x0000_t136">
            <v:path textpathok="t"/>
            <v:textpath on="t" fitshape="t" string="5 วัน 4 คืน" style="font-family:&quot;BLK BangLi-Ko-Sa-Na&quot;;font-size:48pt"/>
            <v:fill o:detectmouseclick="t" type="solid" color2="#003fff"/>
            <v:stroke color="#c00000" weight="9360" joinstyle="miter" endcap="flat"/>
            <w10:wrap type="none"/>
          </v:shape>
        </w:pict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pict>
          <v:shape id="shape_0" fillcolor="#0070c0" stroked="t" o:allowincell="f" style="position:absolute;margin-left:29.4pt;margin-top:12.55pt;width:457.45pt;height:43.45pt;mso-wrap-style:none;v-text-anchor:middle" type="_x0000_t136">
            <v:path textpathok="t"/>
            <v:textpath on="t" fitshape="t" string="โดยสายการบิน Air Asia (FD)" style="font-family:&quot;2005_iannnnnGMO&quot;;font-size:32pt"/>
            <v:fill o:detectmouseclick="t" type="solid" color2="#ff8f3f"/>
            <v:stroke color="#00b0f0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1450</wp:posOffset>
            </wp:positionH>
            <wp:positionV relativeFrom="paragraph">
              <wp:posOffset>223520</wp:posOffset>
            </wp:positionV>
            <wp:extent cx="6993255" cy="14655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  <w:u w:val="single"/>
        </w:rPr>
      </w:r>
    </w:p>
    <w:p>
      <w:pPr>
        <w:pStyle w:val="Normal"/>
        <w:ind w:left="2880" w:right="360" w:hanging="2880"/>
        <w:rPr>
          <w:rFonts w:ascii="Angsana New" w:hAnsi="Angsana New" w:cs="Angsana New"/>
          <w:b/>
          <w:b/>
          <w:bCs/>
          <w:color w:val="7030A0"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color w:val="7030A0"/>
          <w:sz w:val="44"/>
          <w:szCs w:val="4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7030A0"/>
          <w:sz w:val="36"/>
          <w:szCs w:val="36"/>
        </w:rPr>
      </w:pPr>
      <w:r>
        <w:rPr>
          <w:rFonts w:cs="Angsana New" w:ascii="Angsana New" w:hAnsi="Angsana New"/>
          <w:b/>
          <w:bCs/>
          <w:color w:val="7030A0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ขณะนี้ ตั๋วแอร์เอเชีย ยังไม่แพงครับ หากจองช้าต้องเพิ่มอีกท่านละ </w:t>
      </w:r>
      <w:r>
        <w:rPr>
          <w:rFonts w:cs="Angsana New" w:ascii="Angsana New" w:hAnsi="Angsana New"/>
          <w:sz w:val="36"/>
          <w:szCs w:val="36"/>
        </w:rPr>
        <w:t xml:space="preserve">4,000-6,000 </w:t>
      </w:r>
      <w:r>
        <w:rPr>
          <w:rFonts w:ascii="Angsana New" w:hAnsi="Angsana New" w:cs="Angsana New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ข้อดี บินแอร์เอเชีย</w:t>
      </w:r>
      <w:r>
        <w:rPr>
          <w:rFonts w:ascii="Angsana New" w:hAnsi="Angsana New" w:cs="Angsana New"/>
          <w:sz w:val="36"/>
          <w:sz w:val="36"/>
          <w:szCs w:val="36"/>
        </w:rPr>
        <w:t xml:space="preserve"> ไม่ยุ่งยาก ไม่เสียเวลา ในการต่อเครื่องอีกที เหมือนบินการุด้า  ค่อนข้างเสียเวลามา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ข้อดี เที่ยวได้มากกว่าเยอะเล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ข้อเสีย แอร์เอเซีย ราคาแพงขึ้นไปเรื่อยๆๆ ยิ่งใกล้วันเดินทางเท่าไร หรือมีคนจองเข้ามามากแล้ว ราคาจะสูงสุดๆๆ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ดินทาง </w:t>
      </w:r>
      <w:r>
        <w:rPr>
          <w:rFonts w:cs="Angsana New" w:ascii="Angsana New" w:hAnsi="Angsana New"/>
          <w:sz w:val="36"/>
          <w:szCs w:val="36"/>
        </w:rPr>
        <w:t>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ไม่รวมค่าทิปไกด์ และคนขับรถ  เก็บทุกท่านละ </w:t>
      </w:r>
      <w:r>
        <w:rPr>
          <w:rFonts w:cs="Angsana New" w:ascii="Angsana New" w:hAnsi="Angsana New"/>
          <w:sz w:val="36"/>
          <w:szCs w:val="36"/>
        </w:rPr>
        <w:t xml:space="preserve">25 </w:t>
      </w:r>
      <w:r>
        <w:rPr>
          <w:rFonts w:ascii="Angsana New" w:hAnsi="Angsana New" w:cs="Angsana New"/>
          <w:sz w:val="36"/>
          <w:sz w:val="36"/>
          <w:szCs w:val="36"/>
        </w:rPr>
        <w:t>ดอลล่าห์ สหรัฐ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2880" w:right="360" w:hanging="2880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ind w:left="2880" w:right="360" w:hanging="2880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ind w:left="2880" w:right="360" w:hanging="2880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9360" w:leader="none"/>
        </w:tabs>
        <w:spacing w:lineRule="exact" w:line="380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นแร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//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นามบินดอนเมือง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เดนพาซา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กาะบาหล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–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วนการูด้าวิษณุ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ดดอูลูวาตู ระบำ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KECAK</w:t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4.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ณ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ร้อมกันที่สนามบิน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ดอนเมือง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ชั้น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ผู้โดยสารขาออก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จ้าหน้าที่คอยให้การต้อนรับและอำนวยความสะดวกให้ท่านก่อ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ดินทา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6.1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40" w:hanging="144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ท่า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อกเดินทางสู่จาก้าตาร์ โดยสายการบิ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Air asia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ที่ยวบิ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QZ-521 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าหารว่างบนเครื่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1.3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ดินทางถึงสนามบินงูห์ราลัย เกาะบาหลี เมืองเดนพาซาร์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มืองเอกของเกาะบาหล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ผ่านขั้นตอนการตรวจคนเข้าเมือ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ริการอาหารกลางวัน อาหารท้องถิ่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าคณ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ัมผัส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GARUDA WISNU KENCANA [GWK]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ี่คนบาหลีรู้จักกันด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มความงานของงานศิลปะ ที่ผสมไปด้วยความเชื่อทางศาสนาของศาสนาฮินดู จากนั้นนำท่านเดินทางต่อ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นำ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่านเดินทางสู่ วัดอูลูวาตู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วัดปูรา อูฮูร์ อูรูวาตู </w:t>
            </w:r>
            <w:r>
              <w:rPr>
                <w:rFonts w:eastAsia="Malgun Gothic" w:cs="Angsana New" w:ascii="Angsana New" w:hAnsi="Angsana New"/>
                <w:color w:val="FF0000"/>
                <w:sz w:val="32"/>
                <w:szCs w:val="32"/>
                <w:lang w:eastAsia="ko-KR"/>
              </w:rPr>
              <w:t>ULUWATU TEMPLE</w:t>
            </w:r>
            <w:r>
              <w:rPr>
                <w:rFonts w:eastAsia="Malgun Gothic" w:cs="Angsana New" w:ascii="Angsana New" w:hAnsi="Angsana New"/>
                <w:color w:val="000000"/>
                <w:sz w:val="32"/>
                <w:szCs w:val="32"/>
                <w:lang w:eastAsia="ko-KR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วัดหลักประจำท้องทะเล ตั้งอยู่บนสุดปลายผาหินชันที่สูงเกือ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มตร ณ ริมด้านตะวันตกของบูกิต พบกับลิงแสนซนมากมาย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ดที่สร้างจากการแกะสลักหิน สมัยราชวงศ์ซเลนดราส ซึ่งอยู่บริเวณหน้าผา ท่านสามารถชมความงามของท้องทะเลตัดกับขอบฟ้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.0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ดู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KECAK DANCE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เต้นรำแบบดั้งเดิมที่งดงามกับกลุ่มของคนที่เล่นเต้นรำนี้เล่นกับกองไฟ เป็นภาพน่าตื่นเต้นมากและการเต้นรำที่ไม่ซ้ำกับที่อื่น ๆ  เนื่องจากเสียงมโหรีไม่ได้ใช้เสียงดนตรีทั่วไป พวกเขาใช้ปากของพวกเขาทำเป็นเสียงดนตรี สลับกันไปมา ให้สอดคล้องกับนักเต้น  คณะนักร้องประสานเสียงขนาดเล็กที่มีการเคลื่อนไหวการเต้นที่งดงามที่เป็นหนึ่งในคุณสมบัติของการเต้นรำนี้ เรื่องที่เอามาผูกกับตัวละครและนักร้องประสานเสียงมักจะถูกนำมาจากเรื่องรามเกียรติ์ซะมากกว่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่ำ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ริการอาหารค่ำ ณ ภัตตาคาร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ที่ชายหาด </w:t>
            </w:r>
            <w:r>
              <w:rPr>
                <w:rFonts w:eastAsia="Malgun Gothic" w:cs="Angsana New" w:ascii="Angsana New" w:hAnsi="Angsana New"/>
                <w:color w:val="000000"/>
                <w:sz w:val="32"/>
                <w:szCs w:val="32"/>
                <w:lang w:eastAsia="ko-KR"/>
              </w:rPr>
              <w:t>JIMBARAN BEACH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ทุกท่านเข้าสู่ที่พั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แรม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Malgun Gothic" w:cs="Angsana New" w:ascii="Angsana New" w:hAnsi="Angsana New"/>
                <w:color w:val="000000"/>
                <w:sz w:val="32"/>
                <w:szCs w:val="32"/>
                <w:lang w:eastAsia="ko-KR"/>
              </w:rPr>
              <w:t>RAMA BEACH / HARRIS HOTEL /</w:t>
            </w: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</w:rPr>
              <w:t xml:space="preserve"> ASTON</w:t>
            </w:r>
            <w:r>
              <w:rPr>
                <w:rFonts w:eastAsia="Malgun Gothic" w:cs="Angsana New" w:ascii="Angsana New" w:hAnsi="Angsana New"/>
                <w:bCs/>
                <w:color w:val="000000"/>
                <w:sz w:val="32"/>
                <w:szCs w:val="32"/>
                <w:lang w:eastAsia="ko-KR"/>
              </w:rPr>
              <w:t xml:space="preserve"> </w:t>
            </w: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</w:rPr>
              <w:t>DENPASAR HOTEL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Malgun Gothic" w:cs="Angsana New" w:ascii="Angsana New" w:hAnsi="Angsana New"/>
                <w:b/>
                <w:bCs/>
                <w:color w:val="000000"/>
                <w:sz w:val="32"/>
                <w:szCs w:val="32"/>
                <w:lang w:eastAsia="ko-KR"/>
              </w:rPr>
              <w:t xml:space="preserve">/ </w:t>
            </w:r>
            <w:r>
              <w:rPr>
                <w:rFonts w:eastAsia="Malgun Gothic" w:cs="Angsana New" w:ascii="Angsana New" w:hAnsi="Angsana New"/>
                <w:bCs/>
                <w:color w:val="000000"/>
                <w:sz w:val="32"/>
                <w:szCs w:val="32"/>
                <w:lang w:eastAsia="ko-KR"/>
              </w:rPr>
              <w:t>IBIS TUBAN / QUEST HOTEL</w:t>
            </w:r>
          </w:p>
        </w:tc>
      </w:tr>
    </w:tbl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Heading8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pacing w:lineRule="exact" w:line="380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ัน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ส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/  </w:t>
      </w:r>
      <w:r>
        <w:rPr>
          <w:rStyle w:val="Textred1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รองแดนซ์ – วิหารหลวง ทามันอายุน </w:t>
      </w:r>
      <w:r>
        <w:rPr>
          <w:rStyle w:val="Textred1"/>
          <w:rFonts w:cs="Angsana New" w:ascii="Angsana New" w:hAnsi="Angsana New"/>
          <w:b w:val="false"/>
          <w:bCs w:val="false"/>
          <w:color w:val="000000"/>
          <w:sz w:val="32"/>
          <w:szCs w:val="32"/>
        </w:rPr>
        <w:t>-</w:t>
      </w:r>
      <w:r>
        <w:rPr>
          <w:rStyle w:val="Textred1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ัด </w:t>
      </w:r>
      <w:r>
        <w:rPr>
          <w:rStyle w:val="Textred1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ะเลสาบเบดูกัล – วัดเบราตาน </w:t>
      </w:r>
      <w:r>
        <w:rPr>
          <w:rStyle w:val="Textred1"/>
          <w:rFonts w:cs="Angsana New" w:ascii="Angsana New" w:hAnsi="Angsana New"/>
          <w:b w:val="false"/>
          <w:bCs w:val="false"/>
          <w:color w:val="000000"/>
          <w:sz w:val="32"/>
          <w:szCs w:val="32"/>
        </w:rPr>
        <w:t>(</w:t>
      </w:r>
      <w:r>
        <w:rPr>
          <w:rStyle w:val="Textred1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วิหารกลางน้ำ</w:t>
      </w:r>
      <w:r>
        <w:rPr>
          <w:rStyle w:val="Textred1"/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) – </w:t>
      </w:r>
      <w:r>
        <w:rPr>
          <w:rStyle w:val="Textred1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ัดอูลูวาตู  </w:t>
      </w:r>
      <w:r>
        <w:rPr>
          <w:rStyle w:val="Textred1"/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- </w:t>
      </w:r>
      <w:r>
        <w:rPr>
          <w:rStyle w:val="Textred1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วิหารทานาล็อท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11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918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00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านอาหารเช้าที่โรงแรม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ท่านเดินทางสู่หมู่บ้านบาตูบูลัน ชม บารองแดนซ์ การแสดงนาฏศิลป์บาหลีเกี่ยวกับการต่อสู้ระหว่างความดี แทนด้วยสิงโตบารอง และแม่มดร้ายรังดา ตัวแทนแห่งความชั่ว เป็นการต่อสู้กันที่ไม่มีวันสิ้นสุด แสดงให้เห็นถึงความเชื่ออย่างหนึ่งของชาวบาหลีที่เชื่อว่าเมื่อมีความดีแล้วย่อมมีความชั่ว ดังเมื่อมีหยินแล้วต้องมีหยาง เพื่อให้ชีวิตนั้นเกิดความสมดุล หลังจากนั้นเดินทางขึ้นสู่ เทือกเขาเบดูกัล  ระหว่างทางพบกับความอลังการของไม้แกะสลักมากมายเป็นแบบบาหลี ชาวต่างชาตินิยมซื้อไปประดับบ้านหรือสปาแบบบาหลีทั่วโลก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Hps"/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นำท่านชมวิหารหลวง ทามันอายุน </w:t>
            </w:r>
            <w:r>
              <w:rPr>
                <w:rStyle w:val="Hps"/>
                <w:rFonts w:cs="Angsana New" w:ascii="Angsana New" w:hAnsi="Angsana New"/>
                <w:color w:val="000000"/>
                <w:sz w:val="32"/>
                <w:szCs w:val="32"/>
              </w:rPr>
              <w:t xml:space="preserve">TAMAN AYUN  “The Royal temple of Mengwi“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มวัดที่สวยงามที่สุ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ดของบาหลี วัดทามาอาย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ม็งว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ดีตเป็นวัดหลวงของกษัตริย์แห่งราชวงศ์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ม็งวี ใช้ประกอบพิธีกรรมของกษัตริย์แห่งราชวงศ์เม็งวีเท่านั้น ถูกสร้างในคริสต์ศตวรรษ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มีความสวยงามมีสระน้ำล้อมรอบ บริเวณวัดอันงดงาม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Style w:val="Hps"/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Style w:val="Hps"/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มต้นน้ำทิพย์แห่งพระศิวะที่ วัดเบราตาน ให้ท่านได้เพลิดเพลินถ่ายรูปตามอัธยาศัย ใกล้ๆกันนั้นมี สวนสวรรค์อุรุดานู ซึ่งงดงามไปด้วยพันธุ์ไม้และดอกไม้ ท่ามกลางอากาศเย็นตลอดปีจากนั้น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Hps"/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ดินทางสู่ วัดอูลูวาตู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วัดปูรา อูฮูร์ อูรูวาตู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ULUWATU TEMPLE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วัดหลักประจำท้องทะเล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ั้งอยู่บนสุดปลายผาหินชันที่สูงเกือ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มตร ณ ริมด้านตะวันตกของบูกิต พบกับลิงแสนซนมากมาย 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วัดที่สร้างจากการแกะสลักหิน สมัยราชวงศ์ซเลนดราส ซึ่งอยู่บริเวณหน้าผา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สามารถชมความงามของท้องทะเลตัดกับขอบฟ้า จากนั้นนำท่านเดินทางต่อ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ับประทานอาหารกลางวัน ที่ร้านอาหาร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ถึง วิหารทานาล็อท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TANAH LOT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หารฮินดูโบราณศักดิ์สิทธิ์ ที่ตั้งอยู่บนโขดหินกลางมหาสมุทรอินเดีย ซึ่งท่านสามารถเดินเข้าชมเชิงทางขึ้นวิหารได้ในยามน้ำลดเชิญท่านเก็บภาพสวยของบรรยากาศริมฝั่งทะเลยามอาทิตย์ใกล้ลาลับขอบฟ้าที่แสนงดงามจนยากจะบรรยาย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่ำ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านอาหารค่ำ ที่ร้านอาหาร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แรม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RAMA BEACH / HARRIS HOTEL /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ASTON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DENPASAR HOTEL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 IBIS TUBAN / QUEST HOTEL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759460</wp:posOffset>
            </wp:positionV>
            <wp:extent cx="1714500" cy="228600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0</wp:posOffset>
            </wp:positionH>
            <wp:positionV relativeFrom="paragraph">
              <wp:posOffset>105410</wp:posOffset>
            </wp:positionV>
            <wp:extent cx="3905250" cy="13811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0800" w:leader="none"/>
        </w:tabs>
        <w:spacing w:lineRule="exact" w:line="380"/>
        <w:ind w:left="1440" w:hanging="144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ันที่ส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/   </w:t>
      </w:r>
      <w:r>
        <w:rPr>
          <w:rFonts w:ascii="Angsana New" w:hAnsi="Angsana New"/>
          <w:color w:val="000000"/>
          <w:sz w:val="32"/>
          <w:sz w:val="32"/>
          <w:szCs w:val="32"/>
        </w:rPr>
        <w:t>หมู่บ้านโทปาติ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้ำช้าง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คินตะมาน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ิหารเทมภัคสิริงค์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ตลาดอุบุด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</w:r>
    </w:p>
    <w:p>
      <w:pPr>
        <w:pStyle w:val="Caption"/>
        <w:keepNext w:val="true"/>
        <w:rPr/>
      </w:pPr>
      <w:r>
        <w:rPr/>
        <w:t>ตาราง</w:t>
      </w:r>
      <w:r>
        <w:rPr>
          <w:rFonts w:eastAsia="Times New Roman" w:cs="Times New Roman"/>
        </w:rPr>
        <w:t xml:space="preserve"> </w:t>
      </w:r>
      <w:r>
        <w:rPr/>
        <w:fldChar w:fldCharType="begin"/>
      </w:r>
      <w:r>
        <w:rPr/>
        <w:instrText xml:space="preserve"> SEQ ตาราง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11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95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00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านอาหารเช้า ที่โรงแรม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อกเดินทางมา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มู่บ้าน โทปาติ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Tohpati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ชมการสาธิตของสีย้อมผ้าบาติกแบบดั้งเดิมและเยี่ยมชมผ้าบาติกเป็นงานฝีมือระดับส่งออกทั่วโลก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มควรแก่เวลาออกเดินทางกันต่อ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ามาถ้ำช้า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ัว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Gajah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ถ้ำช้างนี้เป็นถ้ำโบราณที่ถูกละเลยมานานมาก เป็นถ้ำที่มีมูลค่าสูงของศิลปะและประวัติศาสตร์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ถ้ำช้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ป็นหนึ่งในสถานที่ท่องเที่ยวในบาหลีที่มีการเข้าชมของนักท่องเที่ยวที่แวะเวียนเข้ามาเป็นจำนวนมาก ในที่นี้เราจะพบวัตถุโบราณอื่น ๆ เช่นไอดอล หินโบราณ เราจะต้องลงไปถึงบันไดหน้าประตูของกัว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Gajah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ราะสถานที่แห่งนี้ตั้งอยู่ในหุบเขาแม่น้ำ มันเป็นสถานที่ที่มีชื่อเสียงที่มีถ้ำที่ไม่ซ้ำกัน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ากนั้นนำท่านเดินทางขึ้นสู่ หมู่บ้านคินตามานี ตั้งอยู่บนระดับความสู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,5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มตร และเป็นหนึ่งในอาณาจักรยุคต้น ๆ บนเกาะบาหล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านอาหารกลางวั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ี่ภัตตาคาร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มกลางหุบเขา อากาศเย็นตลอดป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ลังอาหารนำท่านชมความงามของ ภูเขาไฟบาตูร์ ภูเขาไฟแทนเพศหญิง ทะเลสาบบาตูร์ เป็นทะเลสาบซึ่งเกิดจากการยุบตัวของภูเขาไฟบาตูร์ ซึ่งมีขนาดใหญ่ที่สุดในบาหลีและตั้งอยู่ด้านข้างภูเขาไฟที่ยังคุกรุ่นอยู่ มีความสูงเหนือระดับน้ำทะเล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,717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มตร จากนั้นนำท่านเดินทางสู่ โรงงานกาแฟ ชมขั้นตอนการผลิตกาแฟ และเลือกซื้อสินค้าจากโรงงานกาแฟได้โดยตรง หลังจากนั้นเดินทางสู่วิหารศักดิ์สิทธิ์  ธีร์ตะอัมปุล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ทมภัคศิริงค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ร้างในศตวรรษ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ประกอบพิธีทางศาสนาในราชวงศ์กษัตริย์เท่านั้น ชมบ่อน้ำศักดิ์สิทธิ์ ซึ่งมีต้นน้ำมาจากภูเขาไฟ ซึ่งชาวบาหลี ปัจจุบันก็ยังมีความเชื่อว่า เมื่อใครได้อาบน้ำศักดิ์สิทธิ์นี้จะสามารถรักษาโรคภัยและจะทำให้ผิวพรรณเปล่งปลั่ง เพลิดเพลินไปกับความสวยงามกับการตกแต่งวัดในแบบสไตล์บาหลีเซียนแท้ๆ ที่งดงามและมีเอกลักษณ์โดดเด่นไม่เหมือนใคร ท่านสามารถผ่านชมบ้านพักของอดีตประธานาธิบดีอินโดนีเซีย ที่ตั้งอยู่บนเขาใกล้ๆ ตัววิหาร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eastAsia="Malgun Gothic" w:cs="Angsana New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Malgun Gothic" w:cs="Angsana New"/>
                <w:color w:val="000000"/>
                <w:sz w:val="32"/>
                <w:sz w:val="32"/>
                <w:szCs w:val="32"/>
                <w:lang w:eastAsia="ko-KR"/>
              </w:rPr>
              <w:t>จากนั้นนำท่านไปช้อปปิ้งย่านอูบุด แหล่งกำเนิดศิลปะ วัฒนธรรมต่างๆของบาหลี ช็อปปิ้งตามอัธยาศัย สนุกกับการต่อราคาซื้อของฝากกับแม่ค้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่ำ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านอาหารที่ร้านอาหาร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งอาหาร นำส่งเข้าที่พัก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แรม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RAMA BEACH / HARRIS HOTEL / ASTON DENPASAR HOTEL / IBIS TUBAN / QUEST HOTEL</w:t>
            </w:r>
          </w:p>
        </w:tc>
      </w:tr>
    </w:tbl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80" w:before="0" w:after="240"/>
        <w:ind w:left="1440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Caption"/>
        <w:keepNext w:val="true"/>
        <w:rPr/>
      </w:pPr>
      <w:r>
        <w:rPr/>
        <w:t>ตาราง</w:t>
      </w:r>
      <w:r>
        <w:rPr>
          <w:rFonts w:eastAsia="Times New Roman" w:cs="Times New Roman"/>
        </w:rPr>
        <w:t xml:space="preserve"> </w:t>
      </w:r>
      <w:r>
        <w:rPr/>
        <w:fldChar w:fldCharType="begin"/>
      </w:r>
      <w:r>
        <w:rPr/>
        <w:instrText xml:space="preserve"> SEQ ตาราง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527"/>
      </w:tblGrid>
      <w:tr>
        <w:trPr/>
        <w:tc>
          <w:tcPr>
            <w:tcW w:w="395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drawing>
                <wp:inline distT="0" distB="0" distL="0" distR="0">
                  <wp:extent cx="2305050" cy="18002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drawing>
                <wp:inline distT="0" distB="0" distL="0" distR="0">
                  <wp:extent cx="2296160" cy="17329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ind w:left="1440" w:right="-708" w:hanging="0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drawing>
                <wp:inline distT="0" distB="0" distL="0" distR="0">
                  <wp:extent cx="2247265" cy="18478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drawing>
                <wp:inline distT="0" distB="0" distL="0" distR="0">
                  <wp:extent cx="2387600" cy="19050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80" w:before="0" w:after="24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90" w:leader="none"/>
        </w:tabs>
        <w:spacing w:lineRule="exact" w:line="380"/>
        <w:ind w:left="1440" w:hanging="144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วันที่สี่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 w:val="false"/>
          <w:bCs w:val="false"/>
          <w:color w:val="000000"/>
        </w:rPr>
        <w:t xml:space="preserve">//  </w:t>
      </w:r>
      <w:r>
        <w:rPr>
          <w:rStyle w:val="Textred1"/>
          <w:rFonts w:ascii="Angsana New" w:hAnsi="Angsan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บินไปยอคการ์ต้าร์ บุโรพุทโธ </w:t>
      </w:r>
      <w:r>
        <w:rPr>
          <w:rStyle w:val="Textred1"/>
          <w:rFonts w:ascii="Angsana New" w:hAnsi="Angsana New"/>
          <w:b w:val="false"/>
          <w:b w:val="false"/>
          <w:bCs w:val="false"/>
          <w:color w:val="000000"/>
          <w:sz w:val="36"/>
          <w:sz w:val="36"/>
          <w:szCs w:val="36"/>
        </w:rPr>
        <w:t>–</w:t>
      </w:r>
      <w:r>
        <w:rPr>
          <w:rStyle w:val="Textred1"/>
          <w:rFonts w:ascii="Angsana New" w:hAnsi="Angsan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พระราชวังสุลต่าน </w:t>
      </w:r>
      <w:r>
        <w:rPr>
          <w:rStyle w:val="Textred1"/>
          <w:rFonts w:cs="Angsana New" w:ascii="Angsana New" w:hAnsi="Angsana New"/>
          <w:b w:val="false"/>
          <w:bCs w:val="false"/>
          <w:color w:val="000000"/>
          <w:sz w:val="36"/>
          <w:szCs w:val="36"/>
        </w:rPr>
        <w:t xml:space="preserve">- </w:t>
      </w:r>
      <w:r>
        <w:rPr>
          <w:rStyle w:val="Textred1"/>
          <w:rFonts w:ascii="Angsana New" w:hAnsi="Angsan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วังอาบน้ำ </w:t>
      </w:r>
      <w:r>
        <w:rPr>
          <w:rStyle w:val="Textred1"/>
          <w:rFonts w:cs="Angsana New" w:ascii="Angsana New" w:hAnsi="Angsana New"/>
          <w:b w:val="false"/>
          <w:bCs w:val="false"/>
          <w:color w:val="000000"/>
          <w:sz w:val="36"/>
          <w:szCs w:val="36"/>
        </w:rPr>
        <w:t xml:space="preserve">- </w:t>
      </w:r>
      <w:r>
        <w:rPr>
          <w:rStyle w:val="Textred1"/>
          <w:rFonts w:ascii="Angsana New" w:hAnsi="Angsan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วัดพรามานันต์ </w:t>
      </w:r>
      <w:r>
        <w:rPr>
          <w:rStyle w:val="Textred1"/>
          <w:rFonts w:ascii="Angsana New" w:hAnsi="Angsan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– </w:t>
      </w:r>
      <w:r>
        <w:rPr>
          <w:rStyle w:val="Textred1"/>
          <w:rFonts w:ascii="Angsana New" w:hAnsi="Angsan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ช๊อบปิ้ง ย่าน </w:t>
      </w:r>
      <w:r>
        <w:rPr>
          <w:rStyle w:val="Textred1"/>
          <w:rFonts w:cs="Angsana New" w:ascii="Angsana New" w:hAnsi="Angsana New"/>
          <w:b w:val="false"/>
          <w:bCs w:val="false"/>
          <w:color w:val="000000"/>
          <w:sz w:val="36"/>
          <w:szCs w:val="36"/>
        </w:rPr>
        <w:t>Malioboro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– </w:t>
      </w:r>
      <w:r>
        <w:rPr>
          <w:rFonts w:ascii="Angsana New" w:hAnsi="Angsana New"/>
          <w:color w:val="000000"/>
        </w:rPr>
        <w:t>นำส่งสนามบิน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Caption"/>
        <w:keepNext w:val="true"/>
        <w:rPr/>
      </w:pPr>
      <w:r>
        <w:rPr/>
        <w:t>ตาราง</w:t>
      </w:r>
      <w:r>
        <w:rPr>
          <w:rFonts w:eastAsia="Times New Roman" w:cs="Times New Roman"/>
        </w:rPr>
        <w:t xml:space="preserve"> </w:t>
      </w:r>
      <w:r>
        <w:rPr/>
        <w:fldChar w:fldCharType="begin"/>
      </w:r>
      <w:r>
        <w:rPr/>
        <w:instrText xml:space="preserve"> SEQ ตาราง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านอาหารเช้าที่โรงแร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18" w:hanging="141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นำส่งสนามบิน บาหลี บินสู่ ยอคกาต้าร์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ถึงสนามบินยอคกาตาร์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นำท่านเดินทางสู่สิ่งมหัศจรรย์ของโลก บุโรพุธโธ เป็นวัดพุทธที่ยิ่งใหญ่ที่สุดในโลก 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อกแบบและสร้างขึ้นในแบบของตัวเองไม่เหมือนที่ใด  ได้รับการยกย่องเป็นมรดกโลกจา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UNESCO </w:t>
            </w:r>
          </w:p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ละเป็นพุทธสถานที่สำคัญและยิ่งใหญ่ในระดับเดียวกับนครวัดในเขมร  สร้างขึ้นในราศตวรรษ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 -9 </w:t>
            </w:r>
          </w:p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โดยราชวงศ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Sailendras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ซึ่งปกครองตอนใต้ของชวากลางและนับถือศาสนาพุทธนิกายมหายานใช้หิน</w:t>
            </w:r>
          </w:p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ำนวน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ล้านก้อนหรือประมาณ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5,0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ูกบาศก์เมตร  ด้วยจำนวนแรงงานมหาศาลเป็นระยะ</w:t>
            </w:r>
          </w:p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วลา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ี แต่ก็ถูกทิ้งให้จมอยู่ใต้เถ้าถ่านของภูเขาไฟ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Merapi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ลังจากการใช้งานไม่ถึ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มื่ออาณาจักรต้องอพยพผู้คนไปอยู่ทางชวาตะวันออก บุโรพุทโธถูกค้นพบอีกครั้งในศตวรรษ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 </w:t>
            </w:r>
          </w:p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ละการบูรณะก็ได้เริ่มขึ้นเมื่อต้นศตวรรษ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ช่วงที่ดัทช์ปกครองชวา ในป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98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็ถูกวางระเบิด</w:t>
            </w:r>
          </w:p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ดยกลุ่มผู้ต่อต้านซูอาร์โต้จนได้รับความเสียหายอย่างหนัก  จนต้องได้รับการบูรณะใหญ่อีกครั้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ท่านชม วังสุลต่าน ที่เต็มไปด้วยสิ่งของล้ำค่าในวังและเครื่องใช้ต่างๆก่อนที่กษัตริย์องค์สุดท้ายจะลี้ภัย</w:t>
            </w:r>
          </w:p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เปลี่ยนการปกครอง ชมวังเมกกะลังและเครื่องบรรณาการต่างๆ  และห้องเก็บโบราณวัตถุ</w:t>
            </w:r>
          </w:p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สิ่งล้ำค่าสมัยก่อน  ประวัติต่างๆที่มีความเป็นมาน่าศึกษาและมีค่าของอารยธรรมชวาให้ท่านได้ถ่ายรูป</w:t>
            </w:r>
          </w:p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ับสัญลักษณ์ที่ประตูวัง จากนั้นนำท่านสู่ พระราชวังวอเตอร์พาเลซ พระราชวังวอเตอร์พาเลซ มีความสวย</w:t>
            </w:r>
          </w:p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ดงดงามแลกตาจากพระราชวังทั่วไป เนื่องจากโดยบริเวณรอบของวังจะมีน้ำล้อมรอบวัง </w:t>
            </w:r>
          </w:p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มีความสวยงามแตกต่างกันจากพระราชวังอื่น ๆ ซึ่งเล่ากันว่าในอดีตชาวบ้านมักจะสร้างที่อยู่อาศัย</w:t>
            </w:r>
          </w:p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กล้กับแหล่งน้ำ และอยู่ตามซอกซอย และใต้ดิน เพื่อความสงบร่มเย็นในการดำรงชีวิ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านอาหารกลางวั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ร้านอาหา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18" w:hanging="141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นำท่านชมวัดปรัมบานั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temple Prambanan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ได้รับการยกย่องเป็นมรดกโลกจา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UNESCO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991 </w:t>
            </w:r>
          </w:p>
          <w:p>
            <w:pPr>
              <w:pStyle w:val="Normal"/>
              <w:spacing w:lineRule="exact" w:line="380"/>
              <w:ind w:left="1418" w:hanging="141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ุโรพุทโธ หมู่วิหารแห่งปรัมบานันของฮินดู สร้างเสร็จราวป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56 </w:t>
            </w:r>
          </w:p>
          <w:p>
            <w:pPr>
              <w:pStyle w:val="Normal"/>
              <w:spacing w:lineRule="exact" w:line="380"/>
              <w:ind w:left="1418" w:hanging="141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พื่อฉลองชัยชนะของระไก ปีกาตัน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ายาทผู้สืบทอดราชวงศ์สันชั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80"/>
              <w:ind w:left="1418" w:hanging="141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านตรงกลางของโบราณสถานแห่งนี้มีสิ่งปลูกสร้าง แปดหลัง หลังใหญ่สุดสามหลังเรียงจากเหนือจรดใต้</w:t>
            </w:r>
          </w:p>
          <w:p>
            <w:pPr>
              <w:pStyle w:val="Normal"/>
              <w:spacing w:lineRule="exact" w:line="380"/>
              <w:ind w:left="1418" w:hanging="141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ือ จันด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ศิว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หาเทวา สู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7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มตร ขนาบข้างด้วยวิหารขนาดเล็กกว่า คือจันดี วิษณุ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างเหนื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80"/>
              <w:ind w:left="1418" w:hanging="141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ละ จันดี พรหมม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างใต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ฝั่งตรงข้ามทางตะวันออกคือวิหารเล็ก ๆ </w:t>
            </w:r>
          </w:p>
          <w:p>
            <w:pPr>
              <w:pStyle w:val="Normal"/>
              <w:spacing w:lineRule="exact" w:line="380"/>
              <w:ind w:left="1418" w:hanging="141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ครั้งหนึ่งเคยบรรจุ “พาหนะทรง” ของเทพเจ้าแต่ละองค์ เช่นวัวของพระศิว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นท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80"/>
              <w:ind w:left="1418" w:hanging="141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งส์ของพระพรห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ฮัสม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ละครุฑของพระวิษณุ ปัจจุบันเหลือแต่ นนที </w:t>
            </w:r>
          </w:p>
          <w:p>
            <w:pPr>
              <w:pStyle w:val="Normal"/>
              <w:spacing w:lineRule="exact" w:line="380"/>
              <w:ind w:left="1418" w:hanging="141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กล้ประตูทางเหนือและใต้ของพื้นที่ส่วนกลางซึ่งมีกำแพงล้อมรอบคือวิหารราชสำนักสองหลัง</w:t>
            </w:r>
          </w:p>
          <w:p>
            <w:pPr>
              <w:pStyle w:val="Normal"/>
              <w:spacing w:lineRule="exact" w:line="380"/>
              <w:ind w:left="1418" w:hanging="141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ซึ่งมีกำแพงล้อมรอบคือวิหารราชสำนักสองหลังซึ่งมีลักษณะเหมือนกัน สูงราว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spacing w:lineRule="exact" w:line="380"/>
              <w:ind w:left="1418" w:hanging="141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ันดี ศิวะ มหาเทวาองค์ใหญ่สุดเพื่อถวายแด่พระศิวะ มีอีกชื่อหนึ่งคือ รอรอ จองกรั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ญิงสาวร่างอรช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80"/>
              <w:ind w:left="1418" w:hanging="141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มายถึงหมู่วิหารทั้งหมด ตำนานท้องถิ่นกล่าวว่ารอรอจองกรังเป็นเจ้าหญิงที่ถูกสาป</w:t>
            </w:r>
          </w:p>
          <w:p>
            <w:pPr>
              <w:pStyle w:val="Normal"/>
              <w:spacing w:lineRule="exact" w:line="380"/>
              <w:ind w:left="1418" w:hanging="141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ดยคู่หมายที่ไม่ได้รักกัน นางขอให้ฝ่ายชายสร้างวัดให้เสร็จในหนึ่งคืน และทำลายผลงานที่เกือบเสร็จสิ้น</w:t>
            </w:r>
          </w:p>
          <w:p>
            <w:pPr>
              <w:pStyle w:val="Normal"/>
              <w:spacing w:lineRule="exact" w:line="380"/>
              <w:ind w:left="1418" w:hanging="141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เขาด้วยการตำข้าวกระเดื่องก่อนเวลาซึ่งเป็นสัญญาณของเช้าวันใหม่ เมื่อรู้ว่าถูกหลอกฝ่ายชาย</w:t>
            </w:r>
          </w:p>
          <w:p>
            <w:pPr>
              <w:pStyle w:val="Normal"/>
              <w:spacing w:lineRule="exact" w:line="380"/>
              <w:ind w:left="1418" w:hanging="141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กรธมากและสาปให้นางเป็นหิน ตามตำนานหญิงสาวยังคงอยู่ที่นี่ในหอเหนือของวิหารในรูปสลัก</w:t>
            </w:r>
          </w:p>
          <w:p>
            <w:pPr>
              <w:pStyle w:val="Normal"/>
              <w:spacing w:lineRule="exact" w:line="380"/>
              <w:ind w:left="1418" w:hanging="141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องนางทุรคาชายาของพระศิวะ ในหออีกสามหลังมีรูปสลักของอกัสตียะ “พระอาจารย์ของเทพเจ้า” </w:t>
            </w:r>
          </w:p>
          <w:p>
            <w:pPr>
              <w:pStyle w:val="Normal"/>
              <w:spacing w:lineRule="exact" w:line="380"/>
              <w:ind w:left="1418" w:hanging="141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ันหน้าไปทางใต้ พระคเณศ โอรสแห่งพระศิวะมีเศียรเป็นช้าง หันไปทางตะวันตก และพระศิวะ</w:t>
            </w:r>
          </w:p>
          <w:p>
            <w:pPr>
              <w:pStyle w:val="Normal"/>
              <w:spacing w:lineRule="exact" w:line="380"/>
              <w:ind w:left="1418" w:hanging="141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อกลาง หันทางตะวันออ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ากมีเวลาเหลือพอ   จ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ท่าน อิสระช้อปปิ้งย่าน ถนนมาริโอโบโร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่ำ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านอาหารค่ำ ภัตตาคาร หลังอาหารนำส่งสนามบิน ยอคกาตาร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.3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บินออกจากสามบิน ยอคกาตาร์  สู่บาหลี โดยเที่ยวบิน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GA 254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.5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ถึงสนามบิน บาหลี นำส่งทุกท่านไปยังโรงแร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โรงแรม 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RAMA BEACH / HARRIS HOTEL / ASTON DENPASAR HOTEL / IBIS TUBAN / QUEST HOTEL</w:t>
            </w:r>
          </w:p>
        </w:tc>
      </w:tr>
    </w:tbl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Caption"/>
        <w:keepNext w:val="true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90" w:leader="none"/>
        </w:tabs>
        <w:spacing w:lineRule="exact" w:line="380"/>
        <w:ind w:right="-24" w:hanging="0"/>
        <w:jc w:val="both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วันที่</w:t>
      </w:r>
      <w:r>
        <w:rPr>
          <w:rFonts w:ascii="Angsana New" w:hAnsi="Angsana New"/>
          <w:color w:val="000000"/>
        </w:rPr>
        <w:t>ห้า</w:t>
      </w:r>
      <w:r>
        <w:rPr>
          <w:rFonts w:cs="Angsana New" w:ascii="Angsana New" w:hAnsi="Angsana New"/>
          <w:color w:val="000000"/>
        </w:rPr>
        <w:tab/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</w:rPr>
        <w:t>อิสระตามอัธยาศัย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</w:rPr>
        <w:t>&amp;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</w:rPr>
        <w:t>ช้อบปิ้งสินค้า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</w:rPr>
        <w:t>-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</w:rPr>
        <w:t>ท่าอากาศยาน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</w:rPr>
        <w:t xml:space="preserve">ดอนเมือง </w:t>
      </w:r>
      <w:r>
        <w:rPr>
          <w:rFonts w:ascii="Angsana New" w:hAnsi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 xml:space="preserve">(B/L/-)                                                             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0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านอาหารเช้าที่โรงแร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ิสระตามอัธยาศัยที่ ชายหาด คูต้า </w:t>
            </w:r>
            <w:r>
              <w:rPr>
                <w:color w:val="7030A0"/>
                <w:sz w:val="24"/>
                <w:szCs w:val="24"/>
              </w:rPr>
              <w:t>Kuta beach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ป็นชายหาดที่มีความสวยงามมากนักท่องเที่ยวจำนวนมากนิยมมาเล่นกระดานโต้คลื่น บริเวณชายหาดจะมีบริการให้เช่ากระดานโต้คลื่น สำหรับผู้ที่หัดเล่นสามารถเล่นที่นี่ได้เพราะมีคลื่นหลายระดับ สองข้างทางของถนนรอบ คูต้า จะมีร้านขายเสื้อผ้าแบรนด์เนมไว้ให้เราได้ซื้อกัน ไม่ว่าจะเป็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ROXY, BILLABONG, RIP CURL, SUFFER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POLO SHOP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ดยราคาจะถูกกว่าในประเทศไทยกว่าครึ่งหนึ่ง สนุกสนานเพลิดเพลินกันเต็มที่ ตามอัธยาศัย ก่อนเดินทางกลับสู่ท่าอากาศยานนานาชาติ นูราลัย ตรวจเช็คสัมภาระและที่นั่งบนเครื่องบินโดยมีเจ้าหน้าที่ของเอเชียฮอลิเดย์ คอยอำนวยความสะดว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ส่งสนามบินงูห์ราลั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55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หิรฟ้ากลับสู่กรุงเทพฯ โดยสายการบินไทยแอร์เอเซีย เที่ยวบิ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FD 397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าหารกล่องบนเครื่องบิ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15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ินทางถึงสนามบินดอนเมือง โดยสวัสดิภา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บรายการทัวร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-------------------------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คุณทุกท่านที่ใช้บริการ </w:t>
      </w:r>
      <w:r>
        <w:rPr>
          <w:rFonts w:cs="Angsana New" w:ascii="Angsana New" w:hAnsi="Angsana New"/>
          <w:b/>
          <w:bCs/>
          <w:sz w:val="32"/>
          <w:szCs w:val="32"/>
        </w:rPr>
        <w:t>---------------------------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126"/>
        <w:gridCol w:w="2126"/>
        <w:gridCol w:w="15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ำหนดการเดินท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ู้ใหญ่พัก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้องละ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2-3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่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ขวบ 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มีเตียงเสริ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ขวบ 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ไม่มีเตียงเสริ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พักเดี่ยว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u w:val="single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u w:val="single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Cs w:val="36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6"/>
                <w:szCs w:val="36"/>
                <w:u w:val="single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u w:val="single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8,00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u w:val="single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u w:val="single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 xml:space="preserve">  </w:t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บริการนี้รว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บริการนี้ไม่รว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3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ตั๋วเครื่องบินไปกลั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๋วกรุ๊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ส่วนตัวต่างๆเช่น ค่าโทรศัพท์ ค่าอาหาร ค่าเครื่องดื่มนอกรายการ</w:t>
            </w:r>
          </w:p>
        </w:tc>
      </w:tr>
      <w:tr>
        <w:trPr>
          <w:trHeight w:val="382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ที่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คู่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อาหารทุกมื้อที่ระบุในรายการ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ทำเอกสารของผู้ถือต่างด้าว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บัตรเข้าชมสถานที่ท่องเที่ยวตามรายการ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ีซ่าที่มีค่าธรรมเนียมแพงกว่าหนังสือเดินท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ทย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ธรรมเนียมเชื้อเพลิงและค่าภาษีสนามบินทุกแห่ง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น้ำหนักที่เกินพิกัด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ธรรมเนียมสัมภาระที่ฝากขึ้นเครื่องท่า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ิ้นที่น้ำหนัก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ค่าทิปไกด์ และคนรถท้องถิ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วันละ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u w:val="single"/>
              </w:rPr>
              <w:t xml:space="preserve">3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u w:val="single"/>
              </w:rPr>
              <w:t xml:space="preserve">USD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u w:val="single"/>
              </w:rPr>
              <w:t xml:space="preserve">ต่อวันต่อลูกค้า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u w:val="single"/>
              </w:rPr>
              <w:t>คน</w:t>
            </w:r>
          </w:p>
        </w:tc>
      </w:tr>
      <w:tr>
        <w:trPr>
          <w:trHeight w:val="368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บี้ยเลี้ยงหัวหน้าทัวร์จากเมืองไทย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บริการไม่รวม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ประกันอุบัติเหตุในวง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 ในระหว่างการเดินทางทั้งนี้ย่อมอยู่ในข้อจำกัดที่มีการตกลงไว้กับบริษัทประกัน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ภาษีหัก ณ ที่จ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</w:tbl>
    <w:p>
      <w:pPr>
        <w:pStyle w:val="BlockText"/>
        <w:spacing w:before="240" w:after="0"/>
        <w:ind w:left="0" w:right="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สายการบินมีการปรับ ค่าธรรมเนียมเชื้อเพลิงและภาษีสนามบินเพิ่มขึ้น ผู้โดยสารจะต้องชำระค่าใช้จ่ายนั้นเพิ่มเติม ตามความเป็นจริง </w:t>
      </w:r>
    </w:p>
    <w:p>
      <w:pPr>
        <w:pStyle w:val="BlockText"/>
        <w:ind w:left="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มีสิทธิ์ที่จะเปลี่ยนแปลงหรือสับเปลี่ยนรายการได้ตามความเหมาะสมเมื่อเกิดเหตุสุดวิสัยจนไม่อาจแก้ไขได้ </w:t>
      </w:r>
    </w:p>
    <w:p>
      <w:pPr>
        <w:pStyle w:val="BlockText"/>
        <w:ind w:left="0" w:right="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 </w:t>
      </w:r>
    </w:p>
    <w:p>
      <w:pPr>
        <w:pStyle w:val="BlockText"/>
        <w:ind w:left="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สงวนสิทธิ์ที่จะมีการเปลี่ยนแปลงราคาโดยมิต้องแจ้งให้ทราบล่วงหน้าในกรณีที่มีการขึ้นลงของเงินตราต่างประเทศ </w:t>
      </w:r>
    </w:p>
    <w:p>
      <w:pPr>
        <w:pStyle w:val="BlockText"/>
        <w:spacing w:before="0" w:after="240"/>
        <w:ind w:left="0" w:right="0" w:hanging="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ม่รับประทานอาหารบางมื้อ ไม่เที่ยวบางรายการ ไม่สามารถขอหักค่าบริการคืนได้ เพราะการชำระค่าทัวร์เป็นไปในลักษณะเหมาจ่าย </w:t>
      </w:r>
    </w:p>
    <w:p>
      <w:pPr>
        <w:pStyle w:val="BlockText"/>
        <w:ind w:left="0" w:right="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en-US"/>
        </w:rPr>
        <w:t>เอกสารที่ใช้ในการเดินทาง</w:t>
      </w:r>
    </w:p>
    <w:p>
      <w:pPr>
        <w:pStyle w:val="BlockText"/>
        <w:numPr>
          <w:ilvl w:val="0"/>
          <w:numId w:val="8"/>
        </w:numPr>
        <w:ind w:left="720" w:right="0" w:hanging="36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นังสือเดินทางที่มีอายุจนถึงวันเดินทางไม่ต่ำกว่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ดือน</w:t>
      </w:r>
    </w:p>
    <w:p>
      <w:pPr>
        <w:pStyle w:val="BlockText"/>
        <w:numPr>
          <w:ilvl w:val="0"/>
          <w:numId w:val="8"/>
        </w:numPr>
        <w:spacing w:before="0" w:after="240"/>
        <w:ind w:left="720" w:right="0" w:hanging="36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นังสือเดินทางต้องมีหน้าว่างสำหรับประทับตราอย่างน้อย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หน้าเต็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และความรับผิดชอบ</w:t>
      </w:r>
    </w:p>
    <w:p>
      <w:pPr>
        <w:pStyle w:val="Heading"/>
        <w:tabs>
          <w:tab w:val="clear" w:pos="720"/>
          <w:tab w:val="left" w:pos="-284" w:leader="none"/>
        </w:tabs>
        <w:spacing w:before="0" w:after="2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บริษัทเป็นเพียงตัวแทนการท่องเที่ยว  สายการบิน  และ ตัวแทนการท่องเที่ยวในต่างประเทศ ซึ่งไม่อาจรับผิดชอบต่อความเสียหายต่างๆ  ที่อยู่เหนือการควบคุมของเจ้าหน้าที่บริษัทฯ อาทิ การนัดหยุดงาน  การจลาจล  เปลี่ยนแปลงกำหนดเวลาในตารางบิน ภัยธรรมชาติ ฯลฯ  หรือค่าใช้จ่ายเพิ่มเติมที่เกิดขึ้นทั้งทางตรงหรือทางอ้อมเช่น การเจ็บป่วย การถูกทำร้าย การสูญหาย ความล่าช้าหรือจากอุบัติเหตุต่างๆ ฯลฯ  ต่อการตอบปฏิเสธการเข้าและออกเมืองของเจ้าหน้าที่ตรวจคนเข้าหรือออกเมือง อันเนื่องมาจากมีสิ่งผิดกฎหมาย หรือเอกสารการเดินทางไม่ถูกต้อง หรือการถูกปฏิเสธในกรณีอื่นๆ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จองทัวร์และการชำระเงิน  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บริษัทฯ ขอรับเงินมัดจำท่าน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สำหรับการจองทัวร์ 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ุณาส่งสำเนาหนังสือเดินทางเพื่อสำรองที่นั่งสายการบิน อายุเหลือก่อนวั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โดยมีหน้าว่าง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ค่าทัวร์ส่วนที่เหลือทั้งหมด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ันก่อนการ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ารจองทัวร์ จะเสร็จสมบูรณ์ก็ต่อเมื่อ มีหลักฐานการจองทัวร์ และหลักฐานการโอนเงินค่ามัดจำทัวร์ เท่านั้น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การยกเลิก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ขอสงวนสิทธิ์ในการยกเลิกการจองทัวร์ ในกรณีทำการจองเข้ามา แต่ไม่ได้ชำระค่ามัดจำตามวันเวลาที่บริษัทฯกำหนดให้ต้องชำระ เนื่องจากจะทำให้เสียโอกาสในการจองทัวร์ของท่านอื่น 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ที่บริษัทฯได้ทำการ ออกตั๋วกับสายการบินเรียบร้อยแล้ว บริษัทฯจะไม่ดำเนินการคืนเงินค่าตั๋วเครื่องบินให้ท่าน ไม่ว่าจะในกรณีไดก็ตาม เนื่องจากเป็นระบบการออกแบบหมู่คณะ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ฯ ขอสงวนสิทธิ์ในการพิจ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ณา การคืนเงินในกรณี เกิดการยกเลิกการจองทัวร์ ตามสถานการณ์ที่เหมาะสม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จก</w:t>
      </w:r>
      <w:r>
        <w:rPr>
          <w:rFonts w:ascii="Angsana New" w:hAnsi="Angsana New" w:cs="Angsana New"/>
          <w:sz w:val="32"/>
          <w:sz w:val="32"/>
          <w:szCs w:val="32"/>
        </w:rPr>
        <w:t xml:space="preserve">ผ้าพันค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ผื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 </w:t>
      </w:r>
      <w:r>
        <w:rPr>
          <w:rFonts w:ascii="Angsana New" w:hAnsi="Angsana New" w:cs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3"/>
        </w:numPr>
        <w:ind w:left="51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6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6"/>
        </w:numPr>
        <w:ind w:left="51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9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0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1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>Chat : Line : We chat : 0899246304</w:t>
        <w:br/>
        <w:t xml:space="preserve">Office 1 : 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12"/>
      <w:type w:val="nextPage"/>
      <w:pgSz w:w="11906" w:h="16838"/>
      <w:pgMar w:left="720" w:right="720" w:gutter="0" w:header="1267" w:top="1323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/>
    </w:pPr>
    <w:r>
      <w:rPr>
        <w:rFonts w:eastAsia="Tahoma" w:cs="Tahoma" w:ascii="Tahoma" w:hAnsi="Tahoma"/>
        <w:b/>
        <w:bCs/>
        <w:szCs w:val="24"/>
      </w:rPr>
      <w:t xml:space="preserve">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32" w:hanging="0"/>
      <w:jc w:val="both"/>
      <w:outlineLvl w:val="0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 w:cs="Angsana New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SimSun;宋体" w:cs="Angsana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ngsana New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81">
    <w:name w:val="style81"/>
    <w:qFormat/>
    <w:rPr>
      <w:color w:val="FF0000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40"/>
      <w:szCs w:val="40"/>
      <w:lang w:val="en-GB"/>
    </w:rPr>
  </w:style>
  <w:style w:type="character" w:styleId="HeaderChar">
    <w:name w:val="Header Char"/>
    <w:qFormat/>
    <w:rPr>
      <w:rFonts w:eastAsia="Cordia New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red1">
    <w:name w:val="text_red1"/>
    <w:qFormat/>
    <w:rPr>
      <w:b/>
      <w:bCs/>
      <w:strike w:val="false"/>
      <w:dstrike w:val="false"/>
      <w:color w:val="99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Textblue1">
    <w:name w:val="text_blue1"/>
    <w:qFormat/>
    <w:rPr>
      <w:b/>
      <w:bCs/>
      <w:strike w:val="false"/>
      <w:dstrike w:val="false"/>
      <w:color w:val="0000FF"/>
      <w:sz w:val="18"/>
      <w:szCs w:val="18"/>
      <w:u w:val="non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40"/>
      <w:szCs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cs="AngsanaUPC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Angsana New"/>
      <w:sz w:val="24"/>
      <w:szCs w:val="24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Times New Roman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programtour.com/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8:36:00Z</dcterms:created>
  <dc:creator>สมปองทัวร์ โทร 089-9246304</dc:creator>
  <dc:description/>
  <cp:keywords>รายการทัวร์บาหลี เดือนเมษายน-พฤษภาคม 2557</cp:keywords>
  <dc:language>en-US</dc:language>
  <cp:lastModifiedBy>user</cp:lastModifiedBy>
  <cp:lastPrinted>2009-05-23T09:18:00Z</cp:lastPrinted>
  <dcterms:modified xsi:type="dcterms:W3CDTF">2016-07-02T08:39:00Z</dcterms:modified>
  <cp:revision>3</cp:revision>
  <dc:subject/>
  <dc:title>ทัวร์บาหลร โทร 089-9246304, 087-51497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70718802</vt:r8>
  </property>
</Properties>
</file>