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620" w:leader="none"/>
        </w:tabs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f" o:allowincell="f" style="position:absolute;margin-left:0pt;margin-top:0.2pt;width:530.95pt;height:53.6pt;mso-wrap-style:none;v-text-anchor:middle" type="_x0000_t136">
            <v:path textpathok="t"/>
            <v:textpath on="t" fitshape="t" string="มนต์เสน่ห์..บาหลี  4 วัน 3 คืน" style="font-family:&quot;JasmineUPC&quot;;font-size:44pt"/>
            <v:fill o:detectmouseclick="t" type="solid" color2="#ff66ff"/>
            <v:stroke color="#3465a4" joinstyle="round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104775</wp:posOffset>
            </wp:positionV>
            <wp:extent cx="1638300" cy="1390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114300</wp:posOffset>
            </wp:positionV>
            <wp:extent cx="1598295" cy="1371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e36c0a" stroked="t" o:allowincell="f" style="position:absolute;margin-left:11.25pt;margin-top:0.1pt;width:261.85pt;height:43.05pt;mso-wrap-style:none;v-text-anchor:middle" type="_x0000_t136">
            <v:path textpathok="t"/>
            <v:textpath on="t" fitshape="t" string="Garuda Indonesia (GA)" style="font-family:&quot;Bodoni MT Condensed&quot;;font-size:12pt"/>
            <v:fill o:detectmouseclick="t" type="solid" color2="#1c93f5"/>
            <v:stroke color="#ffc000" weight="9360" joinstyle="miter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</w:rPr>
      </w:r>
    </w:p>
    <w:p>
      <w:pPr>
        <w:pStyle w:val="Normal"/>
        <w:ind w:right="360" w:firstLine="720"/>
        <w:jc w:val="both"/>
        <w:rPr>
          <w:rFonts w:ascii="Angsana New" w:hAnsi="Angsana New" w:cs="Angsana New"/>
          <w:b/>
          <w:b/>
          <w:bCs/>
          <w:color w:val="7030A0"/>
          <w:sz w:val="20"/>
          <w:szCs w:val="20"/>
        </w:rPr>
      </w:pPr>
      <w:r>
        <w:rPr>
          <w:rFonts w:cs="Angsana New" w:ascii="Angsana New" w:hAnsi="Angsana New"/>
          <w:b/>
          <w:bCs/>
          <w:color w:val="7030A0"/>
          <w:sz w:val="20"/>
          <w:szCs w:val="20"/>
        </w:rPr>
      </w:r>
    </w:p>
    <w:p>
      <w:pPr>
        <w:pStyle w:val="Normal"/>
        <w:ind w:right="360" w:hanging="0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>: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5-8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. , 20 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–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 23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 , 9-12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, 22-25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., 12-15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., 26-29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>. 5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าดจิมบาร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D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3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จากาตาร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ซการ์โนฮัตตา เมือง จาการ์ต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แวะต่อเครื่อ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 เมืองเดนพาซา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สายการบิน การูด้าอินโดนีเซีย เที่ยวบิน</w:t>
      </w:r>
      <w:r>
        <w:rPr>
          <w:rFonts w:cs="Angsana New" w:ascii="Angsana New" w:hAnsi="Angsana New"/>
          <w:b/>
          <w:bCs/>
          <w:sz w:val="32"/>
          <w:szCs w:val="32"/>
        </w:rPr>
        <w:t>GA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นูราลัย เกาะบาหลี เมืองเดนพาซา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เอกของเกาะบาหลี </w:t>
      </w:r>
    </w:p>
    <w:p>
      <w:pPr>
        <w:pStyle w:val="Normal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ย็น  ณ </w:t>
      </w:r>
      <w:r>
        <w:rPr>
          <w:rFonts w:ascii="Angsana New" w:hAnsi="Angsana New" w:cs="Angsana New"/>
          <w:sz w:val="32"/>
          <w:sz w:val="32"/>
          <w:szCs w:val="32"/>
        </w:rPr>
        <w:t>ภัตตาค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</w:p>
    <w:p>
      <w:pPr>
        <w:pStyle w:val="Normal"/>
        <w:spacing w:lineRule="exact" w:line="380" w:before="0" w:after="240"/>
        <w:ind w:left="144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ป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FF0000"/>
          <w:sz w:val="32"/>
          <w:szCs w:val="32"/>
        </w:rPr>
        <w:t>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าล็อท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ผ่านประตูเทพเจ้าเข้า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abana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ทัศนียภาพสองข้างทาง การทำนาบนไหล่เขาแบบขั้นบันได เขียวขจีด้วยต้นข้าวที่ปลูกเรียงรายแบบทำนาขั้นบันได ผ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ุ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งดงามของบาหลี จากนั้นนำท่า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ห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aman Ayun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บกับ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he Royal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emple of Mengw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วัดหลวงของกษัตริย์ห่งราชวงศ์เม็งวีเป็นวัดที่ใช้ประกอบพิธีกรรมของกษัตริย์แห่งราชวงศ์เม็งวี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ือกเขาที่งดงาม อากาศเย็นตลอดทั้งปี ชมสวนผลไม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ไม้ต่างๆทัศนียภาพของบาหลี ระหว่างขึ้นบนเทือกเขาเบดูกัล หมู่บ้านดัชท์และปุระอันงดงามสองข้างทางขึ้นภูเขา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นำท่าน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เบระ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พักผ่อนและถ่ายรูปตามอัธยาศัย ชมแท่นบูชาพระศิวะและ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ด้วยพันธุ์ไม้และดอกไม้ ท่ามกลางอากาศเย็นตลอดปี ชม หลังจากนั้น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ยาม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ย็น  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ดจิมบารัน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ผ่อนตามอัธยาศ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มภัคศิริงค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>–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 คูต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  <w:tab/>
        <w:t xml:space="preserve">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สิ้นค้าจากโรงงานกาแฟ ก่อ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นำท่าน ช็อปปิ้งต่อที่ คูต้าเซนเตอร์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ี่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FF0000"/>
          <w:sz w:val="32"/>
          <w:szCs w:val="32"/>
        </w:rPr>
        <w:t>–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จ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                                                                                  (B/-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55-15.5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A 413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25-21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A 864 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Normal"/>
        <w:pBdr>
          <w:bottom w:val="dotted" w:sz="24" w:space="1" w:color="000000"/>
        </w:pBdr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อัตราค่าบริกา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ร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 xml:space="preserve"> 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ผู้ใหญ่ ท่านละ</w:t>
      </w:r>
      <w:r>
        <w:rPr>
          <w:rFonts w:ascii="Angsana New" w:hAnsi="Angsana New" w:cs="Angsana New"/>
          <w:color w:val="000099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color w:val="000099"/>
          <w:sz w:val="40"/>
          <w:szCs w:val="40"/>
        </w:rPr>
        <w:tab/>
        <w:tab/>
        <w:t xml:space="preserve">                                           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 </w:t>
      </w:r>
      <w:r>
        <w:rPr>
          <w:rFonts w:cs="Angsana New" w:ascii="Angsana New" w:hAnsi="Angsana New"/>
          <w:color w:val="000099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22,999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 </w:t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        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 xml:space="preserve">   </w:t>
        <w:tab/>
        <w:t xml:space="preserve">22,999 </w:t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12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ขวบ  พักกับผู้ใหญ่  ไม่เสริมเตียง     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 xml:space="preserve">  </w:t>
        <w:tab/>
        <w:t xml:space="preserve">21,999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         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ab/>
        <w:t xml:space="preserve">   </w:t>
        <w:tab/>
        <w:t xml:space="preserve">  4,000</w:t>
        <w:tab/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บาท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/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2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1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1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1"/>
        <w:ind w:left="0" w:right="-2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1"/>
        <w:ind w:left="0"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1"/>
        <w:ind w:left="0" w:right="-28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1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1"/>
        <w:ind w:left="0"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1"/>
        <w:numPr>
          <w:ilvl w:val="0"/>
          <w:numId w:val="7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1"/>
        <w:numPr>
          <w:ilvl w:val="0"/>
          <w:numId w:val="7"/>
        </w:numPr>
        <w:ind w:left="720" w:right="-28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/>
        <w:t xml:space="preserve">หนังสือเดินทางต้องมีหน้าว่างสำหรับประทับตราอย่างน้อย </w:t>
      </w:r>
      <w:r>
        <w:rPr/>
        <w:t xml:space="preserve">2 </w:t>
      </w:r>
      <w:r>
        <w:rPr/>
        <w:t>หน้าเต็ม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หรับการจองทัวร์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ณาส่ง</w:t>
      </w:r>
      <w:r>
        <w:rPr>
          <w:rFonts w:ascii="Angsana New" w:hAnsi="Angsana New" w:cs="Angsana New"/>
          <w:sz w:val="32"/>
          <w:sz w:val="32"/>
          <w:szCs w:val="32"/>
        </w:rPr>
        <w:t>สำเนาหนังสือเดินทางเพื่อสำรองที่น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z w:val="32"/>
          <w:sz w:val="32"/>
          <w:szCs w:val="32"/>
        </w:rPr>
        <w:t>ค่าทัวร์ส่วนที่เหล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พิจรา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Heading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6:00Z</dcterms:created>
  <dc:creator>สมปองทัวร์ โทร 089-9246304</dc:creator>
  <dc:description/>
  <cp:keywords>ทัวร์บาหลี ดินแดนแห่งมนต์ขลัง ของ อินโดนีเซีย โปรแกรมบาหลี 4 วัน บินไปกับการูด้า</cp:keywords>
  <dc:language>en-US</dc:language>
  <cp:lastModifiedBy>Windows User</cp:lastModifiedBy>
  <cp:lastPrinted>2009-09-15T15:04:00Z</cp:lastPrinted>
  <dcterms:modified xsi:type="dcterms:W3CDTF">2013-06-04T11:56:00Z</dcterms:modified>
  <cp:revision>2</cp:revision>
  <dc:subject/>
  <dc:title>แพ็คเกจบาหลี อินโดนีเซีย จากสมปองทัวร์</dc:title>
</cp:coreProperties>
</file>