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8pt;margin-top:12.7pt;width:551.2pt;height:77.6pt;mso-wrap-style:none;v-text-anchor:middle" type="_x0000_t136">
            <v:path textpathok="t"/>
            <v:textpath on="t" fitshape="t" string="มรดกโลก มหาเจดีย์บุโรพุทโธ 3 วัน" style="font-family:&quot;FreesiaUPC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6385</wp:posOffset>
            </wp:positionH>
            <wp:positionV relativeFrom="paragraph">
              <wp:posOffset>150495</wp:posOffset>
            </wp:positionV>
            <wp:extent cx="7061200" cy="2900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color w:val="3333FF"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bCs/>
          <w:color w:val="3333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color w:val="3333FF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3333FF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3333FF"/>
          <w:sz w:val="24"/>
          <w:sz w:val="24"/>
          <w:szCs w:val="24"/>
          <w:u w:val="single"/>
        </w:rPr>
        <w:t>มหาเจดีย์บุโรพุทโธ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</w:rPr>
        <w:t>มรดกโลกอันสำคัญยิ่ง พระเจดีย์พุทธศาสนาที่ใหญ่ที่สุดที่สร้างจากหินภูเขาไฟ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333FF"/>
          <w:sz w:val="24"/>
          <w:sz w:val="24"/>
          <w:szCs w:val="24"/>
          <w:u w:val="single"/>
        </w:rPr>
        <w:t>วิหารพราหมนันต์</w:t>
      </w:r>
      <w:r>
        <w:rPr>
          <w:rFonts w:ascii="Arial Unicode MS" w:hAnsi="Arial Unicode MS" w:eastAsia="Arial Unicode MS" w:cs="Arial Unicode MS"/>
          <w:color w:val="FF0000"/>
          <w:sz w:val="24"/>
          <w:sz w:val="24"/>
          <w:szCs w:val="24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</w:rPr>
        <w:t xml:space="preserve">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</w:rPr>
        <w:t xml:space="preserve">มรดกโลกอันยิ่งใหญ่ เป็นที่สิงสถิตของเทพเจ้าผู้ยิ่งใหญ่ทั้งสามของศาสนาฮินดู 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ab/>
        <w:tab/>
      </w:r>
      <w:r>
        <w:rPr>
          <w:rFonts w:eastAsia="Arial Unicode MS" w:cs="Arial Unicode MS" w:ascii="Arial Unicode MS" w:hAnsi="Arial Unicode MS"/>
          <w:b/>
          <w:bCs/>
          <w:color w:val="FF0000"/>
          <w:sz w:val="24"/>
          <w:szCs w:val="24"/>
        </w:rPr>
        <w:t xml:space="preserve">        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</w:rPr>
        <w:t>พระอิศวร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</w:rPr>
        <w:t>พระนารายณ์ และพระพรหม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</w:rPr>
      </w:pPr>
      <w:r>
        <w:rPr>
          <w:rFonts w:ascii="Arial Unicode MS" w:hAnsi="Arial Unicode MS" w:eastAsia="Arial Unicode MS" w:cs="Arial Unicode MS"/>
          <w:b/>
          <w:b/>
          <w:bCs/>
          <w:color w:val="3333FF"/>
          <w:sz w:val="26"/>
          <w:sz w:val="26"/>
          <w:szCs w:val="26"/>
          <w:u w:val="single"/>
        </w:rPr>
        <w:t>พระราชวังสุลต่าน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4"/>
          <w:sz w:val="24"/>
          <w:szCs w:val="24"/>
        </w:rPr>
        <w:t xml:space="preserve">   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</w:rPr>
        <w:t>พระราชวังอันสวยสดงดงามของกษัตริย์ องค์แรกจนกระทั่งองค์ปัจจุบัน</w: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color w:val="FF0066"/>
          <w:sz w:val="18"/>
          <w:szCs w:val="18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FF0066"/>
          <w:sz w:val="18"/>
          <w:szCs w:val="18"/>
          <w:lang w:val="en-US" w:eastAsia="en-US"/>
        </w:rPr>
        <w:pict>
          <v:shape id="shape_0" fillcolor="#00b050" stroked="t" o:allowincell="f" style="position:absolute;margin-left:2.85pt;margin-top:9.7pt;width:497.8pt;height:45.65pt;mso-wrap-style:none;v-text-anchor:middle" type="_x0000_t136">
            <v:path textpathok="t"/>
            <v:textpath on="t" fitshape="t" string="วันที่  29 เม.ย. - 1 พ.ค., 19-21  พ.ค. 59 " style="font-family:&quot;teddy&quot;;font-size:12pt"/>
            <v:fill o:detectmouseclick="t" type="solid" color2="#ff4faf"/>
            <v:stroke color="green" weight="9360" joinstyle="miter" endcap="flat"/>
            <w10:wrap type="none"/>
          </v:shape>
        </w:pict>
      </w:r>
    </w:p>
    <w:p>
      <w:pPr>
        <w:pStyle w:val="Normal"/>
        <w:spacing w:lineRule="auto" w:line="360"/>
        <w:rPr>
          <w:rFonts w:ascii="Arial Unicode MS" w:hAnsi="Arial Unicode MS" w:eastAsia="Arial Unicode MS" w:cs="Arial Unicode MS"/>
          <w:b/>
          <w:b/>
          <w:bCs/>
          <w:color w:val="FF0066"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bCs/>
          <w:color w:val="FF0066"/>
          <w:sz w:val="18"/>
          <w:szCs w:val="18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b/>
          <w:b/>
          <w:bCs/>
          <w:color w:val="FF0000"/>
          <w:sz w:val="32"/>
          <w:szCs w:val="32"/>
        </w:rPr>
      </w:pPr>
      <w:r>
        <w:rPr>
          <w:rFonts w:eastAsia="Arial Unicode MS"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Heading8"/>
        <w:shd w:fill="EAF1DD" w:val="clear"/>
        <w:ind w:left="1134" w:hanging="113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นแรก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รุงเทพฯ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จาการ์ต้า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ยอร์คยาการ์ต้า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วิหารพราห์มนันท์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ศูนย์ผ้าบาติก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ศูนย์เครื่องเงิน</w:t>
      </w:r>
    </w:p>
    <w:p>
      <w:pPr>
        <w:pStyle w:val="Normal"/>
        <w:ind w:left="1134" w:hanging="1134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4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กันที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สุวรรณภูม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อาคาร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ผู้โดยสารขาออก ชั้น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4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G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สายการบินการ์รูด้า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อินโดนีเซีย</w:t>
      </w:r>
    </w:p>
    <w:p>
      <w:pPr>
        <w:pStyle w:val="Normal"/>
        <w:ind w:left="1134" w:hanging="1134"/>
        <w:jc w:val="both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อินโ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นีเซีย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โดยมีเจ้าหน้าที่บริษัท คอยให้การต้อนรับ และอำนวยความสะดวก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  <w:t>06.35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ออกเดินทางสู่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กรุง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จาก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าร์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ต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้า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 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865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10.10 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เดินทาง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ถึงสนามบินจากา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ร์ต้า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**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รอเปลี่ยนเครื่อง เพื่อเดินทางต่อเมืองยอร์คยาการ์ต้า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**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11.45 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เดินทางต่อสู่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เมือง ยอร์คยาการ์ต้า โดยเที่ยวบินที่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210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ถึง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ยอร์คยาการ์ต้า ผ่านพิธีการตรวจคนเข้าเมื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ยอร์คยาการ์ต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เมืองแห่งประวัติศาสตร์ มี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ชากรอาศัยอยู่ประมาณ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>ล้านคน พรั่งพร้อมด้วยเสน่ห์ทางวัฒนธรรมหลายประการ เช่น ความเงียบสงบของวัด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พุทธและฮินดูที่งดง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ศตวรรษที่ </w:t>
      </w:r>
      <w:r>
        <w:rPr>
          <w:rFonts w:cs="Angsana New" w:ascii="Angsana New" w:hAnsi="Angsana New"/>
          <w:sz w:val="30"/>
          <w:szCs w:val="30"/>
        </w:rPr>
        <w:t xml:space="preserve">8 9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0) </w:t>
      </w:r>
      <w:r>
        <w:rPr>
          <w:rFonts w:ascii="Angsana New" w:hAnsi="Angsana New" w:cs="Angsana New"/>
          <w:sz w:val="30"/>
          <w:sz w:val="30"/>
          <w:szCs w:val="30"/>
        </w:rPr>
        <w:t>ซึ่งสามารถพบเห็นได้ในบริเวณตัวเมือง และเป็นที่สืบทอดขอ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ท่วงทำนองเสนาะของ กาเมล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ดนตรีกาเมลัน คือดนตรีที่ให้ความรู้สึกโอ่อ่าและลึกลับ แต่งขึ้นเพื่อเล่นในหอดนตรีในบ้านเรือนขุนนาง ประกอบด้วยเครื่องดนตรี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 w:cs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 xml:space="preserve">)  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0690</wp:posOffset>
            </wp:positionH>
            <wp:positionV relativeFrom="paragraph">
              <wp:posOffset>245745</wp:posOffset>
            </wp:positionV>
            <wp:extent cx="2621915" cy="1514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51447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 xml:space="preserve">14.00 </w:t>
      </w:r>
      <w:r>
        <w:rPr>
          <w:rFonts w:ascii="Angsana New" w:hAnsi="Angsana New" w:cs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วั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ดพราห์มนันท์  หมู่วิหารแห่งปรัมบานันของฮินดู</w:t>
      </w:r>
      <w:r>
        <w:rPr>
          <w:rFonts w:ascii="Angsana New" w:hAnsi="Angsana New" w:cs="Angsana New"/>
          <w:sz w:val="30"/>
          <w:sz w:val="30"/>
          <w:szCs w:val="30"/>
        </w:rPr>
        <w:t xml:space="preserve"> สร้างเสร็จราวปี </w:t>
      </w:r>
      <w:r>
        <w:rPr>
          <w:rFonts w:cs="Angsana New" w:ascii="Angsana New" w:hAnsi="Angsana New"/>
          <w:sz w:val="30"/>
          <w:szCs w:val="30"/>
        </w:rPr>
        <w:t xml:space="preserve">856 </w:t>
      </w:r>
      <w:r>
        <w:rPr>
          <w:rFonts w:ascii="Angsana New" w:hAnsi="Angsana New" w:cs="Angsana New"/>
          <w:sz w:val="30"/>
          <w:sz w:val="30"/>
          <w:szCs w:val="30"/>
        </w:rPr>
        <w:t>เพื่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ฉลองชัยชนะของระไก ปี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ตัน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ทายาทผู้สืบทอดราชวงศ์สันชั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ลานตรงกลางของโบราณสถานแห่งนี้มีสิ่งปลูกสร้างแปดหลัง หลังใหญ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ุดสามหลังเรียงจากเหนือจรดใต้คือ จันดี ศิวะ มหาเทวา สูง </w:t>
      </w:r>
      <w:r>
        <w:rPr>
          <w:rFonts w:cs="Angsana New" w:ascii="Angsana New" w:hAnsi="Angsana New"/>
          <w:sz w:val="30"/>
          <w:szCs w:val="30"/>
        </w:rPr>
        <w:t xml:space="preserve">47 </w:t>
      </w:r>
      <w:r>
        <w:rPr>
          <w:rFonts w:ascii="Angsana New" w:hAnsi="Angsana New" w:cs="Angsana New"/>
          <w:sz w:val="30"/>
          <w:sz w:val="30"/>
          <w:szCs w:val="30"/>
        </w:rPr>
        <w:t>เมตร ขนาบข้างด้วยวิหารขนาดเล็ก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กว่า 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คือ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จันดี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วิษณุ</w:t>
      </w:r>
      <w:r>
        <w:rPr>
          <w:rFonts w:cs="Angsana New" w:ascii="Angsana New" w:hAnsi="Angsana New"/>
          <w:color w:val="FF0066"/>
          <w:sz w:val="30"/>
          <w:szCs w:val="30"/>
        </w:rPr>
        <w:t>(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>ทางเหนือ</w:t>
      </w:r>
      <w:r>
        <w:rPr>
          <w:rFonts w:cs="Angsana New" w:ascii="Angsana New" w:hAnsi="Angsana New"/>
          <w:color w:val="FF0066"/>
          <w:sz w:val="30"/>
          <w:szCs w:val="30"/>
        </w:rPr>
        <w:t xml:space="preserve">) 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และ จันดี พรหมมา </w:t>
      </w:r>
      <w:r>
        <w:rPr>
          <w:rFonts w:cs="Angsana New" w:ascii="Angsana New" w:hAnsi="Angsana New"/>
          <w:color w:val="FF0066"/>
          <w:sz w:val="30"/>
          <w:szCs w:val="30"/>
        </w:rPr>
        <w:t>(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>ทางใต้</w:t>
      </w:r>
      <w:r>
        <w:rPr>
          <w:rFonts w:cs="Angsana New" w:ascii="Angsana New" w:hAnsi="Angsana New"/>
          <w:color w:val="FF0066"/>
          <w:sz w:val="30"/>
          <w:szCs w:val="30"/>
        </w:rPr>
        <w:t xml:space="preserve">) 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ฝั่งตรงข้ามตะวันออกคือวิหารเล็ก ๆ ที่ครั้งหนึ่งเคยบรรจุ “พาหนะทรง” ของเทพเจ้าแต่ละองค์ เช่นวัวของพระศิวะ </w:t>
      </w:r>
      <w:r>
        <w:rPr>
          <w:rFonts w:cs="Angsana New" w:ascii="Angsana New" w:hAnsi="Angsana New"/>
          <w:color w:val="FF0066"/>
          <w:sz w:val="30"/>
          <w:szCs w:val="30"/>
        </w:rPr>
        <w:t>(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>นนที</w:t>
      </w:r>
      <w:r>
        <w:rPr>
          <w:rFonts w:cs="Angsana New" w:ascii="Angsana New" w:hAnsi="Angsana New"/>
          <w:color w:val="FF0066"/>
          <w:sz w:val="30"/>
          <w:szCs w:val="30"/>
        </w:rPr>
        <w:t xml:space="preserve">) 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หงส์ของพระพรหม </w:t>
      </w:r>
      <w:r>
        <w:rPr>
          <w:rFonts w:cs="Angsana New" w:ascii="Angsana New" w:hAnsi="Angsana New"/>
          <w:color w:val="FF0066"/>
          <w:sz w:val="30"/>
          <w:szCs w:val="30"/>
        </w:rPr>
        <w:t>(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>ฮัสมา</w:t>
      </w:r>
      <w:r>
        <w:rPr>
          <w:rFonts w:cs="Angsana New" w:ascii="Angsana New" w:hAnsi="Angsana New"/>
          <w:color w:val="FF0066"/>
          <w:sz w:val="30"/>
          <w:szCs w:val="30"/>
        </w:rPr>
        <w:t xml:space="preserve">) 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>และครุฑของพระวิษณุ</w:t>
      </w:r>
      <w:r>
        <w:rPr>
          <w:rFonts w:ascii="Angsana New" w:hAnsi="Angsana New" w:cs="Angsana New"/>
          <w:sz w:val="30"/>
          <w:sz w:val="30"/>
          <w:szCs w:val="30"/>
        </w:rPr>
        <w:t xml:space="preserve"> ปัจจุบันเหลือแต่นนที ใกล้ประตูทางเหนือและใต้ของพื้นที่ส่วนกลางซึ่งมีกำแพงล้อมรอบคือวิหารราชสำนักสองหลังซึ่งมีกำแพงล้อมรอบคือวิหารราชสำนักสองหลังซึ่งมีลักษณะเหมือนกัน สูงราว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จันดี ศิวะ มหาเทวาองค์ใหญ่สุดเพื่อถวายแด่พระศิวะ มีอีกชื่อหนึ่งคือ รอรอ จองกร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ญิงสาวร่างอรช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ถึงหมู่วิหารทั้งหมด ตำนานท้องถิ่นกล่าวว่ารอรอ จองกรังเป็นเจ้าหญิงที่ถูกสาปโดยคู่หมายที่ไม่ได้รักกัน นางขอให้ฝ่ายชายสร้างวัดให้เสร็จในหนึ่งคืน และทำลายผลงานที่เกือบเสร็จสิ้นของเขาด้วยการตำข้าวกระเดื่องก่อนเวลาซึ่งเป็นสัญญาณของเช้าวันใหม่ เมื่อรู้ว่าถูกหลอกฝ่ายชายโกรธมากและสาปให้นางเป็นหิน ตามตำนานหญิงสาวยังคงอยู่ที่นี่ในหอเหนือของวิหารในรูปสลักของนางทุรคาชายาของพระศิวะ ในหออีกสามหลังมีรูปสลักของอกัสตียะ “พระอาจารย์ของเทพเจ้า” หันหน้าไปทางใต้ พระคเณศ โอรสแห่งพระศิวะมีเศียรเป็นช้าง หันไปทางตะวันตก และพระศิวะ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อกลาง หันทางตะวันออก</w:t>
      </w:r>
      <w:r>
        <w:rPr>
          <w:rFonts w:cs="Angsana New" w:ascii="Angsana New" w:hAnsi="Angsana New"/>
          <w:sz w:val="30"/>
          <w:szCs w:val="30"/>
        </w:rPr>
        <w:t xml:space="preserve">) ..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ศูนย์ผ้าบาติก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ศูนย์หัตถกรรมที่มีชื่อเสียงที่สุดของยอร์คยาการ์ต้า ท่านจะได้เห็นต้นกำเนิดผ้าบาติก กระบวนการผลิต รูปแบบ และสีสัน ลวดลายของผ้าที่เป็นเอกลักษณ์เฉพาะสามารถพบเห็นได้ทั่วไปที่เมืองยอร์กยากาตาร์แห่งนี้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ศูนย์เครื่องเง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ท่านจะได้ชมการสาธิตการทำเครื่องเงินอย่างละเอียด โดย</w:t>
      </w:r>
      <w:r>
        <w:rPr>
          <w:rFonts w:ascii="Angsana New" w:hAnsi="Angsana New" w:cs="Angsana New"/>
          <w:sz w:val="30"/>
          <w:sz w:val="30"/>
          <w:szCs w:val="30"/>
        </w:rPr>
        <w:t>ช่า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ฝีมือที่ประณีต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ห้ท่านเลือกซื้อตามอัธยาศัย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ย็น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ค่ำ  ณ ภัตตาคาร</w:t>
      </w:r>
    </w:p>
    <w:p>
      <w:pPr>
        <w:pStyle w:val="Normal"/>
        <w:ind w:left="1134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หลังอาหารนำท่านเข้าสู่ที่พัก 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50"/>
          <w:szCs w:val="50"/>
        </w:rPr>
        <w:t>Grand Tjokro Yogyakarta Hotel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 xml:space="preserve">หรือเทียบเท่า  </w:t>
      </w:r>
      <w:r>
        <w:rPr>
          <w:rFonts w:cs="Angsana New" w:ascii="Angsana New" w:hAnsi="Angsana New"/>
          <w:b/>
          <w:bCs/>
          <w:color w:val="008000"/>
          <w:sz w:val="40"/>
          <w:szCs w:val="40"/>
        </w:rPr>
        <w:t>4*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12395</wp:posOffset>
                </wp:positionV>
                <wp:extent cx="7339965" cy="1856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040" cy="1856880"/>
                          <a:chOff x="0" y="0"/>
                          <a:chExt cx="7340040" cy="1856880"/>
                        </a:xfrm>
                      </wpg:grpSpPr>
                      <pic:pic xmlns:pic="http://schemas.openxmlformats.org/drawingml/2006/picture">
                        <pic:nvPicPr>
                          <pic:cNvPr id="0" name="443756_150605103000286124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5628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43756_1506051030002861245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85440" y="0"/>
                            <a:ext cx="245628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443756_1506051030002861243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960800" y="0"/>
                            <a:ext cx="2379240" cy="18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8.85pt;width:578pt;height:146.2pt" coordorigin="-579,177" coordsize="11560,2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43756_15060510300028612435" stroked="f" o:allowincell="f" style="position:absolute;left:-579;top:177;width:3867;height:29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443756_15060510300028612453" stroked="f" o:allowincell="f" style="position:absolute;left:3335;top:177;width:3867;height:29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443756_15060510300028612434" stroked="f" o:allowincell="f" style="position:absolute;left:7233;top:177;width:3746;height:292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Heading8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นที่ส</w:t>
      </w:r>
      <w:r>
        <w:rPr>
          <w:rFonts w:ascii="Angsana New" w:hAnsi="Angsana New"/>
        </w:rPr>
        <w:t>อ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มหาเจดีย์บุโรพุทโธ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วัดปะวน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วัดเมนดุท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ภูเขาไฟเมอราปี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>ช้อปปิ้ง</w:t>
      </w:r>
      <w:r>
        <w:rPr>
          <w:rFonts w:ascii="Angsana New" w:hAnsi="Angsana New"/>
        </w:rPr>
        <w:t xml:space="preserve">ถนนสายวัฒนธรรม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2725</wp:posOffset>
            </wp:positionH>
            <wp:positionV relativeFrom="paragraph">
              <wp:posOffset>130175</wp:posOffset>
            </wp:positionV>
            <wp:extent cx="2863850" cy="2002790"/>
            <wp:effectExtent l="0" t="0" r="0" b="0"/>
            <wp:wrapNone/>
            <wp:docPr id="6" name="borobudur_byyak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orobudur_byyak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ช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ที่พัก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เข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มหาเจดีย์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บ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ุ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โรพุทโธ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r>
        <w:rPr>
          <w:rFonts w:ascii="Angsana New" w:hAnsi="Angsana New" w:cs="Angsana New"/>
          <w:sz w:val="30"/>
          <w:sz w:val="30"/>
          <w:szCs w:val="30"/>
        </w:rPr>
        <w:t>สถูปขนาดใหญ่ซึ่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ได้ชื่อว่าเป็นพุทธสถานที่ใหญ่ที่สุดในโลกนี้ สร้างขึ้นในสมัยราช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งศ์ไสเลนทราในชวากลาง เมื่อราว ปี </w:t>
      </w:r>
      <w:r>
        <w:rPr>
          <w:rFonts w:cs="Angsana New" w:ascii="Angsana New" w:hAnsi="Angsana New"/>
          <w:sz w:val="30"/>
          <w:szCs w:val="30"/>
        </w:rPr>
        <w:t xml:space="preserve">778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856 </w:t>
      </w:r>
      <w:r>
        <w:rPr>
          <w:rFonts w:ascii="Angsana New" w:hAnsi="Angsana New" w:cs="Angsana New"/>
          <w:sz w:val="30"/>
          <w:sz w:val="30"/>
          <w:szCs w:val="30"/>
        </w:rPr>
        <w:t>หรือก่อน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ครวัด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และก่อนโบสถ์นอตเตรอะดามในฝรั่งเศส 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 w:cs="Angsana New"/>
          <w:sz w:val="30"/>
          <w:sz w:val="30"/>
          <w:szCs w:val="30"/>
        </w:rPr>
        <w:t>ปี</w:t>
      </w:r>
    </w:p>
    <w:p>
      <w:pPr>
        <w:pStyle w:val="Normal"/>
        <w:ind w:left="113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และได้รับการยกย่องเป็นมรดกโลกจาก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UNESCO</w:t>
      </w:r>
      <w:r>
        <w:rPr/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1991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ุโรพุทโธ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ลักษณะเป็นรูปวงกลมล้อมรอบด้วยจัตุรัส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หรือรูปทรงเรขาคณิตที่ช่วยกำหนดจิตขณะทำสมาธิ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หากมอ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2725</wp:posOffset>
            </wp:positionH>
            <wp:positionV relativeFrom="paragraph">
              <wp:posOffset>48260</wp:posOffset>
            </wp:positionV>
            <wp:extent cx="2863850" cy="1915795"/>
            <wp:effectExtent l="0" t="0" r="0" b="0"/>
            <wp:wrapNone/>
            <wp:docPr id="7" name="Candi_Mendut_YAK_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ndi_Mendut_YAK_74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 xml:space="preserve">จากพื้นดินในระยะไกล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ุโรพุทโธ คือ สถูป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รูปแบบ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องจักรวาลที่มีส่วนประกอบในแนวตั้งสามส่วนด้วยกันคือ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ฐานสี่เหลี่ยมจัตุรัสของรับองค์สถูปและยอดฉัตร ถ้าเดินตามเส้น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างแสวงบุญเก่าแก่จากทางตะวันออก ก้าวขึ้นอนุสรณ์สถานที่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ดหลั่นเป็นชั้นๆ และมีเฉลียงรอบเดินวนรอบเฉลียงตาม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ข็มนาฬิกา จะเห็นว่ารูปนูนแกะสลักและรูปปั้นทุกชั้นล้วนเป็น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่วนสำคัญขององค์รวม พุทโธมีทั้งหมดสิบชั้น แทนภพทั้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ามของจักรวาลตามความเชื่อของพุทธศาสนานิกายมหายาน 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ือ กามภพ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พต่ำสุ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รูปภพ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พกล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อรูปภพ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ภพสูงสุ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รูปนูนแกะสลักชั้นล่างสุดแสดงให้เห็นถึงความปีติของโลกนี้และการถูกทำโทษด้วยการลงนครในโลกหน้า  นำ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ทางพุทธศาสนา</w:t>
      </w:r>
      <w:r>
        <w:rPr>
          <w:rFonts w:ascii="Angsana New" w:hAnsi="Angsana New" w:cs="Angsana New"/>
          <w:sz w:val="30"/>
          <w:sz w:val="30"/>
          <w:szCs w:val="30"/>
        </w:rPr>
        <w:t>ที่อยู่ในบริเวณใกล้เคียงบุโรพุทโธ ค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>วัดปะวน</w:t>
      </w:r>
      <w:r>
        <w:rPr>
          <w:rFonts w:ascii="Angsana New" w:hAnsi="Angsana New" w:cs="Angsana New"/>
          <w:color w:val="FF006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Pawon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ม้จะเป็นวัดขนาดเล็กแต่ก็มีศิลปะที่งดงามน่าสนใจ จากนั้นนำชมพุทธสถานอีกแห่งหนึ่งที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FF0066"/>
          <w:sz w:val="30"/>
          <w:sz w:val="30"/>
          <w:szCs w:val="30"/>
        </w:rPr>
        <w:t xml:space="preserve">วัดเมนดุท 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66"/>
          <w:sz w:val="30"/>
          <w:szCs w:val="30"/>
        </w:rPr>
        <w:t>Mendut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ภายในประดิษฐานพระพุทธรูปนั่งห้อยพระบาทที่งดงามที่สุด ซึ่งขนาบข้างด้วยรูปสลักพระโพธิสัตว์อวโลกิเตศวร และพระโพธิสัตว์วัชรปาณี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กลางวัน  ณ ภัตตาคาร</w:t>
      </w:r>
    </w:p>
    <w:p>
      <w:pPr>
        <w:pStyle w:val="Normal"/>
        <w:tabs>
          <w:tab w:val="clear" w:pos="720"/>
          <w:tab w:val="left" w:pos="9356" w:leader="none"/>
        </w:tabs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ขึ้นสู่หมู่บ้าน </w:t>
      </w:r>
      <w:r>
        <w:rPr>
          <w:rFonts w:cs="Angsana New" w:ascii="Angsana New" w:hAnsi="Angsana New"/>
          <w:sz w:val="30"/>
          <w:szCs w:val="30"/>
        </w:rPr>
        <w:t xml:space="preserve">Kaliurang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9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เพื่อชมความงดงามของ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ภูเขาไฟเมอราปี</w:t>
      </w:r>
      <w:r>
        <w:rPr>
          <w:rFonts w:ascii="Angsana New" w:hAnsi="Angsana New" w:cs="Angsana New"/>
          <w:sz w:val="30"/>
          <w:sz w:val="30"/>
          <w:szCs w:val="30"/>
        </w:rPr>
        <w:t xml:space="preserve"> แบบใกล้ๆ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ภูเขาไฟเมอราปี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Mount Merapi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</w:t>
      </w:r>
      <w:hyperlink r:id="rId12">
        <w:r>
          <w:rPr>
            <w:rStyle w:val="InternetLink"/>
            <w:rFonts w:ascii="Angsana New" w:hAnsi="Angsana New" w:cs="Angsana New"/>
            <w:color w:val="000000"/>
            <w:sz w:val="30"/>
            <w:sz w:val="30"/>
            <w:szCs w:val="30"/>
            <w:u w:val="none"/>
          </w:rPr>
          <w:t>ภูเขาไฟ</w:t>
        </w:r>
      </w:hyperlink>
      <w:r>
        <w:rPr>
          <w:rFonts w:ascii="Angsana New" w:hAnsi="Angsana New" w:cs="Angsana New"/>
          <w:sz w:val="30"/>
          <w:sz w:val="30"/>
          <w:szCs w:val="30"/>
        </w:rPr>
        <w:t>ใน</w:t>
      </w:r>
      <w:hyperlink r:id="rId13">
        <w:r>
          <w:rPr>
            <w:rStyle w:val="InternetLink"/>
            <w:rFonts w:ascii="Angsana New" w:hAnsi="Angsana New" w:cs="Angsana New"/>
            <w:color w:val="000000"/>
            <w:sz w:val="30"/>
            <w:sz w:val="30"/>
            <w:szCs w:val="30"/>
            <w:u w:val="none"/>
          </w:rPr>
          <w:t>ชวากลาง</w:t>
        </w:r>
      </w:hyperlink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hyperlink r:id="rId14">
        <w:r>
          <w:rPr>
            <w:rStyle w:val="InternetLink"/>
            <w:rFonts w:ascii="Angsana New" w:hAnsi="Angsana New" w:cs="Angsana New"/>
            <w:color w:val="000000"/>
            <w:sz w:val="30"/>
            <w:sz w:val="30"/>
            <w:szCs w:val="30"/>
            <w:u w:val="none"/>
          </w:rPr>
          <w:t>ประเทศอินโดนีเซีย</w:t>
        </w:r>
      </w:hyperlink>
      <w:r>
        <w:rPr>
          <w:rFonts w:ascii="Angsana New" w:hAnsi="Angsana New" w:cs="Angsana New"/>
          <w:sz w:val="30"/>
          <w:sz w:val="30"/>
          <w:szCs w:val="30"/>
        </w:rPr>
        <w:t xml:space="preserve"> สูง </w:t>
      </w:r>
      <w:r>
        <w:rPr>
          <w:rFonts w:cs="Angsana New" w:ascii="Angsana New" w:hAnsi="Angsana New"/>
          <w:sz w:val="30"/>
          <w:szCs w:val="30"/>
        </w:rPr>
        <w:t xml:space="preserve">2,914 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ภูเขาไฟเมอราปี เป็นหนึ่งในจำนวนภูเขาไฟ </w:t>
      </w:r>
      <w:r>
        <w:rPr>
          <w:rFonts w:cs="Angsana New" w:ascii="Angsana New" w:hAnsi="Angsana New"/>
          <w:sz w:val="30"/>
          <w:szCs w:val="30"/>
        </w:rPr>
        <w:t xml:space="preserve">129 </w:t>
      </w:r>
      <w:r>
        <w:rPr>
          <w:rFonts w:ascii="Angsana New" w:hAnsi="Angsana New" w:cs="Angsana New"/>
          <w:sz w:val="30"/>
          <w:sz w:val="30"/>
          <w:szCs w:val="30"/>
        </w:rPr>
        <w:t xml:space="preserve">ลูกในอินโดนิเชียที่ยังคุกรุ่นอยู่ จากนั้น นำท่านเดินทางสู่ </w:t>
      </w:r>
      <w:r>
        <w:rPr>
          <w:rStyle w:val="Style391"/>
          <w:rFonts w:cs="Angsana New" w:ascii="Angsana New" w:hAnsi="Angsana New"/>
          <w:b/>
          <w:bCs/>
          <w:color w:val="0000FF"/>
          <w:sz w:val="30"/>
          <w:szCs w:val="30"/>
          <w:lang w:val="en-GB"/>
        </w:rPr>
        <w:t>The Ketep Volcano Centre</w:t>
      </w:r>
      <w:r>
        <w:rPr>
          <w:rStyle w:val="Style391"/>
          <w:rFonts w:cs="Angsana New" w:ascii="Angsana New" w:hAnsi="Angsana New"/>
          <w:b/>
          <w:bCs/>
          <w:sz w:val="30"/>
          <w:szCs w:val="30"/>
          <w:lang w:val="en-GB"/>
        </w:rPr>
        <w:t xml:space="preserve"> </w:t>
      </w:r>
      <w:r>
        <w:rPr>
          <w:rStyle w:val="Style391"/>
          <w:rFonts w:ascii="Angsana New" w:hAnsi="Angsana New" w:cs="Angsana New"/>
          <w:sz w:val="30"/>
          <w:sz w:val="30"/>
          <w:szCs w:val="30"/>
          <w:lang w:val="en-GB"/>
        </w:rPr>
        <w:t xml:space="preserve">ตั้งอยู่บน </w:t>
      </w:r>
      <w:r>
        <w:rPr>
          <w:rStyle w:val="Style391"/>
          <w:rFonts w:cs="Angsana New" w:ascii="Angsana New" w:hAnsi="Angsana New"/>
          <w:sz w:val="30"/>
          <w:szCs w:val="30"/>
        </w:rPr>
        <w:t xml:space="preserve">KETEP HILL </w:t>
      </w:r>
      <w:r>
        <w:rPr>
          <w:rStyle w:val="Style391"/>
          <w:rFonts w:ascii="Angsana New" w:hAnsi="Angsana New" w:cs="Angsana New"/>
          <w:sz w:val="30"/>
          <w:sz w:val="30"/>
          <w:szCs w:val="30"/>
        </w:rPr>
        <w:t xml:space="preserve">ที่ความสูง </w:t>
      </w:r>
      <w:r>
        <w:rPr>
          <w:rStyle w:val="Style391"/>
          <w:rFonts w:cs="Angsana New" w:ascii="Angsana New" w:hAnsi="Angsana New"/>
          <w:sz w:val="30"/>
          <w:szCs w:val="30"/>
        </w:rPr>
        <w:t xml:space="preserve">1200 </w:t>
      </w:r>
      <w:r>
        <w:rPr>
          <w:rStyle w:val="Style391"/>
          <w:rFonts w:ascii="Angsana New" w:hAnsi="Angsana New" w:cs="Angsana New"/>
          <w:sz w:val="30"/>
          <w:sz w:val="30"/>
          <w:szCs w:val="30"/>
        </w:rPr>
        <w:t>เมตร จากระดับน้ำทะเล ท่านจะได้ชม</w:t>
      </w:r>
      <w:r>
        <w:rPr>
          <w:rStyle w:val="Style391"/>
          <w:rFonts w:ascii="Angsana New" w:hAnsi="Angsana New" w:cs="Angsana New"/>
          <w:sz w:val="30"/>
          <w:sz w:val="30"/>
          <w:szCs w:val="30"/>
          <w:lang w:val="en-GB"/>
        </w:rPr>
        <w:t xml:space="preserve">ภาพยนต์สารคดี เกี่ยวกับประวัติความเป็นมาของภูเขาไฟ </w:t>
      </w:r>
      <w:r>
        <w:rPr>
          <w:rStyle w:val="Style391"/>
          <w:rFonts w:ascii="Angsana New" w:hAnsi="Angsana New" w:cs="Angsana New"/>
          <w:sz w:val="30"/>
          <w:sz w:val="30"/>
          <w:szCs w:val="30"/>
        </w:rPr>
        <w:t>“</w:t>
      </w:r>
      <w:r>
        <w:rPr>
          <w:rStyle w:val="Style391"/>
          <w:rFonts w:ascii="Angsana New" w:hAnsi="Angsana New" w:cs="Angsana New"/>
          <w:sz w:val="30"/>
          <w:sz w:val="30"/>
          <w:szCs w:val="30"/>
          <w:lang w:val="en-GB"/>
        </w:rPr>
        <w:t>เมอราปี</w:t>
      </w:r>
      <w:r>
        <w:rPr>
          <w:rStyle w:val="Style391"/>
          <w:rFonts w:ascii="Angsana New" w:hAnsi="Angsana New" w:cs="Angsana New"/>
          <w:sz w:val="30"/>
          <w:sz w:val="30"/>
          <w:szCs w:val="30"/>
        </w:rPr>
        <w:t xml:space="preserve">”  </w:t>
      </w:r>
      <w:r>
        <w:rPr>
          <w:rStyle w:val="Style391"/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ไปยัง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ถนนสายวัฒนธรรม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มาลิโอโบโร่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จำหน่ายสินค้าหัตถกรรมต่างๆ เช่น เครื่องจักรสาน ภาพวาด ผ้าบาติก กล่าวได้ว่าเป็นแหล่งรวมงานศิลปะต่างๆ ที่ใหญ่ที่สุดแห่งหนึ่ง เราจะมีโอกาสได้ศึกษาชีวิตความเป็นอยู่ของคนชวาอีกด้วย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ย็น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เย็น ณ ภัตตาค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โรงแรมที่พัก 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GRAND TJOKRO JOGJAKARTA HOTEL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ดาว หรือเทียบเท่า</w:t>
      </w:r>
    </w:p>
    <w:p>
      <w:pPr>
        <w:pStyle w:val="Heading8"/>
        <w:shd w:fill="EAF1DD" w:val="clear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วันที่ส</w:t>
      </w:r>
      <w:r>
        <w:rPr>
          <w:rFonts w:ascii="Angsana New" w:hAnsi="Angsana New"/>
        </w:rPr>
        <w:t>าม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พระราชวังสุลต่าน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พระราชวังน้ำ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สนามบินยอร์คยาการ์ต้า </w:t>
      </w:r>
      <w:r>
        <w:rPr>
          <w:rFonts w:ascii="Angsana New" w:hAnsi="Angsana New"/>
        </w:rPr>
        <w:t>–</w:t>
      </w:r>
      <w:r>
        <w:rPr>
          <w:rFonts w:ascii="Angsana New" w:hAnsi="Angsana New"/>
        </w:rPr>
        <w:t xml:space="preserve"> กรุงเทพ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ช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ที่พัก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ไปชม </w:t>
      </w:r>
      <w:r>
        <w:rPr>
          <w:rFonts w:ascii="Angsana New" w:hAnsi="Angsana New" w:cs="Angsana New"/>
          <w:color w:val="0000FF"/>
          <w:sz w:val="30"/>
          <w:sz w:val="30"/>
          <w:szCs w:val="30"/>
        </w:rPr>
        <w:t>“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Kraton Yogyakarta”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หรือ “พระ</w:t>
      </w:r>
      <w:r>
        <w:rPr>
          <w:rStyle w:val="StrongEmphasis"/>
          <w:rFonts w:ascii="Angsana New" w:hAnsi="Angsana New" w:cs="Angsana New"/>
          <w:color w:val="0000FF"/>
          <w:sz w:val="30"/>
          <w:sz w:val="30"/>
          <w:szCs w:val="30"/>
        </w:rPr>
        <w:t>ราชวังสุลต่าน”</w:t>
      </w:r>
      <w:r>
        <w:rPr>
          <w:rFonts w:ascii="Angsana New" w:hAnsi="Angsana New" w:cs="Angsana New"/>
          <w:sz w:val="30"/>
          <w:sz w:val="30"/>
          <w:szCs w:val="30"/>
        </w:rPr>
        <w:t xml:space="preserve"> ที่เต็มไปด้วยสิ่งของล้ำค่าในวังและเครื่องใช้ต่าง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่อนที่กษัตริย์องค์สุดท้ายจะลี้ภัยและเปลี่ยนการปกครอง ชมวังเมกะลัง และเครื่องบรรณาการต่างๆ และห้องเก็บ</w:t>
      </w:r>
    </w:p>
    <w:p>
      <w:pPr>
        <w:pStyle w:val="Normal"/>
        <w:ind w:left="1134" w:hanging="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โบราณวัตถุและสิ่งล้ำค่าสมัยก่อน ประวัติต่างๆ ที่มีความเป็นมาน่าศึกษาและมีค่าของอารยะธรรมชวา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 xml:space="preserve">พระราชวังน้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Water Pala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สถานที่พักผ่อนของสุลต่าน ภายในมีสระขนาดใหญ่ เพื่อให้สาวสรรกำนัลในว่ายน้ำเล่นเบิกบานสำราญใจ โดยมีอาคารที่ประทับของสุลต่านอยู่ใกล้ๆ สามารถมองเห็นสาวๆ ในสระได้อย่างชัดเจน ส่วนสระว่ายน้ำของมเหสี และธิดาของสุลต่านจะแยกออกไปต่างหากโดยรอบๆ จะเป็นสวนขนาดใหญ่ที่ยังคงความสวยงาม </w:t>
      </w:r>
      <w:r>
        <w:rPr>
          <w:rFonts w:ascii="Angsana New" w:hAnsi="Angsana New" w:cs="Angsana New"/>
          <w:b/>
          <w:b/>
          <w:bCs/>
          <w:color w:val="0000FF"/>
          <w:sz w:val="30"/>
          <w:sz w:val="30"/>
          <w:szCs w:val="30"/>
        </w:rPr>
        <w:t>ได้เวลาอันสมควร นำท่านเดินทางสู่สนามบ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3.4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ออกเดินทางจากยอร์คยาการ์ต้า โดยสายการบินการูด้า อินโดนีเซีย สู่กรุงเทพ  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GA 209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4.5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ถึงสนามบินจาการ์ต้า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อเปลี่ยนเครื่อ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..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6.4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ออกเดินทางจากจาการ์ต้า โดย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A 864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1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. </w:t>
        <w:tab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ถึงสนามบินสุวรรณภูมิกรุงเทพฯ โดยสวัสดิภาพ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cs="Angsana New" w:ascii="Angsana New" w:hAnsi="Angsana New"/>
          <w:b/>
          <w:bCs/>
          <w:color w:val="0000FF"/>
          <w:sz w:val="18"/>
          <w:szCs w:val="18"/>
        </w:rPr>
      </w:r>
    </w:p>
    <w:p>
      <w:pPr>
        <w:pStyle w:val="Heading"/>
        <w:ind w:right="100" w:hanging="0"/>
        <w:rPr/>
      </w:pPr>
      <w:r>
        <w:rPr>
          <w:rFonts w:cs="Angsana New" w:ascii="Angsana New" w:hAnsi="Angsana New"/>
          <w:i/>
          <w:iCs/>
          <w:color w:val="000000"/>
          <w:sz w:val="36"/>
          <w:szCs w:val="36"/>
        </w:rPr>
        <w:t xml:space="preserve">*** </w:t>
      </w:r>
      <w:r>
        <w:rPr>
          <w:rFonts w:ascii="Angsana New" w:hAnsi="Angsana New" w:cs="Angsana New"/>
          <w:i/>
          <w:i/>
          <w:iCs/>
          <w:color w:val="000000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Angsana New" w:ascii="Angsana New" w:hAnsi="Angsana New"/>
          <w:i/>
          <w:iCs/>
          <w:color w:val="000000"/>
          <w:sz w:val="36"/>
          <w:szCs w:val="36"/>
          <w:lang w:val="en-US"/>
        </w:rPr>
        <w:t xml:space="preserve">***  </w:t>
      </w:r>
      <w:r>
        <w:rPr>
          <w:rFonts w:ascii="Angsana New" w:hAnsi="Angsana New" w:cs="Angsana New"/>
          <w:i/>
          <w:i/>
          <w:iCs/>
          <w:color w:val="000000"/>
          <w:sz w:val="36"/>
          <w:sz w:val="36"/>
          <w:szCs w:val="36"/>
          <w:lang w:val="en-US"/>
        </w:rPr>
        <w:t xml:space="preserve">บริการน้ำดื่มวันละ </w:t>
      </w:r>
      <w:r>
        <w:rPr>
          <w:rFonts w:cs="Angsana New" w:ascii="Angsana New" w:hAnsi="Angsana New"/>
          <w:i/>
          <w:iCs/>
          <w:color w:val="000000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i/>
          <w:i/>
          <w:iCs/>
          <w:color w:val="000000"/>
          <w:sz w:val="36"/>
          <w:sz w:val="36"/>
          <w:szCs w:val="36"/>
          <w:lang w:val="en-US"/>
        </w:rPr>
        <w:t>ขวด</w:t>
      </w:r>
      <w:r>
        <w:rPr>
          <w:rFonts w:cs="Angsana New" w:ascii="Angsana New" w:hAnsi="Angsana New"/>
          <w:i/>
          <w:iCs/>
          <w:color w:val="000000"/>
          <w:sz w:val="36"/>
          <w:szCs w:val="36"/>
          <w:lang w:val="en-US"/>
        </w:rPr>
        <w:t>/</w:t>
      </w:r>
      <w:r>
        <w:rPr>
          <w:rFonts w:ascii="Angsana New" w:hAnsi="Angsana New" w:cs="Angsana New"/>
          <w:i/>
          <w:i/>
          <w:iCs/>
          <w:color w:val="000000"/>
          <w:sz w:val="36"/>
          <w:sz w:val="36"/>
          <w:szCs w:val="36"/>
          <w:lang w:val="en-US"/>
        </w:rPr>
        <w:t>วัน</w:t>
      </w:r>
      <w:r>
        <w:rPr>
          <w:rFonts w:cs="Angsana New" w:ascii="Angsana New" w:hAnsi="Angsana New"/>
          <w:i/>
          <w:iCs/>
          <w:color w:val="000000"/>
          <w:sz w:val="36"/>
          <w:szCs w:val="36"/>
          <w:lang w:val="en-US"/>
        </w:rPr>
        <w:t>/</w:t>
      </w:r>
      <w:r>
        <w:rPr>
          <w:rFonts w:ascii="Angsana New" w:hAnsi="Angsana New" w:cs="Angsana New"/>
          <w:i/>
          <w:i/>
          <w:iCs/>
          <w:color w:val="000000"/>
          <w:sz w:val="36"/>
          <w:sz w:val="36"/>
          <w:szCs w:val="36"/>
          <w:lang w:val="en-US"/>
        </w:rPr>
        <w:t xml:space="preserve">ท่า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หากท่านที่ต้องออกตั๋วภายใ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ครื่องบ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รถทัวร์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รถไฟ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กรุณาสอบถามที่เจ้าหน้าที่ทุกคร้งก่อนทำการ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ออกตั๋วเนื่องจากสายการบินอาจมีการปรับเปลี่ยนไฟล์ หรือ เวลาบิน โดยไม่ได้แจ้งให้ทราบล่วงหน้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942"/>
        <w:gridCol w:w="1440"/>
        <w:gridCol w:w="1440"/>
        <w:gridCol w:w="1216"/>
      </w:tblGrid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44"/>
                <w:szCs w:val="44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44"/>
                <w:sz w:val="44"/>
                <w:szCs w:val="44"/>
              </w:rPr>
              <w:t>โปรแกรมการเดินทาง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>เด็กไม่มีตียง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813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3333FF"/>
                <w:sz w:val="40"/>
                <w:szCs w:val="40"/>
              </w:rPr>
              <w:t xml:space="preserve">29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3333FF"/>
                <w:sz w:val="40"/>
                <w:sz w:val="40"/>
                <w:szCs w:val="40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3333FF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3333FF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3333FF"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color w:val="3333FF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3333FF"/>
                <w:sz w:val="40"/>
                <w:szCs w:val="40"/>
              </w:rPr>
              <w:t xml:space="preserve">  1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3333FF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3333FF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3333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3333FF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FF"/>
                <w:sz w:val="40"/>
                <w:szCs w:val="40"/>
              </w:rPr>
              <w:t>26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3333FF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3333FF"/>
                <w:sz w:val="40"/>
                <w:szCs w:val="40"/>
              </w:rPr>
              <w:t>24,90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3333FF"/>
                <w:sz w:val="40"/>
                <w:szCs w:val="40"/>
              </w:rPr>
              <w:t>4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7-9, 13-15,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7-29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4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3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22,900.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4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วิสาขบูชา 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9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21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4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>23,90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>4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3-4, 10-12, 17-19, 24-26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4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23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22,900.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40"/>
                <w:szCs w:val="40"/>
              </w:rPr>
              <w:t>4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1-3, 8-10, 15-17, 22-24, 29-31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4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23,900.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5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วันอาสาฬหบูชา 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17-19, 18-20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6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>24,90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40"/>
                <w:szCs w:val="40"/>
              </w:rPr>
              <w:t>5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5-7, 19-21, 26-28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4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23,900.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5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40"/>
                <w:sz w:val="40"/>
                <w:szCs w:val="40"/>
              </w:rPr>
              <w:t xml:space="preserve">วันแม่ 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 xml:space="preserve">11-13, 12-14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40"/>
                <w:sz w:val="40"/>
                <w:szCs w:val="40"/>
              </w:rPr>
              <w:t xml:space="preserve">สิงหาคม 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>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40"/>
                <w:szCs w:val="40"/>
              </w:rPr>
              <w:t>26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>24,90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>4,5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2-4, 9-11, 16-18, 23-25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3333FF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30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 2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. 59 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4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23,900.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5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7-9, 14-16, 28-30 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40"/>
                <w:szCs w:val="40"/>
              </w:rPr>
              <w:t>24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23,900.-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5,000.-</w:t>
            </w:r>
          </w:p>
        </w:tc>
      </w:tr>
      <w:tr>
        <w:trPr>
          <w:trHeight w:val="680" w:hRule="atLeast"/>
        </w:trPr>
        <w:tc>
          <w:tcPr>
            <w:tcW w:w="4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 xml:space="preserve">21-23, 22-24 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8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8000"/>
                <w:sz w:val="40"/>
                <w:szCs w:val="40"/>
              </w:rPr>
              <w:t>. 59</w:t>
            </w:r>
          </w:p>
        </w:tc>
        <w:tc>
          <w:tcPr>
            <w:tcW w:w="1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40"/>
                <w:szCs w:val="40"/>
              </w:rPr>
              <w:t>26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8000"/>
                <w:sz w:val="40"/>
                <w:szCs w:val="40"/>
              </w:rPr>
              <w:t>25,900.-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>24,900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8000"/>
                <w:sz w:val="40"/>
                <w:szCs w:val="40"/>
              </w:rPr>
              <w:t>4,500.-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Angsana New" w:hAnsi="Angsana New" w:cs="EucrosiaUPC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ไป–กลับ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การูด้า อินโดนีเซีย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ธรรมเนียมภาษีน้ำมัน และค่าภาษีสนามบิน ที่สายการบินเรียกเก็บ และ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ระวางกระเป๋าเดินทางน้ำหนักไม่เกินท่านละ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 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ที่พักโรงแรมระดับมา</w:t>
      </w:r>
      <w:r>
        <w:rPr>
          <w:rFonts w:ascii="Angsana New" w:hAnsi="Angsana New" w:cs="Angsana New"/>
          <w:sz w:val="30"/>
          <w:sz w:val="30"/>
          <w:szCs w:val="30"/>
        </w:rPr>
        <w:t>ตร</w:t>
      </w:r>
      <w:r>
        <w:rPr>
          <w:rFonts w:ascii="Angsana New" w:hAnsi="Angsana New" w:cs="Angsana New"/>
          <w:sz w:val="30"/>
          <w:sz w:val="30"/>
          <w:szCs w:val="30"/>
        </w:rPr>
        <w:t>ฐ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ดาว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 พักเดี่ยวจ่ายเพิ่ม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ค่าพาหนะนำเที่ยวตามสถานที่ต่างๆดังระบ</w:t>
      </w:r>
      <w:r>
        <w:rPr>
          <w:rFonts w:ascii="Angsana New" w:hAnsi="Angsana New" w:cs="Angsana New"/>
          <w:sz w:val="30"/>
          <w:sz w:val="30"/>
          <w:szCs w:val="30"/>
        </w:rPr>
        <w:t>ุ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ค่าอาห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เครื่องดื่มตามที่ระบุในโปรแกรมการเดินทา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,000,0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%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%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และภาษีทุกชนิด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ถ้าต้องกา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่าใช้จ่ายส่วนตัว อาทิเช่นค่าอาหาร และเครื่องดื่มสั่งพิเศษ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่าโทรศัพท์ทางไก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ค่ามินิบาร์ในห้องพ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ค่าซัก รีด</w:t>
      </w:r>
    </w:p>
    <w:p>
      <w:pPr>
        <w:pStyle w:val="Normal"/>
        <w:numPr>
          <w:ilvl w:val="0"/>
          <w:numId w:val="2"/>
        </w:numPr>
        <w:ind w:left="720" w:right="-177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ินน้ำใจสำหรับไกด์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้องถิ่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คนขับรถและหัวหน้าทัวร์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 หรือแล้วแต่ความพึงพอใจในการให้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งื่อนไขการชำระเงิน</w:t>
      </w:r>
    </w:p>
    <w:p>
      <w:pPr>
        <w:pStyle w:val="BlockText"/>
        <w:numPr>
          <w:ilvl w:val="0"/>
          <w:numId w:val="2"/>
        </w:numPr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ชำระเงินมัดจำท่านละ </w:t>
      </w:r>
      <w:r>
        <w:rPr>
          <w:rFonts w:cs="Angsana New" w:ascii="Angsana New" w:hAnsi="Angsana New"/>
          <w:color w:val="FF0000"/>
          <w:sz w:val="30"/>
          <w:szCs w:val="30"/>
          <w:lang w:val="en-US"/>
        </w:rPr>
        <w:t xml:space="preserve">10,0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บาท พร้อมแจ้งชื่อเป็นภาษาอังกฤษตามหนังสือเดินทา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และชำระ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ส่วนที่เหลือ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ทั้งหมดก่อนการ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หรือตามเงื่อนไขที่สายการบิน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</w:t>
        <w:tab/>
      </w:r>
      <w:r>
        <w:rPr>
          <w:rFonts w:ascii="Angsana New" w:hAnsi="Angsana New" w:cs="Angsana New"/>
          <w:sz w:val="30"/>
          <w:sz w:val="30"/>
          <w:szCs w:val="30"/>
        </w:rPr>
        <w:t>การสำรองที่นั่งจะเกิดการยืนยันว่า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  <w:sz w:val="30"/>
          <w:szCs w:val="30"/>
        </w:rPr>
        <w:t>02-9481866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 w:cs="Angsana New"/>
          <w:sz w:val="30"/>
          <w:sz w:val="30"/>
          <w:szCs w:val="30"/>
        </w:rPr>
        <w:t>บริษัทฯ ขอสงวนสิทธิ์ยกเลิกการเดินท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เปลี่ยนแปลงใดๆก่อน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Angsana New"/>
          <w:sz w:val="30"/>
          <w:sz w:val="30"/>
          <w:szCs w:val="30"/>
        </w:rPr>
        <w:t>ท่าน   หรือเกิดสถานการณ์บางอย่างที่ทำให้ไม่เกิดความสะดวกต่อการเดินทางทางบริษัทฯ</w:t>
      </w:r>
      <w:r>
        <w:rPr>
          <w:rFonts w:ascii="Angsana New" w:hAnsi="Angsana New" w:cs="Angsana New"/>
          <w:sz w:val="30"/>
          <w:sz w:val="30"/>
          <w:szCs w:val="30"/>
        </w:rPr>
        <w:t>ยินดีคืนเงินให้ทั้งหมด หรือจัดหาคณะทัวร์อื่นให้ถ้าต้องการ หรือนำคณะเดินทางโดยไม่มีหัวหน้าทัวร์จากเมืองไทย แต่มีผู้ดูแลเมื่อท่านเดินทางถึงแต่ละประเทศ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&gt;&gt;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เมื่อเกิดเหตุจำเป็น สุดวิสัย จนไม่อาจแก้ไขได้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หตุสุดวิสัยบางประการเช่น การนัดหยุดงาน ภัยธรรมชาติ การจลาจลต่างๆ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 w:cs="Angsana New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 w:cs="Angsana New"/>
          <w:sz w:val="30"/>
          <w:sz w:val="30"/>
          <w:szCs w:val="30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ระทบกับราคาทัวร์หรือสายการบินปรับขึ้นค่าธรรมเนียมต่าง ๆเช่นค่าภาษีน้ำมัน หรือภาษีสนาม บินต่างๆ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 xml:space="preserve">&gt;&gt;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 w:cs="Angsana New"/>
          <w:sz w:val="30"/>
          <w:sz w:val="30"/>
          <w:szCs w:val="30"/>
        </w:rPr>
        <w:t>วัน โดยนับเฉพาะวันทำการ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ยกเว้นค่าวีซ่า</w:t>
      </w:r>
      <w:r>
        <w:rPr>
          <w:rFonts w:cs="Angsana New" w:ascii="Angsana New" w:hAnsi="Angsana New"/>
          <w:sz w:val="30"/>
          <w:szCs w:val="30"/>
        </w:rPr>
        <w:t>),</w:t>
      </w:r>
      <w:r>
        <w:rPr>
          <w:rFonts w:ascii="Angsana New" w:hAnsi="Angsana New" w:cs="Angsana New"/>
          <w:sz w:val="30"/>
          <w:sz w:val="30"/>
          <w:szCs w:val="30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ต้องรอฟังผลตอบรับว่าสามารถทำเรื่องคืนได้หรือไม่กรณีที่ชำระค่าใช้จ่ายเป็นบัตรเครดิต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นึ่งตั๋วเครื่องบินและโรงแร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ascii="Angsana New" w:hAnsi="Angsana New" w:cs="Angsana New"/>
          <w:sz w:val="30"/>
          <w:sz w:val="30"/>
          <w:szCs w:val="30"/>
        </w:rPr>
        <w:t>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ind w:left="720" w:right="-207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ind w:left="720" w:right="-207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ind w:left="720" w:right="-207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207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720" w:right="-207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SimSun;宋体" w:cs="Angsana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1">
    <w:name w:val="postbody1"/>
    <w:qFormat/>
    <w:rPr>
      <w:sz w:val="18"/>
      <w:szCs w:val="18"/>
    </w:rPr>
  </w:style>
  <w:style w:type="character" w:styleId="Style391">
    <w:name w:val="style39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SimSun;宋体" w:cs="CordiaUP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th.wikipedia.org/wiki/&#3616;&#3641;&#3648;&#3586;&#3634;&#3652;&#3615;" TargetMode="External"/><Relationship Id="rId13" Type="http://schemas.openxmlformats.org/officeDocument/2006/relationships/hyperlink" Target="http://th.wikipedia.org/w/index.php?title=&#3594;&#3623;&#3634;&#3585;&#3621;&#3634;&#3591;&amp;action=edit&amp;redlink=1" TargetMode="External"/><Relationship Id="rId14" Type="http://schemas.openxmlformats.org/officeDocument/2006/relationships/hyperlink" Target="http://th.wikipedia.org/wiki/&#3611;&#3619;&#3632;&#3648;&#3607;&#3624;&#3629;&#3636;&#3609;&#3650;&#3604;&#3609;&#3637;&#3648;&#3595;&#3637;&#3618;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5:00Z</dcterms:created>
  <dc:creator>ทัวร์อินโดนีเซีย โทร 089-9246304</dc:creator>
  <dc:description/>
  <cp:keywords>ทัวร์อินโดนีเซีย บุโรพุทโธ โปรแกรมทัวร์บุโรพุทโธ 3 วัน</cp:keywords>
  <dc:language>en-US</dc:language>
  <cp:lastModifiedBy>user</cp:lastModifiedBy>
  <cp:lastPrinted>2016-04-01T10:43:00Z</cp:lastPrinted>
  <dcterms:modified xsi:type="dcterms:W3CDTF">2016-04-19T09:22:00Z</dcterms:modified>
  <cp:revision>6</cp:revision>
  <dc:subject/>
  <dc:title/>
</cp:coreProperties>
</file>