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Cordia New" w:hAnsi="Cordia New" w:cs="Cordia New"/>
          <w:sz w:val="80"/>
          <w:szCs w:val="80"/>
        </w:rPr>
      </w:pPr>
      <w:r>
        <w:rPr>
          <w:rStyle w:val="StrongEmphasis"/>
          <w:rFonts w:ascii="JasmineUPC" w:hAnsi="JasmineUPC" w:cs="JasmineUPC"/>
          <w:sz w:val="80"/>
          <w:sz w:val="80"/>
          <w:szCs w:val="80"/>
        </w:rPr>
        <w:t>แสวงบุญสร้างบารมี ณ แดนพุทธภูมิ</w:t>
      </w:r>
    </w:p>
    <w:p>
      <w:pPr>
        <w:pStyle w:val="Normal"/>
        <w:jc w:val="center"/>
        <w:rPr>
          <w:rStyle w:val="StrongEmphasis"/>
          <w:rFonts w:ascii="JasmineUPC" w:hAnsi="JasmineUPC" w:cs="JasmineUPC"/>
          <w:sz w:val="72"/>
          <w:szCs w:val="72"/>
        </w:rPr>
      </w:pPr>
      <w:r>
        <w:rPr>
          <w:rStyle w:val="StrongEmphasis"/>
          <w:rFonts w:ascii="JasmineUPC" w:hAnsi="JasmineUPC" w:cs="JasmineUPC"/>
          <w:sz w:val="72"/>
          <w:sz w:val="72"/>
          <w:szCs w:val="72"/>
        </w:rPr>
        <w:t xml:space="preserve">ประเทศอินเดีย เนปาล </w:t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CC99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85925</wp:posOffset>
            </wp:positionH>
            <wp:positionV relativeFrom="paragraph">
              <wp:posOffset>110490</wp:posOffset>
            </wp:positionV>
            <wp:extent cx="3198495" cy="36169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CC99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CC99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Cordia New" w:hAnsi="Cordia New" w:cs="Cordia New"/>
          <w:sz w:val="44"/>
          <w:szCs w:val="24"/>
        </w:rPr>
      </w:pPr>
      <w:r>
        <w:rPr>
          <w:rFonts w:cs="Cordia New" w:ascii="Cordia New" w:hAnsi="Cordia New"/>
          <w:sz w:val="44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Cordia New" w:hAnsi="Cordia New" w:cs="Tahoma"/>
          <w:sz w:val="28"/>
          <w:szCs w:val="24"/>
        </w:rPr>
      </w:pPr>
      <w:r>
        <w:rPr>
          <w:rFonts w:cs="Tahoma" w:ascii="Cordia New" w:hAnsi="Cordia New"/>
          <w:sz w:val="28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440" w:hanging="22"/>
        <w:jc w:val="both"/>
        <w:rPr>
          <w:rFonts w:cs="Tahoma"/>
          <w:sz w:val="28"/>
        </w:rPr>
      </w:pPr>
      <w:r>
        <w:rPr>
          <w:rFonts w:cs="Tahoma"/>
          <w:sz w:val="28"/>
          <w:sz w:val="28"/>
        </w:rPr>
        <w:t>ตามรอยศรัทธาพระพุทธเจ้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อินเดี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–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เนปาล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22"/>
        <w:jc w:val="both"/>
        <w:rPr>
          <w:rFonts w:cs="Tahoma"/>
          <w:sz w:val="28"/>
        </w:rPr>
      </w:pPr>
      <w:r>
        <w:rPr>
          <w:rFonts w:cs="Tahoma"/>
          <w:sz w:val="28"/>
          <w:sz w:val="28"/>
        </w:rPr>
        <w:t>เยือนเมือง</w:t>
      </w:r>
      <w:r>
        <w:rPr>
          <w:rFonts w:cs="Tahoma"/>
          <w:b/>
          <w:b/>
          <w:bCs/>
          <w:sz w:val="28"/>
          <w:sz w:val="28"/>
        </w:rPr>
        <w:t>ลุมพินี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–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พุทธคย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–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สารนาถ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–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กุสินารา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22"/>
        <w:jc w:val="both"/>
        <w:rPr>
          <w:rFonts w:cs="Tahoma"/>
          <w:sz w:val="28"/>
        </w:rPr>
      </w:pPr>
      <w:r>
        <w:rPr>
          <w:rFonts w:cs="Tahoma"/>
          <w:sz w:val="28"/>
          <w:sz w:val="28"/>
        </w:rPr>
        <w:t>นมัสการ</w:t>
      </w:r>
      <w:r>
        <w:rPr>
          <w:rFonts w:eastAsia="Arial Unicode MS" w:cs="Tahoma"/>
          <w:sz w:val="28"/>
          <w:sz w:val="28"/>
        </w:rPr>
        <w:t>สถา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eastAsia="Arial Unicode MS" w:cs="Tahoma"/>
          <w:b/>
          <w:b/>
          <w:bCs/>
          <w:sz w:val="28"/>
          <w:sz w:val="28"/>
        </w:rPr>
        <w:t>ประสูติ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eastAsia="Arial Unicode MS" w:cs="Tahoma"/>
          <w:b/>
          <w:b/>
          <w:bCs/>
          <w:sz w:val="28"/>
          <w:sz w:val="28"/>
        </w:rPr>
        <w:t>ตรัสรู้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eastAsia="Arial Unicode MS" w:cs="Tahoma"/>
          <w:b/>
          <w:b/>
          <w:bCs/>
          <w:sz w:val="28"/>
          <w:sz w:val="28"/>
        </w:rPr>
        <w:t>ปฐมเทศนา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rFonts w:eastAsia="Arial Unicode MS" w:cs="Tahoma"/>
          <w:b/>
          <w:b/>
          <w:bCs/>
          <w:sz w:val="28"/>
          <w:sz w:val="28"/>
        </w:rPr>
        <w:t>และปรินิพพาน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1434" w:right="556" w:hanging="22"/>
        <w:jc w:val="both"/>
        <w:rPr>
          <w:rFonts w:cs="Tahoma"/>
          <w:sz w:val="28"/>
        </w:rPr>
      </w:pPr>
      <w:r>
        <w:rPr>
          <w:rFonts w:cs="Tahoma"/>
          <w:b/>
          <w:b/>
          <w:bCs/>
          <w:sz w:val="28"/>
          <w:sz w:val="28"/>
        </w:rPr>
        <w:t>ขึ้นเขาคิชฌกูฎ</w:t>
      </w:r>
      <w:r>
        <w:rPr>
          <w:rFonts w:cs="Times New Roman"/>
          <w:sz w:val="28"/>
          <w:sz w:val="28"/>
        </w:rPr>
        <w:t xml:space="preserve"> </w:t>
      </w:r>
      <w:r>
        <w:rPr>
          <w:rFonts w:cs="Tahoma"/>
          <w:sz w:val="28"/>
          <w:sz w:val="28"/>
        </w:rPr>
        <w:t>นมัสการถ้ำพระโมลคัลล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Tahoma"/>
          <w:sz w:val="28"/>
          <w:sz w:val="28"/>
        </w:rPr>
        <w:t>ชมกุฏีพระอานนท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spacing w:lineRule="auto" w:line="360"/>
        <w:ind w:left="2154" w:right="556" w:firstLine="6"/>
        <w:jc w:val="both"/>
        <w:rPr>
          <w:rFonts w:cs="Tahoma"/>
          <w:sz w:val="28"/>
        </w:rPr>
      </w:pPr>
      <w:r>
        <w:rPr>
          <w:rFonts w:cs="Tahoma"/>
          <w:sz w:val="28"/>
          <w:sz w:val="28"/>
        </w:rPr>
        <w:t>นมัสการมูลคันธกุฎีสถานที่ประทับของพระพุทธเจ้า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22"/>
        <w:jc w:val="both"/>
        <w:rPr>
          <w:rFonts w:cs="Tahoma"/>
          <w:sz w:val="28"/>
        </w:rPr>
      </w:pPr>
      <w:r>
        <w:rPr>
          <w:rFonts w:cs="Tahoma"/>
          <w:sz w:val="28"/>
          <w:sz w:val="28"/>
        </w:rPr>
        <w:t>ลงเรือ</w:t>
      </w:r>
      <w:r>
        <w:rPr>
          <w:rFonts w:cs="Tahoma"/>
          <w:b/>
          <w:b/>
          <w:bCs/>
          <w:sz w:val="28"/>
          <w:sz w:val="28"/>
        </w:rPr>
        <w:t>ล่องแม่น้ำคงค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Tahoma"/>
          <w:sz w:val="28"/>
          <w:sz w:val="28"/>
        </w:rPr>
        <w:t>ชมวิถีชีวิตของชาวฮินดู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2"/>
          <w:szCs w:val="2"/>
        </w:rPr>
      </w:pPr>
      <w:r>
        <w:rPr>
          <w:rFonts w:cs="Cordia New" w:ascii="Cordia New" w:hAnsi="Cordia New"/>
          <w:b/>
          <w:bCs/>
          <w:color w:val="FF0000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6581775" cy="1162050"/>
                <wp:effectExtent l="13335" t="12700" r="12700" b="13335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ffff66" stroked="t" o:allowincell="f" style="position:absolute;margin-left:-6pt;margin-top:1.65pt;width:518.2pt;height:91.45pt;mso-wrap-style:none;v-text-anchor:middle">
                <v:fill o:detectmouseclick="t" type="solid" color2="#000099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กำหนดการเดินทาง</w:t>
      </w:r>
      <w:r>
        <w:rPr>
          <w:rFonts w:cs="Angsana New" w:ascii="Angsana New" w:hAnsi="Angsana New"/>
          <w:sz w:val="44"/>
          <w:szCs w:val="44"/>
        </w:rPr>
        <w:tab/>
        <w:t xml:space="preserve">  2 - 11 </w:t>
      </w:r>
      <w:r>
        <w:rPr>
          <w:rFonts w:ascii="Angsana New" w:hAnsi="Angsana New"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sz w:val="44"/>
          <w:szCs w:val="44"/>
        </w:rPr>
        <w:t xml:space="preserve">2559 </w:t>
      </w:r>
      <w:r>
        <w:rPr>
          <w:rFonts w:cs="Angsana New" w:ascii="Angsana New" w:hAnsi="Angsana New"/>
          <w:sz w:val="48"/>
          <w:szCs w:val="48"/>
        </w:rPr>
        <w:t xml:space="preserve"> / </w:t>
      </w:r>
      <w:r>
        <w:rPr>
          <w:rFonts w:cs="Angsana New" w:ascii="Angsana New" w:hAnsi="Angsana New"/>
          <w:sz w:val="44"/>
          <w:szCs w:val="44"/>
        </w:rPr>
        <w:t xml:space="preserve">30 </w:t>
      </w:r>
      <w:r>
        <w:rPr>
          <w:rFonts w:ascii="Angsana New" w:hAnsi="Angsana New"/>
          <w:sz w:val="44"/>
          <w:sz w:val="44"/>
          <w:szCs w:val="44"/>
        </w:rPr>
        <w:t xml:space="preserve">ธันวาคม </w:t>
      </w:r>
      <w:r>
        <w:rPr>
          <w:rFonts w:cs="Angsana New" w:ascii="Angsana New" w:hAnsi="Angsana New"/>
          <w:sz w:val="44"/>
          <w:szCs w:val="44"/>
        </w:rPr>
        <w:t xml:space="preserve">59 – 8 </w:t>
      </w:r>
      <w:r>
        <w:rPr>
          <w:rFonts w:ascii="Angsana New" w:hAnsi="Angsana New"/>
          <w:sz w:val="44"/>
          <w:sz w:val="44"/>
          <w:szCs w:val="44"/>
        </w:rPr>
        <w:t xml:space="preserve">มกราคม </w:t>
      </w:r>
      <w:r>
        <w:rPr>
          <w:rFonts w:cs="Angsana New" w:ascii="Angsana New" w:hAnsi="Angsana New"/>
          <w:sz w:val="44"/>
          <w:szCs w:val="44"/>
        </w:rPr>
        <w:t>2560</w:t>
      </w:r>
    </w:p>
    <w:p>
      <w:pPr>
        <w:pStyle w:val="Normal"/>
        <w:ind w:left="2160"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12 - 21 </w:t>
      </w:r>
      <w:r>
        <w:rPr>
          <w:rFonts w:ascii="Angsana New" w:hAnsi="Angsana New"/>
          <w:sz w:val="44"/>
          <w:sz w:val="44"/>
          <w:szCs w:val="44"/>
        </w:rPr>
        <w:t xml:space="preserve">มกราคม </w:t>
      </w:r>
      <w:r>
        <w:rPr>
          <w:rFonts w:cs="Angsana New" w:ascii="Angsana New" w:hAnsi="Angsana New"/>
          <w:sz w:val="44"/>
          <w:szCs w:val="44"/>
        </w:rPr>
        <w:t xml:space="preserve">2560 /  2 - 11  </w:t>
      </w:r>
      <w:r>
        <w:rPr>
          <w:rFonts w:ascii="Angsana New" w:hAnsi="Angsana New"/>
          <w:sz w:val="44"/>
          <w:sz w:val="44"/>
          <w:szCs w:val="44"/>
        </w:rPr>
        <w:t xml:space="preserve">กุมภาพันธ์ </w:t>
      </w:r>
      <w:r>
        <w:rPr>
          <w:rFonts w:cs="Angsana New" w:ascii="Angsana New" w:hAnsi="Angsana New"/>
          <w:sz w:val="44"/>
          <w:szCs w:val="44"/>
        </w:rPr>
        <w:t>2560</w:t>
      </w:r>
    </w:p>
    <w:p>
      <w:pPr>
        <w:pStyle w:val="Normal"/>
        <w:ind w:left="2160" w:firstLine="720"/>
        <w:rPr>
          <w:rFonts w:ascii="Cordia New" w:hAnsi="Cordia New" w:cs="Cordi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2 - 11 </w:t>
      </w:r>
      <w:r>
        <w:rPr>
          <w:rFonts w:ascii="Angsana New" w:hAnsi="Angsana New"/>
          <w:sz w:val="44"/>
          <w:sz w:val="44"/>
          <w:szCs w:val="44"/>
        </w:rPr>
        <w:t xml:space="preserve">มีนาคม </w:t>
      </w:r>
      <w:r>
        <w:rPr>
          <w:rFonts w:cs="Angsana New" w:ascii="Angsana New" w:hAnsi="Angsana New"/>
          <w:sz w:val="44"/>
          <w:szCs w:val="44"/>
        </w:rPr>
        <w:t xml:space="preserve">2560 /  2 - 11 </w:t>
      </w:r>
      <w:r>
        <w:rPr>
          <w:rFonts w:ascii="Angsana New" w:hAnsi="Angsana New"/>
          <w:sz w:val="44"/>
          <w:sz w:val="44"/>
          <w:szCs w:val="44"/>
        </w:rPr>
        <w:t xml:space="preserve">เมษายน </w:t>
      </w:r>
      <w:r>
        <w:rPr>
          <w:rFonts w:cs="Angsana New" w:ascii="Angsana New" w:hAnsi="Angsana New"/>
          <w:sz w:val="44"/>
          <w:szCs w:val="44"/>
        </w:rPr>
        <w:t>2560</w:t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อัตราค่าเดินทาง </w:t>
      </w:r>
      <w:r>
        <w:rPr>
          <w:rFonts w:cs="Cordia New" w:ascii="Cordia New" w:hAnsi="Cordia New"/>
          <w:b/>
          <w:bCs/>
          <w:sz w:val="72"/>
          <w:szCs w:val="72"/>
        </w:rPr>
        <w:t xml:space="preserve">29,000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บาท </w:t>
      </w:r>
      <w:r>
        <w:rPr>
          <w:rFonts w:cs="Cordia New" w:ascii="Cordia New" w:hAnsi="Cordia New"/>
          <w:b/>
          <w:bCs/>
          <w:sz w:val="72"/>
          <w:szCs w:val="72"/>
        </w:rPr>
        <w:t>(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รวมทุกอย่าง</w:t>
      </w:r>
      <w:r>
        <w:rPr>
          <w:rFonts w:cs="Cordia New" w:ascii="Cordia New" w:hAnsi="Cordia New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28"/>
          <w:szCs w:val="72"/>
        </w:rPr>
      </w:pPr>
      <w:r>
        <w:rPr>
          <w:rFonts w:cs="Cordia New" w:ascii="Cordia New" w:hAnsi="Cordia New"/>
          <w:b/>
          <w:bCs/>
          <w:color w:val="FF0000"/>
          <w:sz w:val="28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rmal"/>
        <w:ind w:left="1440" w:hanging="1440"/>
        <w:jc w:val="center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เส้นทางแสวงบุญประเทศอินเดียและเนปาล</w:t>
      </w:r>
    </w:p>
    <w:p>
      <w:pPr>
        <w:pStyle w:val="Normal"/>
        <w:ind w:left="1440" w:hanging="1440"/>
        <w:jc w:val="center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รก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ัลกัตตา – พุทธคยา</w:t>
            </w:r>
          </w:p>
        </w:tc>
      </w:tr>
    </w:tbl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บกันที่สนามบินสุวรรณภูมิ อาคารผู้โดยสารระหว่างประเทศชั้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ตู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เคา</w:t>
      </w:r>
      <w:r>
        <w:rPr>
          <w:rFonts w:ascii="Cordia New" w:hAnsi="Cordia New" w:cs="Cordia New"/>
          <w:sz w:val="32"/>
          <w:sz w:val="32"/>
          <w:szCs w:val="32"/>
        </w:rPr>
        <w:t>น์</w:t>
      </w:r>
      <w:r>
        <w:rPr>
          <w:rFonts w:ascii="Cordia New" w:hAnsi="Cordia New" w:cs="Cordia New"/>
          <w:sz w:val="32"/>
          <w:sz w:val="32"/>
          <w:szCs w:val="32"/>
        </w:rPr>
        <w:t xml:space="preserve">เตอร์ </w:t>
      </w:r>
      <w:r>
        <w:rPr>
          <w:rFonts w:cs="Cordia New" w:ascii="Cordia New" w:hAnsi="Cordia New"/>
          <w:sz w:val="32"/>
          <w:szCs w:val="32"/>
        </w:rPr>
        <w:t>E</w:t>
      </w:r>
    </w:p>
    <w:p>
      <w:pPr>
        <w:pStyle w:val="Normal"/>
        <w:ind w:left="144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โดยสายการบิน </w:t>
      </w:r>
      <w:r>
        <w:rPr>
          <w:rFonts w:cs="Cordia New" w:ascii="Cordia New" w:hAnsi="Cordia New"/>
          <w:sz w:val="32"/>
          <w:szCs w:val="32"/>
        </w:rPr>
        <w:t xml:space="preserve">Spice  Jet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sz w:val="32"/>
          <w:szCs w:val="32"/>
        </w:rPr>
        <w:t xml:space="preserve">SG 84  </w:t>
      </w:r>
      <w:r>
        <w:rPr>
          <w:rFonts w:ascii="Cordia New" w:hAnsi="Cordia New" w:cs="Cordia New"/>
          <w:sz w:val="32"/>
          <w:sz w:val="32"/>
          <w:szCs w:val="32"/>
        </w:rPr>
        <w:t>พบเจ้าหน้าที่ของบริษัทฯ ต้อนรับอำนวยความสะดวกในการเชคอิ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05.1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โดยสายการบิน </w:t>
      </w:r>
      <w:r>
        <w:rPr>
          <w:rFonts w:cs="Cordia New" w:ascii="Cordia New" w:hAnsi="Cordia New"/>
          <w:sz w:val="32"/>
          <w:szCs w:val="32"/>
        </w:rPr>
        <w:t xml:space="preserve">Spice  Jet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sz w:val="32"/>
          <w:szCs w:val="32"/>
        </w:rPr>
        <w:t xml:space="preserve">SG 84   </w:t>
      </w:r>
      <w:r>
        <w:rPr>
          <w:rFonts w:ascii="Cordia New" w:hAnsi="Cordia New" w:cs="Cordia New"/>
          <w:sz w:val="32"/>
          <w:sz w:val="32"/>
          <w:szCs w:val="32"/>
        </w:rPr>
        <w:t>สู่เมืองกัลกัตตา ประเทศอินเดีย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</w:p>
    <w:p>
      <w:pPr>
        <w:pStyle w:val="Normal"/>
        <w:ind w:left="1440" w:hanging="14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25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เวลาของประเทศอินเดี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เมืองกัลกัตตา หลังจากผ่านพิธีการตรวจคนเข้าเมืองเดินทางไปเมืองคยาโดยรถบัสปรับอากาศ 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 xml:space="preserve">หมายเหตุ  เวลาที่อินเดียช้ากว่าประเทศไทย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ชั่วโมงครึ่ง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2"/>
          <w:szCs w:val="32"/>
        </w:rPr>
        <w:t xml:space="preserve">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หลังรับประทานอาหารเย็น นำคณะ</w:t>
      </w:r>
      <w:r>
        <w:rPr>
          <w:rFonts w:ascii="Cordia New" w:hAnsi="Cordia New" w:cs="Cordia New"/>
          <w:sz w:val="32"/>
          <w:sz w:val="32"/>
          <w:szCs w:val="32"/>
        </w:rPr>
        <w:t>เดินทางไปที่ต้นพระศรีมหาโพธิ์  สถานที่พระพุทธองค์ทรงตรัสร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มัสการพระพุทธเมตตานมัสการพระแท่นวัชรอาสน์  </w:t>
      </w:r>
      <w:r>
        <w:rPr>
          <w:rFonts w:ascii="Cordia New" w:hAnsi="Cordia New" w:cs="Cordia New"/>
          <w:sz w:val="32"/>
          <w:sz w:val="32"/>
          <w:szCs w:val="32"/>
        </w:rPr>
        <w:t>ร่วม</w:t>
      </w:r>
      <w:r>
        <w:rPr>
          <w:rFonts w:ascii="Cordia New" w:hAnsi="Cordia New" w:cs="Cordia New"/>
          <w:sz w:val="32"/>
          <w:sz w:val="32"/>
          <w:szCs w:val="32"/>
        </w:rPr>
        <w:t>สวดมนต์</w:t>
      </w:r>
      <w:r>
        <w:rPr>
          <w:rFonts w:ascii="Cordia New" w:hAnsi="Cordia New" w:cs="Cordia New"/>
          <w:sz w:val="32"/>
          <w:sz w:val="32"/>
          <w:szCs w:val="32"/>
        </w:rPr>
        <w:t>ทำวัตรเย็น</w:t>
      </w:r>
      <w:r>
        <w:rPr>
          <w:rFonts w:ascii="Cordia New" w:hAnsi="Cordia New" w:cs="Cordia New"/>
          <w:sz w:val="32"/>
          <w:sz w:val="32"/>
          <w:szCs w:val="32"/>
        </w:rPr>
        <w:t xml:space="preserve">รำลึกคุณองค์สมเด็จพระสัมมาสัมพุทธเจ้า  ณ ใต้ต้นพระศรีมหาโพธิ์   เพื่อความเป็นสิริมงคลในดินแดนพุทธภูมิ </w:t>
      </w:r>
    </w:p>
    <w:p>
      <w:pPr>
        <w:pStyle w:val="Normal"/>
        <w:ind w:right="-283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: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ักผ่อนตามอัธยาศั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ักค้างคืน  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ไท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ุทธ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สาวิกา</w:t>
      </w:r>
    </w:p>
    <w:p>
      <w:pPr>
        <w:pStyle w:val="Normal"/>
        <w:ind w:right="-283" w:hanging="0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865"/>
        <w:gridCol w:w="2787"/>
      </w:tblGrid>
      <w:tr>
        <w:trPr/>
        <w:tc>
          <w:tcPr>
            <w:tcW w:w="2779" w:type="dxa"/>
            <w:tcBorders/>
          </w:tcPr>
          <w:p>
            <w:pPr>
              <w:pStyle w:val="Normal"/>
              <w:ind w:left="-10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76400" cy="1028065"/>
                  <wp:effectExtent l="0" t="0" r="0" b="0"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</w:tcPr>
          <w:p>
            <w:pPr>
              <w:pStyle w:val="Normal"/>
              <w:ind w:left="-97" w:right="-74" w:hanging="0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90065" cy="103251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7538" r="-14" b="7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left="-142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74495" cy="1040130"/>
                  <wp:effectExtent l="0" t="0" r="0" b="0"/>
                  <wp:docPr id="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สอง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พุทธคยา                       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หารเช้า  และพักผ่อนชำระร่างกาย</w:t>
      </w:r>
    </w:p>
    <w:p>
      <w:pPr>
        <w:pStyle w:val="Normal"/>
        <w:ind w:left="1440" w:hanging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ไปชมแม่น้ำเนรัญชรา  สถานที่พระพุทธองค์ทรงอธิษฐานลอยถาดทองคำ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้านนางสุชาดาผู้ถวายข้าวมธุปายาสซึ่งปัจจุบันเหลือเพียงซากเนินดิน  สถานที่</w:t>
      </w:r>
    </w:p>
    <w:p>
      <w:pPr>
        <w:pStyle w:val="Normal"/>
        <w:ind w:left="1440" w:hanging="144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สตถิยพราหมณ์ถวายหญ้ากุสะ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กำแด่องค์พระสัมมาสัมพุทธเจ้า ชมวัดพุทธนานาชาติ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วายภัตตาหารเพล และรับประทานอาหารกลางวัน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ไปที่ต้นพระศรีมหาโพธิ์  สถานที่พระพุทธองค์ทรงตรัสร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มัสการพระพุทธเมตตา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มัสการพระแท่นวัชรอาสน์  สวดมนต์รำลึกคุณองค์สมเด็จพระสัมมาสัมพุทธเจ้า  ณ ใต้ต้นพระศรีมหาโพธิ์   เพื่อความเป็นสิริมงคลในดินแดนพุทธภูมิ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อาบน้ำชำระร่างกาย ถวายน้ำปานะ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ย็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พักผ่อนอิสระตามอัธยาศั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ักค้างคืน 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ไท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ุทธ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สาวิก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>“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ิจกรรมพิเศษ ร่วมสวดมนต์ข้ามปีกับวัดไทยในแดนพุทธภูมิ”</w:t>
      </w:r>
      <w:r>
        <w:rPr>
          <w:rFonts w:ascii="Cordia New" w:hAnsi="Cordia New" w:cs="Cordia New"/>
          <w:sz w:val="40"/>
          <w:sz w:val="40"/>
          <w:szCs w:val="40"/>
        </w:rPr>
        <w:t xml:space="preserve"> เฉพาะกรุ๊ปเดือนธันวาคม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56"/>
        <w:gridCol w:w="2464"/>
        <w:gridCol w:w="3377"/>
      </w:tblGrid>
      <w:tr>
        <w:trPr/>
        <w:tc>
          <w:tcPr>
            <w:tcW w:w="2626" w:type="dxa"/>
            <w:tcBorders/>
          </w:tcPr>
          <w:p>
            <w:pPr>
              <w:pStyle w:val="Normal"/>
              <w:ind w:left="-120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7500" cy="1143000"/>
                  <wp:effectExtent l="0" t="0" r="0" b="0"/>
                  <wp:docPr id="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ind w:left="-90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2095" cy="1153160"/>
                  <wp:effectExtent l="0" t="0" r="0" b="0"/>
                  <wp:docPr id="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27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-168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1620" cy="1177290"/>
                  <wp:effectExtent l="0" t="0" r="0" b="0"/>
                  <wp:docPr id="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39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/>
          </w:tcPr>
          <w:p>
            <w:pPr>
              <w:pStyle w:val="Normal"/>
              <w:ind w:left="-102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64665" cy="11811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ind w:left="-140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ind w:left="-173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-41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4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สา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พุทธคย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highlight w:val="yellow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ราชคฤห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highlight w:val="yellow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highlight w:val="yellow"/>
              </w:rPr>
              <w:t>นาลันท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ช้า  ณ วัดไทยพุทธคยา หลังจากนั้นเดินทางสู่เมืองราชคฤห์  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ท่านเข้านมัสการพระคันธกุฏีที่ประทับจำพรรษาของพระพุทธองค์บนยอดเขาคิชกูฎ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ผู้ที่ต้องการเสลี่ยงให้แจ้งเจ้าหน้าที่ในวันที่เดินทางมาถึงพุทธคยาทันที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าคิชกูฏ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หนึ่งในเบญจคีรี หรือภูเข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ูก ได้แก่ เวภาระ เวปุละ คิชฌกูฏ อิศิคิลิ และปัณฑวะเขาคิชฌกูฏมีลักษณะเหมือนนกแร้งหรือเป็นที่เกาะอาศัยของฝูงแร้งที่มาคอยกินซากศพโจรที่ถูกประหารและทิ้งลงเหวในบริเวณโดยรอบ เขาคิชกูฏนั้นนับว่าเป็นที่สัปปายะของเหล่าพระอริยสาวกในคัมภีร์ทางพระพุทธศาสนากล่าวว่าเป็นที่จำพรรษาของพระอรหันต์หลายองค์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ูลคันธกุฎี</w:t>
      </w:r>
      <w:r>
        <w:rPr>
          <w:rFonts w:ascii="Cordia New" w:hAnsi="Cordia New" w:cs="Cordia New"/>
          <w:sz w:val="32"/>
          <w:sz w:val="32"/>
          <w:szCs w:val="32"/>
        </w:rPr>
        <w:t xml:space="preserve"> ณ ยอดเขาคิชกูฏ ที่ประทับส่วนพระองค์ของพระบรมศาสดา เป็นกุฎีแคบๆเหมาะที่จะนั่งมากกว่านอน มีขนาดเพียงความกว้า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ศอ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ืบ ยาว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ศอก เท่านั้น เป็นที่ชาวพุทธให้ความสำคัญพากันมากราบไหว้บูชาเพื่อระลึกถึงพระพุทธองค์ที่เสด็จมาประทับอยู่เสมอ  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ะองค์ได้ตรัสแสดงธรรมหลายพระสูตร เช่น มาฆสูตร ธัมมิกสูตร มหาสาโรปมสูตรอาฏานาฏิยสูตร และอปริหานิยธัมมสูตร เป็นต้น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้ำพระโมคคัลลานะ 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บนเขาคิชกูฏเป็นที่จำพรรษาของพระอัครสาวกผู้เลิศทางอิทธิฤทธิ์ คือ พระโมคคัลลานะและที่แห่งนี้เอง เป็นที่แก้ข้อสงสัยเรื่องเปรตมีจริงหรือไม่มองขึ้นจากทางเดินจุดที่เป็นถ้ำของพระโมคคัลลานะนั้นจะเห็นก้อนหินตั้งเรียงกันสามก้อน มีช่องระหว่างเขาที่พอเดินได้เมื่อก่อนยังไม่ก่อหินกั้นไว้ จะเป็นทางขึ้นลงเพียงทางเดียวเท่านั้น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ำสุกรขาตา</w:t>
      </w:r>
      <w:r>
        <w:rPr>
          <w:rFonts w:ascii="Cordia New" w:hAnsi="Cordia New" w:cs="Cordia New"/>
          <w:sz w:val="32"/>
          <w:sz w:val="32"/>
          <w:szCs w:val="32"/>
        </w:rPr>
        <w:t xml:space="preserve">  อยู่บนเขาคิชกูฏมีลักษณะเหมือนคางหมู ในสมัยพุทธกาลเรียกว่าถ้ำคางหมู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สถานที่ซึ่งพระพุทธองค์ทรงแสดงธรรมโปรด ทีฆนขปริพาชก ผู้เป็นหลานของพระสารีบุตร ในขณะที่พระสารีบุตรกำลังนั่งถวายงานพัดอยู่นั้นท่านก็ได้ฟังธรรม และสำเร็จเป็นพระอรหันต์</w:t>
      </w:r>
    </w:p>
    <w:p>
      <w:pPr>
        <w:pStyle w:val="Normal"/>
        <w:ind w:left="1440" w:hanging="0"/>
        <w:jc w:val="both"/>
        <w:rPr/>
      </w:pP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ในขณะนั้น  เมื่อวันมาฆปุณณมี เพ็ญเดือน </w:t>
      </w:r>
      <w:r>
        <w:rPr>
          <w:rFonts w:cs="Cordia New" w:ascii="Cordia New" w:hAnsi="Cordia New"/>
          <w:spacing w:val="4"/>
          <w:sz w:val="32"/>
          <w:szCs w:val="32"/>
        </w:rPr>
        <w:t>3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หลังจากอุปสมบทแล้ว </w:t>
      </w:r>
      <w:r>
        <w:rPr>
          <w:rFonts w:cs="Cordia New" w:ascii="Cordia New" w:hAnsi="Cordia New"/>
          <w:spacing w:val="4"/>
          <w:sz w:val="32"/>
          <w:szCs w:val="32"/>
        </w:rPr>
        <w:t xml:space="preserve">15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วัน ส่วนที</w:t>
      </w:r>
      <w:r>
        <w:rPr>
          <w:rFonts w:ascii="Cordia New" w:hAnsi="Cordia New" w:cs="Cordia New"/>
          <w:sz w:val="32"/>
          <w:sz w:val="32"/>
          <w:szCs w:val="32"/>
        </w:rPr>
        <w:t>ฆนขปริพาชก ได้บรรลุโสดาปัตติผลประกาศตนเป็นอุบาสกผู้นับถือพระรัตนตรัย   ได้เวลาพอสมควรเดินลงจากเขา  เดินทางไปวัดไทยสิริราชคฤห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วัดไทย</w:t>
      </w:r>
      <w:r>
        <w:rPr>
          <w:rFonts w:ascii="Cordia New" w:hAnsi="Cordia New" w:cs="Cordia New"/>
          <w:sz w:val="32"/>
          <w:sz w:val="32"/>
          <w:szCs w:val="32"/>
        </w:rPr>
        <w:t>นาลันทา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เวฬุ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 ซึ่งเป็นวัดแห่งแรกของพุทธศาสนาที่พระเจ้าพิมพิสารสร้างอุทิศถวาย  เป็นสถานที่ที่พระพุทธองค์ทรงแสดงโอวาทปาติโมกข์  และประชุมพระอริยะสงฆ์  </w:t>
      </w:r>
      <w:r>
        <w:rPr>
          <w:rFonts w:cs="Cordia New" w:ascii="Cordia New" w:hAnsi="Cordia New"/>
          <w:sz w:val="32"/>
          <w:szCs w:val="32"/>
        </w:rPr>
        <w:t xml:space="preserve">1,250 </w:t>
      </w:r>
      <w:r>
        <w:rPr>
          <w:rFonts w:ascii="Cordia New" w:hAnsi="Cordia New" w:cs="Cordia New"/>
          <w:sz w:val="32"/>
          <w:sz w:val="32"/>
          <w:szCs w:val="32"/>
        </w:rPr>
        <w:t>รูป ซึ่งมาประชุมกันโดยมิได้นัดหมายในวันเพ็ญมาฆบูชา สวดมนต์ เจริญสมาธิทำประทักษิณ   จากนั้นนำ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ตโปธาราม</w:t>
      </w:r>
      <w:r>
        <w:rPr>
          <w:rFonts w:ascii="Cordia New" w:hAnsi="Cordia New" w:cs="Cordia New"/>
          <w:sz w:val="32"/>
          <w:sz w:val="32"/>
          <w:szCs w:val="32"/>
        </w:rPr>
        <w:t xml:space="preserve"> บ่อน้ำโบราณอายุกว่า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นั่งรถม้าไปนมัสการหลวงพ่อองค์ดำที่ศักดิ์สิทธิ์ ชมมหาวิทยาลัยนาลันทาเก่าซึ่งเป็นมหาวิทยาลัยสงฆ์แห่งแรกที่เคยเจริญรุ่งเรืองมากในอดีต ปัจจุบันคงเหลือเพียงซากปรักหักพัง เนื่องจากถูกรุกรานและทำลายโดยทหารมุสลิม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    </w:t>
        <w:tab/>
      </w:r>
      <w:r>
        <w:rPr>
          <w:rFonts w:ascii="Cordia New" w:hAnsi="Cordia New" w:cs="Cordia New"/>
          <w:sz w:val="32"/>
          <w:sz w:val="32"/>
          <w:szCs w:val="32"/>
        </w:rPr>
        <w:t>ได้เวลาพอสมควรนำทุกท่านเข้าที่พักที่วัดไทยนาลันทา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ย็น จากนั้นอาบน้ำชำระร่างกายเชิญทุกท่านที่พระอุโบสถเพื่อทอดผ้าป่าทะนุบำรุงวัดไทยนาลันท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ักค้างคืนวัดไทยนาลันทา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948690" cy="126492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1772285" cy="1259840"/>
            <wp:effectExtent l="0" t="0" r="0" b="0"/>
            <wp:docPr id="1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1903730" cy="1242060"/>
            <wp:effectExtent l="0" t="0" r="0" b="0"/>
            <wp:docPr id="1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1675130" cy="1256665"/>
            <wp:effectExtent l="0" t="0" r="0" b="0"/>
            <wp:docPr id="1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สี่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ลันทา – กุสินารา</w:t>
            </w:r>
          </w:p>
        </w:tc>
      </w:tr>
    </w:tbl>
    <w:p>
      <w:pPr>
        <w:pStyle w:val="Normal"/>
        <w:ind w:left="1440" w:hanging="13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หารเช้า ณ วัดไทยนาลันทา และเดินทางต่อ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ไวสาลี</w:t>
      </w:r>
      <w:r>
        <w:rPr>
          <w:rFonts w:ascii="Cordia New" w:hAnsi="Cordia New" w:cs="Cordia New"/>
          <w:sz w:val="32"/>
          <w:sz w:val="32"/>
          <w:szCs w:val="32"/>
        </w:rPr>
        <w:t xml:space="preserve">  ระหว่างทางจะผ่านเมืองปัฏนะ หรือปาฏลีบุตรในอดีต  ปัจจุบันเป็นเมืองหลวงและเมืองที่ใหญ่ที่สุดของรัฐพิหาร สมัยพุทธกาลเป็นหมู่บ้านเล็กๆ ในแคว้นมคธ ตั้งโดยพระเจ้าอชาตศัตรู หลังพุทธกาลกลายเป็นเมืองหลวงของแคว้นมคธ มีพระเจ้าอโศกมหาราชเป็นผู้ปกครอง  อีกทั้งยังเป็นศูนย์กลางในการส่งสมณฑูตออกไปเผยแผ่พุทธศาสนายังดินแดนต่างๆ 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 ณ วัดไทยไวสาลี  และทอดผ้าป่าเพื่อทะนุบำรุงวั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าวาลเจด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 สถูปโบราณ ขนาดเส้นผ่าศูนย์กลา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มตร มีสังกะสีมุงเป็นทรงกลม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หมือนกับศาลาแปดเหลี่ยมล้อมรอบฐานเจดีย์โบราณ ได้รับการขุดค้นจากฝ่ายโบราณคดีและยืนยันเป็นหนึ่งเดียวว่านี้คือสถูปที่บรรจุพระบรมสารีริกธาตุที่ได้ขอแบ่งจากกุสินารา และจากสถูปอีก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ห่ง แล้วอัญเชิญมาบรรจุไว้ในสมัยเดียวกันกับเมืองราชคฤห์ของพระเจ้าอชาตศัตรู คณะราชาลิจฉวี ราชามัลละ ราชาโกลิยะแห่งรามคาม พราหมณ์แห่งเวฏฐทีปนคร ราชาโมลีนครราชาศากยะแห่งกบิลพัสดุ์</w:t>
      </w:r>
    </w:p>
    <w:p>
      <w:pPr>
        <w:pStyle w:val="Normal"/>
        <w:numPr>
          <w:ilvl w:val="0"/>
          <w:numId w:val="4"/>
        </w:numPr>
        <w:ind w:left="1800" w:right="-157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่ามหา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 สถานที่พระพุทธองค์เสด็จมาประทับทุกครั้งที่มาเมืองไวสาลีและวัดแห่งนี้ยังเป็นที่กำเนิดภิกษุณีเป็นครั้งแรก  คือพระพุทธองค์ทรงอนุญาตให้พระนางมหาปชาบดีและบริวารบวชได้   พระพุทธองค์ทรงแสดงวิธีให้โรคร้ายระงับได้แล้วชาวเมืองไวสาลีประสงค์สร้างอารามถวาย พระพุทธองค์ก็โปรดให้สร้างพระอารามนอกเมื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วสาลีในป่ามหาวันทางเหนือของอาณาจักรวัชชีอารามที่ชาวลิจฉวีสร้างถวายพระพุทธ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่ามหาวัน เรียกว่ากูฏาคารมีภิกษุเข้าอยู่จำพรรษาในอารามนี้เป็นประจำสำหรับพระพุทธองค์นั้นประทับอยู่ในพรรษา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รรษาสุดท้ายคราวเมื่อเสด็จไปกุสินารา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สาหินพระเจ้าอโศก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ป่ามหาวันที่โดดเด่นสง่างดงามมากหันหน้าไปทางทิศเหนือประหนึ่งว่าทอดอาลัยตา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ระพุทธองค์ครั้งเสด็จผ่านเมืองนี้เป็นครั้งสุดท้ายก่อนจะเสด็จไปปรินิพพาน ณ กุสินารานคร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ั้นนำท่านไปเมืองเกสปุตตนิคม ซึ่งเป็นเมืองที่ทรงแสดง  “กาลามสูตร”  </w:t>
      </w:r>
    </w:p>
    <w:p>
      <w:pPr>
        <w:pStyle w:val="Normal"/>
        <w:ind w:left="144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จากนั้นนำท่านเดินทางสู่เมืองกุสินารา สถานที่ปรินิพพาน ระหว่าง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ะมหาสถูปที่เมืองเกสริยา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ล่าวกันว่าเป็นสถูปที่ใหญ่ที่สุดในอินเดีย  และเป็นต้นแบบสถูปบุโรพุทโธ ประเทศอินโดนีเซีย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ึงเมืองกุสินารา เข้าที่พักวัดไทยกุสินาราเฉลิมราชย์ 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ย็นและทอดผ้าป่าเพื่อทะนุบำรุงวัดไทยกุสินาราเฉลิมราชย์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มความงดงามของพระอุโบสถ  เจดีย์ของวัด</w:t>
      </w:r>
      <w:r>
        <w:rPr>
          <w:rFonts w:ascii="Cordia New" w:hAnsi="Cordia New" w:cs="Cordia New"/>
          <w:sz w:val="32"/>
          <w:sz w:val="32"/>
          <w:szCs w:val="32"/>
        </w:rPr>
        <w:t>ไทยกุสินาราเฉลิมราชย์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ักค้างคืนที่วัดไทยกุสินาราเฉลิมราชย์หรือวัดใกล้เคีย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46"/>
        <w:gridCol w:w="2456"/>
        <w:gridCol w:w="2447"/>
      </w:tblGrid>
      <w:tr>
        <w:trPr/>
        <w:tc>
          <w:tcPr>
            <w:tcW w:w="2699" w:type="dxa"/>
            <w:tcBorders/>
          </w:tcPr>
          <w:p>
            <w:pPr>
              <w:pStyle w:val="Normal"/>
              <w:ind w:right="-154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1465" cy="1118235"/>
                  <wp:effectExtent l="0" t="0" r="0" b="0"/>
                  <wp:docPr id="14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50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-122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5265" cy="1104265"/>
                  <wp:effectExtent l="0" t="0" r="0" b="0"/>
                  <wp:docPr id="1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left="-163" w:right="-131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2890" cy="1149985"/>
                  <wp:effectExtent l="0" t="0" r="0" b="0"/>
                  <wp:docPr id="16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</w:tcPr>
          <w:p>
            <w:pPr>
              <w:pStyle w:val="Normal"/>
              <w:ind w:left="-205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6065" cy="1151890"/>
                  <wp:effectExtent l="0" t="0" r="0" b="0"/>
                  <wp:docPr id="17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left="-113" w:hanging="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ind w:left="-149" w:right="-131" w:hanging="0"/>
              <w:jc w:val="center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ind w:left="-79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hd w:fill="FFFF00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ห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 xml:space="preserve">กุสินารา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 xml:space="preserve">ลุมพินี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 xml:space="preserve">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 xml:space="preserve">เนปาล 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>)</w:t>
      </w:r>
    </w:p>
    <w:p>
      <w:pPr>
        <w:pStyle w:val="Normal"/>
        <w:ind w:left="1440" w:hanging="1380"/>
        <w:rPr/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ไปนมัสการสถานที่เสด็จดับขันธปรินิพพาน ณ สถูปสาลวโนทยาน  สังเวชนียสถานที่ทำให้เกิดธรรมสังเวช จากนั้นเดินทางไปนมัสการมกุฎพันธนเจดีย์  สถานที่ถวายพระเพลิงพระสรีระของพระพุทธเจ้า ไหว้พระสวดมนต์ทำประทักษิณ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หารเช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รับประทานอาหารเช้า ออกเดินทางสู่เมืองลุมพินี  สถานที่พระพุทธองค์ประสูติ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พลที่แพคมาจากวัดไทยกุสินาราเฉลิมราชย์ 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วัดไทยนวราชรัตนาราม </w:t>
      </w:r>
      <w:r>
        <w:rPr>
          <w:rFonts w:cs="Cordia New" w:ascii="Cordia New" w:hAnsi="Cordia New"/>
          <w:sz w:val="32"/>
          <w:szCs w:val="32"/>
        </w:rPr>
        <w:t xml:space="preserve">960  </w:t>
      </w:r>
      <w:r>
        <w:rPr>
          <w:rFonts w:ascii="Cordia New" w:hAnsi="Cordia New" w:cs="Cordia New"/>
          <w:sz w:val="32"/>
          <w:sz w:val="32"/>
          <w:szCs w:val="32"/>
        </w:rPr>
        <w:t>เชิญทุกท่านพักผ่อน ทานโรตี  และเข้าห้องน้ำ ห้องสุขาที่สะอาดและสวยที่สุดในอินเดี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ไปด่านโสนารีชายแดนอินเดีย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นปาล  ผ่านพิธีการตรวจคนเข้าเมือง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ดินทางไปสวนลุมพินีวัน สถานที่ประสูติเจ้าชายสิทธัตถะราชกุมารแห่งกรุงกบิลพัสดุ์พระนางสิริมหามายาได้ประสูติกาลมหาบุรุษโลก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เสาอโศก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พระเจ้าอโศกมหาราชทรงสร้างพร้อมด้วยจารึกไว้เป็นหลักฐานสำคัญ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สระโบกขรณี</w:t>
      </w:r>
      <w:r>
        <w:rPr>
          <w:rFonts w:ascii="Cordia New" w:hAnsi="Cordia New" w:cs="Cordia New"/>
          <w:sz w:val="32"/>
          <w:sz w:val="32"/>
          <w:szCs w:val="32"/>
        </w:rPr>
        <w:t xml:space="preserve">  สวดมนต์ทำสมาธิ หลังจากนั้นนำท่านเข้าพัก ณ วัดไทยลุมพิน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ทอดผ้าป่าเพื่อทะนุบำรุงวัดไทยลุมพิ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ย็นและพักผ่อนตามอัธยาศั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  <w:highlight w:val="yello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ักค้างที่วัดไทยลุมพินีหรือวัดใกล้เคียง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74"/>
        <w:gridCol w:w="2559"/>
        <w:gridCol w:w="2545"/>
        <w:gridCol w:w="586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ind w:left="-120" w:right="-19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left="-134" w:right="-23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ind w:left="-176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ind w:left="-147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gridSpan w:val="5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หก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ุมพินี – สาวัตถี</w:t>
            </w:r>
          </w:p>
        </w:tc>
      </w:tr>
    </w:tbl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ช้า ณ วัดไทยลุมพินี   จากนั้นเดินทางกลับเข้าประเทศอินเดีย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ว่าง วัดไทยนวราชรัตนาราม </w:t>
      </w:r>
      <w:r>
        <w:rPr>
          <w:rFonts w:cs="Cordia New" w:ascii="Cordia New" w:hAnsi="Cordia New"/>
          <w:sz w:val="32"/>
          <w:szCs w:val="32"/>
        </w:rPr>
        <w:t>960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ไปยังเมืองสาวัตถ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ที่แพคมาจากวัดไทยนวราชรัตนาราม </w:t>
      </w:r>
      <w:r>
        <w:rPr>
          <w:rFonts w:cs="Cordia New" w:ascii="Cordia New" w:hAnsi="Cordia New"/>
          <w:sz w:val="32"/>
          <w:szCs w:val="32"/>
        </w:rPr>
        <w:t xml:space="preserve">960         </w:t>
      </w:r>
    </w:p>
    <w:p>
      <w:pPr>
        <w:pStyle w:val="Normal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เมืองสาวัตถี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 ศราวัสตี  เมืองสาวัตถีในสมัยพุทธกาลเป็นเมืองหลวงของแคว้นโกศลมีพระเจ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เสนทิโกศลเป็นกษัตริย์ครองเมือง พระพุทธองค์ทรงประทับบำเพ็ญพุทธกิจในเมืองนี้นานถึง </w:t>
      </w:r>
      <w:r>
        <w:rPr>
          <w:rFonts w:cs="Cordia New" w:ascii="Cordia New" w:hAnsi="Cordia New"/>
          <w:spacing w:val="-4"/>
          <w:sz w:val="32"/>
          <w:szCs w:val="32"/>
        </w:rPr>
        <w:t xml:space="preserve">2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รรษา ได้ทรงแสดงพระสูตร พระวินัย และชาดกที่สำคัญๆ เช่น เรื่องนางจิญจมาณวิกา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ันทมาณพ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จรองคุลีมาล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ฏาจารา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เกิดขึ้นแห่งยักษิณี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ระเทวทัตถูกแผ่นดินสูบ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งคลสูตร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รณียเมตยสูตร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ชมบ้านอนาถบิณฑิกะเศรษฐี  บ้านบิดาของท่านองคุลีมาล  </w:t>
      </w:r>
    </w:p>
    <w:p>
      <w:pPr>
        <w:pStyle w:val="Normal"/>
        <w:ind w:left="144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ที่พระพุทธองค์ทรงแสดงยมกปาฏิหาริย์   ชี้ให้ดูสถานที่ธรณีสูบพระเทวทัตและนางจิญจมาณวิกาจากนั้น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เดินทางไปวัดเชตวันมหาวิห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ท่านอนาถบิณฑิกะเศรษฐี  เป็นผู้สร้างโดยการจัดหาสถานที่เพื่อจะสร้างวัดถวายพระพุทธเจ้า ท่านเห็นว่าสวนเจ้าเชตกุมารเหมาะสมกว่าที่</w:t>
      </w:r>
    </w:p>
    <w:p>
      <w:pPr>
        <w:pStyle w:val="Normal"/>
        <w:ind w:left="144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อื่นๆ ท่านจึงได้เจรจาขอซื้อสวนนี้ เจ้าเชตได้เสนอราคาที่ดินโดยการให้นำทองคำมาปูเรียงจนเต็มบริเวณที่ต้องการซื้อทั้งหมด  ท่านให้คนนำเกวียนบรรทุกแผ่นทองคำมาเรียงจนเกือบเต็มบริเวณ</w:t>
      </w:r>
    </w:p>
    <w:p>
      <w:pPr>
        <w:pStyle w:val="Normal"/>
        <w:ind w:left="144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นั้นทั้งหมด  เจ้าเชตเห็นถึงศรัทธาที่แน่วแน่ของท่านประสงค์ร่วมทำบุญด้วยจึงมอบที่เหลือนั้นให้แต่ขอให้สร้างซุ้มประตูแทนเมื่อสร้างวัดเสร็จแล้ว   ท่านอนาถจึงได้จารึกชื่อเจ้าเชตไว้ที่ซุ้มประตู</w:t>
      </w:r>
    </w:p>
    <w:p>
      <w:pPr>
        <w:pStyle w:val="Normal"/>
        <w:ind w:left="1440" w:hanging="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ันเป็นที่มาของชื่อวัดว่า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“เชตวันมหาวิหาร”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ท่านอนาถบิณฑกะเศรษฐีได้สร้างวิหาร พร้อมกับห้องพัก กุฏิห้องประชุม โรงครัว เวจกุฎี ห้องน้ำ บ่อน้ำเป็นต้น พระพุทธองค์เสด็จประทับจำพรรษา ณ พระเชตวันแห่งนี้ รวมแล้วถึง </w:t>
      </w:r>
      <w:r>
        <w:rPr>
          <w:rFonts w:cs="Cordia New" w:ascii="Cordia New" w:hAnsi="Cordia New"/>
          <w:spacing w:val="-4"/>
          <w:sz w:val="32"/>
          <w:szCs w:val="32"/>
        </w:rPr>
        <w:t xml:space="preserve">1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รรษา</w:t>
      </w:r>
      <w:r>
        <w:rPr>
          <w:rFonts w:ascii="Cordia New" w:hAnsi="Cordia New" w:cs="Cordia New"/>
          <w:sz w:val="32"/>
          <w:sz w:val="32"/>
          <w:szCs w:val="32"/>
        </w:rPr>
        <w:t xml:space="preserve">  หลังจากนั้น นมัสการพระคันธกุฎี  ชมธรรมสภา กุฏิพระอรหันต์ นมัสการต้นอานันทมหาโพธิ์ ที่มีอายุยืนยาวจนกระทั่งปัจจุบั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ย็น และพักผ่อนตามอัธยาศัย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ักค้างคืนที่วัดไทยเชต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520"/>
        <w:gridCol w:w="2426"/>
        <w:gridCol w:w="1104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20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5100" cy="1076325"/>
                  <wp:effectExtent l="0" t="0" r="0" b="0"/>
                  <wp:docPr id="18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-133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71295" cy="1104265"/>
                  <wp:effectExtent l="0" t="0" r="0" b="0"/>
                  <wp:docPr id="19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90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63040" cy="1097280"/>
                  <wp:effectExtent l="0" t="0" r="0" b="0"/>
                  <wp:docPr id="20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67485" cy="1100455"/>
                  <wp:effectExtent l="0" t="0" r="0" b="0"/>
                  <wp:docPr id="2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108" w:right="-14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-189" w:right="-121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0598" w:type="dxa"/>
            <w:gridSpan w:val="5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เจ็ด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วัตถ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าราณส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รนาท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ช้า  ณ วัดไทยเชตวันมหาวรวิห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สู่เมืองพาราณสี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เมืองเก่าแก่กว่า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ที่แพคมาจากวัดไทยเชตวันมหาวิหาร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ถึงเมืองพาราณสี  เดินทางต่อไป เมืองสารนาถ เป็นสถานที่ตั้งป่าอิสิปตนมฤคทายวัน  ชี้ให้ดูเจาคันธีสถูป  สถานที่พระพุทธ องค์ทรงพบปัญจวัคคีย์  หลังจากนั้นนำท่านเข้านมัสการธัมเมกขสถูป สถานที่แสดงปฐมเทศนา โปรดปัญจวัคคีย์จนเกิดพระรัตนตรัยขึ้นเป็นครั้งแรกในโลก และเป็นสถานที่พระพุทธองค์ทรงอยู่จำพรรษาเป็นพรรษาแรกหลังจากตรัสรู้ นมัสการพระบรมสารีริกธาตุที่อัญเชิญมาจากเมืองตักศิลา  สวดมนต์ธรรมจักรกั</w:t>
      </w:r>
      <w:r>
        <w:rPr>
          <w:rFonts w:ascii="Cordia New" w:hAnsi="Cordia New" w:cs="Cordia New"/>
          <w:sz w:val="32"/>
          <w:sz w:val="32"/>
          <w:szCs w:val="32"/>
        </w:rPr>
        <w:t>ปป</w:t>
      </w:r>
      <w:r>
        <w:rPr>
          <w:rFonts w:ascii="Cordia New" w:hAnsi="Cordia New" w:cs="Cordia New"/>
          <w:sz w:val="32"/>
          <w:sz w:val="32"/>
          <w:szCs w:val="32"/>
        </w:rPr>
        <w:t>ว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 xml:space="preserve">นสูตรและทำประทักษิณรอบสถูป   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ย็น   ทอดผ้าป่าเพื่อทะนุบำรุงวัดไทยสารนาถ    สำหรับท่านที่ต้องการซื้อของบริเวณหน้าวัดไทยสารนาทมีร้านค้าเล็ก ๆ อยู่มากมาย  ท่านสามารถเดินซื้อของที่ระลึกได้ตามอัธยาศัย</w:t>
      </w:r>
      <w:r>
        <w:rPr>
          <w:rFonts w:cs="Cordia New" w:ascii="Cordia New" w:hAnsi="Cordia New"/>
          <w:sz w:val="32"/>
          <w:szCs w:val="32"/>
        </w:rPr>
        <w:tab/>
        <w:tab/>
        <w:t xml:space="preserve">   </w:t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ักค้างคืนวัดไทยสารน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520"/>
        <w:gridCol w:w="240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90015" cy="1042670"/>
                  <wp:effectExtent l="0" t="0" r="0" b="0"/>
                  <wp:docPr id="22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94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90015" cy="1042670"/>
                  <wp:effectExtent l="0" t="0" r="0" b="0"/>
                  <wp:docPr id="2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90015" cy="1042670"/>
                  <wp:effectExtent l="0" t="0" r="0" b="0"/>
                  <wp:docPr id="2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108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86205" cy="1039495"/>
                  <wp:effectExtent l="0" t="0" r="0" b="0"/>
                  <wp:docPr id="25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94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hd w:fill="FFFF00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แป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นาท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ุทธคย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ไปล่องเรือ ณ แม่น้ำคงคา ชมกิจกรรมหลาหลายที่ริมฝั่งแม่น้ำคงคา  โดยมีชาวฮินดู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าอาบน้ำล้างบาป  ชมการบูชาพระอาทิตย์  การเผาศพที่ท่ากรรณิการ์ฆาฏ ซึ่งกล่าวกันว่า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ฟไม่เคยดับมาเป็นเวลาหลายพันปี ชมมรณาโฮเต็ล โรงแรมสำหรับผู้สูงอายุมาเช่าอยู่เพื่อรอวันตายของตนด้วย ซึ่งมีความหวังว่าจะได้ตายใกล้แม่น้ำคงคาและจะได้เผาที่นี่เพื่อกระดูกและเถ้าถ่านจะได้ถูกทิ้งลงแม่น้ำคงคาอันศักดิ์สิทธิ์จะได้ขึ้นสวรรค์ตามความเชื่อของคนฮินดู  เสร็จจากกิจกรรม  เดินทางกลับวัดไทยสารนาท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หารเช้า ที่วัดไทยสารนาถ เดินทางต่อไปยัง เมืองพุทธคย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ที่แพคมาจากวัดไทยสารนาท 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ถึงเมืองพุทธคยา  ให้ทุกท่านพักผ่อนอิสระตามอัธยาศัย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ย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วายน้ำปาน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ย็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ักผ่อนที่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ไทยพุทธสาวิก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ุกท่านสามารถเดิน </w:t>
      </w:r>
      <w:r>
        <w:rPr>
          <w:rFonts w:cs="Cordia New" w:ascii="Cordia New" w:hAnsi="Cordia New"/>
          <w:sz w:val="32"/>
          <w:szCs w:val="32"/>
        </w:rPr>
        <w:t xml:space="preserve">Shopping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หาของฝากจากเมืองพุทธคยาได้อีกครั้ง </w:t>
      </w:r>
    </w:p>
    <w:p>
      <w:pPr>
        <w:pStyle w:val="Normal"/>
        <w:ind w:left="1440" w:hanging="0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  <w:lang w:val="en-US" w:eastAsia="en-US"/>
        </w:rPr>
        <w:drawing>
          <wp:inline distT="0" distB="0" distL="0" distR="0">
            <wp:extent cx="2225675" cy="1247140"/>
            <wp:effectExtent l="0" t="0" r="0" b="0"/>
            <wp:docPr id="2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80"/>
          <w:sz w:val="32"/>
          <w:szCs w:val="32"/>
          <w:lang w:val="en-US" w:eastAsia="en-US"/>
        </w:rPr>
        <w:drawing>
          <wp:inline distT="0" distB="0" distL="0" distR="0">
            <wp:extent cx="2200275" cy="1233170"/>
            <wp:effectExtent l="0" t="0" r="0" b="0"/>
            <wp:docPr id="2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646555" cy="1235075"/>
            <wp:effectExtent l="0" t="0" r="0" b="0"/>
            <wp:docPr id="2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ab/>
      </w:r>
    </w:p>
    <w:p>
      <w:pPr>
        <w:pStyle w:val="Normal"/>
        <w:shd w:fill="FFFF00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ก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ุทธคยา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ลกัตต้า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ช้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cyan"/>
        </w:rPr>
        <w:t>ออกเดินทางจาก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cyan"/>
        </w:rPr>
        <w:t>ไท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cyan"/>
        </w:rPr>
        <w:t xml:space="preserve">พุทธคยาไม่เกิน </w:t>
      </w:r>
      <w:r>
        <w:rPr>
          <w:rFonts w:cs="Cordia New" w:ascii="Cordia New" w:hAnsi="Cordia New"/>
          <w:b/>
          <w:bCs/>
          <w:sz w:val="32"/>
          <w:szCs w:val="32"/>
          <w:highlight w:val="cyan"/>
        </w:rPr>
        <w:t xml:space="preserve">07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cyan"/>
        </w:rPr>
        <w:t>น</w:t>
      </w:r>
      <w:r>
        <w:rPr>
          <w:rFonts w:cs="Cordia New" w:ascii="Cordia New" w:hAnsi="Cordia New"/>
          <w:b/>
          <w:bCs/>
          <w:sz w:val="32"/>
          <w:szCs w:val="32"/>
          <w:highlight w:val="cyan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ปยังเมืองกัลกัตต้า 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ภัตตาหารเพล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กลางวัน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ึงสนามบิน  เมืองกัลกัตต้า    รับประทานอาหารว่าง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ย็น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1.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ช็คอินและพร้อมเดินทางกลับ   ที่สนามบินกัลกัตต้า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p>
      <w:pPr>
        <w:pStyle w:val="Normal"/>
        <w:shd w:fill="FFFF00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สิ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ลกัตต้า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0.0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โดยสายการบิน </w:t>
      </w:r>
      <w:r>
        <w:rPr>
          <w:rFonts w:cs="Cordia New" w:ascii="Cordia New" w:hAnsi="Cordia New"/>
          <w:sz w:val="32"/>
          <w:szCs w:val="32"/>
        </w:rPr>
        <w:t xml:space="preserve">Spice  Jet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sz w:val="32"/>
          <w:szCs w:val="32"/>
        </w:rPr>
        <w:t>SG 83   (</w:t>
      </w:r>
      <w:r>
        <w:rPr>
          <w:rFonts w:ascii="Cordia New" w:hAnsi="Cordia New" w:cs="Cordia New"/>
          <w:sz w:val="32"/>
          <w:sz w:val="32"/>
          <w:szCs w:val="32"/>
        </w:rPr>
        <w:t>เวลาประเทศอินเดี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04.1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สนามบินสุวรรณภูมิโดยสวัสดิภา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วลาของประเทศไทย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2160" w:leader="none"/>
          <w:tab w:val="center" w:pos="7852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สิ้นสุดการเดินทาง</w:t>
      </w:r>
    </w:p>
    <w:p>
      <w:pPr>
        <w:pStyle w:val="Normal"/>
        <w:tabs>
          <w:tab w:val="clear" w:pos="720"/>
          <w:tab w:val="left" w:pos="-2160" w:leader="none"/>
          <w:tab w:val="left" w:pos="2410" w:leader="none"/>
          <w:tab w:val="center" w:pos="7852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160" w:leader="none"/>
          <w:tab w:val="center" w:pos="7852" w:leader="none"/>
        </w:tabs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highlight w:val="yellow"/>
        </w:rPr>
        <w:t>โปรแกรมเดินทางอาจมีการปรับเปลี่ยนทั้งนี้ขึ้นอยู่กับสภาพอากาศแต่บริษัทจะคำนึงถึงผลประโยชน์ของลูกค้าเป็นสำคัญ</w:t>
      </w:r>
    </w:p>
    <w:p>
      <w:pPr>
        <w:pStyle w:val="Normal"/>
        <w:tabs>
          <w:tab w:val="clear" w:pos="720"/>
          <w:tab w:val="left" w:pos="-2160" w:leader="none"/>
          <w:tab w:val="center" w:pos="7852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•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สมนาคุณพิเศษ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เสริมบารมี  หนังสือสวดมนต์  </w:t>
      </w:r>
      <w:r>
        <w:rPr>
          <w:rFonts w:ascii="Cordia New" w:hAnsi="Cordia New" w:cs="Cordia New"/>
          <w:sz w:val="32"/>
          <w:sz w:val="32"/>
          <w:szCs w:val="32"/>
        </w:rPr>
        <w:t>ซองใส่หนังสือสวดมนต์  หมวก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•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๋วเครื่องบินชั้นประหยัด ตามโปรแกรมทัวร์ </w:t>
      </w:r>
      <w:r>
        <w:rPr>
          <w:rFonts w:cs="Cordia New" w:ascii="Cordia New" w:hAnsi="Cordia New"/>
          <w:sz w:val="32"/>
          <w:szCs w:val="32"/>
        </w:rPr>
        <w:br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>ค่าวีซ่าเข้าประเทศอินเดี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นป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  <w:tab/>
      </w:r>
      <w:r>
        <w:rPr>
          <w:rFonts w:ascii="Cordia New" w:hAnsi="Cordia New" w:cs="Cordia New"/>
          <w:sz w:val="32"/>
          <w:sz w:val="32"/>
          <w:szCs w:val="32"/>
        </w:rPr>
        <w:t>ค่าอาหารทุกมื้อตามโปรแกรม และน้ำดื่มตลอดการเดินทาง</w:t>
      </w:r>
      <w:r>
        <w:rPr>
          <w:rFonts w:cs="Cordia New" w:ascii="Cordia New" w:hAnsi="Cordia New"/>
          <w:sz w:val="32"/>
          <w:szCs w:val="32"/>
        </w:rPr>
        <w:br/>
        <w:t>5.</w:t>
        <w:tab/>
      </w:r>
      <w:r>
        <w:rPr>
          <w:rFonts w:ascii="Cordia New" w:hAnsi="Cordia New" w:cs="Cordia New"/>
          <w:sz w:val="32"/>
          <w:sz w:val="32"/>
          <w:szCs w:val="32"/>
        </w:rPr>
        <w:t>ค่ารถบัสปรับอากาศนำเที่ยวตามที่ระบุในโปรแกรม</w:t>
      </w:r>
      <w:r>
        <w:rPr>
          <w:rFonts w:cs="Cordia New" w:ascii="Cordia New" w:hAnsi="Cordia New"/>
          <w:sz w:val="32"/>
          <w:szCs w:val="32"/>
        </w:rPr>
        <w:br/>
        <w:t>6.</w:t>
        <w:tab/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การเข้าชมสถานที่ทุกแห่งตามที่ระบุในโปรแกรม</w:t>
      </w:r>
      <w:r>
        <w:rPr>
          <w:rFonts w:cs="Cordia New" w:ascii="Cordia New" w:hAnsi="Cordia New"/>
          <w:sz w:val="32"/>
          <w:szCs w:val="32"/>
        </w:rPr>
        <w:br/>
        <w:t>7.</w:t>
        <w:tab/>
      </w:r>
      <w:r>
        <w:rPr>
          <w:rFonts w:ascii="Cordia New" w:hAnsi="Cordia New" w:cs="Cordia New"/>
          <w:sz w:val="32"/>
          <w:sz w:val="32"/>
          <w:szCs w:val="32"/>
        </w:rPr>
        <w:t>ค่าภาษีสนามบินไทยและค่าภาษีสนามบินอินเดีย</w:t>
      </w:r>
    </w:p>
    <w:p>
      <w:pPr>
        <w:pStyle w:val="Normal"/>
        <w:shd w:fill="FFFFFF" w:val="clea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กันภัย อุบัติเหตุระหว่างการเดินทาง วงเงินท่านละ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ื่อนไขตามที่กรมธรรม์ระบุ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ที่พักห้องละ </w:t>
      </w:r>
      <w:r>
        <w:rPr>
          <w:rFonts w:cs="Cordia New" w:ascii="Cordia New" w:hAnsi="Cordia New"/>
          <w:sz w:val="32"/>
          <w:szCs w:val="32"/>
        </w:rPr>
        <w:t xml:space="preserve">4-5 </w:t>
      </w:r>
      <w:r>
        <w:rPr>
          <w:rFonts w:ascii="Cordia New" w:hAnsi="Cordia New" w:cs="Cordia New"/>
          <w:sz w:val="32"/>
          <w:sz w:val="32"/>
          <w:szCs w:val="32"/>
        </w:rPr>
        <w:t>คน ตามระเบียบห้องพักของวัด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ค่าพาหนะ รับส่ง ในการทำวีซ่า และรับส่งสนามบิ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•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บริการนี้ไม่ร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  <w:tab/>
      </w:r>
      <w:r>
        <w:rPr>
          <w:rFonts w:ascii="Cordia New" w:hAnsi="Cordia New" w:cs="Cordia New"/>
          <w:sz w:val="32"/>
          <w:sz w:val="32"/>
          <w:szCs w:val="32"/>
        </w:rPr>
        <w:t>ปัจจัยถวายผ้าป่าเพื่อสร้างบารมี ณ วัดไทยในแดนพุทธภูมิ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กระเป๋าเกินตามที่สายการบินกำหนด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ทิปไกด์ พนักงานขับรถ เด็กรถ เด็กวัดที่ช่วยยกกระเป๋า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•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ำรองที่นั่ง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20"/>
          <w:tab w:val="left" w:pos="360" w:leader="none"/>
          <w:tab w:val="left" w:pos="502" w:leader="none"/>
        </w:tabs>
        <w:spacing w:before="0" w:after="0"/>
        <w:ind w:left="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างมัดจำทันทีเมื่อสำรองที่นั่ง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ส่วนที่เหลือ ชำระก่อนออกเดินทา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Heading7"/>
        <w:keepNext w:val="true"/>
        <w:tabs>
          <w:tab w:val="clear" w:pos="720"/>
          <w:tab w:val="left" w:pos="360" w:leader="none"/>
        </w:tabs>
        <w:spacing w:before="0" w:after="0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่งเอกสารประกอบประกอบการทำวีซ่า ดังนี้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2.1 </w:t>
        <w:tab/>
      </w:r>
      <w:r>
        <w:rPr>
          <w:rFonts w:ascii="Cordia New" w:hAnsi="Cordia New" w:cs="Cordia New"/>
          <w:sz w:val="32"/>
          <w:sz w:val="32"/>
          <w:szCs w:val="32"/>
        </w:rPr>
        <w:t>หนังสือเดินทางฉบับจริงที่ม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ยุไม่ต่ำ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ณาตรวจหน้า </w:t>
      </w:r>
      <w:r>
        <w:rPr>
          <w:rFonts w:cs="Cordia New" w:ascii="Cordia New" w:hAnsi="Cordia New"/>
          <w:sz w:val="32"/>
          <w:szCs w:val="32"/>
        </w:rPr>
        <w:t xml:space="preserve">passport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่านทุกแผ่นว่าไม่ 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รอยฉีกขาดหรือชำรุด หากมีต้องทำใหม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2.2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สีขนาด </w:t>
      </w:r>
      <w:r>
        <w:rPr>
          <w:rFonts w:cs="Cordia New" w:ascii="Cordia New" w:hAnsi="Cordia New"/>
          <w:sz w:val="32"/>
          <w:szCs w:val="32"/>
        </w:rPr>
        <w:t xml:space="preserve">2 x 2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หลังสีขาว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เขียนชื่อหลังรูปทุกใบ ห้ามใส่เครื่องแบบราชการ   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รวจ ทหาร 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2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หนังสือเดินทาง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2.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ชาชน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2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065" w:hRule="atLeast"/>
        </w:trPr>
        <w:tc>
          <w:tcPr>
            <w:tcW w:w="10220" w:type="dxa"/>
            <w:tcBorders>
              <w:top w:val="thickThinSmallGap" w:sz="12" w:space="0" w:color="C00000"/>
              <w:left w:val="thickThinSmallGap" w:sz="12" w:space="0" w:color="C00000"/>
              <w:bottom w:val="thickThinSmallGap" w:sz="12" w:space="0" w:color="C00000"/>
              <w:right w:val="thickThinSmallGap" w:sz="12" w:space="0" w:color="C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ายเหตุ  ผู้เดินทางจะต้องมาสแกนลายนิ้วมือที่สถานทูตด้วยตนเอง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16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ทางบริษัทฯจะนัดท่านมาสแกนลายนิ้วมือ ณ สถานทูตอินเดีย สุขุมวิ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ุงเทพมหานคร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16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ณาให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อ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ของท่าน หมายเลขที่ติดต่อสะดว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ยกเลิกการเดินทาง</w:t>
      </w:r>
    </w:p>
    <w:p>
      <w:pPr>
        <w:pStyle w:val="Normal"/>
        <w:ind w:left="720" w:hanging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นื่องจากทางบริษัทต้องทำการจองรายการทัวร์ ซึ่งเป็นการเหมาจ่ายและต้องการันตีมัดจำค่าตั๋วเครื่องบิน และยานพาหนะโดยตรง ซึ่งไม่อาจขอคืนเงินได้ จึงมีเงื่อนไขการยกเลิก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960" w:leader="none"/>
        </w:tabs>
        <w:ind w:left="960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ยกเลิกการเดินทางไม่น้อยกว่า </w:t>
      </w:r>
      <w:r>
        <w:rPr>
          <w:rFonts w:cs="CordiaUPC" w:ascii="CordiaUPC" w:hAnsi="CordiaUPC"/>
          <w:sz w:val="32"/>
          <w:szCs w:val="32"/>
        </w:rPr>
        <w:t xml:space="preserve">60 </w:t>
      </w:r>
      <w:r>
        <w:rPr>
          <w:rFonts w:ascii="CordiaUPC" w:hAnsi="CordiaUPC" w:cs="CordiaUPC"/>
          <w:sz w:val="32"/>
          <w:sz w:val="32"/>
          <w:szCs w:val="32"/>
        </w:rPr>
        <w:t xml:space="preserve">วัน ก่อนเดินทางคืนเงินมัดจำทั้งหม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960" w:leader="none"/>
        </w:tabs>
        <w:ind w:left="960" w:hanging="360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ยกเลิกการเดินทางไม่น้อยกว่า </w:t>
      </w:r>
      <w:r>
        <w:rPr>
          <w:rFonts w:cs="CordiaUPC" w:ascii="CordiaUPC" w:hAnsi="CordiaUPC"/>
          <w:sz w:val="32"/>
          <w:szCs w:val="32"/>
        </w:rPr>
        <w:t xml:space="preserve">30 </w:t>
      </w:r>
      <w:r>
        <w:rPr>
          <w:rFonts w:ascii="CordiaUPC" w:hAnsi="CordiaUPC" w:cs="CordiaUPC"/>
          <w:sz w:val="32"/>
          <w:sz w:val="32"/>
          <w:szCs w:val="32"/>
        </w:rPr>
        <w:t xml:space="preserve">วัน ก่อนเดินทางคืนเงินมัดจำ </w:t>
      </w:r>
      <w:r>
        <w:rPr>
          <w:rFonts w:cs="CordiaUPC" w:ascii="CordiaUPC" w:hAnsi="CordiaUPC"/>
          <w:sz w:val="32"/>
          <w:szCs w:val="32"/>
        </w:rPr>
        <w:t>5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960" w:leader="none"/>
        </w:tabs>
        <w:ind w:left="960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ยกเลิกการเดินทางไม่น้อยกว่า </w:t>
      </w:r>
      <w:r>
        <w:rPr>
          <w:rFonts w:cs="CordiaUPC" w:ascii="CordiaUPC" w:hAnsi="CordiaUPC"/>
          <w:sz w:val="32"/>
          <w:szCs w:val="32"/>
        </w:rPr>
        <w:t xml:space="preserve">10 </w:t>
      </w:r>
      <w:r>
        <w:rPr>
          <w:rFonts w:ascii="CordiaUPC" w:hAnsi="CordiaUPC" w:cs="CordiaUPC"/>
          <w:sz w:val="32"/>
          <w:sz w:val="32"/>
          <w:szCs w:val="32"/>
        </w:rPr>
        <w:t>วัน ก่อนเดินทางขอสงวนไม่คืนเงินมัดจำ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0" w:leader="none"/>
          <w:tab w:val="left" w:pos="960" w:leader="none"/>
        </w:tabs>
        <w:ind w:left="960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ถูกยกเลิกการเดินทาง</w:t>
      </w:r>
      <w:r>
        <w:rPr>
          <w:rFonts w:ascii="CordiaUPC" w:hAnsi="CordiaUPC" w:cs="CordiaUPC"/>
          <w:sz w:val="32"/>
          <w:sz w:val="32"/>
          <w:szCs w:val="32"/>
        </w:rPr>
        <w:t xml:space="preserve"> ในวันเดินทาง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ascii="CordiaUPC" w:hAnsi="CordiaUPC" w:cs="CordiaUPC"/>
          <w:sz w:val="32"/>
          <w:sz w:val="32"/>
          <w:szCs w:val="32"/>
        </w:rPr>
        <w:t xml:space="preserve">ถูกปฏิเสธการเข้าเมือง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ไม่มีการคืนเงินทั้งหม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0" w:leader="none"/>
          <w:tab w:val="left" w:pos="960" w:leader="none"/>
        </w:tabs>
        <w:ind w:left="960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กรณีเจ็บป่วย</w:t>
      </w:r>
      <w:r>
        <w:rPr>
          <w:rFonts w:ascii="CordiaUPC" w:hAnsi="CordiaUPC" w:cs="CordiaUPC"/>
          <w:sz w:val="32"/>
          <w:sz w:val="32"/>
          <w:szCs w:val="32"/>
        </w:rPr>
        <w:t xml:space="preserve"> จนไม่สามารถเดินทางได้ ซึ่งจะต้องมีใบรับรองแพทย์ จากโรงพยาบาลรับรอง ทางบริษัทฯ    </w:t>
      </w:r>
    </w:p>
    <w:p>
      <w:pPr>
        <w:pStyle w:val="ListParagraph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b/>
          <w:bCs/>
          <w:sz w:val="32"/>
          <w:szCs w:val="32"/>
        </w:rPr>
        <w:t xml:space="preserve">     </w:t>
      </w:r>
      <w:r>
        <w:rPr>
          <w:rFonts w:eastAsia="CordiaUPC" w:cs="CordiaUPC" w:ascii="CordiaUPC" w:hAnsi="CordiaUPC"/>
          <w:sz w:val="32"/>
          <w:szCs w:val="32"/>
        </w:rPr>
        <w:t xml:space="preserve">   </w:t>
      </w:r>
      <w:r>
        <w:rPr>
          <w:rFonts w:ascii="CordiaUPC" w:hAnsi="CordiaUPC" w:cs="CordiaUPC"/>
          <w:sz w:val="32"/>
          <w:sz w:val="32"/>
          <w:szCs w:val="32"/>
        </w:rPr>
        <w:t>จะคืนเงินให้บางส่วน ทั้งนี้ท่านจะต้องเสียค่าใช้จ่ายที่ไม่สามารถเรียกคืนได้คือ ค่าธรรมเนียมการมัดจำตั๋ว</w:t>
      </w:r>
    </w:p>
    <w:p>
      <w:pPr>
        <w:pStyle w:val="ListParagraph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 xml:space="preserve">     </w:t>
      </w:r>
      <w:r>
        <w:rPr>
          <w:rFonts w:ascii="CordiaUPC" w:hAnsi="CordiaUPC" w:cs="CordiaUPC"/>
          <w:sz w:val="32"/>
          <w:sz w:val="32"/>
          <w:szCs w:val="32"/>
        </w:rPr>
        <w:t xml:space="preserve">ท่านละ </w:t>
      </w:r>
      <w:r>
        <w:rPr>
          <w:rFonts w:cs="CordiaUPC" w:ascii="CordiaUPC" w:hAnsi="CordiaUPC"/>
          <w:sz w:val="32"/>
          <w:szCs w:val="32"/>
        </w:rPr>
        <w:t xml:space="preserve">10,000 </w:t>
      </w:r>
      <w:r>
        <w:rPr>
          <w:rFonts w:ascii="CordiaUPC" w:hAnsi="CordiaUPC" w:cs="CordiaUPC"/>
          <w:sz w:val="32"/>
          <w:sz w:val="32"/>
          <w:szCs w:val="32"/>
        </w:rPr>
        <w:t>บาท และอื่นๆ</w:t>
      </w:r>
    </w:p>
    <w:p>
      <w:pPr>
        <w:pStyle w:val="ListParagraph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720" w:right="720" w:gutter="0" w:header="294" w:top="350" w:footer="2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66" w:leader="none"/>
      </w:tabs>
      <w:rPr>
        <w:rFonts w:ascii="Cambria" w:hAnsi="Cambria" w:cs="Cambria"/>
      </w:rPr>
    </w:pPr>
    <w:r>
      <w:rPr>
        <w:rFonts w:ascii="Cambria" w:hAnsi="Cambria" w:cs="Cambria"/>
      </w:rPr>
      <w:t>อินเดีย</w:t>
    </w:r>
    <w:r>
      <w:rPr>
        <w:rFonts w:cs="Cambria" w:ascii="Cambria" w:hAnsi="Cambria"/>
      </w:rPr>
      <w:t>-</w:t>
    </w:r>
    <w:r>
      <w:rPr>
        <w:rFonts w:ascii="Cambria" w:hAnsi="Cambria" w:cs="Cambria"/>
      </w:rPr>
      <w:t>เนปาล</w:t>
    </w:r>
    <w:r>
      <w:rPr>
        <w:rFonts w:cs="Cambria" w:ascii="Cambria" w:hAnsi="Cambria"/>
      </w:rPr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2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rdiaUPC" w:hAnsi="CordiaUPC" w:eastAsia="Times New Roman" w:cs="CordiaUP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rdiaUPC" w:hAnsi="CordiaUPC" w:eastAsia="Times New Roman" w:cs="CordiaUP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color w:val="17365D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00808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8"/>
      <w:szCs w:val="28"/>
      <w:lang w:val="en-US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Normal"/>
    <w:qFormat/>
    <w:pPr>
      <w:ind w:firstLine="720"/>
    </w:pPr>
    <w:rPr>
      <w:rFonts w:ascii="Angsana New" w:hAnsi="Angsana New" w:cs="Angsana New"/>
      <w:color w:val="365800"/>
      <w:sz w:val="36"/>
      <w:szCs w:val="3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2:19:00Z</dcterms:created>
  <dc:creator>ทัวร์อินเดีย โทร 089-9246304</dc:creator>
  <dc:description/>
  <cp:keywords>ทัวร์อินเดีย ปี2559-2560 ทัวร์อินเดีย 9 วัน</cp:keywords>
  <dc:language>en-US</dc:language>
  <cp:lastModifiedBy>user</cp:lastModifiedBy>
  <cp:lastPrinted>2016-07-29T12:29:00Z</cp:lastPrinted>
  <dcterms:modified xsi:type="dcterms:W3CDTF">2016-07-31T04:43:00Z</dcterms:modified>
  <cp:revision>3</cp:revision>
  <dc:subject/>
  <dc:title>คำแนะนำเรื่องการเตรียมตัวไปอินเดีย</dc:title>
</cp:coreProperties>
</file>