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115</wp:posOffset>
            </wp:positionH>
            <wp:positionV relativeFrom="paragraph">
              <wp:posOffset>-132080</wp:posOffset>
            </wp:positionV>
            <wp:extent cx="5740400" cy="5124450"/>
            <wp:effectExtent l="0" t="0" r="0" b="0"/>
            <wp:wrapTight wrapText="bothSides">
              <wp:wrapPolygon edited="0">
                <wp:start x="-35" y="0"/>
                <wp:lineTo x="-35" y="21558"/>
                <wp:lineTo x="21600" y="21558"/>
                <wp:lineTo x="21600" y="0"/>
                <wp:lineTo x="-35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ันแรก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รุงเทพ </w:t>
      </w:r>
      <w:r>
        <w:rPr>
          <w:rFonts w:ascii="Angsana New" w:hAnsi="Angsana New"/>
          <w:sz w:val="28"/>
          <w:sz w:val="28"/>
          <w:szCs w:val="28"/>
        </w:rPr>
        <w:t xml:space="preserve">– </w:t>
      </w:r>
      <w:r>
        <w:rPr>
          <w:rFonts w:ascii="Angsana New" w:hAnsi="Angsana New"/>
          <w:sz w:val="28"/>
          <w:sz w:val="28"/>
          <w:szCs w:val="28"/>
          <w:lang w:bidi="th-TH"/>
        </w:rPr>
        <w:t>พุทธคยา</w:t>
      </w:r>
    </w:p>
    <w:p>
      <w:pPr>
        <w:pStyle w:val="Normal"/>
        <w:ind w:left="993" w:hanging="993"/>
        <w:jc w:val="left"/>
        <w:rPr/>
      </w:pPr>
      <w:r>
        <w:rPr>
          <w:rFonts w:cs="Angsana New" w:ascii="Angsana New" w:hAnsi="Angsana New"/>
          <w:sz w:val="28"/>
          <w:szCs w:val="28"/>
          <w:lang w:bidi="th-TH"/>
        </w:rPr>
        <w:t xml:space="preserve">05.00 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>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พร้อมคณะที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สนามบินสุวรรณภูมิเคาน์เตอร์สายการบิ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Thai Smile Airways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ประตูหมายเลข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2-3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เคาน์เตอร์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D </w:t>
      </w:r>
      <w:r>
        <w:rPr>
          <w:rFonts w:ascii="Angsana New" w:hAnsi="Angsana New"/>
          <w:sz w:val="28"/>
          <w:sz w:val="28"/>
          <w:szCs w:val="28"/>
          <w:lang w:bidi="th-TH"/>
        </w:rPr>
        <w:t>โดยมีพนักงานของบริษัทฯ คอยต้อนรับและอำนวยความสะดวก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>07.00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อกเดินทางจากสนามบินสุวรรณภูมิ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Thai Smile Airways “WE8078</w:t>
      </w:r>
    </w:p>
    <w:p>
      <w:pPr>
        <w:pStyle w:val="Normal"/>
        <w:ind w:left="993" w:hanging="993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276860</wp:posOffset>
            </wp:positionV>
            <wp:extent cx="1917065" cy="1437640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  <w:lang w:bidi="th-TH"/>
        </w:rPr>
        <w:t>08.50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>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คณะถึง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สนามบินเมืองพุทธคยา</w:t>
      </w:r>
      <w:r>
        <w:rPr>
          <w:rFonts w:ascii="Angsana New" w:hAnsi="Angsana New"/>
          <w:sz w:val="28"/>
          <w:sz w:val="28"/>
          <w:szCs w:val="28"/>
          <w:lang w:bidi="th-TH"/>
        </w:rPr>
        <w:t>หลังผ่านพิธีการตรวจคนเข้าเมืองเรียบร้อยและรับสัมภาระเป็นที่เรียบร้อยแล้ว  นำท่านเดินทางสู่ที่พัก โรงแรม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Hotel-Om international 3*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เทียบเท่า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บ่าย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สู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มหาสถูปเจดีย์พุทธคยา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สถานที่ประทับตรัสรู้อริยสัจธรรมบรรลุรู้แจ้งอนุตตรสัมมาสัมโพธิญาณสำเร็จเป็น พระอรหันต์สัมมาสัมพุทธเจ้าใต้ต้นพระศรีมหาโพธิ์ ในคืนพระจันทร์เต็มดวงแห่งเดือนวิสาขะ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นมัสการสัตตมหาสถาน</w:t>
      </w:r>
      <w:r>
        <w:rPr>
          <w:rFonts w:ascii="Angsana New" w:hAnsi="Angsana New"/>
          <w:sz w:val="28"/>
          <w:sz w:val="28"/>
          <w:szCs w:val="28"/>
          <w:lang w:bidi="th-TH"/>
        </w:rPr>
        <w:t>คือสถานที่ประทับเสวยมุตติสุข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7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ัปดาห์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ราบนมัสการพระพุทธเมตตา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เพื่อขอพรภายในวิหารเจดีย์พุทธคยา ให้ท่านได้นั่งปฎิบัติธรรมตามอัธยาศัย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ค่ำ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ข้าที่พักโรงแรม และรับประทานอาหารค่ำ 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Hotel-Om International 3*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เทียบเท่า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ันที่สอง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ุทธคยา – ราชคฤห์ – พุทธคยา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ช้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ับประทานอาหารเช้า ณ ห้องอาหารภายในโรงแรม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>06.00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>.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เมืองราชคฤห์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ใช้เวลาเดินทางประมาณ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ชั่วโมง นำท่านขึ้น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ขาคิชกูฏ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เพื่อนมัสการและทำสมาธิ</w:t>
      </w:r>
      <w:r>
        <w:rPr>
          <w:rFonts w:ascii="Angsana New" w:hAnsi="Angsana New"/>
          <w:sz w:val="28"/>
          <w:sz w:val="28"/>
          <w:szCs w:val="28"/>
          <w:lang w:bidi="th-TH"/>
        </w:rPr>
        <w:t>กุฎิ</w:t>
      </w:r>
      <w:r>
        <w:rPr>
          <w:rFonts w:ascii="Angsana New" w:hAnsi="Angsana New"/>
          <w:sz w:val="28"/>
          <w:sz w:val="28"/>
          <w:szCs w:val="28"/>
          <w:lang w:bidi="th-TH"/>
        </w:rPr>
        <w:t>พระพุทธองค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กุฏิพระอานนท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  <w:lang w:bidi="th-TH"/>
        </w:rPr>
        <w:t>ถ้ำสุกรชาตาที่พระสารีบุตรบรรลุพระอรหันต์และที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พระเทวฑัตกลิ้งก้อนหินใส่พระองค์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วัดอัมพวันของหมอชีวกโกมารภัจน์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left="993" w:hanging="993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9475</wp:posOffset>
            </wp:positionH>
            <wp:positionV relativeFrom="paragraph">
              <wp:posOffset>220345</wp:posOffset>
            </wp:positionV>
            <wp:extent cx="1790700" cy="1162685"/>
            <wp:effectExtent l="0" t="0" r="0" b="0"/>
            <wp:wrapTight wrapText="bothSides">
              <wp:wrapPolygon edited="0">
                <wp:start x="-114" y="-2012"/>
                <wp:lineTo x="-114" y="21406"/>
                <wp:lineTo x="21600" y="21406"/>
                <wp:lineTo x="21600" y="-2012"/>
                <wp:lineTo x="-114" y="-2012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854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  <w:lang w:bidi="th-TH"/>
        </w:rPr>
        <w:t>เที่ยง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ับประทานอาหารกลางวั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บ่าย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 ชม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มหาวิทยาลัยนาลันทา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มหาวิทยาลัยสงฆ์แห่งแรกของพุทธศาสนาวัดเวฬุวันวิหาร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วัดแห่ง แรกในพุทธศาสนา ที่พระเจ้าพิมพิสารได้ถวายให้แก่พระพุทธองค์และคณะสงฆ์ 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ชมมูลคันธกุฎิของพระพุทธเจ้า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และสระน้ำขนาดใหญ่ ซึ่งใช้เป็นที่อาบน้ำของพระภิกษุสงฆ์  ได้เวลาพอสมควรนำท่านเดินทางกลับ เมืองพุทธคยา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ำ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ข้าที่พักโรงแรม และรับประทานอาหารค่ำ 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R.K Palace 3*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ันที่สาม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ปัตนะ – กุสินารา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ช้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ับประทานอาหารเช้า ณ ห้องอาหารภายในโรงแรม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6465</wp:posOffset>
            </wp:positionH>
            <wp:positionV relativeFrom="paragraph">
              <wp:posOffset>738505</wp:posOffset>
            </wp:positionV>
            <wp:extent cx="1745615" cy="1162050"/>
            <wp:effectExtent l="0" t="0" r="0" b="0"/>
            <wp:wrapTight wrapText="bothSides">
              <wp:wrapPolygon edited="0">
                <wp:start x="-117" y="0"/>
                <wp:lineTo x="-117" y="21415"/>
                <wp:lineTo x="21600" y="21415"/>
                <wp:lineTo x="21600" y="0"/>
                <wp:lineTo x="-117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  <w:lang w:bidi="th-TH"/>
        </w:rPr>
        <w:t>07.00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เมืองกุสินารา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เมืองหลวงของแคว้นมัลละ ใช้เวลาเดินทางประมา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0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ชั่วโมง ระหว่างทางผ่านเมืองไวสาลี สถานที่ทำสังคายนาครั้ง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หลังจากพุทธปรินิพพานแล้ว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บริเวณคันธเจดีย์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เป็นบริเวณที่กษัตริย์ลิจฉวีได้จัดพิธีต้อนรับพระพุทธองค์ ที่เสด็จมาสู่เวสาลี พระเจ้าอโศกมหาราชได้ทรงสร้างเสาหินพระเจ้าอโศกมียอด เสาเป็นรูปสิงห์หมอบขนาดใหญ่เพียงตัวเดียว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สานี้ต่างจากเสาอื่นๆ ที่มักมีสิงห์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 </w:t>
      </w:r>
      <w:r>
        <w:rPr>
          <w:rFonts w:ascii="Angsana New" w:hAnsi="Angsana New"/>
          <w:sz w:val="28"/>
          <w:sz w:val="28"/>
          <w:szCs w:val="28"/>
          <w:lang w:bidi="th-TH"/>
        </w:rPr>
        <w:t>ตัวหันหลังชนกั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ที่นี่ถือว่ามี ความสมบูรณ์ที่สุดมีอายุเกือบ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300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ีมาแล้ว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สังฆาราม และปาวาลเจดีย์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สถานที่พระพุทธองค์ทรงปลงอายุ  สังขารเป็นครั้งสุดท้าย ต่อจากนั้นอีก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เดือน จึงเสด็จ</w:t>
      </w:r>
      <w:r>
        <w:rPr>
          <w:rFonts w:cs="Angsana New" w:ascii="Angsana New" w:hAnsi="Angsana New"/>
          <w:sz w:val="28"/>
          <w:szCs w:val="28"/>
          <w:lang w:bidi="th-TH"/>
        </w:rPr>
        <w:br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ดับขันธปรินิพพาน ที่กุสินารา ปัจจุบันเหลือแต่ตอซากเจดีย์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ที่ยง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ับประทานอาหารกลางวัน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 xml:space="preserve">บ่าย         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เดินทางต่อสู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มืองกุสินารา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ระหว่างทางผ่านชมวิถีชีวิตของชาวบ้านตลอดสองข้างทาง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ำ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ข้าที่พักโรงแรม และรับประทานอาหารค่ำ 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Hotel Adelphi International 3*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20"/>
          <w:tab w:val="left" w:pos="1080" w:leader="none"/>
        </w:tabs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ันที่สี่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ุสินารา – ลุมพินี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เนปาล</w:t>
      </w:r>
      <w:r>
        <w:rPr>
          <w:rFonts w:cs="Angsana New" w:ascii="Angsana New" w:hAnsi="Angsana New"/>
          <w:sz w:val="28"/>
          <w:szCs w:val="28"/>
          <w:lang w:bidi="th-TH"/>
        </w:rPr>
        <w:t>) (</w:t>
      </w:r>
      <w:r>
        <w:rPr>
          <w:rFonts w:ascii="Angsana New" w:hAnsi="Angsana New"/>
          <w:sz w:val="28"/>
          <w:sz w:val="28"/>
          <w:szCs w:val="28"/>
          <w:lang w:bidi="th-TH"/>
        </w:rPr>
        <w:t>เตรียมหนังสือเดินทางที่ด่านชายแดนอินเดีย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/>
          <w:sz w:val="28"/>
          <w:sz w:val="28"/>
          <w:szCs w:val="28"/>
          <w:lang w:bidi="th-TH"/>
        </w:rPr>
        <w:t>เนปาล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ช้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ับประทานอาหารเช้า  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5015</wp:posOffset>
            </wp:positionH>
            <wp:positionV relativeFrom="paragraph">
              <wp:posOffset>499110</wp:posOffset>
            </wp:positionV>
            <wp:extent cx="1924050" cy="1187450"/>
            <wp:effectExtent l="0" t="0" r="0" b="0"/>
            <wp:wrapTight wrapText="bothSides">
              <wp:wrapPolygon edited="0">
                <wp:start x="-709" y="-2811"/>
                <wp:lineTo x="-709" y="26115"/>
                <wp:lineTo x="22339" y="26115"/>
                <wp:lineTo x="22339" y="-2811"/>
                <wp:lineTo x="-709" y="-2811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18" t="9670" r="3197" b="1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 ชม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ปรินิพพานสถูปหรือสาลโนทยา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นมัสการสถานที่พระพุทธองค์ทรงดับขันธปรินิพพาน ต่อมาพระเจ้าอโศกมหาราชได้สร้างสถูปไว้เป็นรูปทรงกลม มีขนาดใหญ่มาก มียอดแหลมคล้ายฉัตร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 </w:t>
      </w:r>
      <w:r>
        <w:rPr>
          <w:rFonts w:ascii="Angsana New" w:hAnsi="Angsana New"/>
          <w:sz w:val="28"/>
          <w:sz w:val="28"/>
          <w:szCs w:val="28"/>
          <w:lang w:bidi="th-TH"/>
        </w:rPr>
        <w:t>ชั้น ซึ่งปรินิพพานนี้อยู่ด้านหลังปรินิพพานวิหาร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ปรินิพพานวิหาร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เป็นวิหารที่สร้างในสมัยพระเจ้าอโศกมหาราชภายในวิหารประดิษฐานพระพุทธรูปหินแกะสลักปางปรินิพพาน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มกุฎพันธเจดีย์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นมัสการสถานที่ถวายพระเพลิง พระบรมศพของสมเด็จพระบรมศาสดา ลักษณะเป็นเจดีย์อิฐแดงเก่าเรียงเป็นชั้นๆมีขนาดใหญ่มาก</w:t>
      </w:r>
    </w:p>
    <w:p>
      <w:pPr>
        <w:pStyle w:val="Normal"/>
        <w:ind w:left="993" w:hanging="993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เที่ยง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ับประทานอาหารกลางวัน </w:t>
      </w:r>
    </w:p>
    <w:p>
      <w:pPr>
        <w:pStyle w:val="Normal"/>
        <w:ind w:left="993" w:hanging="993"/>
        <w:jc w:val="left"/>
        <w:rPr/>
      </w:pPr>
      <w:r>
        <w:rPr>
          <w:rFonts w:ascii="Angsana New" w:hAnsi="Angsana New"/>
          <w:sz w:val="28"/>
          <w:sz w:val="28"/>
          <w:szCs w:val="28"/>
          <w:lang w:bidi="th-TH"/>
        </w:rPr>
        <w:t>บ่าย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ออก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มืองลุมพินี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สถานที่ประสูติพระพุทธองค์ ขณะที่ยังดำรงเป็นเจ้าชายสิทธัตถะใช้เวลาเดินทางประมา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5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ชั่วโม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ผ่านด่านชายแดนโสโนรี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ะหว่างแวะวัดไทย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960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ำ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ข้าที่พักโรงแรม และรับประทานอาหารค่ำ 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Hotel Adelphi International 3*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ันที่ห้า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ลุมพินี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เนปาล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– </w:t>
      </w:r>
      <w:r>
        <w:rPr>
          <w:rFonts w:ascii="Angsana New" w:hAnsi="Angsana New"/>
          <w:sz w:val="28"/>
          <w:sz w:val="28"/>
          <w:szCs w:val="28"/>
          <w:lang w:bidi="th-TH"/>
        </w:rPr>
        <w:t>สาวัตถี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ช้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ับประทานอาหารเช้า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8180</wp:posOffset>
            </wp:positionH>
            <wp:positionV relativeFrom="paragraph">
              <wp:posOffset>535305</wp:posOffset>
            </wp:positionV>
            <wp:extent cx="1990725" cy="1327150"/>
            <wp:effectExtent l="0" t="0" r="0" b="0"/>
            <wp:wrapTight wrapText="bothSides">
              <wp:wrapPolygon edited="0">
                <wp:start x="-101" y="0"/>
                <wp:lineTo x="-101" y="21443"/>
                <wp:lineTo x="21600" y="21443"/>
                <wp:lineTo x="21600" y="0"/>
                <wp:lineTo x="-101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วิหารมายาเทวี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สร้างขึ้นเพื่อเป็นอนุสรณ์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แก่พระนางสิริมหามายา พระพุทธมารดา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ภาพหินแกะสลักขนาดใหญ่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เป็นรูปพระนางสิริมหามายาเทวี  ทรงใช้พระหัตถ์เบื้องขวาจับกิ่งสาละไว้ ทรงประสูติพระราชกุมารสิทธัตถะ พระกุมารซึ่งเพิ่งประสูติออกมา กำลังประทับยื่น มีดอกบัวบานรองรับพระบาทและรอบๆพระเศียรมีรัศมีปรากฏอยู่  ชมสระน้ำที่สรงพระวรกาย ชมเสาหินพระเจ้าโศก ณ สถานที่ประสูติ ตั้งอยู่กึ่งกลางระหว่าง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กรุงกบิลพัสดุ์กับกรุงเทวทหะ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ปัจจุบันเสาหินพระเจ้าอโศกนี้ไม่มีหัวเสามีแต่เสาล้วนๆ และบนตัวเสายังคงมีการจารึกเป็นอักษรพราหม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5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บรรทัด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ที่ยง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ับประทานอาหารกลางวัน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บ่าย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เมืองสาวัตถี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มืองสาวัตถี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เมืองหลวงของแคว้นโกศลใช้เวลาเดินทางประมา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5.30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ชั่วโมง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/>
          <w:sz w:val="28"/>
          <w:sz w:val="28"/>
          <w:szCs w:val="28"/>
          <w:lang w:bidi="th-TH"/>
        </w:rPr>
        <w:t>ผ่านด่านชายแดนอินเดีย – เนปาล อีกครั้ง</w:t>
      </w:r>
      <w:r>
        <w:rPr>
          <w:rFonts w:cs="Angsana New" w:ascii="Angsana New" w:hAnsi="Angsana New"/>
          <w:sz w:val="28"/>
          <w:szCs w:val="28"/>
          <w:lang w:bidi="th-TH"/>
        </w:rPr>
        <w:t>)</w:t>
        <w:tab/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ำ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ข้าที่พักโรงแรม และรับประทานอาหารค่ำ 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Hotel Lotus Nikko 3*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993" w:hanging="99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ันที่หก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าวัตถี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-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าราณสี 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ช้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ับประทานอาหารเช้า 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4330</wp:posOffset>
            </wp:positionH>
            <wp:positionV relativeFrom="paragraph">
              <wp:posOffset>742950</wp:posOffset>
            </wp:positionV>
            <wp:extent cx="2312670" cy="1362075"/>
            <wp:effectExtent l="0" t="0" r="0" b="0"/>
            <wp:wrapTight wrapText="bothSides">
              <wp:wrapPolygon edited="0">
                <wp:start x="-95" y="0"/>
                <wp:lineTo x="-95" y="27349"/>
                <wp:lineTo x="21600" y="27349"/>
                <wp:lineTo x="21600" y="0"/>
                <wp:lineTo x="-95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2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วัดเชตะวันวิหาร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ที่ซึ่งพระพุทธองค์ประทับจำพรรษานานถึง </w:t>
      </w:r>
      <w:r>
        <w:rPr>
          <w:rFonts w:cs="Angsana New" w:ascii="Angsana New" w:hAnsi="Angsana New"/>
          <w:sz w:val="28"/>
          <w:szCs w:val="28"/>
        </w:rPr>
        <w:t>19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รรษา เป็นศูนย์กลางเผยแพร่พระพุทธศาสนาที่สำคัญที่สุด นมัสการพระคันธกุฎี ฤดูร้อน ฤดูหนาว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ธรรมศาลาที่ใหญ่ที่สุด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กุฏิพระอรหันต์เช่น พระโมคคัลลา พระสารีบุตร พระสิวล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>พระอานนท์</w:t>
      </w:r>
      <w:r>
        <w:rPr>
          <w:rFonts w:ascii="Angsana New" w:hAnsi="Angsana New"/>
          <w:sz w:val="28"/>
          <w:sz w:val="28"/>
          <w:szCs w:val="28"/>
        </w:rPr>
        <w:t> </w:t>
      </w:r>
      <w:r>
        <w:rPr>
          <w:rFonts w:ascii="Angsana New" w:hAnsi="Angsana New"/>
          <w:sz w:val="28"/>
          <w:sz w:val="28"/>
          <w:szCs w:val="28"/>
          <w:lang w:bidi="th-TH"/>
        </w:rPr>
        <w:t>พระราหุล พระองคุลีมาล พระกัสสปะและอารามฝ่ายพระภิกษุที่เคยจำพรรษาในครั้ง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พุทธกาล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บ้านท่านองคุลีมาลและอนาถบิณฑิกะเศรษฐี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อยู่ในบริเวณพระราชวังของพระเจ้าปเสนทิโกศลเลยพระวิหารเชตวันไปประมาณสามกิโลเมตรปัจจุบันยังมีเขตเมืองสาวัตถีให้เห็นเป็นกำแพงล้อมรอบเมืองและภายในเมืองก็จะมีอาคารสิ่งปลูกสร้างในอดีตที่ถูกฝังไว้ใต้ดินเป็นจำนวนมากปัจจุบันทางรัฐบาลอินเดียได้ขึ้นทะเบียนไว้เป็นสมบัติของทางการและกำลังทำการขุดค้นเพื่อหาหลักฐานทางด้านประวัติศาสตร์</w:t>
      </w:r>
    </w:p>
    <w:p>
      <w:pPr>
        <w:pStyle w:val="Normal"/>
        <w:ind w:left="993" w:hanging="99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ที่ยง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ับประทานอาหารกลางวัน  </w:t>
      </w:r>
    </w:p>
    <w:p>
      <w:pPr>
        <w:pStyle w:val="Normal"/>
        <w:ind w:left="993" w:hanging="99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บ่าย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เมืองพาราณสี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เป็นเมืองหลวงของแคว้นกาสี เป็นเมืองที่เจริญรุ่งเรืองมากที่สุดแห่งหนึ่งตั้งแต่ สมัยก่อนพุทธกาล ใช้เวลาเดินทางประมา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0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ชั่วโมง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ำ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ข้าที่พักโรงแรม และรับประทานอาหารค่ำ 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Hotel Grapevine 3*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993" w:hanging="993"/>
        <w:jc w:val="left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ันที่เจ็ด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พาราณสี – สารนาถ – พุทธคยา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4890</wp:posOffset>
            </wp:positionH>
            <wp:positionV relativeFrom="paragraph">
              <wp:posOffset>278765</wp:posOffset>
            </wp:positionV>
            <wp:extent cx="1651000" cy="123825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</w:rPr>
        <w:t xml:space="preserve">0500 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ล่องแม่น้ำคงคา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ชม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พิธีการอาบน้ำล้างบาปของชาวฮินดู ชมท่าเผาศพควันไฟไม่เคยดับ ชมพระอาทิตย์ขึ้นพร้อมอธิษฐานขอขมาต่อพระแม่คงคา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จากนั้นเดินทางกลับที่พักวัด เพื่อรับประทานอาหารเช้า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0800 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.    </w:t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สู่สารนาถ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ธัมเมกขสถูป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สถานที่พระพุทธองค์ทรง</w:t>
      </w:r>
      <w:r>
        <w:rPr>
          <w:rFonts w:ascii="Angsana New" w:hAnsi="Angsana New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แสดงปฐมเทศนา ในวันเพ็ญขึ้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5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ค่ำ เดือน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8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ก่อน พุทธศักราช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5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ปี อันเป็นวันอาสาฬหบูชา ชมมูลคันธกุฎิ 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ascii="Angsana New" w:hAnsi="Angsana New"/>
          <w:sz w:val="28"/>
          <w:sz w:val="28"/>
          <w:szCs w:val="28"/>
          <w:lang w:bidi="th-TH"/>
        </w:rPr>
        <w:t>ธัมเมกขสถูป</w:t>
      </w:r>
      <w:r>
        <w:rPr>
          <w:rFonts w:cs="Angsana New" w:ascii="Angsana New" w:hAnsi="Angsana New"/>
          <w:sz w:val="28"/>
          <w:szCs w:val="28"/>
          <w:lang w:bidi="th-TH"/>
        </w:rPr>
        <w:t>,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พิพิธภัณฑ์สารนาถ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ภายในมีหัวเสามีหัวสิงห์อยู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 </w:t>
      </w:r>
      <w:r>
        <w:rPr>
          <w:rFonts w:ascii="Angsana New" w:hAnsi="Angsana New"/>
          <w:sz w:val="28"/>
          <w:sz w:val="28"/>
          <w:szCs w:val="28"/>
          <w:lang w:bidi="th-TH"/>
        </w:rPr>
        <w:t>หัว และ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ชมพระพุทธรูปที่สวยงามที่สุดคือพระปางปฐมเทศนา</w:t>
      </w:r>
    </w:p>
    <w:p>
      <w:pPr>
        <w:pStyle w:val="Normal"/>
        <w:ind w:left="993" w:hanging="99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ที่ยง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รับประทานอาหารกลางวัน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</w:p>
    <w:p>
      <w:pPr>
        <w:pStyle w:val="Normal"/>
        <w:ind w:left="993" w:hanging="99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บ่าย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ท่านเดินทางสู่เมืองพุทธคยา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ใช้เวลาเดินทางประมา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5.30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ชั่วโมง  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ค่ำ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เข้าที่พักโรงแรม และรับประทานอาหารค่ำ ณ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Hotel Tathagat International 3* </w:t>
      </w:r>
      <w:r>
        <w:rPr>
          <w:rFonts w:ascii="Angsana New" w:hAnsi="Angsana New"/>
          <w:sz w:val="28"/>
          <w:sz w:val="28"/>
          <w:szCs w:val="28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20"/>
          <w:tab w:val="left" w:pos="1080" w:leader="none"/>
        </w:tabs>
        <w:ind w:left="993" w:hanging="99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วันที่แปด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พุทธคยา – กรุงเทพ  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  <w:lang w:bidi="th-TH"/>
        </w:rPr>
        <w:t>เช้า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รับประทานอาหารเช้า 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นำ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ท่านสู่บริเวณใต้ต้น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พระศรีมหา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โพธิ์อีกครั้งเพื่อกราบลา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ก่อนกลับกรุงเทพ 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หลังอาหารเช้า 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>สนามบินเมืองพุทธคยา</w:t>
      </w:r>
    </w:p>
    <w:p>
      <w:pPr>
        <w:pStyle w:val="Normal"/>
        <w:ind w:left="993" w:hanging="993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09:50 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ab/>
      </w:r>
      <w:r>
        <w:rPr>
          <w:rFonts w:ascii="Angsana New" w:hAnsi="Angsana New"/>
          <w:sz w:val="28"/>
          <w:sz w:val="28"/>
          <w:szCs w:val="28"/>
          <w:lang w:bidi="th-TH"/>
        </w:rPr>
        <w:t>ออกเดินทางสู่กรุงเทพ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Thai Smile Airways WE8079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  <w:t xml:space="preserve">14:20 </w:t>
      </w:r>
      <w:r>
        <w:rPr>
          <w:rFonts w:ascii="Angsana New" w:hAnsi="Angsana New"/>
          <w:sz w:val="28"/>
          <w:sz w:val="28"/>
          <w:szCs w:val="28"/>
          <w:lang w:bidi="th-TH"/>
        </w:rPr>
        <w:t>น</w:t>
      </w:r>
      <w:r>
        <w:rPr>
          <w:rFonts w:cs="Angsana New" w:ascii="Angsana New" w:hAnsi="Angsana New"/>
          <w:sz w:val="28"/>
          <w:szCs w:val="28"/>
          <w:lang w:bidi="th-TH"/>
        </w:rPr>
        <w:t>.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คณะถึงสนามบินสุวรรณภูมิ  โดยสวัสดิภาพ 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rPr>
          <w:rFonts w:ascii="Angsana New" w:hAnsi="Angsana New" w:cs="FreesiaUPC"/>
          <w:b/>
          <w:b/>
          <w:bCs/>
          <w:color w:val="363925"/>
          <w:sz w:val="16"/>
          <w:szCs w:val="16"/>
          <w:lang w:bidi="th-TH"/>
        </w:rPr>
      </w:pPr>
      <w:r>
        <w:rPr>
          <w:rFonts w:cs="FreesiaUPC" w:ascii="Angsana New" w:hAnsi="Angsana New"/>
          <w:b/>
          <w:bCs/>
          <w:color w:val="363925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Cordia New"/>
          <w:color w:val="363925"/>
          <w:sz w:val="32"/>
          <w:szCs w:val="32"/>
          <w:lang w:bidi="th-TH"/>
        </w:rPr>
      </w:pPr>
      <w:r>
        <w:rPr>
          <w:rFonts w:cs="Cordia New" w:ascii="Angsana New" w:hAnsi="Angsana New"/>
          <w:color w:val="363925"/>
          <w:sz w:val="32"/>
          <w:szCs w:val="32"/>
          <w:lang w:bidi="th-TH"/>
        </w:rPr>
        <w:t>**********************************************</w:t>
      </w:r>
    </w:p>
    <w:tbl>
      <w:tblPr>
        <w:tblW w:w="7356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6"/>
        <w:gridCol w:w="2733"/>
      </w:tblGrid>
      <w:tr>
        <w:trPr>
          <w:trHeight w:val="481" w:hRule="atLeast"/>
        </w:trPr>
        <w:tc>
          <w:tcPr>
            <w:tcW w:w="4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คาท่านละ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No.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20 - 2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39,900.-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No.2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2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กุมภาพันธ์ –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39,900.-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No.3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5 - 1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39,900.-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No.4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**1           12 – 19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39,900.-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No.5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**2           19 - 26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>39,900.-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No.6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 0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55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8" w:space="0" w:color="000000"/>
            </w:tcBorders>
            <w:shd w:fill="CC66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39,900.-</w:t>
            </w:r>
          </w:p>
        </w:tc>
      </w:tr>
    </w:tbl>
    <w:p>
      <w:pPr>
        <w:pStyle w:val="Normal"/>
        <w:ind w:firstLine="1843"/>
        <w:jc w:val="left"/>
        <w:rPr/>
      </w:pPr>
      <w:r>
        <w:rPr>
          <w:rFonts w:cs="Tahoma" w:ascii="Tahoma" w:hAnsi="Tahoma"/>
          <w:b/>
          <w:bCs/>
          <w:color w:val="FF0000"/>
          <w:sz w:val="20"/>
          <w:szCs w:val="20"/>
          <w:lang w:bidi="th-TH"/>
        </w:rPr>
        <w:t xml:space="preserve">**1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 xml:space="preserve">โปรแกรมจะปรับเป็น </w:t>
      </w:r>
      <w:r>
        <w:rPr>
          <w:rFonts w:cs="Tahoma" w:ascii="Tahoma" w:hAnsi="Tahoma"/>
          <w:b/>
          <w:bCs/>
          <w:color w:val="FF0000"/>
          <w:sz w:val="20"/>
          <w:szCs w:val="20"/>
          <w:lang w:bidi="th-TH"/>
        </w:rPr>
        <w:t>BKKGAY / VNSBKK</w:t>
      </w:r>
    </w:p>
    <w:p>
      <w:pPr>
        <w:pStyle w:val="Normal"/>
        <w:ind w:firstLine="1843"/>
        <w:jc w:val="left"/>
        <w:rPr/>
      </w:pPr>
      <w:r>
        <w:rPr>
          <w:rFonts w:cs="Tahoma" w:ascii="Tahoma" w:hAnsi="Tahoma"/>
          <w:b/>
          <w:bCs/>
          <w:color w:val="FF0000"/>
          <w:sz w:val="20"/>
          <w:szCs w:val="20"/>
          <w:lang w:bidi="th-TH"/>
        </w:rPr>
        <w:t xml:space="preserve">**2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 xml:space="preserve">โปรแกรมจะปรับเป็น </w:t>
      </w:r>
      <w:r>
        <w:rPr>
          <w:rFonts w:cs="Tahoma" w:ascii="Tahoma" w:hAnsi="Tahoma"/>
          <w:b/>
          <w:bCs/>
          <w:color w:val="FF0000"/>
          <w:sz w:val="20"/>
          <w:szCs w:val="20"/>
          <w:lang w:bidi="th-TH"/>
        </w:rPr>
        <w:t>BKKVNS / GAYB</w:t>
      </w:r>
      <w:r>
        <w:rPr/>
        <w:t>KK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99"/>
      </w:tblGrid>
      <w:tr>
        <w:trPr>
          <w:trHeight w:val="416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color w:val="003366"/>
                <w:sz w:val="36"/>
                <w:szCs w:val="36"/>
                <w:u w:val="single"/>
                <w:lang w:eastAsia="zh-CN" w:bidi="th-TH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6"/>
                <w:sz w:val="36"/>
                <w:szCs w:val="36"/>
                <w:u w:val="single"/>
                <w:lang w:eastAsia="zh-CN" w:bidi="th-TH"/>
              </w:rPr>
              <w:t>อัตรานี้รวม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color w:val="003366"/>
                <w:sz w:val="36"/>
                <w:szCs w:val="36"/>
                <w:u w:val="single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color w:val="003366"/>
                <w:sz w:val="36"/>
                <w:sz w:val="36"/>
                <w:szCs w:val="36"/>
                <w:u w:val="single"/>
                <w:lang w:eastAsia="zh-CN" w:bidi="th-TH"/>
              </w:rPr>
              <w:t>อัตรานี้ไม่รวม</w:t>
            </w:r>
          </w:p>
        </w:tc>
      </w:tr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rPr/>
            </w:pPr>
            <w:r>
              <w:rPr>
                <w:color w:val="003366"/>
                <w:sz w:val="28"/>
                <w:sz w:val="28"/>
                <w:szCs w:val="28"/>
                <w:lang w:bidi="th-TH"/>
              </w:rPr>
              <w:t>ตั๋วเครื่องบิน</w:t>
            </w:r>
            <w:r>
              <w:rPr>
                <w:rFonts w:ascii="Angsana New" w:hAnsi="Angsana New"/>
                <w:color w:val="00336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3366"/>
                <w:sz w:val="28"/>
                <w:szCs w:val="28"/>
                <w:lang w:bidi="th-TH"/>
              </w:rPr>
              <w:t xml:space="preserve">Thai Smile Airways 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ไป</w:t>
            </w:r>
            <w:r>
              <w:rPr>
                <w:rFonts w:cs="Angsana New" w:ascii="Angsana New" w:hAnsi="Angsana New"/>
                <w:color w:val="003366"/>
                <w:sz w:val="28"/>
                <w:szCs w:val="28"/>
              </w:rPr>
              <w:t>-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กลับชั้น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ประหยัด</w:t>
            </w:r>
            <w:r>
              <w:rPr>
                <w:rFonts w:ascii="Angsana New" w:hAnsi="Angsana New"/>
                <w:color w:val="00336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5" w:leader="none"/>
              </w:tabs>
              <w:ind w:left="142" w:hanging="142"/>
              <w:rPr>
                <w:rFonts w:ascii="Angsana New" w:hAnsi="Angsana New" w:cs="Angsana New"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 w:val="28"/>
                <w:szCs w:val="28"/>
                <w:lang w:bidi="th-TH"/>
              </w:rPr>
              <w:t>ภาษีสนามบินทุกแห่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7290" w:leader="none"/>
              </w:tabs>
              <w:ind w:left="142" w:hanging="142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 w:val="28"/>
                <w:szCs w:val="28"/>
                <w:lang w:bidi="th-TH"/>
              </w:rPr>
              <w:t>ที่พัก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ตามที่ระบ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5" w:leader="none"/>
              </w:tabs>
              <w:ind w:left="142" w:hanging="142"/>
              <w:rPr>
                <w:rFonts w:ascii="Angsana New" w:hAnsi="Angsana New" w:cs="Angsana New"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 w:val="28"/>
                <w:szCs w:val="28"/>
                <w:lang w:bidi="th-TH"/>
              </w:rPr>
              <w:t>อาหารตามที่ระบุไว้ในรา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5" w:leader="none"/>
              </w:tabs>
              <w:ind w:left="142" w:hanging="142"/>
              <w:rPr>
                <w:rFonts w:ascii="Angsana New" w:hAnsi="Angsana New" w:cs="Angsana New"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 w:val="28"/>
                <w:szCs w:val="28"/>
                <w:lang w:bidi="th-TH"/>
              </w:rPr>
              <w:t>พาหนะที่ใช้ในการเดินทางท่องเที่ยวตามที่ระบุในรา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5" w:leader="none"/>
              </w:tabs>
              <w:ind w:left="142" w:hanging="142"/>
              <w:rPr>
                <w:rFonts w:ascii="Angsana New" w:hAnsi="Angsana New" w:cs="Angsana New"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 w:val="28"/>
                <w:szCs w:val="28"/>
                <w:lang w:bidi="th-TH"/>
              </w:rPr>
              <w:t>ประกันอุบัติเหตุในวงเงิน</w:t>
            </w:r>
            <w:r>
              <w:rPr>
                <w:rFonts w:cs="Angsana New" w:ascii="Angsana New" w:hAnsi="Angsana New"/>
                <w:color w:val="003366"/>
                <w:sz w:val="28"/>
                <w:szCs w:val="28"/>
              </w:rPr>
              <w:t>1,000,000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rPr>
                <w:rFonts w:ascii="Angsana New" w:hAnsi="Angsana New" w:cs="Angsana New"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 w:val="28"/>
                <w:szCs w:val="28"/>
                <w:lang w:bidi="th-TH"/>
              </w:rPr>
              <w:t>มัคคุเทศก์ท้องถิ่นนำเที่ยว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>(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พูดไทย</w:t>
            </w:r>
            <w:r>
              <w:rPr>
                <w:color w:val="003366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05" w:leader="none"/>
              </w:tabs>
              <w:ind w:left="142" w:hanging="142"/>
              <w:rPr>
                <w:rFonts w:ascii="Angsana New" w:hAnsi="Angsana New" w:cs="Angsana New"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 w:val="28"/>
                <w:szCs w:val="28"/>
                <w:lang w:bidi="th-TH"/>
              </w:rPr>
              <w:t>น้ำหนัก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กระเป๋าเดินทาง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3366"/>
                <w:sz w:val="28"/>
                <w:szCs w:val="28"/>
                <w:lang w:bidi="th-TH"/>
              </w:rPr>
              <w:t xml:space="preserve">20 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กิโลกรัม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กระเป๋าถือ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3366"/>
                <w:sz w:val="28"/>
                <w:szCs w:val="28"/>
                <w:lang w:bidi="th-TH"/>
              </w:rPr>
              <w:t xml:space="preserve">7 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กิโลกรั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rPr>
                <w:rFonts w:ascii="Angsana New" w:hAnsi="Angsana New" w:cs="Angsana New"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 w:val="28"/>
                <w:szCs w:val="28"/>
                <w:lang w:bidi="th-TH"/>
              </w:rPr>
              <w:t>มัคคุเทศก์ไทยนำเที่ยวตลอดการเดินท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42" w:hanging="142"/>
              <w:rPr>
                <w:rFonts w:ascii="Angsana New" w:hAnsi="Angsana New" w:cs="Angsana New"/>
                <w:color w:val="003366"/>
                <w:sz w:val="28"/>
                <w:szCs w:val="28"/>
              </w:rPr>
            </w:pPr>
            <w:r>
              <w:rPr>
                <w:rFonts w:ascii="Angsana New" w:hAnsi="Angsana New"/>
                <w:color w:val="003366"/>
                <w:sz w:val="28"/>
                <w:sz w:val="28"/>
                <w:szCs w:val="28"/>
                <w:lang w:bidi="th-TH"/>
              </w:rPr>
              <w:t>วีซ่าอินเดียและเนปาล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5" w:hanging="175"/>
              <w:rPr>
                <w:rFonts w:ascii="Angsana New" w:hAnsi="Angsana New" w:cs="Angsana New"/>
                <w:color w:val="003366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ทิปมัคคุเทศก์และคนขับรถ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ไกด์</w:t>
            </w:r>
            <w:r>
              <w:rPr>
                <w:b/>
                <w:bCs/>
                <w:color w:val="FF0000"/>
                <w:sz w:val="28"/>
                <w:szCs w:val="28"/>
              </w:rPr>
              <w:t>+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คนขับรถ</w:t>
            </w:r>
            <w:r>
              <w:rPr>
                <w:b/>
                <w:bCs/>
                <w:color w:val="FF0000"/>
                <w:sz w:val="28"/>
                <w:szCs w:val="28"/>
              </w:rPr>
              <w:t>+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lang w:bidi="th-TH"/>
              </w:rPr>
              <w:t>หัวหน้าทัวร์</w:t>
            </w:r>
            <w:r>
              <w:rPr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5" w:hanging="175"/>
              <w:rPr>
                <w:rFonts w:ascii="Angsana New" w:hAnsi="Angsana New" w:cs="Angsana New"/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 w:val="28"/>
                <w:szCs w:val="28"/>
                <w:lang w:bidi="th-TH"/>
              </w:rPr>
              <w:t>ใช้จ่ายส่วนตัวอาทิมินิบาร์</w:t>
            </w:r>
            <w:r>
              <w:rPr>
                <w:rFonts w:cs="Angsana New" w:ascii="Angsana New" w:hAnsi="Angsana New"/>
                <w:color w:val="003366"/>
                <w:sz w:val="28"/>
                <w:szCs w:val="28"/>
              </w:rPr>
              <w:t>,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ซักรีด</w:t>
            </w:r>
            <w:r>
              <w:rPr>
                <w:rFonts w:cs="Angsana New" w:ascii="Angsana New" w:hAnsi="Angsana New"/>
                <w:color w:val="003366"/>
                <w:sz w:val="28"/>
                <w:szCs w:val="28"/>
              </w:rPr>
              <w:t xml:space="preserve">, 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โทรศัพท์</w:t>
            </w:r>
            <w:r>
              <w:rPr>
                <w:rFonts w:cs="Angsana New" w:ascii="Angsana New" w:hAnsi="Angsana New"/>
                <w:color w:val="003366"/>
                <w:sz w:val="28"/>
                <w:szCs w:val="28"/>
              </w:rPr>
              <w:t>,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พาหนะเดินท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75" w:hanging="175"/>
              <w:rPr/>
            </w:pPr>
            <w:r>
              <w:rPr>
                <w:color w:val="003366"/>
                <w:sz w:val="28"/>
                <w:sz w:val="28"/>
                <w:szCs w:val="28"/>
                <w:lang w:bidi="th-TH"/>
              </w:rPr>
              <w:t>ภาษีมูลค่าเพิ่ม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3366"/>
                <w:sz w:val="28"/>
                <w:szCs w:val="28"/>
                <w:lang w:bidi="th-TH"/>
              </w:rPr>
              <w:t>7</w:t>
            </w:r>
            <w:r>
              <w:rPr>
                <w:rFonts w:cs="Angsana New" w:ascii="Angsana New" w:hAnsi="Angsana New"/>
                <w:color w:val="003366"/>
                <w:sz w:val="28"/>
                <w:szCs w:val="28"/>
              </w:rPr>
              <w:t>%</w:t>
            </w:r>
            <w:r>
              <w:rPr>
                <w:color w:val="003366"/>
                <w:sz w:val="28"/>
                <w:szCs w:val="28"/>
                <w:lang w:bidi="th-TH"/>
              </w:rPr>
              <w:t xml:space="preserve"> 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และภาษี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หัก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ณ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 w:val="28"/>
                <w:szCs w:val="28"/>
                <w:lang w:bidi="th-TH"/>
              </w:rPr>
              <w:t>ที่จ่าย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3366"/>
                <w:sz w:val="28"/>
                <w:szCs w:val="28"/>
              </w:rPr>
              <w:t>3%</w:t>
            </w:r>
          </w:p>
        </w:tc>
      </w:tr>
    </w:tbl>
    <w:p>
      <w:pPr>
        <w:pStyle w:val="NoSpacing"/>
        <w:rPr>
          <w:lang w:bidi="th-TH"/>
        </w:rPr>
      </w:pPr>
      <w:r>
        <w:rPr>
          <w:lang w:bidi="th-TH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นใจในการจอง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ของวันเดินทาง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>ธนาคารใด ธนาคารหนึ่ง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นาม สมปอง เจนชัยจิตรวนิช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ธนาคาร กรุงศรีอยุธยา สาขา สี่แยกวังหิน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>บัญชีกระแสรายวัน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140013280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ห้วยขวาง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บัญชีกระแสรายวัน เลขที่บัญช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89-1069251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ธนาคาร ไทยพาณิชย์ สาขาย่อย เซ็นทรัลปิ่นเกล้า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ัญชี ออมทรัพย์ เลข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83-2 10718-9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ธนาคาร กรุงเทพ สาขาย่อย เซ็นทรัล ปิ่นเกล้า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ัญชีออมทรัพย์ เลข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95-0-20209-3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การโอนเงิ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ุณา ส่งหลักฐานต่างๆ ที่แจ้งไว้ด้านล่างนี้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>มา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cs="Angsana New" w:ascii="Angsana New" w:hAnsi="Angsana New"/>
          <w:sz w:val="32"/>
          <w:szCs w:val="32"/>
          <w:lang w:bidi="th-TH"/>
        </w:rPr>
        <w:t>02-948186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2-9482065 </w:t>
      </w:r>
      <w:r>
        <w:rPr>
          <w:rFonts w:ascii="Angsana New" w:hAnsi="Angsana New"/>
          <w:sz w:val="32"/>
          <w:sz w:val="32"/>
          <w:szCs w:val="32"/>
          <w:lang w:bidi="th-TH"/>
        </w:rPr>
        <w:t>รอสัญญาณ แฟกต์</w:t>
      </w:r>
    </w:p>
    <w:p>
      <w:pPr>
        <w:pStyle w:val="NoSpacing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หรือ สแกนหลักฐาน ส่งมาที่ อีเมล์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>jenchai</w:t>
      </w:r>
      <w:r>
        <w:rPr>
          <w:rFonts w:cs="Angsana New" w:ascii="Angsana New" w:hAnsi="Angsana New"/>
          <w:sz w:val="32"/>
          <w:szCs w:val="32"/>
          <w:lang w:bidi="th-TH"/>
        </w:rPr>
        <w:t>624</w:t>
      </w:r>
      <w:r>
        <w:rPr>
          <w:rFonts w:cs="Angsana New" w:ascii="Angsana New" w:hAnsi="Angsana New"/>
          <w:sz w:val="32"/>
          <w:szCs w:val="32"/>
        </w:rPr>
        <w:t>@hotmail.com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1.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เนาการโอนเงิ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2.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บอร์โทรติดต่อกลับ ของ ผู้จอง และเพื่อนร่วมทาง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3.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เดินทาง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4.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ากไปต่างประเทศ ขอสำเนาพาสปอต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5.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 / 05588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site : www.programtour.com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Email : jenchai</w:t>
      </w:r>
      <w:r>
        <w:rPr>
          <w:rFonts w:cs="Angsana New" w:ascii="Angsana New" w:hAnsi="Angsana New"/>
          <w:sz w:val="32"/>
          <w:szCs w:val="32"/>
          <w:lang w:bidi="th-TH"/>
        </w:rPr>
        <w:t>624</w:t>
      </w:r>
      <w:r>
        <w:rPr>
          <w:rFonts w:cs="Angsana New" w:ascii="Angsana New" w:hAnsi="Angsana New"/>
          <w:sz w:val="32"/>
          <w:szCs w:val="32"/>
        </w:rPr>
        <w:t>@hotmail.com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Chat : msn : jenchai</w:t>
      </w:r>
      <w:r>
        <w:rPr>
          <w:rFonts w:cs="Angsana New" w:ascii="Angsana New" w:hAnsi="Angsana New"/>
          <w:sz w:val="32"/>
          <w:szCs w:val="32"/>
          <w:lang w:bidi="th-TH"/>
        </w:rPr>
        <w:t>624</w:t>
      </w:r>
      <w:r>
        <w:rPr>
          <w:rFonts w:cs="Angsana New" w:ascii="Angsana New" w:hAnsi="Angsana New"/>
          <w:sz w:val="32"/>
          <w:szCs w:val="32"/>
        </w:rPr>
        <w:t xml:space="preserve">@hotmail.com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</w:t>
      </w:r>
      <w:r>
        <w:rPr>
          <w:rFonts w:cs="Angsana New" w:ascii="Angsana New" w:hAnsi="Angsana New"/>
          <w:sz w:val="32"/>
          <w:szCs w:val="32"/>
          <w:lang w:bidi="th-TH"/>
        </w:rPr>
        <w:t>624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: : </w:t>
      </w:r>
      <w:r>
        <w:rPr>
          <w:rFonts w:ascii="Angsana New" w:hAnsi="Angsana New"/>
          <w:sz w:val="32"/>
          <w:sz w:val="32"/>
          <w:szCs w:val="32"/>
          <w:lang w:bidi="th-TH"/>
        </w:rPr>
        <w:t>ตลิ่งชัน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2-8867018-9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</w:t>
      </w:r>
      <w:r>
        <w:rPr>
          <w:rFonts w:cs="Angsana New" w:ascii="Angsana New" w:hAnsi="Angsana New"/>
          <w:sz w:val="32"/>
          <w:szCs w:val="32"/>
          <w:lang w:bidi="th-TH"/>
        </w:rPr>
        <w:t>2 :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2-9481866 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Mobile :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ทย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  <w:lang w:bidi="th-TH"/>
        </w:rPr>
        <w:t>089-9246304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087-5149753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Spacing"/>
        <w:rPr/>
      </w:pPr>
      <w:r>
        <w:rPr>
          <w:rFonts w:cs="Angsana New" w:ascii="Angsana New" w:hAnsi="Angsana New"/>
          <w:sz w:val="32"/>
          <w:szCs w:val="32"/>
        </w:rPr>
        <w:t>Mobile : </w:t>
      </w:r>
      <w:r>
        <w:rPr>
          <w:rFonts w:ascii="Angsana New" w:hAnsi="Angsana New"/>
          <w:sz w:val="32"/>
          <w:sz w:val="32"/>
          <w:szCs w:val="32"/>
          <w:lang w:bidi="th-TH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  <w:lang w:bidi="th-TH"/>
        </w:rPr>
        <w:t>091-6003612</w:t>
      </w:r>
    </w:p>
    <w:sectPr>
      <w:headerReference w:type="default" r:id="rId10"/>
      <w:footerReference w:type="default" r:id="rId11"/>
      <w:type w:val="nextPage"/>
      <w:pgSz w:w="11906" w:h="16838"/>
      <w:pgMar w:left="851" w:right="849" w:gutter="0" w:header="283" w:top="209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eesiaUPC" w:hAnsi="FreesiaUPC" w:eastAsia="Times New Roman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iaUPC" w:hAnsi="FreesiaUPC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eastAsia="Times New Roman" w:cs="Angsana New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113"/>
    </w:pPr>
    <w:rPr>
      <w:rFonts w:ascii="Arial" w:hAnsi="Arial" w:eastAsia="Times New Roman" w:cs="Angsana New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293"/>
    </w:pPr>
    <w:rPr>
      <w:rFonts w:ascii="Arial" w:hAnsi="Arial" w:eastAsia="Times New Roman" w:cs="Angsana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9:00Z</dcterms:created>
  <dc:creator>ทัวร์อินเดีย โทร 089-9246304</dc:creator>
  <dc:description/>
  <cp:keywords>ทัวร์อินเดีย พุทธคยา ทัวร์อินเดีย มีนาคม 2559</cp:keywords>
  <dc:language>en-US</dc:language>
  <cp:lastModifiedBy>user</cp:lastModifiedBy>
  <cp:lastPrinted>2016-02-09T14:11:00Z</cp:lastPrinted>
  <dcterms:modified xsi:type="dcterms:W3CDTF">2016-02-15T07:08:00Z</dcterms:modified>
  <cp:revision>6</cp:revision>
  <dc:subject/>
  <dc:title/>
</cp:coreProperties>
</file>