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>
          <w:rFonts w:ascii="Cordia New" w:hAnsi="Cordia New" w:eastAsia="MS Gothic;ＭＳ ゴシック" w:cs="Cordia New"/>
          <w:b/>
          <w:b/>
          <w:bCs/>
          <w:color w:val="984806"/>
          <w:sz w:val="52"/>
          <w:szCs w:val="52"/>
          <w:lang w:eastAsia="en-US"/>
        </w:rPr>
      </w:pPr>
      <w:r>
        <w:rPr>
          <w:rFonts w:eastAsia="MS Gothic;ＭＳ ゴシック" w:cs="Cordia New" w:ascii="Cordia New" w:hAnsi="Cordia New"/>
          <w:b/>
          <w:bCs/>
          <w:color w:val="984806"/>
          <w:sz w:val="52"/>
          <w:szCs w:val="52"/>
          <w:lang w:eastAsia="en-US"/>
        </w:rPr>
        <w:t>www.programtour.com</w:t>
      </w:r>
    </w:p>
    <w:p>
      <w:pPr>
        <w:pStyle w:val="Normal"/>
        <w:ind w:right="-130" w:hanging="0"/>
        <w:jc w:val="center"/>
        <w:rPr>
          <w:rFonts w:ascii="Cordia New" w:hAnsi="Cordia New" w:eastAsia="MS Gothic;ＭＳ ゴシック" w:cs="Cordia New"/>
          <w:b/>
          <w:b/>
          <w:bCs/>
          <w:color w:val="984806"/>
          <w:sz w:val="52"/>
          <w:szCs w:val="52"/>
          <w:lang w:eastAsia="en-US"/>
        </w:rPr>
      </w:pPr>
      <w:r>
        <w:rPr>
          <w:rFonts w:ascii="Cordia New" w:hAnsi="Cordia New" w:eastAsia="MS Gothic;ＭＳ ゴシック" w:cs="Cordia New"/>
          <w:b/>
          <w:b/>
          <w:bCs/>
          <w:color w:val="984806"/>
          <w:sz w:val="52"/>
          <w:sz w:val="52"/>
          <w:szCs w:val="52"/>
          <w:lang w:eastAsia="en-US"/>
        </w:rPr>
        <w:t xml:space="preserve">ทัวร์อินเดีย เนปาล </w:t>
      </w:r>
      <w:r>
        <w:rPr>
          <w:rFonts w:eastAsia="MS Gothic;ＭＳ ゴシック" w:cs="Cordia New" w:ascii="Cordia New" w:hAnsi="Cordia New"/>
          <w:b/>
          <w:bCs/>
          <w:color w:val="984806"/>
          <w:sz w:val="52"/>
          <w:szCs w:val="52"/>
          <w:lang w:eastAsia="en-US"/>
        </w:rPr>
        <w:t xml:space="preserve">7 </w:t>
      </w:r>
      <w:r>
        <w:rPr>
          <w:rFonts w:ascii="Cordia New" w:hAnsi="Cordia New" w:eastAsia="MS Gothic;ＭＳ ゴシック" w:cs="Cordia New"/>
          <w:b/>
          <w:b/>
          <w:bCs/>
          <w:color w:val="984806"/>
          <w:sz w:val="52"/>
          <w:sz w:val="52"/>
          <w:szCs w:val="52"/>
          <w:lang w:eastAsia="en-US"/>
        </w:rPr>
        <w:t>วัน</w:t>
      </w:r>
    </w:p>
    <w:p>
      <w:pPr>
        <w:pStyle w:val="Normal"/>
        <w:ind w:right="-130" w:hanging="0"/>
        <w:jc w:val="center"/>
        <w:rPr/>
      </w:pPr>
      <w:r>
        <w:rPr>
          <w:rFonts w:ascii="Cordia New" w:hAnsi="Cordia New" w:eastAsia="MS Gothic;ＭＳ ゴシック" w:cs="Cordia New"/>
          <w:b/>
          <w:b/>
          <w:bCs/>
          <w:color w:val="984806"/>
          <w:sz w:val="52"/>
          <w:sz w:val="52"/>
          <w:szCs w:val="52"/>
          <w:lang w:eastAsia="en-US"/>
        </w:rPr>
        <w:t>ดินแดนศักดิ์สิทธิ์  ณ ประเทศอินเดีย</w:t>
      </w:r>
      <w:r>
        <w:rPr>
          <w:rFonts w:eastAsia="MS Gothic;ＭＳ ゴシック" w:cs="Cordia New" w:ascii="Cordia New" w:hAnsi="Cordia New"/>
          <w:b/>
          <w:bCs/>
          <w:color w:val="984806"/>
          <w:sz w:val="52"/>
          <w:szCs w:val="52"/>
          <w:lang w:eastAsia="en-US"/>
        </w:rPr>
        <w:t>-</w:t>
      </w:r>
      <w:r>
        <w:rPr>
          <w:rFonts w:ascii="Cordia New" w:hAnsi="Cordia New" w:eastAsia="MS Gothic;ＭＳ ゴシック" w:cs="Cordia New"/>
          <w:b/>
          <w:b/>
          <w:bCs/>
          <w:color w:val="984806"/>
          <w:sz w:val="52"/>
          <w:sz w:val="52"/>
          <w:szCs w:val="52"/>
          <w:lang w:eastAsia="en-US"/>
        </w:rPr>
        <w:t>เนปาล</w:t>
      </w:r>
      <w:r>
        <w:rPr>
          <w:rFonts w:ascii="Cordia New" w:hAnsi="Cordia New" w:eastAsia="MS Gothic;ＭＳ ゴシック" w:cs="Cordia New"/>
          <w:b/>
          <w:b/>
          <w:bCs/>
          <w:color w:val="984806"/>
          <w:sz w:val="52"/>
          <w:sz w:val="52"/>
          <w:szCs w:val="52"/>
          <w:lang w:eastAsia="en-US"/>
        </w:rPr>
        <w:t xml:space="preserve"> </w:t>
      </w:r>
      <w:r>
        <w:rPr>
          <w:rFonts w:eastAsia="MS Gothic;ＭＳ ゴシック" w:cs="Cordia New" w:ascii="Cordia New" w:hAnsi="Cordia New"/>
          <w:b/>
          <w:bCs/>
          <w:color w:val="984806"/>
          <w:sz w:val="52"/>
          <w:szCs w:val="52"/>
          <w:lang w:eastAsia="en-US"/>
        </w:rPr>
        <w:t xml:space="preserve">7 </w:t>
      </w:r>
      <w:r>
        <w:rPr>
          <w:rFonts w:ascii="Cordia New" w:hAnsi="Cordia New" w:eastAsia="MS Gothic;ＭＳ ゴシック" w:cs="Cordia New"/>
          <w:b/>
          <w:b/>
          <w:bCs/>
          <w:color w:val="984806"/>
          <w:sz w:val="52"/>
          <w:sz w:val="52"/>
          <w:szCs w:val="52"/>
          <w:lang w:eastAsia="en-US"/>
        </w:rPr>
        <w:t>วัน</w:t>
      </w:r>
    </w:p>
    <w:p>
      <w:pPr>
        <w:pStyle w:val="Normal"/>
        <w:autoSpaceDE w:val="false"/>
        <w:jc w:val="center"/>
        <w:rPr>
          <w:rFonts w:ascii="Book Antiqua" w:hAnsi="Book Antiqua" w:eastAsia="MS Gothic;ＭＳ ゴシック" w:cs="EucrosiaUPC"/>
          <w:b/>
          <w:b/>
          <w:bCs/>
          <w:sz w:val="36"/>
          <w:szCs w:val="36"/>
          <w:lang w:eastAsia="en-US"/>
        </w:rPr>
      </w:pP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ย้อนรอยเส้น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ทางการถือกำเนิดพุทธศาสนา</w:t>
      </w:r>
    </w:p>
    <w:p>
      <w:pPr>
        <w:pStyle w:val="Normal"/>
        <w:autoSpaceDE w:val="false"/>
        <w:jc w:val="center"/>
        <w:rPr>
          <w:rFonts w:ascii="Book Antiqua" w:hAnsi="Book Antiqua" w:eastAsia="MS Gothic;ＭＳ ゴシック" w:cs="EucrosiaUPC"/>
          <w:b/>
          <w:b/>
          <w:bCs/>
          <w:sz w:val="36"/>
          <w:szCs w:val="36"/>
          <w:lang w:eastAsia="en-US"/>
        </w:rPr>
      </w:pP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นม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ัส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การพุทธส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ัง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เวชนียสถานท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ั้ง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๔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แห่ง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โดยรถไฟป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รับ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อากาศขบวนพิเศษ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สายมหาปรินิพพานสเปเช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ีย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ล</w:t>
      </w:r>
    </w:p>
    <w:p>
      <w:pPr>
        <w:pStyle w:val="Normal"/>
        <w:autoSpaceDE w:val="false"/>
        <w:jc w:val="center"/>
        <w:rPr>
          <w:rFonts w:ascii="Book Antiqua" w:hAnsi="Book Antiqua" w:eastAsia="MS Gothic;ＭＳ ゴシック" w:cs="EucrosiaUPC"/>
          <w:b/>
          <w:b/>
          <w:bCs/>
          <w:sz w:val="36"/>
          <w:szCs w:val="36"/>
          <w:lang w:eastAsia="en-US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ส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ำ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เร็จสมปรารถนา</w:t>
      </w:r>
      <w:r>
        <w:rPr>
          <w:rFonts w:eastAsia="MS Gothic;ＭＳ ゴシック" w:cs="EucrosiaUPC" w:ascii="Book Antiqua" w:hAnsi="Book Antiqua"/>
          <w:b/>
          <w:bCs/>
          <w:sz w:val="36"/>
          <w:szCs w:val="36"/>
          <w:lang w:eastAsia="en-US"/>
        </w:rPr>
        <w:t>...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เมื่อส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ักก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าระบูชาส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ัง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เวชนียสถาน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๔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ตำบล</w:t>
      </w:r>
    </w:p>
    <w:p>
      <w:pPr>
        <w:pStyle w:val="Normal"/>
        <w:autoSpaceDE w:val="false"/>
        <w:jc w:val="center"/>
        <w:rPr>
          <w:rFonts w:ascii="Book Antiqua" w:hAnsi="Book Antiqua" w:eastAsia="MS Gothic;ＭＳ ゴシック" w:cs="EucrosiaUPC"/>
          <w:b/>
          <w:b/>
          <w:bCs/>
          <w:sz w:val="36"/>
          <w:szCs w:val="36"/>
          <w:lang w:eastAsia="en-US"/>
        </w:rPr>
      </w:pP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สถานที่ประสูติ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ลุมพินีว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ัน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   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สถานที่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ตรัสรู้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พุท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ธคยา</w:t>
      </w:r>
    </w:p>
    <w:p>
      <w:pPr>
        <w:pStyle w:val="Normal"/>
        <w:autoSpaceDE w:val="false"/>
        <w:jc w:val="center"/>
        <w:rPr>
          <w:rFonts w:ascii="Book Antiqua" w:hAnsi="Book Antiqua" w:eastAsia="MS Gothic;ＭＳ ゴシック" w:cs="EucrosiaUPC"/>
          <w:b/>
          <w:b/>
          <w:bCs/>
          <w:sz w:val="36"/>
          <w:szCs w:val="36"/>
          <w:lang w:eastAsia="en-US"/>
        </w:rPr>
      </w:pP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สถานที่แสดงปฐมเทศนา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พาราณสี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สถาน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ที่ปรินิพิพพาน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ascii="Book Antiqua" w:hAnsi="Book Antiqua" w:eastAsia="MS Gothic;ＭＳ ゴシック" w:cs="EucrosiaUPC"/>
          <w:b/>
          <w:b/>
          <w:bCs/>
          <w:sz w:val="36"/>
          <w:sz w:val="36"/>
          <w:szCs w:val="36"/>
          <w:lang w:eastAsia="en-US"/>
        </w:rPr>
        <w:t>นครกุสินารา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eastAsia="MS Gothic;ＭＳ ゴシック" w:cs="EucrosiaUPC"/>
          <w:b/>
          <w:b/>
          <w:bCs/>
          <w:color w:val="C00000"/>
          <w:sz w:val="36"/>
          <w:szCs w:val="36"/>
          <w:lang w:eastAsia="en-US"/>
        </w:rPr>
      </w:pPr>
      <w:r>
        <w:rPr>
          <w:rFonts w:ascii="Book Antiqua" w:hAnsi="Book Antiqua" w:eastAsia="MS Gothic;ＭＳ ゴシック" w:cs="EucrosiaUPC"/>
          <w:b/>
          <w:b/>
          <w:bCs/>
          <w:color w:val="C00000"/>
          <w:sz w:val="36"/>
          <w:sz w:val="36"/>
          <w:szCs w:val="36"/>
          <w:lang w:eastAsia="en-US"/>
        </w:rPr>
        <w:t>ย้อนรอยวัฒนธรรมเข้าสู่เนปาลนครกาฐมัณฑุ</w:t>
      </w:r>
      <w:r>
        <w:rPr>
          <w:rFonts w:eastAsia="MS Gothic;ＭＳ ゴシック" w:cs="EucrosiaUPC" w:ascii="Book Antiqua" w:hAnsi="Book Antiqua"/>
          <w:b/>
          <w:bCs/>
          <w:color w:val="C00000"/>
          <w:sz w:val="36"/>
          <w:szCs w:val="36"/>
          <w:lang w:eastAsia="en-US"/>
        </w:rPr>
        <w:t>-</w:t>
      </w:r>
      <w:r>
        <w:rPr>
          <w:rFonts w:ascii="Book Antiqua" w:hAnsi="Book Antiqua" w:eastAsia="MS Gothic;ＭＳ ゴシック" w:cs="EucrosiaUPC"/>
          <w:b/>
          <w:b/>
          <w:bCs/>
          <w:color w:val="C00000"/>
          <w:sz w:val="36"/>
          <w:sz w:val="36"/>
          <w:szCs w:val="36"/>
          <w:lang w:eastAsia="en-US"/>
        </w:rPr>
        <w:t>ชมวิวเอเวอร์เรสต์ที่นากากอต</w:t>
      </w:r>
      <w:r>
        <w:rPr>
          <w:rFonts w:eastAsia="MS Gothic;ＭＳ ゴシック" w:cs="EucrosiaUPC" w:ascii="Book Antiqua" w:hAnsi="Book Antiqua"/>
          <w:b/>
          <w:bCs/>
          <w:color w:val="C00000"/>
          <w:sz w:val="36"/>
          <w:szCs w:val="36"/>
          <w:lang w:eastAsia="en-US"/>
        </w:rPr>
        <w:t>-</w:t>
      </w:r>
      <w:r>
        <w:rPr>
          <w:rFonts w:ascii="Book Antiqua" w:hAnsi="Book Antiqua" w:eastAsia="MS Gothic;ＭＳ ゴシック" w:cs="EucrosiaUPC"/>
          <w:b/>
          <w:b/>
          <w:bCs/>
          <w:color w:val="C00000"/>
          <w:sz w:val="36"/>
          <w:sz w:val="36"/>
          <w:szCs w:val="36"/>
          <w:lang w:eastAsia="en-US"/>
        </w:rPr>
        <w:t>เมืองเก่าปัคตาปูร์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left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ของ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ฯ – พุทธคยา </w:t>
      </w:r>
    </w:p>
    <w:p>
      <w:pPr>
        <w:pStyle w:val="Header"/>
        <w:ind w:left="1080" w:hanging="1080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102235</wp:posOffset>
            </wp:positionV>
            <wp:extent cx="1704975" cy="135128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พร้อมกันที่สนามบินสุวรรณภูมิเคาน์เตอร์ </w:t>
      </w:r>
      <w:r>
        <w:rPr>
          <w:rFonts w:cs="Cordia New" w:ascii="Cordia New" w:hAnsi="Cordia New"/>
          <w:sz w:val="32"/>
          <w:szCs w:val="32"/>
        </w:rPr>
        <w:t>W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ยการบิ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Thai Regional </w:t>
      </w:r>
    </w:p>
    <w:p>
      <w:pPr>
        <w:pStyle w:val="Header"/>
        <w:ind w:left="1080" w:hanging="1080"/>
        <w:rPr/>
      </w:pPr>
      <w:r>
        <w:rPr>
          <w:rFonts w:cs="Cordia New" w:ascii="Cordia New" w:hAnsi="Cordia New"/>
          <w:sz w:val="32"/>
          <w:szCs w:val="32"/>
        </w:rPr>
        <w:t xml:space="preserve">12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ิรฟ้าสู่เมืองกายา ประเทศอินเดีย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 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>TRB885</w:t>
      </w:r>
    </w:p>
    <w:p>
      <w:pPr>
        <w:pStyle w:val="Header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อินเดียช้ากว่าประเทศไทย </w:t>
      </w:r>
      <w:r>
        <w:rPr>
          <w:rFonts w:cs="Cordia New" w:ascii="Cordia New" w:hAnsi="Cordia New"/>
          <w:sz w:val="32"/>
          <w:szCs w:val="32"/>
        </w:rPr>
        <w:t xml:space="preserve">1.30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er"/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4425</wp:posOffset>
            </wp:positionH>
            <wp:positionV relativeFrom="paragraph">
              <wp:posOffset>566420</wp:posOffset>
            </wp:positionV>
            <wp:extent cx="1704975" cy="18097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 xml:space="preserve">13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ท่าอากาศยานนานา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กายา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เวลาท้องถิ่น ผ่านพิธีตรวจคนเข้าเมืองและศุลกากร แล้วเดินทางเข้าที่พัก </w:t>
      </w:r>
    </w:p>
    <w:p>
      <w:pPr>
        <w:pStyle w:val="Header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ิญท่านทำกิจกรรมอันพุทธศาสนิกชนพึงกระทำ ณ มหาสังฆารามอนุสรณ์สถานแห่งการตรัสรู้ โดยมีลำดับสถานที่แห่งการคารวะดังนี้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นพระศรีมหาโพธิ์สถานที่ตรัสรู้ของพระพุทธองค์กล่าวกันว่าต้นโพธิ์แห่งนี้เป็น  สะดือของโลก คนโบราณเชื่อกันว่าสถานที่นี้เป็นแผ่นดินที่ศักดิ์สิทธิ์ที่สุดในโลกเพราะเป็นที่ที่พระพุทธ เจ้าทุกพระองค์จะต้องมาทรงตรัสรู้ที่นี่ดังนั้นต้นโพธิ์นี้จึงเป็นเสมือนขวัญใจของชาวพุทธทั่วโลกที่ต้องมาประกอบกิจกรรมบำเพ็ญภาวนาที่นี่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25400</wp:posOffset>
            </wp:positionV>
            <wp:extent cx="1704975" cy="150495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พระมหาเจดีย์พุทธคยาสร้างอยู่ใกล้กับต้นโพธิ์ภายในวิหารมีพระพุทธเมตตาซึ่งเป็นพระพุทธปฏิมากรที่สร้างด้วยหินแกรนิตสีดำในสมัยปาละ ปางมารวิชัยอายุกว่า </w:t>
      </w:r>
      <w:r>
        <w:rPr>
          <w:rFonts w:cs="Cordia New" w:ascii="Cordia New" w:hAnsi="Cordia New"/>
          <w:sz w:val="32"/>
          <w:szCs w:val="32"/>
        </w:rPr>
        <w:t xml:space="preserve">14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เศษพระพุทธรูปองค์นี้เป็นที่นับถือว่าศักดิ์สิทธิ์ยิ่งทั้งชาวพุทธและฮินดู 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ตตมหาสถาน คือสถานที่ทรงยับยั้งเพื่อเสวยวิมุตติสุขหลังจากทรงตรัสรู้แล้ว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แห่ง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คือ โพธิบัลลังก์ อนิมิสเจดีย์ รัตนจงกรมเจดีย์รัตนฆรเจดีย์ ต้นอชปาลนิโครธ ต้นมุจลินทร์ ต้นราชายตนะ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ม่น้ำเนรัญชรา สถานที่ที่พระพุทธองค์ได้ทรงอธิษฐานลอยถาดข้าวมธุปายาสที่นางสุชาดาถวายก่อนทรงตรัสรู้พระสัมมาสัมโพธิญาณ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้านนางสุชาดาผู้ถวายข้าวมธุปายาสก่อนการตรัสรู้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9675</wp:posOffset>
            </wp:positionH>
            <wp:positionV relativeFrom="paragraph">
              <wp:posOffset>783590</wp:posOffset>
            </wp:positionV>
            <wp:extent cx="1676400" cy="12287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ร่วมพิธีถวายข้าวมธุปายาสเพื่อเป็นบุญกุศลและเป็นการละลึกถึงนางสุชาดาผู้ถวายข้าวมื้อแรกให้กับพระพุทธองค์ก่อนเริ่มบำเพ็ญเพียรจนตรัสรู้ใต้ต้นโพธิ์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แต่งดอกไม้เพื่อเป็นพุทธบูชา ณ จงกรมเจดีย์เพื่อให้ชีวิตเจริญก้าวหน้าไปอย่างมีสติ อิ่มใจในบุญที่ได้ทำแล้วเดินทางกลับเข้าสู่โรงแรมที่พ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ับประทานอาหารค่ำ หลังจากนั้นพักผ่อนตามอัธยาศั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ท่านเลือกซื้อดอกไม้ที่หน้าเจดีย์ตามอัธยาศัยหรือจะนำไปจากเมืองไทยก็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er"/>
        <w:numPr>
          <w:ilvl w:val="0"/>
          <w:numId w:val="1"/>
        </w:numPr>
        <w:tabs>
          <w:tab w:val="clear" w:pos="4513"/>
          <w:tab w:val="clear" w:pos="9026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ยี่ยมและร่วมกันทอดผ้าป่าที่วัดไทย และเยี่ยมวัดของชาติต่าง ๆ ถ้ามีเวลา </w:t>
      </w:r>
    </w:p>
    <w:p>
      <w:pPr>
        <w:pStyle w:val="Style19"/>
        <w:ind w:left="1080" w:hanging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บประทานอาหารเย็น </w:t>
      </w:r>
    </w:p>
    <w:p>
      <w:pPr>
        <w:pStyle w:val="Style19"/>
        <w:ind w:left="1080" w:hanging="108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>จากนั้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งไปต้นโพธิ์ เพื่อนั่งทำสมาธิส่งท้ายก่อนเดินทางกลับ</w:t>
      </w:r>
      <w:r>
        <w:rPr>
          <w:sz w:val="32"/>
          <w:szCs w:val="32"/>
        </w:rPr>
        <w:t>(**</w:t>
      </w:r>
      <w:r>
        <w:rPr>
          <w:sz w:val="32"/>
          <w:sz w:val="32"/>
          <w:szCs w:val="32"/>
        </w:rPr>
        <w:t>ท่านสามารถอยู่ที่ต้นโพธิ์ได้ถึงสามทุ่มหรือท่านที่ต้องการทำสมาธิทั้งคืนที่ต้นโพธิ์ก็สามารถยื่นเพื่อขออนุญาตอยู่ทั้งคืนได้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2160" w:leader="none"/>
          <w:tab w:val="left" w:pos="6795" w:leader="none"/>
        </w:tabs>
        <w:ind w:left="1418" w:hanging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autoSpaceDE w:val="false"/>
        <w:ind w:left="1418" w:hanging="1418"/>
        <w:jc w:val="left"/>
        <w:rPr/>
      </w:pP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วันที่สองของการเดินทาง</w:t>
      </w:r>
      <w:r>
        <w:rPr>
          <w:rFonts w:eastAsia="Arial Unicode MS"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เมืองคยา – ราชคฤห์ – นาลันทา – เมืองคยา – เมืองพาราณสี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2160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ที่โรงแรม ออกเดินทางไปยังเมืองราชคฤ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จากพุทธคยาประมาณ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ราชคฤห์ </w:t>
      </w:r>
      <w:r>
        <w:rPr>
          <w:rFonts w:ascii="Cordia New" w:hAnsi="Cordia New" w:cs="Cordia New"/>
          <w:sz w:val="32"/>
          <w:sz w:val="32"/>
          <w:szCs w:val="32"/>
        </w:rPr>
        <w:t>เมืองที่เคยยิ่งใหญ่ เป็นเมืองหลวงของแคว้นมคธในสมัยพุทธกาลพระพุทธศาสนาได้ประดิษฐานตั้งมั่นที่นี้มาโดยตลอดเพราะการอุปถัมภ์บำรุงของพระราชาผู้ทรงธรรมของเมืองเมืองราชคฤห์จึงเต็มไปด้วยโบราณสถานต่างๆ มากมาย   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าคิชฌกูฏ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หนึ่งในเบญจคีรี หรือภูเข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ูกได้แก่ เวภาระ เวปุละ คิชฌกูฏ อิศิคิลิ และ ปัณฑวะ เขาคิชฌกูฏมีลักษณะเหมือนนกแร้งหรือเป็นที่เกาะอาศัยของฝูงแร้งที่มาคอยกินซากศพโจรที่ถูกประหารและทิ้งลงเหวในบริเวณโดยรอบเขาคิชฌกูฏนั้นนับว่าเป็นที่สัปปายะของเหล่าพระอริยสาวกในคัมภีร์ทางพระพุทธศาสนากล่าวว่าเป็นที่จำพรรษาของพระอรหันต์หลายองค์เช่น พระสารีบุตร พระอานนท์       พระมหากัสสปะ พระอนุรุทธะ พระปุณณมันตานีบุตรและพระอุบาลี เป็นต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ขึ้นเขาคิชกูฏ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ซึ่งเป็นการเดินขึ้นที่สูง ลาดชันพอประมาณ ระยะทางโดยรวมประมาณ </w:t>
      </w:r>
      <w:r>
        <w:rPr>
          <w:rFonts w:cs="Cordia New" w:ascii="Cordia New" w:hAnsi="Cordia New"/>
          <w:i/>
          <w:iCs/>
          <w:sz w:val="32"/>
          <w:szCs w:val="32"/>
        </w:rPr>
        <w:t xml:space="preserve">750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เมตร ทุกท่านจะต้องเดินขึ้น รถยนต์ไม่สามารถขึ้นไปถึงได้ ผู้ที่แข็งแรงสามารถเดินขึ้นได้ ใช้เวลาประมาณ </w:t>
      </w:r>
      <w:r>
        <w:rPr>
          <w:rFonts w:cs="Cordia New" w:ascii="Cordia New" w:hAnsi="Cordia New"/>
          <w:i/>
          <w:iCs/>
          <w:sz w:val="32"/>
          <w:szCs w:val="32"/>
        </w:rPr>
        <w:t xml:space="preserve">15-20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าทีก็ถึง สำหรับท่านที่คิดว่าเดินไม่ไหว ก็สามารถขึ้นได้โดยวิธีการนั่งเสลี่ยง คนหามขึ้น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ลงได้ แต่ต้องแจ้งล่วงหน้าก่อน เพื่อติดต่อแขกให้เตรียมคานหามไปรอที่เชิงเขา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ชีวกัมพวัน</w:t>
      </w:r>
      <w:r>
        <w:rPr>
          <w:rFonts w:ascii="Cordia New" w:hAnsi="Cordia New" w:cs="Cordia New"/>
          <w:sz w:val="32"/>
          <w:sz w:val="32"/>
          <w:szCs w:val="32"/>
        </w:rPr>
        <w:t>เป็นสถานที่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มอชีวกโกมารภัจจ์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แพทย์ประจำราชสำนักผู้จบการศึกษาจากเมืองตักศิลา มีศรัทธาถวายป่ามะม่วงให้เป็นพระอารามหลวงหรือที่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การาม</w:t>
      </w:r>
      <w:r>
        <w:rPr>
          <w:rFonts w:ascii="Cordia New" w:hAnsi="Cordia New" w:cs="Cordia New"/>
          <w:sz w:val="32"/>
          <w:sz w:val="32"/>
          <w:szCs w:val="32"/>
        </w:rPr>
        <w:t>เป็นโรงพยาบาลสงฆ์แห่งแรกในพระพุทธศาสนา เป็นสถานที่หมอชีวกได้เคยถวายการรักษา พระพุทธองค์เมื่อครั้งที่ถูกสะเก็ดหินที่พระเทวทัตลอบปลงพระชนม์ ปัจจุบันอยู่บริเวณก่อนจะถึงทางขึ้นเขาคิชฌกูฏ</w:t>
      </w:r>
    </w:p>
    <w:p>
      <w:pPr>
        <w:pStyle w:val="Normal"/>
        <w:tabs>
          <w:tab w:val="clear" w:pos="720"/>
          <w:tab w:val="left" w:pos="1134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>.  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มตะโปทาราม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อันเป็นต้นบัญญัติสิกขาบทให้พระภิกษุสรงน้ำได้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ต่อครั้งปัจจุบันเป็นบ่อน้ำศักดิ์สิทธิ์ ที่บำเพ็ญบุญของชาวฮินดูอาบน้ำชำระร่างกายเพื่อสิริมงคล ข้างบนจะมีช่องอาบน้ำตามฐานะแห่งวรรณะของตนในแต่ละวันจะมีชาวฮินดูมาอาบน้ำเป็นจำนวนมากเพราะเชื่อกันว่าจะสามารถรักษาโรคภัยไข้เจ็บให้หาย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ทางต่อสู่นาลันท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อยู่ห่างจากราชคฤห์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กิโลเมตร เป็นบ้านเกิดของ อัครสาวกซ้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ขวา พระโมคคัลลาน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ระสารีบุตร นาลันทาเป็นที่ตั้ง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สงฆ์แห่งแรกของพุทธศาสนา</w:t>
      </w:r>
      <w:r>
        <w:rPr>
          <w:rFonts w:ascii="Cordia New" w:hAnsi="Cordia New" w:cs="Cordia New"/>
          <w:sz w:val="32"/>
          <w:sz w:val="32"/>
          <w:szCs w:val="32"/>
        </w:rPr>
        <w:t>เป็นมหาวิทยาลัยสงฆ์ที่เคยรุ่งเรืองที่สุดในโลก มีนักศึกษาที่เป็นพระภิกษุจำนวนหมื่น และมีครูอาจารย์สอนถึง</w:t>
      </w:r>
      <w:r>
        <w:rPr>
          <w:rFonts w:cs="Cordia New" w:ascii="Cordia New" w:hAnsi="Cordia New"/>
          <w:sz w:val="32"/>
          <w:szCs w:val="32"/>
        </w:rPr>
        <w:t xml:space="preserve">1,400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ซึ่งได้ถูกทำลายโดยชาวมุสลิม และได้ฆ่าคณาจารย์และพระนักศึกษาจนหมดสิ้น แถมยังเผาอาคารทั้งหมด ปัจจุบันเหลือแต่ซากปรักหักพังสะท้อนความยิ่งใหญ่ในอดีตพระเจ้าอโศกมหาราชได้สร้างไว้เพื่อเป็นที่ศึกษาธรรมและเป็นอนุสรณ์สำหรับอัครสาวกทั้งสองท่าน ปัจจุบันเรียกสถานที่แห่งนี้คือหมู่บ้านสารีจักร ทางรัฐบาลได้ทำการขุดค้นในเนื้อที่ </w:t>
      </w:r>
      <w:r>
        <w:rPr>
          <w:rFonts w:cs="Cordia New" w:ascii="Cordia New" w:hAnsi="Cordia New"/>
          <w:sz w:val="32"/>
          <w:szCs w:val="32"/>
        </w:rPr>
        <w:t xml:space="preserve">231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ในอดีตมหาวิทยาลัยแห่งนี้ประกอบด้วยห้องเรียน ห้องสมุด หอพักนักศึกษา หอสวดมนต์ โรงครัว ยุ้งฉาง บ่อน้ำขนาดใหญ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ชมวัดเวฬุวันว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ัดที่พระเจ้าพิมพิสารได้ทรงถวายสวนเวฬุวันให้เป็นพระอารามหลวงแห่งแรกในพระพุทธศาสนา พระพุทธองค์ทรงประทับจำพรรษาที่แห่งนี้รวมแล้ว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พรรษาเป็นที่ทรงตั้งอัครสาวกคือพระโมคคัลลานะและพระสารีบุตร และเป็นสถานที่ที่พระอรหันต์</w:t>
      </w:r>
      <w:r>
        <w:rPr>
          <w:rFonts w:cs="Cordia New" w:ascii="Cordia New" w:hAnsi="Cordia New"/>
          <w:sz w:val="32"/>
          <w:szCs w:val="32"/>
        </w:rPr>
        <w:t xml:space="preserve">1,250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           มาชุมนุมกันโดยมิได้นัดหมายในวันจาตุรงคสันนิบาตมาฆบูชาและพระพุทธองค์ได้ทรงแสดงโอวาทปาติโมกข์แก่ภิกษุเหล่านั้นเดินทางกลับพุทธคยา ระยะทาง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ย็น</w:t>
      </w:r>
      <w:r>
        <w:rPr>
          <w:rFonts w:cs="Cordia New" w:ascii="Cordia New" w:hAnsi="Cordia New"/>
          <w:b/>
          <w:bCs/>
          <w:sz w:val="32"/>
          <w:szCs w:val="32"/>
        </w:rPr>
        <w:tab/>
        <w:t>  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ประทานอาหารเย็น  และเดินทางสู่สถานีรถไฟเมืองคยา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โดยรถไฟขบวนพิเศษสายมหาปรินิพพานจากสถานีเมืองคยา สู่เมืองพาราณส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กผ่อนบนรถไฟตามอัธยาศัย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autoSpaceDE w:val="false"/>
        <w:ind w:left="1418" w:hanging="1418"/>
        <w:jc w:val="left"/>
        <w:rPr/>
      </w:pP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วันที่สามของการเดินทาง</w:t>
      </w:r>
      <w:r>
        <w:rPr>
          <w:rFonts w:eastAsia="Arial Unicode MS"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 xml:space="preserve">เมืองพาราณสี – เมืองสารนาถ – โครัคปูร์ 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ขบวนรถไฟถึงเมืองพาราณสี นำท่านเดินทางโดยรถปรับอากาศสู่โรงแรมอาบน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ชุดสำหรับเปลี่ยนอาบน้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 ใส่กระเป๋าใบเล็กและของที่จำเป็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55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7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Cordia New" w:hAnsi="Cordia New" w:cs="Cordia New"/>
          <w:sz w:val="32"/>
          <w:sz w:val="32"/>
          <w:szCs w:val="32"/>
        </w:rPr>
        <w:t xml:space="preserve"> 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นาถ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อยู่ทางทิศเหนือของกรุงพาราณาสี เดิมเรียกว่า ป่าอิสิปตมฤคทายวัน ที่ได้ชื่อว่าสารนาถ มาจากชาดกในพระชาติของพระพุทธเจ้าที่มาเกิดเป็นที่พึ่งของกวางคำว่าสารนาถ มาจากคำว่า สารังคนาถ แปลว่า ป่าแห่งผู้เป็นที่พึ่งของกวาง  มีการกล่าวกันไว้ว่าหลังจากทรงตรัสรู้ พระพุทธเจ้าได้เสด็จเดินด้วยพระบาทจากตำบลพุทธคยา มาสู่ป่าอิสิปตมฤคทายวัน เพื่อโปรดปัญจวัคคีย์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เจาคันธีสถูป</w:t>
      </w:r>
      <w:r>
        <w:rPr>
          <w:rFonts w:ascii="Cordia New" w:hAnsi="Cordia New" w:cs="Cordia New"/>
          <w:sz w:val="32"/>
          <w:sz w:val="32"/>
          <w:szCs w:val="32"/>
        </w:rPr>
        <w:t xml:space="preserve"> พระเจ้าอโศกมหาราชโปรดให้สร้างขึ้นเมื่อ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0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ได้มีการบูรณะในสมัยต่อมา สถูปนี้มีความสำคัญคือเป็นจุดที่พระพุทธเจ้าได้พบกับปัญจวัคคีย์ทั้ง </w:t>
      </w:r>
      <w:r>
        <w:rPr>
          <w:rFonts w:cs="Cordia New" w:ascii="Cordia New" w:hAnsi="Cordia New"/>
          <w:sz w:val="32"/>
          <w:szCs w:val="32"/>
        </w:rPr>
        <w:t xml:space="preserve">5  </w:t>
      </w:r>
      <w:r>
        <w:rPr>
          <w:rFonts w:ascii="Cordia New" w:hAnsi="Cordia New" w:cs="Cordia New"/>
          <w:sz w:val="32"/>
          <w:sz w:val="32"/>
          <w:szCs w:val="32"/>
        </w:rPr>
        <w:t>เป็นครั้งแรก ก่อนที่พระองค์จะได้แสดงปฐมเทศนาชื่อว่า 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รรมจักกัปปวัตนสูตร</w:t>
      </w:r>
      <w:r>
        <w:rPr>
          <w:rFonts w:ascii="Cordia New" w:hAnsi="Cordia New" w:cs="Cordia New"/>
          <w:sz w:val="32"/>
          <w:sz w:val="32"/>
          <w:szCs w:val="32"/>
        </w:rPr>
        <w:t xml:space="preserve"> ยังผลให้พระอัญญาโกณฑัญญะได้ดวงตาเห็นธรรมและขออุปสมบทเป็นพระภิกษุรูปแรกในพระพุทธศาสนา ทำให้พระรัตนตรัยสมบูรณ์คือมี พระพุทธ  พระธรรม  และ พระสงฆ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 ธัมเมกขสถูป</w:t>
      </w:r>
      <w:r>
        <w:rPr>
          <w:rFonts w:ascii="Cordia New" w:hAnsi="Cordia New" w:cs="Cordia New"/>
          <w:sz w:val="32"/>
          <w:sz w:val="32"/>
          <w:szCs w:val="32"/>
        </w:rPr>
        <w:t xml:space="preserve"> นี้ถูกสร้างขึ้นในสมัยแห่งพระเจ้าอโศกมหาราช เป็นสถูปลักษณะทรงกลมบาตรคว่ำ  ต่อมาได้มีการบูรณะปฏิสังขรณ์และต่อเติมเรื่อยมา  โดยได้มีการสร้างช่อง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รอบองค์พระเจดีย์เพื่อเป็นที่ประดิษฐานพระพุทธรูป พร้อมทั้งได้มีการแกะสลักหินลวดลายประดับสวยงาม เป็นที่ๆพระพุทธเจ้าทรงแสดงธรรมเป็นครั้งแรก เพื่อโปรดปัญจวัคคีย์ ซึ่งธรรมบทนั้นคือ ธรรมจักกัปวัตนสูตร   หลังจากเมืองสารนาถได้ถึงถูกทำลาย เมื่อกษัตริย์โมกุลนำกองทัพอิสลามเข้ารุกรานอินเดีย พุทธสถานทั้งหลายก็ได้ถูกทำลายลงในคราวนั้นอย่างมากมาย สารนาถในปัจจุบัน ได้รับการบูรณะโดยการนำของท่านธรรมปาละ ภิกษุชาวลังกาจนมีสภาพที่เห็นในปัจจุบ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มัสการพระคันธกุฏิ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กุฏิหลังแรกที่พระพุทธองค์จำพรรษาเป็นพรรษาแรก หลังจากที่ตรัสรู้อนุตรสัมโพธิญาณ แล้วชม สังฆารามกุฎิสงฆ์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55"/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กลางวันที่โรงแรม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55"/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เมือง และร้านค้าระหว่างทางที่จะ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่องเรือชมแม่น้ำคงคา</w:t>
      </w:r>
      <w:r>
        <w:rPr>
          <w:rFonts w:ascii="Cordia New" w:hAnsi="Cordia New" w:cs="Cordia New"/>
          <w:sz w:val="32"/>
          <w:sz w:val="32"/>
          <w:szCs w:val="32"/>
        </w:rPr>
        <w:t xml:space="preserve"> แม่น้ำอันศักดิ์สิทธิ์ของชาวฮินดู ชมการอาบน้ำล้างบาป บูชาพระอาทิตย์ ชมการเผาศพริมฝั่งแม่น้ำคงคาที่กว่า </w:t>
      </w:r>
      <w:r>
        <w:rPr>
          <w:rFonts w:cs="Cordia New" w:ascii="Cordia New" w:hAnsi="Cordia New"/>
          <w:sz w:val="32"/>
          <w:szCs w:val="32"/>
        </w:rPr>
        <w:t xml:space="preserve">4,000 </w:t>
      </w:r>
      <w:r>
        <w:rPr>
          <w:rFonts w:ascii="Cordia New" w:hAnsi="Cordia New" w:cs="Cordia New"/>
          <w:sz w:val="32"/>
          <w:sz w:val="32"/>
          <w:szCs w:val="32"/>
        </w:rPr>
        <w:t>ปี ไฟไม่เคยด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ราะมีการเผาศพอยู่ตลอดเวลาตามความเชื่อที่ว่าที่นี่เป็นท่าของพระศิวะหากนำศพมาเผาและเอากระดูกเถ้าถ่านโปรยลงที่ท่าน้ำนี้จะได้ไปสวรรค์ทำพิธีลอยกระทงดอกไม้และเทียนบูชาพระแม่คงคาและชมพิธีบูชาพระอาทิตย์ริมฝั่งคงคามหานทีซึ่งเรียกได้ว่าเป็นท่าน้ำที่โชว์ความหลากหลายกิจกรรมแห่งชีวิตได้มากที่สุดแห่งหนึ่งของโลก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55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ยังสถานีรถไฟ เพื่อเดินทางสู่เมืองโครักปูร์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55"/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9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ประทานอาหารเย็น พักผ่อนตามอัธยาศัยบนรถไฟ </w:t>
      </w:r>
    </w:p>
    <w:p>
      <w:pPr>
        <w:pStyle w:val="Header"/>
        <w:tabs>
          <w:tab w:val="left" w:pos="1134" w:leader="none"/>
          <w:tab w:val="center" w:pos="4513" w:leader="none"/>
          <w:tab w:val="right" w:pos="9026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autoSpaceDE w:val="false"/>
        <w:ind w:left="1418" w:hanging="1418"/>
        <w:jc w:val="left"/>
        <w:rPr/>
      </w:pP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วันที่สี่ของการเดินทาง</w:t>
      </w:r>
      <w:r>
        <w:rPr>
          <w:rFonts w:eastAsia="Arial Unicode MS"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 xml:space="preserve">เมืองโครักปูร์ – เมืองกุสินารา  </w:t>
      </w:r>
    </w:p>
    <w:p>
      <w:pPr>
        <w:pStyle w:val="Normal"/>
        <w:tabs>
          <w:tab w:val="clear" w:pos="720"/>
          <w:tab w:val="left" w:pos="1134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บวนรถไฟถึงเมืองโครัคปูร์ นำท่านเดินทางโดยรถปรับอากาศสู่โรงแรมที่กุสินาราเพื่อ อาบน้ำ ทำธุระส่วนตัว </w:t>
      </w:r>
      <w:r>
        <w:rPr>
          <w:rFonts w:ascii="Cordia New" w:hAnsi="Cordia New" w:cs="Cordia New"/>
          <w:sz w:val="32"/>
          <w:sz w:val="32"/>
          <w:szCs w:val="32"/>
        </w:rPr>
        <w:t>เตรียมชุดสำหรับคืนนี้นอนในโรงแรม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6795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Header"/>
        <w:tabs>
          <w:tab w:val="left" w:pos="1134" w:leader="none"/>
          <w:tab w:val="center" w:pos="4513" w:leader="none"/>
          <w:tab w:val="right" w:pos="9026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i/>
          <w:i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i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ทำกิจกรรมอันพุทธศาสนิกชนพึงกระทำ ณ มหาสังฆารามอนุสรณ์สถานดินแดนพุทธปรินิพพาน โดยมีลำดับสถานที่แห่งการคารวะสวดมนต์ ไหว้พระ วิปัสสนา ดังนี้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  <w:tab w:val="left" w:pos="1134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2050</wp:posOffset>
            </wp:positionH>
            <wp:positionV relativeFrom="paragraph">
              <wp:posOffset>629285</wp:posOffset>
            </wp:positionV>
            <wp:extent cx="1628775" cy="123444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มหาปรินิพพานสถูป สถานที่พระพุทธเจ้าเสด็จดับขันธ์ปรินิพพานภายใต้ต้นสาละคู่เป็นสถานที่รองรับหมู่พระอรหันต์ครั้งใหญ่สุด เป็นพุทธสถานที่พระพุทธองค์ประทานการบวชให้สาวองค์สุดท้าย เป็นที่ตรัสเทศนาปัจฉิมโอวาทสุดยอดแห่งพระธรรมคำสอนคือ ความไม่ประมาท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  <w:tab w:val="left" w:pos="1134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72050</wp:posOffset>
            </wp:positionH>
            <wp:positionV relativeFrom="paragraph">
              <wp:posOffset>814705</wp:posOffset>
            </wp:positionV>
            <wp:extent cx="1628775" cy="124269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พุทธวิหารปรินิพพาน ซึ่งภายในพระวิหารเป็นปฏิมากรรมพระพุทธไสยาสน์ปางปรินิพพานซึ่งมีอิทธิพลเหนือจิตใจของชาวพุทธผู้ที่ได้มีโอกาสเข้าไปกราบไหว้ราวกับว่าได้มานมัสการพระบรมศพของพระศาสดาจริงๆ และสร้างความรู้สึกให้ชวนคิดถึงความเปลี่ยนแปลงของโลกที่ไม่มีสิ่งใดตั้งอยู่ค้ำฟ้า จึงควรดำรงชีวิตอยู่ด้วยความไม่ประมาทตามพระปัจฉิมโอวาทของพระพุทธองค์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  <w:tab w:val="left" w:pos="1134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กุฏพันธเจดีย์ สถานที่ถวายพระเพลิงพระพุทธสรีระ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  <w:tab w:val="left" w:pos="1134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าหมณ์เจดีย์ ซึ่งเป็นสถานที่แจกพระบรมสารีริกธาตุ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Cordia New" w:hAnsi="Cordia New" w:cs="Cordia New"/>
          <w:i/>
          <w:i/>
          <w:sz w:val="32"/>
          <w:szCs w:val="32"/>
        </w:rPr>
      </w:pPr>
      <w:r>
        <w:rPr>
          <w:rFonts w:cs="Cordia New" w:ascii="Cordia New" w:hAnsi="Cordia New"/>
          <w:i/>
          <w:sz w:val="32"/>
          <w:szCs w:val="32"/>
        </w:rPr>
        <w:t xml:space="preserve">12.00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sz w:val="32"/>
          <w:szCs w:val="32"/>
        </w:rPr>
        <w:t>.</w:t>
        <w:tab/>
      </w:r>
      <w:r>
        <w:rPr>
          <w:rFonts w:ascii="Cordia New" w:hAnsi="Cordia New" w:cs="Cordia New"/>
          <w:i/>
          <w:i/>
          <w:sz w:val="32"/>
          <w:sz w:val="32"/>
          <w:szCs w:val="32"/>
        </w:rPr>
        <w:t xml:space="preserve">อาหารกลางวัน ณ ภัตตาคาร </w:t>
      </w:r>
    </w:p>
    <w:p>
      <w:pPr>
        <w:pStyle w:val="Header"/>
        <w:tabs>
          <w:tab w:val="left" w:pos="1134" w:leader="none"/>
          <w:tab w:val="center" w:pos="4513" w:leader="none"/>
          <w:tab w:val="right" w:pos="9026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ยี่ยมชมวัดไทยพร้อมทอดผ้าป่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้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ย็น พักผ่อนตามอัธยาศัย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ห้าของการเดินทาง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ุสินารา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ุมพิน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(2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, 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Header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หลังจากนั้นเดินทางไปยังลุมพินี</w:t>
      </w:r>
    </w:p>
    <w:p>
      <w:pPr>
        <w:pStyle w:val="Header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ผ่านด่านชายแดนอินเดี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นปาล หลังจากนั้น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 เชิญท่านทำกิจกรรมอันพุทธศาสนิกชนพึงกระทำ ณ มหาสังฆารามอนุสรณ์สถานที่ประสูติของพระพุทธองค์ โดยมีลำดับสถานที่แห่งการคารวะเยี่ยมชมสวดมนต์ ไหว้พระ วิปัสสนา ดังนี้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ยาเทวีวิหาร ภายในมีรูปพระนางสิริมหามายาเทวี แกะสลักด้วยหินเป็นรูปพระ</w:t>
      </w:r>
    </w:p>
    <w:p>
      <w:pPr>
        <w:pStyle w:val="Header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ุทธมารดายืนประทับเหนี่ยวกิ่งสาละอยู่พร้อมกับพระสนม และข้างหน้าเป็นรูปเจ้าฟ้าชายสิทธัตถะกุมารกำลังก้าวพระบาทไปบนดอกบัว เป็นสิ่งศักดิ์สิทธิ์มากของชาวฮินดูเนปาลรวมทั้งชาวพุทธ มีผู้มาสักการะโดยสม่ำเสมอ 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ะสรงสนานธารโบกขรณี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สถานเสนาสนะสงฆ์และเจดีย์ที่ผู้เลื่อมใสศรัทธาจากทั่วโลกที่ได้เดินทางมาเยี่ยมเยือนพุทธสถานแห่งนี้ได้สร้างไว้เป็นพุทธบูชาตลอดมาไม่ขาดสายตั้งแต่โบราณกาล</w:t>
      </w:r>
    </w:p>
    <w:p>
      <w:pPr>
        <w:pStyle w:val="Header"/>
        <w:numPr>
          <w:ilvl w:val="0"/>
          <w:numId w:val="8"/>
        </w:numPr>
        <w:tabs>
          <w:tab w:val="clear" w:pos="4513"/>
          <w:tab w:val="clear" w:pos="9026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าพระเจ้าอโศกมหาราชที่มีขนาดความสูง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และมีข้อความอย่างสมบูรณ์ว่าเป็นสถานที่ประสูติของสมเด็จพระสัมมาสัมพุทธเจ้า และพระเจ้าอโศกมหาราชเสด็จมาบูชาในปี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รัชกาลของพระองค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 ที่ </w:t>
      </w: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ได้เวลาสมควรกลับเข้าสู่ที่พัก</w:t>
      </w:r>
    </w:p>
    <w:p>
      <w:pPr>
        <w:pStyle w:val="Head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ย็น                      รับประทานอาหารเย็น พักผ่อน </w:t>
      </w:r>
      <w:r>
        <w:rPr>
          <w:rFonts w:cs="Cordia New" w:ascii="Cordia New" w:hAnsi="Cordia New"/>
          <w:sz w:val="32"/>
          <w:szCs w:val="32"/>
        </w:rPr>
        <w:t>New Crystal Hotel</w:t>
      </w:r>
    </w:p>
    <w:p>
      <w:pPr>
        <w:pStyle w:val="Normal"/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หกของการเดินทา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ุมพินี – กาฐมัณฑุ –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จัตตุรัสดูบาร์</w:t>
      </w:r>
      <w:r>
        <w:rPr>
          <w:rStyle w:val="StrongEmphasis"/>
          <w:rFonts w:ascii="Cordia New" w:hAnsi="Cordia New" w:cs="Cordia New"/>
          <w:i/>
          <w:i/>
          <w:i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วัดสวยมภูนารถ</w:t>
      </w:r>
      <w:r>
        <w:rPr>
          <w:rStyle w:val="StrongEmphasis"/>
          <w:rFonts w:cs="Cordia New" w:ascii="Cordia New" w:hAnsi="Cordia New"/>
          <w:sz w:val="32"/>
          <w:szCs w:val="32"/>
        </w:rPr>
        <w:t>-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ากากอต</w:t>
      </w:r>
    </w:p>
    <w:p>
      <w:pPr>
        <w:pStyle w:val="21"/>
        <w:tabs>
          <w:tab w:val="clear" w:pos="720"/>
          <w:tab w:val="left" w:pos="1276" w:leader="none"/>
        </w:tabs>
        <w:spacing w:lineRule="atLeast" w:line="24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รับประทานอาหารเช้า  </w:t>
      </w:r>
    </w:p>
    <w:p>
      <w:pPr>
        <w:pStyle w:val="21"/>
        <w:tabs>
          <w:tab w:val="clear" w:pos="720"/>
          <w:tab w:val="left" w:pos="1276" w:leader="none"/>
        </w:tabs>
        <w:spacing w:lineRule="atLeast" w:line="24" w:before="0" w:after="0"/>
        <w:ind w:left="1134" w:hanging="1134"/>
        <w:jc w:val="left"/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หิรฟ้าสู่นครกาฐมัณฑุ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นปา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ดยสายการบินภายในประเทศ  </w:t>
      </w:r>
    </w:p>
    <w:p>
      <w:pPr>
        <w:pStyle w:val="Normal"/>
        <w:ind w:left="1110" w:hanging="111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ฐมัณฑุ เมืองหลวงของประเทศเนปาล </w:t>
      </w:r>
      <w:r>
        <w:rPr>
          <w:rFonts w:ascii="Cordia New" w:hAnsi="Cordia New" w:cs="Cordia New"/>
          <w:sz w:val="32"/>
          <w:sz w:val="32"/>
          <w:szCs w:val="32"/>
        </w:rPr>
        <w:t>นำ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 พระราชวังกาฐมัณฑ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HANUMANDHOKA  OF KATHMANDU DURBAR SQUARE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อาคารแบบยุโรปสีขาวมีหอสูง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เรียกว่า หอพสันตปุร์เป็นพระราชวังที่ใช้ประกอบพิธีกรรมสำคัญในราชวงค์และยังเป็นสถานที่กษัตริย์เนปาลประกอบพระราชพิธีราชาภิเษกขึ้นครองราชสมบัติด้วย 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ุมาน ดอร์กา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ปั้นหนุมานผู้ทำหน้าที่นายทวารคอยรักษาประตูเข้าพระราชวัง 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กาฐมณฑป</w:t>
      </w:r>
      <w:r>
        <w:rPr>
          <w:rFonts w:ascii="Cordia New" w:hAnsi="Cordia New" w:cs="Cordia New"/>
          <w:sz w:val="32"/>
          <w:sz w:val="32"/>
          <w:szCs w:val="32"/>
        </w:rPr>
        <w:t>” อาคารไม้เก่าแก่ต้นกำเนิดของชื่อเมืองกาฐมัณฑุซึ่งสร้างจากต้นไม้เพียงต้นเดียวและนำ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้าเฝ้าเทพธิดากุมาร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ชื่อว่าเป็นเทพเจ้าที่มีชีวิตอยู่เพียงหนึ่งเดียวในโลก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ตุรัสแห่งได้รับการยกย่องให้เป็นมรดกโลกใน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b/>
          <w:bCs/>
          <w:sz w:val="32"/>
          <w:szCs w:val="32"/>
        </w:rPr>
        <w:t>2522)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left="1134" w:hanging="1134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สวยมภูนาท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ลิ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เจดีย์ของชาวพุทธและเป็นเจดีย์ที่ยิ่งใหญ่ แห่งหนึ่งในโลก กล่าวกันว่ามีอายุกว่า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ูปสวยมภูนาท </w:t>
      </w:r>
      <w:r>
        <w:rPr>
          <w:rFonts w:ascii="Cordia New" w:hAnsi="Cordia New" w:cs="Cordia New"/>
          <w:sz w:val="32"/>
          <w:sz w:val="32"/>
          <w:szCs w:val="32"/>
        </w:rPr>
        <w:t>สร้างขึ้นในรัชสมัยของพระเจ้ามานะเทวะใ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sz w:val="32"/>
          <w:szCs w:val="32"/>
        </w:rPr>
        <w:t xml:space="preserve">963 </w:t>
      </w:r>
      <w:r>
        <w:rPr>
          <w:rFonts w:ascii="Cordia New" w:hAnsi="Cordia New" w:cs="Cordia New"/>
          <w:sz w:val="32"/>
          <w:sz w:val="32"/>
          <w:szCs w:val="32"/>
        </w:rPr>
        <w:t xml:space="preserve">เหนือหุบเขากาฐมัณฑุประมาณ </w:t>
      </w:r>
      <w:r>
        <w:rPr>
          <w:rFonts w:cs="Cordia New" w:ascii="Cordia New" w:hAnsi="Cordia New"/>
          <w:sz w:val="32"/>
          <w:szCs w:val="32"/>
        </w:rPr>
        <w:t>77</w:t>
      </w:r>
      <w:r>
        <w:rPr>
          <w:rFonts w:ascii="Cordia New" w:hAnsi="Cordia New" w:cs="Cordia New"/>
          <w:sz w:val="32"/>
          <w:sz w:val="32"/>
          <w:szCs w:val="32"/>
        </w:rPr>
        <w:t>เมตร  สิ่งที่น่าสนใจคือส่วนตรงฐานของสถูปมีดวงตาเห็นธรรมของพระพุทธเจ้าอยู่รอบโดยทั้ง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และยังเป็นสถานที่มีการผสมผสานระหว่างศาสนาพุทธและศาสนาฮินดูที่สามารถอยู่คู่กันได้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600" w:leader="none"/>
        </w:tabs>
        <w:ind w:left="1134" w:hanging="1134"/>
        <w:jc w:val="left"/>
        <w:rPr/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ที่ยง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บประทานอาหารเที่ยง ณ ภัตตาคารอาหารไทย</w:t>
      </w:r>
    </w:p>
    <w:p>
      <w:pPr>
        <w:pStyle w:val="Normal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นมัสการ วัดพุทธนารถ</w:t>
      </w:r>
      <w:r>
        <w:rPr>
          <w:rFonts w:cs="Cordia New" w:ascii="Cordia New" w:hAnsi="Cordia New"/>
          <w:b/>
          <w:bCs/>
          <w:sz w:val="32"/>
          <w:szCs w:val="32"/>
        </w:rPr>
        <w:t>(Bouddhanat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ดนี้มีเจดีย์ที่ใหญ่ที่สุดในเนปาล  ตั้งอยู่ในหมู่บ้านของชาวธิเบตที่ได้อพยพมา  ภายนอกวัดโดยเฉพาะตามบ้านเรือนต่าง ๆ  จะประดับประดาด้วยธงทิวสีต่าง ๆ เพื่อเป็นการบูชาธาตุดิน  น้ำ  ลม  ไฟ  และอากาศ  ในผืนผ้าจะลงอักขระ  ซึ่งเชื่อกันว่าเมื่อลมพัด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 เท่ากันเราได้สวดมนต์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จบ  และมนต์ที่สวดนั้น  สุดยอดของ  </w:t>
      </w:r>
      <w:r>
        <w:rPr>
          <w:rFonts w:cs="Cordia New" w:ascii="Cordia New" w:hAnsi="Cordia New"/>
          <w:sz w:val="32"/>
          <w:szCs w:val="32"/>
        </w:rPr>
        <w:t xml:space="preserve">84,000 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ธรรมขรรค์  ภายในวัดนอกจากมีพระมหาเจดีย์ประดิษฐานอยู่กลางวัดแล้วยังมีพระอารามที่ประดิษฐานพระอวโลกิเตศวรหรือเจ้าแม่กวนอิมปางพันมือองค์ใหญ่อยู่ภายใน  อารามนี้องค์ดาไลลามะ  เคยเสร็จมาประทับเมื่อครั้งลี้ภัยมาจากธิเบตก่อนที่จะไปประทับเป็นการถาวรที่เมืองดาลัมศาลา   ในประทเศอินเดีย  หากท่านใดประสงค์จะสวดมนต์  </w:t>
      </w:r>
      <w:r>
        <w:rPr>
          <w:rFonts w:cs="Cordia New" w:ascii="Cordia New" w:hAnsi="Cordia New"/>
          <w:sz w:val="32"/>
          <w:szCs w:val="32"/>
        </w:rPr>
        <w:t xml:space="preserve">84,000 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ธรรมขรรค์แบบทางลัด  ก็เชิญท่านร่วมหมุนกงล้อยักษ์  โดยท่านต้องเดินตามเข็มนาฬิกาเป็น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รอบ  ภายในกงล้อได้มีการบรรจุมนตรา  </w:t>
      </w:r>
      <w:r>
        <w:rPr>
          <w:rFonts w:cs="Cordia New" w:ascii="Cordia New" w:hAnsi="Cordia New"/>
          <w:sz w:val="32"/>
          <w:szCs w:val="32"/>
        </w:rPr>
        <w:t xml:space="preserve">84,000  </w:t>
      </w:r>
      <w:r>
        <w:rPr>
          <w:rFonts w:ascii="Cordia New" w:hAnsi="Cordia New" w:cs="Cordia New"/>
          <w:sz w:val="32"/>
          <w:sz w:val="32"/>
          <w:szCs w:val="32"/>
        </w:rPr>
        <w:t>พระธรรมขรรค์ไว้ภายในเช่นกัน</w:t>
      </w:r>
    </w:p>
    <w:p>
      <w:pPr>
        <w:pStyle w:val="Normal"/>
        <w:ind w:left="1134" w:hanging="1134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สู่ย่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ตลาดทาเมล”</w:t>
      </w:r>
      <w:r>
        <w:rPr>
          <w:rFonts w:ascii="Cordia New" w:hAnsi="Cordia New" w:cs="Cordia New"/>
          <w:sz w:val="32"/>
          <w:sz w:val="32"/>
          <w:szCs w:val="32"/>
        </w:rPr>
        <w:t xml:space="preserve">  แหล่งช้อปปิ้งสินค้าพื้นเมืองนานาชนิดที่ใหญ่ที่สุดขงนครหลวง  อิสระให้ท่านได้เลือกซื้อสินค้านานาชนิด  เป็นของฝากที่ระลึกตามอัธยาศัย  เช่น  ลูกปั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ร้อยคอที่ร้อยจากหินฒ ผ้าทอพื้นเมื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พรมจากขนจามร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ุ๊กตาไม้แกะสลั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เขิน ฯลฯ  หรือหากท่านชื่นชอบสินค้าเบรนด์เนมเชิญท่านช้อปปิ้งย่าน </w:t>
      </w:r>
      <w:r>
        <w:rPr>
          <w:rFonts w:cs="Cordia New" w:ascii="Cordia New" w:hAnsi="Cordia New"/>
          <w:sz w:val="32"/>
          <w:szCs w:val="32"/>
        </w:rPr>
        <w:t xml:space="preserve">NEW ROAD </w:t>
      </w:r>
      <w:r>
        <w:rPr>
          <w:rFonts w:ascii="Cordia New" w:hAnsi="Cordia New" w:cs="Cordia New"/>
          <w:sz w:val="32"/>
          <w:sz w:val="32"/>
          <w:szCs w:val="32"/>
        </w:rPr>
        <w:t>ที่มีสินค้าชั้นนำของแท้จากทั่วทุกมุมโลกจำหน่ายในราคาสุดพิเศษ  อาทิ  ผ้าตัดสูทจากอิตาล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อังกฤษ  และญี่ปุ่น  กระเป๋าเดินทางชั้นนำอง  </w:t>
      </w:r>
      <w:r>
        <w:rPr>
          <w:rFonts w:cs="Cordia New" w:ascii="Cordia New" w:hAnsi="Cordia New"/>
          <w:sz w:val="32"/>
          <w:szCs w:val="32"/>
        </w:rPr>
        <w:t xml:space="preserve">Samsonite, Delsey  </w:t>
      </w:r>
      <w:r>
        <w:rPr>
          <w:rFonts w:ascii="Cordia New" w:hAnsi="Cordia New" w:cs="Cordia New"/>
          <w:sz w:val="32"/>
          <w:sz w:val="32"/>
          <w:szCs w:val="32"/>
        </w:rPr>
        <w:t xml:space="preserve">แว่นตาจาก </w:t>
      </w:r>
      <w:r>
        <w:rPr>
          <w:rFonts w:cs="Cordia New" w:ascii="Cordia New" w:hAnsi="Cordia New"/>
          <w:sz w:val="32"/>
          <w:szCs w:val="32"/>
        </w:rPr>
        <w:t xml:space="preserve">Dunhill,  Roadastock  </w:t>
      </w:r>
      <w:r>
        <w:rPr>
          <w:rFonts w:ascii="Cordia New" w:hAnsi="Cordia New" w:cs="Cordia New"/>
          <w:sz w:val="32"/>
          <w:sz w:val="32"/>
          <w:szCs w:val="32"/>
        </w:rPr>
        <w:t>ปากกาดูปองต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องบลังต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หอม และเครื่องสำอางชั้นนำ  จากยุโรป ฯลฯ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/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นากาก็อ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ือกเขานากาก๊อต”</w:t>
      </w:r>
      <w:r>
        <w:rPr>
          <w:rFonts w:ascii="Cordia New" w:hAnsi="Cordia New" w:cs="Cordia New"/>
          <w:sz w:val="32"/>
          <w:sz w:val="32"/>
          <w:szCs w:val="32"/>
        </w:rPr>
        <w:t xml:space="preserve"> ยอดเขาบนขอบกะทะของหุ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ขากาฐมัณฑุ สูงจากระดับน้ำทะเล </w:t>
      </w:r>
      <w:r>
        <w:rPr>
          <w:rFonts w:cs="Cordia New" w:ascii="Cordia New" w:hAnsi="Cordia New"/>
          <w:sz w:val="32"/>
          <w:szCs w:val="32"/>
        </w:rPr>
        <w:t xml:space="preserve">2,164 </w:t>
      </w:r>
      <w:r>
        <w:rPr>
          <w:rFonts w:ascii="Cordia New" w:hAnsi="Cordia New" w:cs="Cordia New"/>
          <w:sz w:val="32"/>
          <w:sz w:val="32"/>
          <w:szCs w:val="32"/>
        </w:rPr>
        <w:t>เมตร สัมผัสธรรมชาติเทือกเขาหิมาลัย รถไต่ระดับความสู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องเทือกเขาที่คดโค้งมีทิวทัศน์ที่สวยงาม 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                ถึ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กาก็อต</w:t>
      </w:r>
      <w:r>
        <w:rPr>
          <w:rFonts w:ascii="Cordia New" w:hAnsi="Cordia New" w:cs="Cordia New"/>
          <w:sz w:val="32"/>
          <w:sz w:val="32"/>
          <w:szCs w:val="32"/>
        </w:rPr>
        <w:t xml:space="preserve"> นำท่านเข้าสู่ที่พัก  รับประทานอาหารค่ำ พักผ่อนกับทิวทัศน์รอบๆโรงแรม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เจ็ดของการเดินทา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กาก็อต – เมืองปัคตาปูร์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ฐมัณฑุ 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ind w:left="1134" w:hanging="1134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ลุกตื่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ท่านได้ชมทัศนียภาพและเก็บภาพความสวยงามของแสงอาทิตย์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ดส่องตัดกับหิมะขาวนวลที่ปกคลุมเทือกเขาหิมาลัยทอดตัวยาวละเลียดบ่งบอกถึงเส้นขอบฟ้าและพื้นดินของยอดเขาเอเวอร์เรสท์ ท่านจะได้เห็นภูเขาเปลี่ยนสีทองเปล่งประกายสวยงามจนไม่อาจจะกระพริบตาได้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ือกเขานากาก็อต”</w:t>
      </w:r>
      <w:r>
        <w:rPr>
          <w:rFonts w:ascii="Cordia New" w:hAnsi="Cordia New" w:cs="Cordia New"/>
          <w:sz w:val="32"/>
          <w:sz w:val="32"/>
          <w:szCs w:val="32"/>
        </w:rPr>
        <w:t xml:space="preserve"> อยู่เหนือระดับน้ำทะเลถึง </w:t>
      </w:r>
      <w:r>
        <w:rPr>
          <w:rFonts w:cs="Cordia New" w:ascii="Cordia New" w:hAnsi="Cordia New"/>
          <w:sz w:val="32"/>
          <w:szCs w:val="32"/>
        </w:rPr>
        <w:t xml:space="preserve">2,164 </w:t>
      </w:r>
      <w:r>
        <w:rPr>
          <w:rFonts w:ascii="Cordia New" w:hAnsi="Cordia New" w:cs="Cordia New"/>
          <w:sz w:val="32"/>
          <w:sz w:val="32"/>
          <w:szCs w:val="32"/>
        </w:rPr>
        <w:t>เมตร และที่นี่ยังสามารถมองเห็นภูเขาหิมาลั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รอบซึ่งประกอบด้วยยอดเข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ยอด จากจำนวนยอดเข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ยอดที่สูงที่ในโลกได้แก่ ภูเขา เอเวอร์เรสท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EVEREST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ลดเ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LHOTS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ชยู</w:t>
      </w:r>
      <w:r>
        <w:rPr>
          <w:rFonts w:cs="Cordia New" w:ascii="Cordia New" w:hAnsi="Cordia New"/>
          <w:b/>
          <w:bCs/>
          <w:sz w:val="32"/>
          <w:szCs w:val="32"/>
        </w:rPr>
        <w:t xml:space="preserve">( CHO YU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ลาคู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MAKALA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มานาสรู </w:t>
      </w:r>
      <w:r>
        <w:rPr>
          <w:rFonts w:cs="Cordia New" w:ascii="Cordia New" w:hAnsi="Cordia New"/>
          <w:b/>
          <w:bCs/>
          <w:sz w:val="32"/>
          <w:szCs w:val="32"/>
        </w:rPr>
        <w:t>(MAMASLU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8.30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 อาหารเช้า ณ โรงแร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ฟเฟต์นานาชาติ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มืองปัคตาปูร์</w:t>
      </w:r>
      <w:r>
        <w:rPr>
          <w:rFonts w:ascii="Cordia New" w:hAnsi="Cordia New" w:cs="Cordia New"/>
          <w:sz w:val="32"/>
          <w:sz w:val="32"/>
          <w:szCs w:val="32"/>
        </w:rPr>
        <w:t>”ซึ่งเคยเป็นเมืองหลวงเก่าแก่และมีความรุ่งเรืองในอดีตมีชื่อเสียงในด้านการแกะสลักไม้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ตุรัสปัคตาปูร์ดูร์บาร์</w:t>
      </w:r>
      <w:r>
        <w:rPr>
          <w:rFonts w:ascii="Cordia New" w:hAnsi="Cordia New" w:cs="Cordia New"/>
          <w:sz w:val="32"/>
          <w:sz w:val="32"/>
          <w:szCs w:val="32"/>
        </w:rPr>
        <w:t xml:space="preserve">”มีประตูทองคำเป็นทางเข้าไปสู่ลานพระราชวังน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ะราชวั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แก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HE PALACE OF 55 WINDOW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ประตูทองคำที่มีการแกะสลักได้งดงามและสมบูรณ์ที่สุดอีกแห่งหนึ่ง  วัดแห่งนี้ยังมีระฆังทองสัมฤทธิ์แขวนอยู่เป็นที่รู้จักกันในชื่อ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ฆังหมาเห่า</w:t>
      </w:r>
      <w:r>
        <w:rPr>
          <w:rFonts w:ascii="Cordia New" w:hAnsi="Cordia New" w:cs="Cordia New"/>
          <w:sz w:val="32"/>
          <w:sz w:val="32"/>
          <w:szCs w:val="32"/>
        </w:rPr>
        <w:t xml:space="preserve">” ซึ่งในสมัยก่อนระฆังใบนี้มีไว้เพื่อตีบอกเวลา และด้วยความงดงามของเมืองของเมืองนี้ จึงเคยถูกจำลองเป็นฉากในภาพยนตร์ </w:t>
      </w:r>
      <w:r>
        <w:rPr>
          <w:rFonts w:cs="Cordia New" w:ascii="Cordia New" w:hAnsi="Cordia New"/>
          <w:b/>
          <w:bCs/>
          <w:sz w:val="32"/>
          <w:szCs w:val="32"/>
        </w:rPr>
        <w:t>LITTLE BUDDH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ังได้รับการยกย่องให้เป็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รกดโลกทางวัฒนธรรม โดยองค์การยูเนสโก ตั้งแต่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2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นั้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าฐมัณฑุ</w:t>
      </w:r>
    </w:p>
    <w:p>
      <w:pPr>
        <w:pStyle w:val="Normal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กาฐมัณฑุ รับประทานอาหารกลางวั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ภัตตาคารจี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1845310</wp:posOffset>
                </wp:positionV>
                <wp:extent cx="914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เมืองปาท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5.3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เมืองปาท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ากนั้น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นำท่านสู่สนามบินเพื่อเดินทางกลับกรุงเทพฯ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เหิรฟ้าสู่กรุงเทพโดยสายการบินอินดิโกแอร์ไลน์ เที่ยวบินที่ </w:t>
      </w:r>
      <w:r>
        <w:rPr>
          <w:rFonts w:cs="Cordia New" w:ascii="Cordia New" w:hAnsi="Cordia New"/>
          <w:sz w:val="32"/>
          <w:szCs w:val="32"/>
        </w:rPr>
        <w:t xml:space="preserve">6E632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ind w:left="1134" w:hanging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5.4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สนามบินเดลี นำท่านต่อสายการบินอินดิโกแอร์ไลน์ เที่ยวบินที่ </w:t>
      </w:r>
      <w:r>
        <w:rPr>
          <w:rFonts w:cs="Cordia New" w:ascii="Cordia New" w:hAnsi="Cordia New"/>
          <w:sz w:val="32"/>
          <w:szCs w:val="32"/>
        </w:rPr>
        <w:t>6E43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ind w:left="1134" w:hanging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8.25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ิรฟ้าสู่สนามบินสุวรรณภูมิ โดยเที่ยวบินที่ </w:t>
      </w:r>
      <w:r>
        <w:rPr>
          <w:rFonts w:cs="Cordia New" w:ascii="Cordia New" w:hAnsi="Cordia New"/>
          <w:sz w:val="32"/>
          <w:szCs w:val="32"/>
        </w:rPr>
        <w:t>6E43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4.10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กรุงเทพโดยสวัสดิภาพ ความสุข และอิ่มในบุญ 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center"/>
        <w:rPr>
          <w:rFonts w:cs="EucrosiaUPC"/>
          <w:sz w:val="32"/>
          <w:szCs w:val="32"/>
          <w:lang w:eastAsia="en-US"/>
        </w:rPr>
      </w:pPr>
      <w:r>
        <w:rPr>
          <w:rFonts w:cs="EucrosiaUPC"/>
          <w:sz w:val="32"/>
          <w:szCs w:val="32"/>
          <w:lang w:eastAsia="en-US"/>
        </w:rPr>
        <w:t>**********************************************</w:t>
      </w:r>
    </w:p>
    <w:p>
      <w:pPr>
        <w:pStyle w:val="Normal"/>
        <w:rPr>
          <w:rFonts w:eastAsia="Angsana New" w:cs="EucrosiaUPC"/>
          <w:sz w:val="32"/>
          <w:szCs w:val="32"/>
          <w:lang w:eastAsia="en-US"/>
        </w:rPr>
      </w:pPr>
      <w:r>
        <w:rPr>
          <w:rFonts w:eastAsia="Angsana New" w:cs="EucrosiaUPC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หมายเหตุ ราคาและรายการดังกล่าวเป็นราคาโดยประมาณและรายการอาจมีการเปลี่ยนแปลงตามความเหมาะสม ทั้งนี้ขึ้นอยู่กับสภาวะของเงินบาทที่ไม่คงที่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เปลี่ยนแปลงเวลาของสายการบิ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ภาวะทางอากาศถนนหนทาง อุบัติภัย  โดยไม่ต้องแจ้งล่วงหน้าได้ซึ่งการเปลี่ยนแปลงนี้ ทางบริษัทฯจะยึดถือผลประโยชน์ของผู้เดินทางเป็นสำคัญ </w:t>
      </w:r>
    </w:p>
    <w:p>
      <w:pPr>
        <w:pStyle w:val="Normal"/>
        <w:numPr>
          <w:ilvl w:val="0"/>
          <w:numId w:val="4"/>
        </w:numPr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เตือน </w:t>
      </w:r>
      <w:r>
        <w:rPr>
          <w:rFonts w:ascii="Webdings" w:hAnsi="Webdings" w:eastAsia="Webdings" w:cs="Webdings"/>
          <w:sz w:val="32"/>
          <w:sz w:val="32"/>
          <w:szCs w:val="32"/>
        </w:rPr>
        <w:t></w:t>
      </w:r>
      <w:r>
        <w:rPr>
          <w:rFonts w:ascii="Angsana New" w:hAnsi="Angsana New"/>
          <w:sz w:val="32"/>
          <w:sz w:val="32"/>
          <w:szCs w:val="32"/>
        </w:rPr>
        <w:t xml:space="preserve"> สนามบินสุวรรณภูมิ  “ไม่มีการประกาศเรียกลูกค้าขึ้นเครื่อง”  หากท่านตกเครื่องไม่สามารถเดินทางได้ ทางบริษัทขอสงวนสิทธิ์หรือเรียกร้องคืนค่าใช้จ่ายใดๆ ทั้งสิ้น</w:t>
      </w:r>
    </w:p>
    <w:p>
      <w:pPr>
        <w:pStyle w:val="Normal"/>
        <w:numPr>
          <w:ilvl w:val="0"/>
          <w:numId w:val="7"/>
        </w:numPr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ตรงต่อเวลาตามนัดหมาย เคาน์เตอร์เช็คอินปิด ก่อนเครื่องอ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ascii="Cordia New" w:hAnsi="Cordia New" w:eastAsia="Dotum;돋움" w:cs="Cordia New"/>
          <w:b/>
          <w:b/>
          <w:bCs/>
          <w:sz w:val="32"/>
          <w:sz w:val="32"/>
          <w:szCs w:val="32"/>
        </w:rPr>
        <w:t xml:space="preserve">อัตราค่าบริการ   </w:t>
      </w:r>
      <w:r>
        <w:rPr>
          <w:rFonts w:eastAsia="Dotum;돋움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Dotum;돋움" w:cs="Cordia New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eastAsia="Dotum;돋움"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eastAsia="Dotum;돋움" w:cs="Cordia New"/>
          <w:b/>
          <w:b/>
          <w:bCs/>
          <w:sz w:val="32"/>
          <w:sz w:val="32"/>
          <w:szCs w:val="32"/>
        </w:rPr>
        <w:t>ท่านขึ้นไป</w:t>
      </w:r>
      <w:r>
        <w:rPr>
          <w:rFonts w:eastAsia="Dotum;돋움" w:cs="Cordia New" w:ascii="Cordia New" w:hAnsi="Cordia New"/>
          <w:b/>
          <w:bCs/>
          <w:sz w:val="32"/>
          <w:szCs w:val="32"/>
        </w:rPr>
        <w:t xml:space="preserve">)    </w:t>
      </w:r>
      <w:r>
        <w:rPr>
          <w:rFonts w:ascii="Cordia New" w:hAnsi="Cordia New" w:eastAsia="Dotum;돋움" w:cs="Cordia New"/>
          <w:b/>
          <w:b/>
          <w:bCs/>
          <w:sz w:val="32"/>
          <w:sz w:val="32"/>
          <w:szCs w:val="32"/>
        </w:rPr>
        <w:t>บาท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993"/>
        <w:gridCol w:w="1134"/>
        <w:gridCol w:w="1134"/>
      </w:tblGrid>
      <w:tr>
        <w:trPr>
          <w:trHeight w:val="6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ผู้ใหญ่ พัก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ไม่มี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7-13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11-17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9-15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23-29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13 -19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56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10-16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พ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56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 xml:space="preserve"> 10-16 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eastAsia="Dotum;돋움" w:cs="Cordia New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44,000.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Cordia New" w:hAnsi="Cordia New" w:eastAsia="Dotum;돋움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Dotum;돋움" w:cs="Cordia New" w:ascii="Cordia New" w:hAnsi="Cordia New"/>
                <w:b/>
                <w:bCs/>
                <w:sz w:val="32"/>
                <w:szCs w:val="32"/>
              </w:rPr>
              <w:t>8,0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สายการบิน ชั้นประหยัด</w:t>
      </w:r>
      <w:r>
        <w:rPr>
          <w:rFonts w:ascii="Angsana New" w:hAnsi="Angsana New"/>
          <w:sz w:val="32"/>
          <w:sz w:val="32"/>
          <w:szCs w:val="32"/>
        </w:rPr>
        <w:t>สายการบินไทยริจินอลและอินดิโกแอร์</w:t>
      </w:r>
      <w:r>
        <w:rPr>
          <w:rFonts w:ascii="Angsana New" w:hAnsi="Angsana New"/>
          <w:sz w:val="32"/>
          <w:sz w:val="32"/>
          <w:szCs w:val="32"/>
        </w:rPr>
        <w:t xml:space="preserve"> 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ายา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กัฏมัณฑ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 ภายในประเทศ ชั้นประหยัด ตามที่ระบุในรายการ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ดินทางโดยรถไฟขบวนพิเศษ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aha Parinirvan Specia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ู้นอนชั้นสองปรับอากาศ บนขบวนรถไฟจะมีผ้าเช็ดตัว และเช็ดหน้าที่ทำ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ะอาดไว้บริการลูกค้า 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ธรรมทูตไทยสายประเทศอินเดียนำคณะในการให้ความรู้และนำสวดมนต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นำเที่ยวในประเทศอินเดี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ตามที่ระบุ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พักโรงแ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เข้าชมสถานที่ต่างๆ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ัคคุเทศก์ไทยและอินเดี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ันอุบัติเหตุหนึ่งล้านบาท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บุญให้พระวิทยา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1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จัดทำหนังสือเดินทาง </w:t>
      </w:r>
      <w:r>
        <w:rPr>
          <w:rFonts w:cs="Angsana New" w:ascii="Angsana New" w:hAnsi="Angsana New"/>
          <w:sz w:val="32"/>
          <w:szCs w:val="32"/>
        </w:rPr>
        <w:t xml:space="preserve">(PASSPORT) / </w:t>
      </w: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 xml:space="preserve">และภาษีมูลค่าเพิ่ม </w:t>
      </w:r>
      <w:r>
        <w:rPr>
          <w:rFonts w:cs="Angsana New" w:ascii="Angsana New" w:hAnsi="Angsana New"/>
          <w:sz w:val="32"/>
          <w:szCs w:val="32"/>
        </w:rPr>
        <w:t>7 %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เช่น ค่าโทรศัพท์ทางไกล ค่าซักเสื้อผ้า อาหารและเครื่องดื่มที่สั่งพิเศษ ฯลฯ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และคนขับรถระหว่างการท่องเที่ยวแต่ละ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รูปีต่อต่อ</w:t>
      </w:r>
      <w:r>
        <w:rPr>
          <w:rFonts w:ascii="Angsana New" w:hAnsi="Angsana New"/>
          <w:sz w:val="32"/>
          <w:sz w:val="32"/>
          <w:szCs w:val="32"/>
        </w:rPr>
        <w:t xml:space="preserve">ลูกทัว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ลอดทริ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องที่นั่ง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ชื่อเป็นภาษาอังกฤษและหมายเลข </w:t>
      </w:r>
      <w:r>
        <w:rPr>
          <w:rFonts w:cs="Angsana New" w:ascii="Angsana New" w:hAnsi="Angsana New"/>
          <w:sz w:val="32"/>
          <w:szCs w:val="32"/>
        </w:rPr>
        <w:t xml:space="preserve">(NO.PASSPORT) </w:t>
      </w:r>
      <w:r>
        <w:rPr>
          <w:rFonts w:ascii="Angsana New" w:hAnsi="Angsana New"/>
          <w:sz w:val="32"/>
          <w:sz w:val="32"/>
          <w:szCs w:val="32"/>
        </w:rPr>
        <w:t xml:space="preserve">ตามหนังสือเดินทาง พร้อมชำระ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ส่วนที่เหลือชำระ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er"/>
        <w:numPr>
          <w:ilvl w:val="0"/>
          <w:numId w:val="5"/>
        </w:numPr>
        <w:tabs>
          <w:tab w:val="clear" w:pos="4513"/>
          <w:tab w:val="clear" w:pos="902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ยกเลิก</w:t>
      </w:r>
    </w:p>
    <w:p>
      <w:pPr>
        <w:pStyle w:val="Header"/>
        <w:numPr>
          <w:ilvl w:val="0"/>
          <w:numId w:val="11"/>
        </w:numPr>
        <w:tabs>
          <w:tab w:val="clear" w:pos="4513"/>
          <w:tab w:val="clear" w:pos="902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เดินทาง บริษัทขอสงวนสิทธิ์ เก็บเงินค่าใช้จ่ายทั้งหมด</w:t>
      </w:r>
    </w:p>
    <w:p>
      <w:pPr>
        <w:pStyle w:val="Header"/>
        <w:numPr>
          <w:ilvl w:val="0"/>
          <w:numId w:val="11"/>
        </w:numPr>
        <w:tabs>
          <w:tab w:val="clear" w:pos="4513"/>
          <w:tab w:val="clear" w:pos="9026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คืนเงินค่าเดินทางเพียง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Header"/>
        <w:numPr>
          <w:ilvl w:val="0"/>
          <w:numId w:val="11"/>
        </w:numPr>
        <w:tabs>
          <w:tab w:val="clear" w:pos="4513"/>
          <w:tab w:val="clear" w:pos="902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 บริษัทขอสงวนสิทธิ์ ไม่คืนเงินมัดจำ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คืนเงินทั้งหมด  หรือหักค่าใช้จ่ายบางส่วน ยกเว้นกรุ๊ปที่เดินทางช่วงวันหยุดหรือเทศกาลที่ต้อง การันตี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รายการทัวร์นี้ อันเนื่องมาจาก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ท่านถอนตัวก่อนรายการท่องเที่ยวจะสิ้นสุด  ถือว่าท่านสละสิทธิ์ ไม่อาจเรียกร้องค่าบริการที่ได้ชำระไว้แล้วคืนได้ไม่ว่ากรณีใดๆทั้งสิ้น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ไม่รับผิดชอบในกรณีที่กองตรวจคนเข้าเมือง ปฎิเสธผู้เดินทางเข้าประเทศ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 หรือด้วยเหตุผลใด ๆ ก็ตามที่กองตรวจคนเข้าเมืองพิจารณา และไม่อนุญาติให้ท่านเดินทางหรือเข้าประเทศ บริษัทฯ ไม่อาจคืนเงินให้ท่านได้ไม่ว่าจำนวนทั้งหมด หรือบางส่วน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ในรายการนี้เป็นราคาสำหรับคณะ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ขึ้นไป ในกรณีที่มีผู้เดินทางยกเลิกหรือไม่ถึงจำนวน ดังกล่าวข้างต้น บริษัทฯขอสงวนสิทธิ์ในการแจ้งขอยกเลิกหรือเลื่อนวันเดินทางได้ โดยจะแจ้งให้ทราบ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ทั้งนี้ในกรณีที่ต้องยกเลิกการเดินทาง บริษัทฯ จะไม่หักค่าใช้จ่ายใดๆ ที่ได้เรียกเก็บแล้วโดยจะคืนเงินค่าบริการทั้งหมด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หลังการแจ้งยกเลิกและจะเป็นตัวกลางช่วยจัดหารายการทัวร์อื่นให้ท่านพิจารณ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เป็นเพียงตัวแทนสายการบิน และตัวแทนบริษัทท่องเที่ยวในต่างประเทศ ไม่อาจรับผิดชอบต่อความเสียหายต่างๆ ที่อยู่เหนือการควบคุมของ เจ้าหน้าที่บริษัทฯ อาทิ การนัดหยุดงาน ปฏิวัติ จลาจล ยกเลิก ล่าช้า เปลี่ยนแปลงเวลาหรือเหตุการณ์อันเกิดจากสายการบิน หรือบริษัทขนส่ง หรือหน่วยงานที่เกี่ยวข้อง   ตลอดจนภัยธรรมชาติต่างๆ  หรือค่าใช้จ่ายเพิ่มเติมที่เกิดขึ้นทั้งทางตรง หรือทางอ้อม เช่นการเจ็บป่วย การถูกทำร้าย สูญหาย ความล่าช้า หรือจากอุบัติเหตุต่างๆ แต่ทั้งนี้บริษัทฯ จะดำเนินการอย่างสุดความสามารถที่จะจัดบริการทัวร์อื่นทดแทนให้แต่จะไม่คืนเงินให้สำหรับค่าบริการนั้น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อินเดียสำหรับหนังสือเดินทางไทย</w:t>
      </w:r>
    </w:p>
    <w:p>
      <w:pPr>
        <w:pStyle w:val="Normal"/>
        <w:autoSpaceDE w:val="false"/>
        <w:spacing w:lineRule="exact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@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ัวจริง ที่ยัง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ตั้งแต่วันเดินทาง   </w:t>
      </w:r>
    </w:p>
    <w:p>
      <w:pPr>
        <w:pStyle w:val="Normal"/>
        <w:ind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@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หน้าว่าง สำหรับประทับตราเข้า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@ </w:t>
      </w:r>
      <w:r>
        <w:rPr>
          <w:rFonts w:ascii="Angsana New" w:hAnsi="Angsana New"/>
          <w:sz w:val="32"/>
          <w:sz w:val="32"/>
          <w:szCs w:val="32"/>
        </w:rPr>
        <w:t>รูปถ่ายหน้าต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ใช่รูปถ่ายเล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@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@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@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 เบอร์โทรศัพท์และที่ทำงาน ขอชื่อเป็น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งต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ssport) </w:t>
      </w:r>
      <w:r>
        <w:rPr>
          <w:rFonts w:ascii="Angsana New" w:hAnsi="Angsana New"/>
          <w:b/>
          <w:b/>
          <w:bCs/>
          <w:i/>
          <w:i/>
          <w:iCs/>
          <w:spacing w:val="-10"/>
          <w:sz w:val="32"/>
          <w:sz w:val="32"/>
          <w:szCs w:val="32"/>
        </w:rPr>
        <w:t>พร้อมกรอกข้อมูลส่วนตัวกลับมาให้ทางบริษัทเพื่อทำวีซ่า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pacing w:val="-10"/>
          <w:sz w:val="32"/>
          <w:szCs w:val="32"/>
        </w:rPr>
      </w:pPr>
      <w:r>
        <w:rPr>
          <w:rFonts w:cs="Angsana New" w:ascii="Angsana New" w:hAnsi="Angsana New"/>
          <w:i/>
          <w:iCs/>
          <w:spacing w:val="-1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เตือน</w:t>
      </w:r>
      <w:r>
        <w:rPr>
          <w:rFonts w:cs="Angsana New" w:ascii="Angsana New" w:hAnsi="Angsana New"/>
          <w:b/>
          <w:bCs/>
          <w:sz w:val="32"/>
          <w:szCs w:val="32"/>
        </w:rPr>
        <w:t>!!!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Angsana New" w:hAnsi="Angsana New"/>
          <w:sz w:val="32"/>
          <w:sz w:val="32"/>
          <w:szCs w:val="32"/>
        </w:rPr>
        <w:t>การเข้าชมสถานที่ท่องเที่ยวหลายๆ แห่งในอินเดียจะถูกตรวจค้น สิ่งของอย่างละเอียด เพื่อเป็นมาตรการรักษาความ  ปลอดภัย พวกมีด คัทเตอร์ กรรไกร ที่ตัดเล็บ ไฟแช็ก ไฟฉาย ถ่านไฟฉาย อะไรพวกนี้ จะไม่อนุญาตให้นำเข้าไป   ภายในบริเวณสถานที่ท่องเที่ยว  แถมจะถูกยึดแล้วไม่ได้คืนอีกต่างหาก ดังนั้นไม่ควรจะพกพาของพวกนี้ไว้กับตัว ควรเก็บไว้ในกระเป๋าเดินทางหรือในรถจะดีกว่าค่ะ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-720" w:right="-104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709" w:right="707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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3"/>
      <w:numFmt w:val="bullet"/>
      <w:lvlText w:val="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bullet"/>
      <w:lvlText w:val="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ebdings" w:hAnsi="Webdings" w:eastAsia="Times New Roman" w:cs="Angsana New"/>
    </w:rPr>
  </w:style>
  <w:style w:type="character" w:styleId="WW8Num5z2">
    <w:name w:val="WW8Num5z2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ebdings" w:hAnsi="Web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eastAsia="SimSun;宋体"/>
      <w:sz w:val="24"/>
      <w:szCs w:val="30"/>
      <w:lang w:eastAsia="zh-CN"/>
    </w:rPr>
  </w:style>
  <w:style w:type="character" w:styleId="Style16">
    <w:name w:val="ท้ายกระดาษ อักขระ"/>
    <w:basedOn w:val="Style14"/>
    <w:qFormat/>
    <w:rPr>
      <w:rFonts w:eastAsia="SimSun;宋体"/>
      <w:sz w:val="24"/>
      <w:szCs w:val="30"/>
      <w:lang w:eastAsia="zh-CN"/>
    </w:rPr>
  </w:style>
  <w:style w:type="character" w:styleId="Style17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การเยื้องเนื้อความ 2 อักขระ"/>
    <w:basedOn w:val="Style14"/>
    <w:qFormat/>
    <w:rPr>
      <w:rFonts w:eastAsia="Times New Roman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9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Times New Roman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54:00Z</dcterms:created>
  <dc:creator>www.programtour.com</dc:creator>
  <dc:description/>
  <cp:keywords>ทัวร์อินเดียและเนปาล 7 วัน ทัวร์อินเดียควบเนปาล จากสมปองทัวร์ ทัวร์อินเดีย ราคาพิเศษ </cp:keywords>
  <dc:language>en-US</dc:language>
  <cp:lastModifiedBy>Windows User</cp:lastModifiedBy>
  <cp:lastPrinted>2012-08-14T14:48:00Z</cp:lastPrinted>
  <dcterms:modified xsi:type="dcterms:W3CDTF">2012-08-15T07:15:00Z</dcterms:modified>
  <cp:revision>4</cp:revision>
  <dc:subject/>
  <dc:title>ทัวร์อินเดีย จากสมปองทัวร์</dc:title>
</cp:coreProperties>
</file>