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16:00Z</dcterms:created>
  <dc:creator>www.programtour.com</dc:creator>
  <dc:description/>
  <cp:keywords>ทัวร์อินเดียเที่ยวทั่วแคสเมียร์ ทัวร์แคสเมียร์ 7 วัน ทัวร์อินเดีย 7 วัน</cp:keywords>
  <dc:language>en-US</dc:language>
  <cp:lastModifiedBy>Windows User</cp:lastModifiedBy>
  <cp:lastPrinted>2011-10-13T21:16:00Z</cp:lastPrinted>
  <dcterms:modified xsi:type="dcterms:W3CDTF">2012-08-07T06:41:00Z</dcterms:modified>
  <cp:revision>5</cp:revision>
  <dc:subject/>
  <dc:title>สมปองทัวร์พาไปอินเดีย 7 วัน</dc:title>
</cp:coreProperties>
</file>