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eastAsia="Cordia New" w:cs="Cordia New" w:ascii="Cordia New" w:hAnsi="Cordia New"/>
          <w:b/>
          <w:bCs/>
          <w:sz w:val="80"/>
          <w:szCs w:val="80"/>
        </w:rPr>
        <w:t xml:space="preserve">                      </w:t>
      </w:r>
      <w:r>
        <w:rPr>
          <w:rFonts w:ascii="Cordia New" w:hAnsi="Cordia New" w:cs="Cordia New"/>
          <w:b/>
          <w:b/>
          <w:bCs/>
          <w:sz w:val="80"/>
          <w:sz w:val="80"/>
          <w:szCs w:val="80"/>
        </w:rPr>
        <w:t xml:space="preserve">ทัวร์อินเดีย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80"/>
          <w:szCs w:val="80"/>
        </w:rPr>
      </w:pPr>
      <w:r>
        <w:rPr>
          <w:rFonts w:ascii="Cordia New" w:hAnsi="Cordia New" w:cs="Cordia New"/>
          <w:b/>
          <w:b/>
          <w:bCs/>
          <w:sz w:val="80"/>
          <w:sz w:val="80"/>
          <w:szCs w:val="80"/>
        </w:rPr>
        <w:t xml:space="preserve">ท่องแดนพุทธภูมิ </w:t>
      </w:r>
      <w:r>
        <w:rPr>
          <w:rFonts w:cs="Cordia New" w:ascii="Cordia New" w:hAnsi="Cordia New"/>
          <w:b/>
          <w:bCs/>
          <w:sz w:val="80"/>
          <w:szCs w:val="80"/>
        </w:rPr>
        <w:t>7</w:t>
      </w:r>
      <w:r>
        <w:rPr>
          <w:rFonts w:cs="Cordia New" w:ascii="Cordia New" w:hAnsi="Cordia New"/>
          <w:b/>
          <w:bCs/>
          <w:sz w:val="80"/>
          <w:szCs w:val="80"/>
        </w:rPr>
        <w:t xml:space="preserve"> </w:t>
      </w:r>
      <w:r>
        <w:rPr>
          <w:rFonts w:ascii="Cordia New" w:hAnsi="Cordia New" w:cs="Cordia New"/>
          <w:b/>
          <w:b/>
          <w:bCs/>
          <w:sz w:val="80"/>
          <w:sz w:val="80"/>
          <w:szCs w:val="80"/>
        </w:rPr>
        <w:t xml:space="preserve">วัน </w:t>
      </w:r>
      <w:r>
        <w:rPr>
          <w:rFonts w:cs="Cordia New" w:ascii="Cordia New" w:hAnsi="Cordia New"/>
          <w:b/>
          <w:bCs/>
          <w:sz w:val="80"/>
          <w:szCs w:val="80"/>
        </w:rPr>
        <w:t>6</w:t>
      </w:r>
      <w:r>
        <w:rPr>
          <w:rFonts w:cs="Cordia New" w:ascii="Cordia New" w:hAnsi="Cordia New"/>
          <w:b/>
          <w:bCs/>
          <w:sz w:val="80"/>
          <w:szCs w:val="80"/>
        </w:rPr>
        <w:t xml:space="preserve"> </w:t>
      </w:r>
      <w:r>
        <w:rPr>
          <w:rFonts w:ascii="Cordia New" w:hAnsi="Cordia New" w:cs="Cordia New"/>
          <w:b/>
          <w:b/>
          <w:bCs/>
          <w:sz w:val="80"/>
          <w:sz w:val="80"/>
          <w:szCs w:val="80"/>
        </w:rPr>
        <w:t>คื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68"/>
          <w:szCs w:val="68"/>
        </w:rPr>
      </w:pP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>อินเดีย – เ</w:t>
      </w: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>น</w:t>
      </w: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 xml:space="preserve">ปาล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513715</wp:posOffset>
            </wp:positionV>
            <wp:extent cx="2122170" cy="1450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8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สังเวชนียสถาน </w:t>
      </w:r>
      <w:r>
        <w:rPr>
          <w:rFonts w:cs="Cordia New" w:ascii="Cordia New" w:hAnsi="Cordia New"/>
          <w:b/>
          <w:bCs/>
          <w:sz w:val="52"/>
          <w:szCs w:val="52"/>
        </w:rPr>
        <w:t xml:space="preserve">4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ตำบล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ทัชมาฮาล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8175</wp:posOffset>
            </wp:positionH>
            <wp:positionV relativeFrom="paragraph">
              <wp:posOffset>170815</wp:posOffset>
            </wp:positionV>
            <wp:extent cx="1908175" cy="12763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70815</wp:posOffset>
            </wp:positionV>
            <wp:extent cx="1847850" cy="12680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ูก่อน พระอานนท์ ชนเหล่าใดเที่ยวจาริกไปยังเจดี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  เหล่านั้นแล้ว มีจิตเลื่อมใส ชนเหล่านั้นทั้งหมดเบื้องหน้า แต่ตายเพราะกายแตก จักเข้าถึงสุคติโลกสวรรค์ 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spacing w:lineRule="exact" w:line="2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ทธคยา</w:t>
      </w:r>
      <w:r>
        <w:rPr>
          <w:rFonts w:ascii="Cordia New" w:hAnsi="Cordia New" w:cs="Cordia New"/>
          <w:sz w:val="32"/>
          <w:sz w:val="32"/>
          <w:szCs w:val="32"/>
        </w:rPr>
        <w:t xml:space="preserve">   สถานที่ตรัสรู้ของพระสัมมาสัมพุทธเจ้า นมัสการ พระแท่นวัชรอาสน์ สักการะต้นพระศรีมหาโพธิ์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ูชาพระพุทธเมตตา สัตตะมหาสถาน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ุสินารา</w:t>
      </w:r>
      <w:r>
        <w:rPr>
          <w:rFonts w:ascii="Cordia New" w:hAnsi="Cordia New" w:cs="Cordia New"/>
          <w:sz w:val="32"/>
          <w:sz w:val="32"/>
          <w:szCs w:val="32"/>
        </w:rPr>
        <w:t xml:space="preserve">  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ลวโนทยาน สถานที่เสด็จดับขันธปรินิพพาน สักการะพระพุทธปรินิพพาน มกุฎพันธนเจดีย์ สถานที่ถวายพระเพลิง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าราณส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่าอิสิปัตนมฤคทาย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ารนาถ สถานที่พระพุทธเจ้าแสดงปฐมเทศนาแก่ปัญวัคคีย์ สักการะธัมเมกขะสถูป  เจาคันธีสถูป มูลคันธกุฎี ยศเจดียสถาน เสาหินศิลาจารึก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ุมพินี  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วนลุมพินี สถานที่ประสูติของพระพุทธเจ้า ประเทศเนปาล นมัสการรอยพระพุทธบาทที่ประทับลง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ังโลกมนุษย์เป็นครั้งแรก</w:t>
      </w:r>
    </w:p>
    <w:p>
      <w:pPr>
        <w:pStyle w:val="Normal"/>
        <w:spacing w:lineRule="exact" w:line="36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exact" w:line="36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exact" w:line="36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exact" w:line="36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exact" w:line="36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ind w:left="993" w:hanging="99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-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7-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</w:t>
      </w:r>
    </w:p>
    <w:p>
      <w:pPr>
        <w:pStyle w:val="Normal"/>
        <w:spacing w:lineRule="exact" w:line="240" w:before="0" w:after="0"/>
        <w:ind w:left="992" w:hanging="992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รกของการเดินท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ดลล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ครักข์ปูร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ลุมพินี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ปาล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0"/>
        <w:ind w:left="1134" w:hanging="1134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กันที่ สนามบินสุวรรณภูมิ เคาน์เตอร์สาย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JET AIRWAYS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ถว </w:t>
      </w:r>
      <w:r>
        <w:rPr>
          <w:rFonts w:cs="Cordia New" w:ascii="Cordia New" w:hAnsi="Cordia New"/>
          <w:color w:val="000000"/>
          <w:sz w:val="32"/>
          <w:szCs w:val="32"/>
        </w:rPr>
        <w:t>P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หน้าที่ของบริษัทคอยให้การต้อนรับและอำนวยความสะดวก </w:t>
      </w:r>
    </w:p>
    <w:p>
      <w:pPr>
        <w:pStyle w:val="Normal"/>
        <w:autoSpaceDE w:val="false"/>
        <w:spacing w:lineRule="exact" w:line="400"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8.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ุงเดลล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สายการบ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JET AIRWAY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W 63 </w:t>
      </w:r>
    </w:p>
    <w:p>
      <w:pPr>
        <w:pStyle w:val="Default"/>
        <w:spacing w:lineRule="exact" w:line="400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ดลลี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มืองหลวงของประเทศอินเดีย ที่มีขนาดใหญ่เป็นอันดับสามของประเทศ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3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โครักปูร์  โดย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W 2647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โครักปูร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sz w:val="32"/>
          <w:sz w:val="32"/>
          <w:szCs w:val="32"/>
        </w:rPr>
        <w:t>นำท่านเดินทางสู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ุมพิ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เดินทางข้ามแดน อินเด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ปาล ประทับ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ทศอินเดียเพื่อเข้าสู่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ป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ุมพิ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ุทธสังเวชนียสถานที่สำคัญ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ังเวชนียสถานของชาวพุทธ เป็นสถานที่ ประสูติของเจ้าชายสิทธัตถะ ผู้ซึ่งต่อมาตรัสรู้เป็นพระบรมศาสดาสัมมาสัมพุทธเจ้า เป็นพุทธสังเวชนียสถาน เพียงแห่งเดียวที่อยู่นอกประเทศอินเด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่านเข้าที่พัก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Buddhamay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auto" w:line="24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ุมพิน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ุสินารา </w:t>
      </w:r>
    </w:p>
    <w:p>
      <w:pPr>
        <w:pStyle w:val="Normal"/>
        <w:autoSpaceDE w:val="false"/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อาหารของโรงแรม </w:t>
      </w:r>
    </w:p>
    <w:p>
      <w:pPr>
        <w:pStyle w:val="Normal"/>
        <w:spacing w:lineRule="exact" w:line="40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sz w:val="32"/>
          <w:sz w:val="32"/>
          <w:szCs w:val="32"/>
        </w:rPr>
        <w:t>เดินทาง</w:t>
      </w:r>
      <w:r>
        <w:rPr>
          <w:rFonts w:ascii="Cordia New" w:hAnsi="Cordia New" w:cs="Cordia New"/>
          <w:sz w:val="32"/>
          <w:sz w:val="32"/>
          <w:szCs w:val="32"/>
        </w:rPr>
        <w:t>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ถานที่พระนางสิริมหามายาประสูติเจ้าชายสิทธิธัตถะกุมาร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ศุกร์ เพ็ญเดือ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ีจอ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ปีก่อนพุทธศักราช ภายในบริเวณ 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หารมหามาย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สร้างโดยพระเจ้าอโศกมหาราชภายในประดิษฐานแกะสลักพระนางสิริมหามายาประสูติพระกุมาร และรอยพระบาทน้อยบนแผ่นหินตรงบริเวณที่เชื่อว่าเป็นจุดที่ประสูติ 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าพระเจ้าอโศก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มีขนาดความสูง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นิ้ว และข้อความจารึกเป็นหลักฐานว่า “ ณ ที่นี่คือสถานที่ประสูติ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เจ้าศากยมุนี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พระเจ้าอโศกเสด็จมาบูชาในปี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แห่งรัชกาลของพระองค์” ชมสระโบกขรณีที่พระมารดาศรงสนานก่อนเวลาประสูติก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 ณ ห้องอาหารของโรงแรม</w:t>
      </w:r>
    </w:p>
    <w:p>
      <w:pPr>
        <w:pStyle w:val="Normal"/>
        <w:spacing w:lineRule="exact" w:line="400" w:before="0" w:after="0"/>
        <w:ind w:left="993" w:hanging="993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่านเดินทางข้ามแด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ปา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ินเด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ทับต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ปา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เข้าสู่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นเดีย</w:t>
      </w:r>
    </w:p>
    <w:p>
      <w:pPr>
        <w:pStyle w:val="Normal"/>
        <w:autoSpaceDE w:val="false"/>
        <w:spacing w:lineRule="exact" w:line="400" w:before="0" w:after="0"/>
        <w:ind w:left="99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เดินทางสู่เมือง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ุสินา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993" w:hanging="99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17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>.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กุสินาร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ที่ตั้งของสังเวชนียสถานแห่ง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สมัยพุทธกาลเป็นเมืองเอกหนึ่งในสองของแคว้นมัล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นำเข้าที่พั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Nikko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ับประทานอาหารค่ำ ณ ห้องอาหาร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รงแรม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exact" w:line="4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สา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ุสินาร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วสาล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ัตนะ</w:t>
      </w:r>
    </w:p>
    <w:p>
      <w:pPr>
        <w:pStyle w:val="Normal"/>
        <w:autoSpaceDE w:val="false"/>
        <w:spacing w:lineRule="exact" w:line="400" w:before="0" w:after="0"/>
        <w:ind w:left="993" w:hanging="99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07,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นมัสการสถานที่ปรินิพพ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สาลวโนทยาน</w:t>
      </w:r>
      <w:r>
        <w:rPr>
          <w:rFonts w:ascii="Cordia New" w:hAnsi="Cordia New" w:cs="Cordia New"/>
          <w:sz w:val="32"/>
          <w:sz w:val="32"/>
          <w:szCs w:val="32"/>
        </w:rPr>
        <w:t xml:space="preserve"> มีต้นสาละปลูกไว้เป็นอนุสรณ์เพื่อเป็นอนุสสติถึงพระพุทธองค์ จากนั้นนำท่านเดินเข้า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ินิพพานว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พุทธรูปปางเสด็จดับขันธ์ปรินิพพานขนาดใหญ่ </w:t>
      </w:r>
      <w:r>
        <w:rPr>
          <w:rFonts w:ascii="Cordia New" w:hAnsi="Cordia New" w:cs="Cordia New"/>
          <w:color w:val="1C1C1C"/>
          <w:sz w:val="32"/>
          <w:sz w:val="32"/>
          <w:szCs w:val="32"/>
          <w:lang w:val="en-GB"/>
        </w:rPr>
        <w:t xml:space="preserve">มีพุทธลักษณะคือพระพุทธรูปนอนบรรทมตะแคงเบื้องขวา ศิลปะมถุรา มีอายุกว่า </w:t>
      </w:r>
      <w:r>
        <w:rPr>
          <w:rFonts w:cs="Cordia New" w:ascii="Cordia New" w:hAnsi="Cordia New"/>
          <w:color w:val="1C1C1C"/>
          <w:sz w:val="32"/>
          <w:szCs w:val="32"/>
          <w:lang w:val="en-GB"/>
        </w:rPr>
        <w:t xml:space="preserve">1,500 </w:t>
      </w:r>
      <w:r>
        <w:rPr>
          <w:rFonts w:ascii="Cordia New" w:hAnsi="Cordia New" w:cs="Cordia New"/>
          <w:color w:val="1C1C1C"/>
          <w:sz w:val="32"/>
          <w:sz w:val="32"/>
          <w:szCs w:val="32"/>
          <w:lang w:val="en-GB"/>
        </w:rPr>
        <w:t>ปี ในจารึกระบุผู้สร้างคือ หริพละสวามี โดยนายช่างชื่อ ทินะ ชาวเมืองมถุรา ในปัจจุบันพระพุทธรูปองค์นี้ถือได้ว่าเป็นจุดหมายสำคัญที่ชาวพุทธจะมาสักการะ เพราะเป็นพระพุทธรูปที่มีพุทธลักษณะอันพิเศษคือเหมือนคนนอนหลับธรรมดา แสดงให้เห็นว่าพระพุทธองค์ได้เสด็จดับขันธปรินิพพานจากไปอย่างผู้หมดกังวลใน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นำท่าน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ินิพพานสถูป</w:t>
      </w:r>
      <w:r>
        <w:rPr>
          <w:rFonts w:ascii="Cordia New" w:hAnsi="Cordia New" w:cs="Cordia New"/>
          <w:sz w:val="32"/>
          <w:sz w:val="32"/>
          <w:szCs w:val="32"/>
        </w:rPr>
        <w:t xml:space="preserve"> มีลักษณะเป็นทรงบาตรคว่ำสูงใหญ่มีฉัต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ตอนบนสุด ได้พังลงมาเมื่อปี </w:t>
      </w:r>
      <w:r>
        <w:rPr>
          <w:rFonts w:cs="Cordia New" w:ascii="Cordia New" w:hAnsi="Cordia New"/>
          <w:sz w:val="32"/>
          <w:szCs w:val="32"/>
        </w:rPr>
        <w:t xml:space="preserve">2506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บูรณะแล้ว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ุฎพันธนเจด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ที่ถวายพระเพลิง พระสรีระของพระพุทธเจ้าปัจจุบันเป็นซากเจดีย์ทรงกลมขนาดใหญ่สร้างขึ้นมาหลังการถวายพระเพลิงชาวบ้าน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มภาร์ </w:t>
      </w:r>
      <w:r>
        <w:rPr>
          <w:rFonts w:cs="Cordia New" w:ascii="Cordia New" w:hAnsi="Cordia New"/>
          <w:b/>
          <w:bCs/>
          <w:sz w:val="32"/>
          <w:szCs w:val="32"/>
        </w:rPr>
        <w:t>( RAMABHAR 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ท่านเดินทางส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UPC-Bold;Arial Unicode MS" w:cs="Cordia New"/>
          <w:b/>
          <w:b/>
          <w:bCs/>
          <w:sz w:val="32"/>
          <w:sz w:val="32"/>
          <w:szCs w:val="32"/>
        </w:rPr>
        <w:t>วัดไทยกุสินาราเฉลิมราชย</w:t>
      </w:r>
      <w:r>
        <w:rPr>
          <w:rFonts w:ascii="Cordia New" w:hAnsi="Cordia New" w:eastAsia="AngsanaUPC-Bold;Arial Unicode MS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มหาเจดีย์ และพระบรมสารีริกธาตุ ที่พระบาทสมเด็จพระเจ้าอยู่หัว พระราชทาน พระอุโบสถศิลปะไทยประยุกต์ที่สง่างาม และคลีนิค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รักษาได้ทุกโรค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เชิญท่านได้ทำบุญทอดผ้าป่าตามกำลังศรัทธา ถวายวัดไทยกุสินารา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10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>.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มืองไวสาล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มืองหลวงของอาณาจักรวัชชี หนึ่ง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ค้วนของชมพูทวีปในสมัยโบราณ เมืองนี้มีชื่อหลายชื่อคือ ไพสาลี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วสาลี และเมืองนี้เป็นศูนย์กลางการเผยแพร่พุทธศาสนาที่สำคัญแห่งหนึ่ง รวมทั้งเป็นที่กำเนิดของพระมหาวีระศาสดาของศาสนาเชนและที่เป็นต้นกำเนิดของการทำน้ำมนต์ในพุทธศาสนา เนื่องจากได้เกิดทุพิกขภัยร้ายแรงทั่วเมืองเวสาลีมีคนตายมากมาย กษัตริย์ลิจฉวีจึงได้นิมนต์ให้พระพุทธเจ้าได้มาโปรดชาวเมือง พระพุทธเจ้าจึงนำเหล่าภิกษุ </w:t>
      </w:r>
      <w:r>
        <w:rPr>
          <w:rFonts w:cs="Cordia New" w:ascii="Cordia New" w:hAnsi="Cordia New"/>
          <w:spacing w:val="-4"/>
          <w:sz w:val="32"/>
          <w:szCs w:val="32"/>
        </w:rPr>
        <w:t xml:space="preserve">5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ูป เดินทางไปโปรดที่เมืองเวสาลีพร้อมทั้งได้มีการประพรมน้ำมนต์ทั่วทั้งเมือง 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บประทานอาหารอาหารกลางวันแบบปิกนิกระหว่างทาง </w:t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บ่าย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เมืองไวสาลี </w:t>
      </w:r>
      <w:r>
        <w:rPr>
          <w:rFonts w:ascii="Cordia New" w:hAnsi="Cordia New" w:cs="Cordia New"/>
          <w:sz w:val="32"/>
          <w:sz w:val="32"/>
          <w:szCs w:val="32"/>
        </w:rPr>
        <w:t xml:space="preserve">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ป่ามหา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าอโศก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สมบูรณ์ที่สุดและงดงามที่สุดของอินเดีย จากนั้น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าวาลเจดี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ถานที่พระผู้มีพระภาคเจ้าทรงปลงอายุสังขารเป็นครั้งสุดท้าย ต่อจากนั้นอี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จึงเสด็จดับขันธปรินิพพาน ที่กุสินารา ปัจจุบันปาวาลเจดีย์เหลือแต่ซากตอของเจดีย์ที่ทำด้วยหินแข็งมีสีเทา ซึ่งทางการญี่ปุ่นได้สร้างซุ้มมุงด้วยหลังคาสังกะสีเป็นทรงกลมทาสีขาวและมีรั้วเหล็กกั้นให้โดยรอบ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จากนั้นนำท่านเดินทางต่อสู่ เมืองปัตนะ </w:t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eastAsia="AngsanaNew-Bold;Arial Unicode MS" w:cs="Cordia New"/>
          <w:sz w:val="32"/>
          <w:szCs w:val="32"/>
        </w:rPr>
      </w:pP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ค่ำ</w:t>
      </w:r>
      <w:r>
        <w:rPr>
          <w:rFonts w:eastAsia="AngsanaNew-Bold;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>นำท่านเข้าที่พักโรงแรม</w:t>
      </w:r>
      <w:r>
        <w:rPr>
          <w:rFonts w:eastAsia="AngsanaNew-Bold;Arial Unicode MS" w:cs="Cordia New" w:ascii="Cordia New" w:hAnsi="Cordia New"/>
          <w:sz w:val="32"/>
          <w:szCs w:val="32"/>
        </w:rPr>
        <w:t xml:space="preserve">........./ </w:t>
      </w:r>
      <w:r>
        <w:rPr>
          <w:rFonts w:ascii="Cordia New" w:hAnsi="Cordia New" w:eastAsia="AngsanaNew-Bold;Arial Unicode MS" w:cs="Cordia New"/>
          <w:sz w:val="32"/>
          <w:sz w:val="32"/>
          <w:szCs w:val="32"/>
        </w:rPr>
        <w:t xml:space="preserve">รับประทานอาหารค่ำ ณ ห้องอาหารของโรงแรม  </w:t>
      </w:r>
    </w:p>
    <w:p>
      <w:pPr>
        <w:pStyle w:val="Normal"/>
        <w:spacing w:lineRule="exact" w:line="400" w:before="0" w:after="0"/>
        <w:jc w:val="left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eastAsia="AngsanaNew-Bold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exact" w:line="4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ส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ตน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ุทธคยา  </w:t>
      </w:r>
    </w:p>
    <w:p>
      <w:pPr>
        <w:pStyle w:val="Normal"/>
        <w:autoSpaceDE w:val="false"/>
        <w:spacing w:lineRule="exact" w:line="400" w:before="0" w:after="0"/>
        <w:ind w:left="992" w:hanging="99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ออก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ุทธค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ระยะเวลาเดินทาง </w:t>
      </w:r>
      <w:r>
        <w:rPr>
          <w:rFonts w:cs="Cordia New" w:ascii="Cordia New" w:hAnsi="Cordia New"/>
          <w:sz w:val="32"/>
          <w:szCs w:val="32"/>
        </w:rPr>
        <w:t>4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ุทธคยา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ที่ตรัสรู้ของพระพุทธ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่านเข้าที่พัก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NIKKO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 ณ ห้องอาหารของโรงแ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เจดีย์ศรีมหาโพธิ์พุทธคย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สร้างโดยพระเจ้าหุวิชกะ ในพุทธศตวรรษ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โดยมีรูปแบบผสมผสานเจดีย์ แบบพุทธ ตั้งอยู่เหนือปรางค์แบบฮินดู จนเกิดเป็นเอกลักษณ์เฉพาะตัว  จากนั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กราบนมัสการ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หลวงพ่อพุทธเมตต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ซึ่งประดิษฐานอยู่ภายในพระมหาเจดีย์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พุทธปฏิมากรปางชนะมารอายุ </w:t>
      </w:r>
      <w:r>
        <w:rPr>
          <w:rFonts w:cs="Cordia New" w:ascii="Cordia New" w:hAnsi="Cordia New"/>
          <w:sz w:val="32"/>
          <w:szCs w:val="32"/>
        </w:rPr>
        <w:t xml:space="preserve">1,4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เศษ ที่รอดพ้นจากการถูกทำลายจากน้ำมือกษัตริย์ฮินดูอย่างปาฏิหาริย์ ประดิษฐานภายในเจดีย์พุทธคยา แล้วนำท่านกราบ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นพระศรีมหาโพ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นที่ตรัสรู้ ซึ่งปัจจุปันเป็นต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ท่านนมัสการ สถานที่ตรัสรู้ของพระพุทธ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ระแท่นวัชรอาสน์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พระที่นั่งเพชร ที่ประดิษฐานอยู่ระหว่างต้นพระศรีมหาโพธิ์กับวิหารพระเจดีย์มหาโพธิ์ ที่พระเจ้าอโศกมหาราชสร้างถวายไว้ตรงสถานที่ ที่เคยเกิดรัตนบัลลังก์เมื่อวันตรัสรู้  </w:t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992" w:hanging="27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ind w:left="992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ตตมหาสถาน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ันหมายถึงมหาสถา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ที่พระพุทธเจ้าประทับเสวยวิมุตติสุขอยู่แห่ง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ตรัสรู้เป็นพระสัมมาสัมพุทธเจ้า อันได้แก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พธิบัลลังก์หรือรัตนบัลลังก์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มินิสเจดีย์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ตนจงกรมเจดีย์ สัปดาห์ที่ 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ตนฆรเจดีย์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นอชปาลนิโครธเจดีย์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6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นมุจลินทร์ สัปดาห์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าชายตนะ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นั้น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พุทธนานา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อาทิ วัดจีน วัดญี่ปุ่น วัดทิเบต วัดสิขิม วัดภูฏาน ฯลฯ นมัสการพระพุทธรูปหินทรายแดงปางสมาธิที่มีความสูงถึง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ล้อมรอบด้วยพระอรหันตสาวกสำคัญ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องค์ สร้างโดยชาวพุทธญี่ปุ่น จากนั้นนำท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ม่น้ำเนรัญชรา</w:t>
      </w:r>
      <w:r>
        <w:rPr>
          <w:rFonts w:ascii="Cordia New" w:hAnsi="Cordia New" w:cs="Cordia New"/>
          <w:sz w:val="32"/>
          <w:sz w:val="32"/>
          <w:szCs w:val="32"/>
        </w:rPr>
        <w:t>สายน้ำ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พุทธองค์ทรงอธิษฐานลอยถาดทองคำ</w:t>
      </w:r>
      <w:r>
        <w:rPr>
          <w:rFonts w:ascii="Cordia New" w:hAnsi="Cordia New" w:cs="Cordia New"/>
          <w:sz w:val="32"/>
          <w:sz w:val="32"/>
          <w:szCs w:val="32"/>
        </w:rPr>
        <w:t xml:space="preserve"> ชม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ถานที่ที่นางสุชาดาถวายข้าวมธุปายยาสและบ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ุชาดาซากสถูป</w:t>
      </w:r>
      <w:r>
        <w:rPr>
          <w:rFonts w:ascii="Cordia New" w:hAnsi="Cordia New" w:cs="Cordia New"/>
          <w:sz w:val="32"/>
          <w:sz w:val="32"/>
          <w:szCs w:val="32"/>
        </w:rPr>
        <w:t>ที่สันนิษฐานว่าเคยเป็นบ้านของนางสุชาดา</w:t>
      </w:r>
    </w:p>
    <w:p>
      <w:pPr>
        <w:pStyle w:val="Normal"/>
        <w:spacing w:lineRule="exact" w:line="400" w:before="0" w:after="0"/>
        <w:ind w:left="993" w:hanging="993"/>
        <w:jc w:val="both"/>
        <w:rPr/>
      </w:pPr>
      <w:r>
        <w:rPr>
          <w:rFonts w:eastAsia="Times New Roman" w:cs="Cordia New" w:ascii="Cordia New" w:hAnsi="Cordia New"/>
          <w:sz w:val="32"/>
          <w:szCs w:val="32"/>
        </w:rPr>
        <w:t>18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0</w:t>
      </w:r>
      <w:r>
        <w:rPr>
          <w:rFonts w:eastAsia="Times New Roman" w:cs="Cordia New" w:ascii="Cordia New" w:hAnsi="Cordia New"/>
          <w:sz w:val="32"/>
          <w:szCs w:val="32"/>
        </w:rPr>
        <w:t>0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r>
        <w:rPr>
          <w:rFonts w:ascii="Cordia New" w:hAnsi="Cordia New" w:cs="Cordia New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exact" w:line="4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ห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ุทธคย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พาราณสี  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พาราณส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ระยะเวลาเดินทาง </w:t>
      </w:r>
      <w:r>
        <w:rPr>
          <w:rFonts w:cs="Cordia New" w:ascii="Cordia New" w:hAnsi="Cordia New"/>
          <w:sz w:val="32"/>
          <w:szCs w:val="32"/>
        </w:rPr>
        <w:t>6-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พาราณสี หรือ วาราณสี </w:t>
      </w:r>
      <w:r>
        <w:rPr>
          <w:rFonts w:cs="Cordia New" w:ascii="Cordia New" w:hAnsi="Cordia New"/>
          <w:sz w:val="32"/>
          <w:szCs w:val="32"/>
        </w:rPr>
        <w:t xml:space="preserve">(Varanasi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ชื่อของเมืองหลวงแคว้นกาสี ประเทศอินเดีย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ม่น้ำคงคาอันศักดิ์สิทธิ์ไหลผ่าน มีประวัติความเป็นมายาวนาน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ป็นเมืองที่ถือว่าเป็นสุทธาวาสที่สถิตแห่งศิวเทพ ถือว่าเป็นเมืองอมตะของอินเดียและเป็นที่แสวงบุญทั้งของชาวฮินดูและชาวพุทธทั่วโลก พาราณสียังเป็นเมืองที่เกี่ยวข้องกับพระพุทธศาสนาในหลายด้าน คือเป็นที่เกิดของพระโพธิสัตว์หลายครั้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นำท่านเข้าที่พักโรงแรม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CLARK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หรือเทียบเท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กลางวัน ณ ห้องอาหารของโรงแรม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ำท่าน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เดินทาง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สู่</w:t>
      </w:r>
      <w:r>
        <w:rPr>
          <w:rFonts w:eastAsia="AngsanaNew;Arial Unicode MS" w:cs="Cordia New" w:ascii="Cordia New" w:hAnsi="Cordia New"/>
          <w:sz w:val="32"/>
          <w:szCs w:val="32"/>
        </w:rPr>
        <w:t>...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ป่าอิสิปตนมฤคทายวัน สถานที่แสดงปฐมเทศนา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 ที่อยู่ในตำบลสารนาถ 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มัสการ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เจาคันธีสถูป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ถานที่พระพุทธองค์พบปัญจวัคคีย์  นมัสการ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ธัมเมกขะสถูป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สถานที่ทรงแสดงปฐมเทศนาโปรดปัญจวัคคีย์ และเกิดพระรัตนตรัยขึ้นเป็นครั้งแรกในโลก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ธรรมราชิกสถูป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ที่พระอัญญาโกณฑัญญะบรรลุอรหันต์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พระมูลคันธกุฏิ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กุฏิหลังแรกที่พระพุทธองค์จำพรรษาเป็นพรรษาแรก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ชม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เสาพระเจ้าอโศก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ที่มีจารึกอักษรพราหมณ์ </w:t>
      </w:r>
      <w:r>
        <w:rPr>
          <w:rFonts w:eastAsia="AngsanaNew;Arial Unicode MS" w:cs="Cordia New" w:ascii="Cordia New" w:hAnsi="Cordia New"/>
          <w:sz w:val="32"/>
          <w:szCs w:val="32"/>
        </w:rPr>
        <w:t>,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หมู่สังฆารามกุฎิสงฆ์กว่า 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หลัง</w:t>
      </w:r>
      <w:r>
        <w:rPr>
          <w:rFonts w:eastAsia="AngsanaNew;Arial Unicode MS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สถูปพระยสกุลบุตร สวนกวาง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 xml:space="preserve">อันเป็นที่มาของชื่อ </w:t>
      </w: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 xml:space="preserve">“อิสิปตนมฤคทายวัน” </w:t>
      </w:r>
      <w:r>
        <w:rPr>
          <w:rFonts w:ascii="Cordia New" w:hAnsi="Cordia New" w:eastAsia="AngsanaNew;Arial Unicode MS" w:cs="Cordia New"/>
          <w:sz w:val="32"/>
          <w:sz w:val="32"/>
          <w:szCs w:val="32"/>
        </w:rPr>
        <w:t>นมัสการพระบรมสารีริกธาตุ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อัญเชิญมาจากเมืองคันธาระ ประดิษฐานในมูลคันธกุฏิวิหาร ซึ่งจำลองแบบมาจากซากคันธกุฎีหลังเดิม คารวะรูปหล่อท่านอนาคาริกธรรมปาละ ผู้ต่อสู้เพื่อนำพระพุทธศาสนาคืนสู่พุทธ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เวลานำท่านเดินทางกลับที่พัก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spacing w:lineRule="exact" w:line="400" w:before="0" w:after="0"/>
        <w:ind w:left="993" w:hanging="99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exact" w:line="4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หก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าราณส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ดลลี 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05.00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ำท่านเดินทางสู่ท่าเรือ เพ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ล่อง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แม่น้ำคง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ชมบรรยากาศของสองฟากฝั่งแม่น้ำศักดิ์สิทธิ์ ท่านจะได้เห็นวิถีชีวิตชาวพาราณสี  ที่ยังคงเหมือนเมื่อ </w:t>
      </w:r>
      <w:r>
        <w:rPr>
          <w:rFonts w:cs="Cordia New" w:ascii="Cordia New" w:hAnsi="Cordia New"/>
          <w:spacing w:val="-4"/>
          <w:sz w:val="32"/>
          <w:szCs w:val="32"/>
        </w:rPr>
        <w:t xml:space="preserve">4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ที่ผ่านมา อาทิ การบูชาพระอาทิตย์ ชมพิธีกรรมที่ปัจจุบันนี้ก็ยังเชื่อกันอยู่และยังเชื่อต่อไปอี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ครก็ตามที่ตายและได้เผาที่ท่าน้ำเมืองพาราณสีแล้วกวาดกระดู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่น้ำ คง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ไปสวรรค์แน่นอน พวกเศรษฐีจึงนิยมมาปลูกบ้านทิ้งไว้ที่ริมฝั่งแม่น้ำคงคา เมื่อป่วยหนักคิดว่าจะไม่รอดแล้วพวกญาติก็จะนำมาที่บ้านริมแม่น้ำ พอตายก็จะได้สะดวกในการเผาที่ริมแม่น้ำและกวาดกระดูกลงแม่น้ำไป </w:t>
      </w:r>
    </w:p>
    <w:p>
      <w:pPr>
        <w:pStyle w:val="Normal"/>
        <w:spacing w:lineRule="exact" w:line="400" w:before="0" w:after="0"/>
        <w:ind w:left="992" w:hanging="992"/>
        <w:jc w:val="both"/>
        <w:rPr/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กลับเข้าสู่ที่พัก เพื่อรับประทานอาหารเช้า ณ ห้องอาหารของโรงแรม  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ตัวเมืองพาราณสี แล้วอิสระให้ท่านช้อปปิ้งตามอัธยาศัย ได้เวลานำท่านเดินทางสู่สนามบิน </w:t>
      </w:r>
    </w:p>
    <w:p>
      <w:pPr>
        <w:pStyle w:val="Normal"/>
        <w:spacing w:lineRule="exact" w:line="400" w:before="0" w:after="0"/>
        <w:ind w:left="992" w:hanging="99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5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กรุงเดลลี โดยเที่ยวบินที่ </w:t>
      </w:r>
      <w:r>
        <w:rPr>
          <w:rFonts w:cs="Cordia New" w:ascii="Cordia New" w:hAnsi="Cordia New"/>
          <w:sz w:val="32"/>
          <w:szCs w:val="32"/>
        </w:rPr>
        <w:t>9W 2424</w:t>
      </w:r>
    </w:p>
    <w:p>
      <w:pPr>
        <w:pStyle w:val="Normal"/>
        <w:autoSpaceDE w:val="false"/>
        <w:spacing w:lineRule="exact" w:line="400" w:before="0" w:after="0"/>
        <w:ind w:left="992" w:hanging="99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4.2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ดลล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ำท่านชม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ระตูเมืองอินเดี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NDIAN GAT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ช้เป็นอนุสาวรีย์ของทหารที่เสียชีวิตในสงครามโลกครั้งที่หนึ่ง จุดไฟ อมรชีวินบูชาวิญญาณนักรบไม่เคยดับ ตั้งแต่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24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วบจนปัจจุบัน มีชื่อจารึกไว้ที่แผ่นห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5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ื่อ มีป้ายบอกว่า อมรชีวัน หมายถึงชีวิตที่ไม่ตายจากนั้นให้อิสระช้อปปิ้งของฝาก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ลาดจันป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Janpath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เมืองเดลลี เลือกซื้อของฝากจากอินเดียมากมายจากทั่วประเทศ อาทิ เครื่องทองเหลือง ผ้าปักลวดลายต่างๆ เครื่องประดับในราคาถูก ตามอัธยาศัย </w:t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ข้า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กชาร์ดัม </w:t>
      </w:r>
      <w:r>
        <w:rPr>
          <w:rFonts w:cs="Cordia New" w:ascii="Cordia New" w:hAnsi="Cordia New"/>
          <w:b/>
          <w:bCs/>
          <w:sz w:val="32"/>
          <w:szCs w:val="32"/>
        </w:rPr>
        <w:t>(Akshardha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วามีนารายันอักชาร์ดัม ในภาษาไทยบ้างก็เรียกว่า อักษราธรรม ได้ชื่อว่าเป็นวัดในศาสนาฮินดูที่ใหญ่ที่สุดในโลก รับรองโดยกินเนสส์บุ๊คเมื่อ 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007 </w:t>
      </w:r>
      <w:r>
        <w:rPr>
          <w:rFonts w:ascii="Cordia New" w:hAnsi="Cordia New" w:cs="Cordia New"/>
          <w:sz w:val="32"/>
          <w:sz w:val="32"/>
          <w:szCs w:val="32"/>
        </w:rPr>
        <w:t xml:space="preserve">แม้จะเป็นวัดที่สร้างขึ้นใหม่ แต่ก็สร้างขึ้นอย่างยิ่งใหญ่อลังการตามรูปแบบโบราณของอินเดีย โดยใช้เทคโนโลยีแบบดั้งเดิมที่ใช้หินทรายในการก่อสร้าง ไม่ใช้โครงสร้างโลหะแต่อย่างใด การก่อสร้างนั้นใช้ช่างแกะสลักถึง </w:t>
      </w:r>
      <w:r>
        <w:rPr>
          <w:rFonts w:cs="Cordia New" w:ascii="Cordia New" w:hAnsi="Cordia New"/>
          <w:sz w:val="32"/>
          <w:szCs w:val="32"/>
        </w:rPr>
        <w:t xml:space="preserve">7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อาสาสมัคร </w:t>
      </w:r>
      <w:r>
        <w:rPr>
          <w:rFonts w:cs="Cordia New" w:ascii="Cordia New" w:hAnsi="Cordia New"/>
          <w:sz w:val="32"/>
          <w:szCs w:val="32"/>
        </w:rPr>
        <w:t xml:space="preserve">3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ทำงานร่วมกันในการก่อสร้างอักชาร์ดัม โดยใช้หินทรายสีชมพูกว่า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จากรัฐราชสถาน หินอ่อนสีขาวจากอิตาลี ในการตัดหินนั้นใช้เครื่องมือแต่การแกะสลักรายละเอียดใช้ฝีมือคนทั้งสิ้น โดยเร่งทำงานทั้งคืนวันจนสำเร็จเสร็จสิ้นในระยะ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ากระยะเวลาสร้างปกติที่ต้องใช้ถึง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ความงดงามและอลังการของอักชาร์ดัมแสดงให้เห็นถึงศิลปะวัฒนธรรมที่เป็นอมตะ ไร้ขอบเขต และมีคุณค่าอย่างไร้กาลเวลาของอินเดีย </w:t>
      </w:r>
    </w:p>
    <w:p>
      <w:pPr>
        <w:pStyle w:val="Normal"/>
        <w:autoSpaceDE w:val="false"/>
        <w:spacing w:lineRule="exact" w:line="400" w:before="0" w:after="0"/>
        <w:ind w:left="992" w:hanging="992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spacing w:val="-4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นำท่านเข้าสู่ที่พักโรงแรม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Country Inn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หรือเทียบเท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left="992" w:hanging="992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spacing w:lineRule="exact" w:line="40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จ็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ลล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ห้องอาหารของโรงแรม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วลานำท่านเดินทางสู่สนามบิน </w:t>
      </w:r>
    </w:p>
    <w:p>
      <w:pPr>
        <w:pStyle w:val="Normal"/>
        <w:spacing w:lineRule="exact" w:line="400" w:before="0" w:after="0"/>
        <w:ind w:left="992" w:hanging="99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Cordia New" w:hAnsi="Cordia New" w:cs="Cordia New"/>
          <w:sz w:val="32"/>
          <w:sz w:val="32"/>
          <w:szCs w:val="32"/>
        </w:rPr>
        <w:t>อาหารเช้า ณ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400" w:before="0" w:after="0"/>
        <w:ind w:left="993" w:hanging="993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ที่ยวบิ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W 064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0"/>
        <w:ind w:left="993" w:hanging="99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2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Times New Roman" w:cs="Cordia New"/>
          <w:sz w:val="32"/>
          <w:sz w:val="32"/>
          <w:szCs w:val="32"/>
        </w:rPr>
        <w:t>เดินทางถึงกรุงเทพฯ โดยสวัสดิภาพฯ</w:t>
      </w:r>
    </w:p>
    <w:p>
      <w:pPr>
        <w:pStyle w:val="Normal"/>
        <w:spacing w:lineRule="exact" w:line="400" w:before="0" w:after="0"/>
        <w:ind w:left="993" w:hanging="993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@@@@@@@@@@@@@@@@@</w:t>
      </w:r>
    </w:p>
    <w:p>
      <w:pPr>
        <w:pStyle w:val="Normal"/>
        <w:spacing w:lineRule="exact" w:line="400" w:before="0" w:after="0"/>
        <w:ind w:left="993" w:hanging="993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88265</wp:posOffset>
                </wp:positionV>
                <wp:extent cx="1800225" cy="1800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00360"/>
                          <a:chOff x="0" y="0"/>
                          <a:chExt cx="180036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04920"/>
                            <a:ext cx="15926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อย่างรูปถ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นาด 2 *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pt;margin-top:6.95pt;width:141.75pt;height:141.75pt" coordorigin="8288,139" coordsize="2835,2835">
                <v:rect id="shape_0" fillcolor="white" stroked="t" o:allowincell="f" style="position:absolute;left:8288;top:139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20;top:619;width:2507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อย่างรูปถ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นาด 2 *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อกสารในการทำวีซ่า อินเดี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ละเนปาล</w:t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ตัวจริง ที่ยังมีอายุใช้ได้จนถึงวันเดินทาง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ต้องมีหน้าว่าง สำหรับประทับตราเข้าออก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เต็ม </w:t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ูปถ่ายหน้าตรงรูปสี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ี่ไม่ใช่รูปถ่ายเล่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พื้นขาวหรือฟ้า ขนา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ูณ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ิ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</w:t>
      </w:r>
      <w:r>
        <w:rPr>
          <w:rFonts w:cs="Cordia New" w:ascii="Cordia New" w:hAnsi="Cordia New"/>
          <w:sz w:val="32"/>
          <w:szCs w:val="32"/>
        </w:rPr>
        <w:t xml:space="preserve">/.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ียน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บอร์โทรศัพท์ของบริษัทฯที่ทำงานเป็นภาษาอังกฤ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ัตราค่าบริการ</w:t>
      </w:r>
    </w:p>
    <w:p>
      <w:pPr>
        <w:pStyle w:val="Normal"/>
        <w:spacing w:lineRule="exact" w:line="380" w:before="0" w:after="0"/>
        <w:ind w:left="720"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พักห้องคู่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ท่านละ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  <w:tab/>
        <w:t>39</w:t>
      </w:r>
      <w:r>
        <w:rPr>
          <w:rFonts w:cs="Cordia New" w:ascii="Cordia New" w:hAnsi="Cordia New"/>
          <w:sz w:val="34"/>
          <w:szCs w:val="34"/>
        </w:rPr>
        <w:t>,</w:t>
      </w:r>
      <w:r>
        <w:rPr>
          <w:rFonts w:cs="Cordia New" w:ascii="Cordia New" w:hAnsi="Cordia New"/>
          <w:sz w:val="34"/>
          <w:szCs w:val="34"/>
        </w:rPr>
        <w:t>9</w:t>
      </w:r>
      <w:r>
        <w:rPr>
          <w:rFonts w:cs="Cordia New" w:ascii="Cordia New" w:hAnsi="Cordia New"/>
          <w:sz w:val="34"/>
          <w:szCs w:val="34"/>
        </w:rPr>
        <w:t>00</w:t>
      </w:r>
      <w:r>
        <w:rPr>
          <w:rFonts w:cs="Cordia New" w:ascii="Cordia New" w:hAnsi="Cordia New"/>
          <w:sz w:val="34"/>
          <w:szCs w:val="34"/>
        </w:rPr>
        <w:t xml:space="preserve">.- </w:t>
      </w:r>
      <w:r>
        <w:rPr>
          <w:rFonts w:ascii="Cordia New" w:hAnsi="Cordia New" w:cs="Cordia New"/>
          <w:sz w:val="34"/>
          <w:sz w:val="34"/>
          <w:szCs w:val="34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พักห้องเดี่ยว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จ่ายเพิ่ม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ท่านละ</w:t>
      </w:r>
      <w:r>
        <w:rPr>
          <w:rFonts w:cs="Cordia New" w:ascii="Cordia New" w:hAnsi="Cordia New"/>
          <w:sz w:val="34"/>
          <w:szCs w:val="34"/>
        </w:rPr>
        <w:tab/>
        <w:t xml:space="preserve">  </w:t>
        <w:tab/>
        <w:t xml:space="preserve">  </w:t>
        <w:tab/>
        <w:t xml:space="preserve">  6</w:t>
      </w:r>
      <w:r>
        <w:rPr>
          <w:rFonts w:cs="Cordia New" w:ascii="Cordia New" w:hAnsi="Cordia New"/>
          <w:sz w:val="34"/>
          <w:szCs w:val="34"/>
        </w:rPr>
        <w:t>,200</w:t>
      </w:r>
      <w:r>
        <w:rPr>
          <w:rFonts w:cs="Cordia New" w:ascii="Cordia New" w:hAnsi="Cordia New"/>
          <w:sz w:val="34"/>
          <w:szCs w:val="34"/>
        </w:rPr>
        <w:t xml:space="preserve">.- </w:t>
      </w:r>
      <w:r>
        <w:rPr>
          <w:rFonts w:ascii="Cordia New" w:hAnsi="Cordia New" w:cs="Cordia New"/>
          <w:sz w:val="34"/>
          <w:sz w:val="34"/>
          <w:szCs w:val="34"/>
        </w:rPr>
        <w:t>บาท</w:t>
      </w:r>
    </w:p>
    <w:p>
      <w:pPr>
        <w:pStyle w:val="Normal"/>
        <w:spacing w:lineRule="auto" w:line="216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บริการดังกล่าวรวม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๋วเครื่องบินชั้นทัศนาจร ไป – กลับ รวมภาษี 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</w:t>
      </w:r>
      <w:r>
        <w:rPr>
          <w:rFonts w:ascii="Cordia New" w:hAnsi="Cordia New" w:cs="Cordia New"/>
          <w:sz w:val="32"/>
          <w:sz w:val="32"/>
          <w:szCs w:val="32"/>
        </w:rPr>
        <w:t>ภายในประเทศ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วีซ่าประเทศ</w:t>
      </w:r>
      <w:r>
        <w:rPr>
          <w:rFonts w:ascii="Cordia New" w:hAnsi="Cordia New" w:cs="Cordia New"/>
          <w:sz w:val="32"/>
          <w:sz w:val="32"/>
          <w:szCs w:val="32"/>
        </w:rPr>
        <w:t>อินเดียและเนป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รงแรม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 ตามราย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พั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และเครื่องดื่ม ตามที่ระบุในรายการ 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และค่าธรรมเนียมเข้าชมสถานที่ ตามที่ระบุในรายการ 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กรัม 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 แต่ทั้งนี้ย่อมอยู่ในข้อจำกัดที่มีการตกลงไว้กับบริษัทประกัน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มัคคุเทศก์ท้องถิ่นคอยดูแลตลอดการเดินทาง</w:t>
      </w:r>
    </w:p>
    <w:p>
      <w:pPr>
        <w:pStyle w:val="Normal"/>
        <w:spacing w:lineRule="auto" w:line="240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บริการดังกล่าวไม่รวม 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 และค่าทำเอกสารของคนต่างด้าวทุกประเภท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าหาร ที่มีการสั่งเพิ่ม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ซักรีด เป็นต้น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,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>7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ต้องการใบกำกับภาษ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ภาษีเดินท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การเรียกเก็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ind w:firstLine="28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กรายละเอียดในใบสำรองที่นั่ง และส่งอีเมลหรือแฟกซ์กลับมายังบริษัท 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>แนบสำเนาหนังสือเดินทางมาพร้อมกับใบสำรองที่นั่ง</w:t>
      </w:r>
    </w:p>
    <w:p>
      <w:pPr>
        <w:pStyle w:val="Normal"/>
        <w:spacing w:lineRule="exact" w:line="360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มัดจำ ท่า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เมื่อมีการยืนยันการเดินทางของกรุ๊ป</w:t>
      </w:r>
    </w:p>
    <w:p>
      <w:pPr>
        <w:pStyle w:val="Normal"/>
        <w:spacing w:lineRule="auto" w:line="216" w:before="0" w:after="0"/>
        <w:ind w:firstLine="142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ยอดเต็มก่อนการเดินทาง อย่างน้อย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16" w:before="0" w:after="0"/>
        <w:ind w:firstLine="42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ปลี่ยนแปลงและการยกเลิก</w:t>
      </w:r>
    </w:p>
    <w:p>
      <w:pPr>
        <w:pStyle w:val="Normal"/>
        <w:spacing w:lineRule="auto" w:line="216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ค่าใช้จ่ายทั้งหมด หรือหักค่าใช้จ่ายในกรณีที่ที่ต้องการันตีมัดจำกับสายการบิ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spacing w:lineRule="auto" w:line="216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5-30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spacing w:lineRule="auto" w:line="216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7-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ิดค่าใช้จ่าย </w:t>
      </w:r>
      <w:r>
        <w:rPr>
          <w:rFonts w:cs="Cordia New" w:ascii="Cordia New" w:hAnsi="Cordia New"/>
          <w:sz w:val="32"/>
          <w:szCs w:val="32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lineRule="auto" w:line="216" w:before="0" w:after="0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Yoshinaki01;Arabic Typesetting" w:hAnsi="Yoshinaki01;Arabic Typesetting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-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และเงื่อนไขอื่นๆ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็ก หมายถึง เด็กที่มีอายุระหว่าง </w:t>
      </w:r>
      <w:r>
        <w:rPr>
          <w:rFonts w:cs="Cordia New" w:ascii="Cordia New" w:hAnsi="Cordia New"/>
          <w:sz w:val="32"/>
          <w:szCs w:val="32"/>
        </w:rPr>
        <w:t xml:space="preserve">2-11 </w:t>
      </w:r>
      <w:r>
        <w:rPr>
          <w:rFonts w:ascii="Cordia New" w:hAnsi="Cordia New" w:cs="Cordia New"/>
          <w:sz w:val="32"/>
          <w:sz w:val="32"/>
          <w:szCs w:val="32"/>
        </w:rPr>
        <w:t>ขวบ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ุ๊ปยืนยันการเดินทางตามราคาที่ระบุ เมื่อมีผู้เดินทาง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ท่าน ขึ้นไป</w:t>
      </w:r>
    </w:p>
    <w:p>
      <w:pPr>
        <w:pStyle w:val="Normal"/>
        <w:spacing w:lineRule="auto" w:line="240" w:before="0" w:after="0"/>
        <w:ind w:left="630" w:hanging="63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ตราค่าบริการคิดคำนว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ตราแลกเปลี่ยน และราคาตั๋วเครื่องบินในปัจจุบัน บริษัทขอสงวนสิทธิ์ในการปรับเปลี่ยนราคาค่าบริการในกรณีที่มีการขึ้นราคาค่าตั๋วเครื่องบิน ธรรมเนียมเชื้อเพลิ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ค่าประกันวินาศภัย ภาษีสนามบิน หรือมีการประกาศลดค่าเงินบาท หรืออัตราแลกเปลี่ยนได้ปรับขึ้นในช่วงใกล้วันเดินทาง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ท่านถูกปฏิเสธการออกวีซ่าของประเทศนั้นๆ ด้วยเหตุผลใดๆ ก็ตาม ถือเป็นเหตุผลซึ่งอยู่นอกเหนืออำนาจ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ับผิดชอบของบริษัท ทางบริษัทขอสงวนสิทธิ์ที่จะไม่คืนเงินค่าวีซ่า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ท่านถูกเจ้าหน้าที่ตรวจคนเข้าเมืองของประเทศนั้นๆ ปฏิเสธการเข้าเมือง ออกเมือง ด้วยเหตุผลใดๆ ก็ตาม ถือเป็นเหตุผลซึ่งอยู่นอกเหนืออำนาจและความรับผิดชอบของบริษัททางบริษัทขอสงวนสิทธิ์ที่จะไม่คืนเงินทั้งหมดหรือบางส่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ท่านถูกปฏิเสธการเข้าเมือง ออกเมือง ไม่ว่าประเทศใดจนทำให้ท่านไม่สามารถเดินทางต่อไปได้ คณะทัวร์ท่านอื่นๆ รวมถึงไกด์ไม่สามารถรอท่านได้ จำเป็นต้องออกเดินทางตามโปรแกรมที่วางไว้ แต่ทางตัวแทนบริษัทจะทำหน้าที่ประสานงานช่วยเหลือท่านเป็นระยะ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การบิน อุบัติเหตุ ภัยธรรมชาติ การนัดหยุดงาน การจลาจล หรือสิ่งของสูญหายตามสถานที่ต่างๆ ที่เกิดเหนืออำนาจควบคุมของบริษัท และบริษัทฯ ไม่สามารถคืนเงินในกรณีดังกล่าวได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ท่องเที่ยวนี้หากท่านไม่ใช้บริการใดๆ ไม่ว่าจะบางส่วนหรือทั้งหมด ถือว่าท่านสละสิทธิ์ ไม่สามารถเรียกร้องขอคืนค่าบริการ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ค่าบริการที่ท่านชำระกับทางบริษัท เป็นการชำระแบบเหมาขาดและทางบริษัทได้ชำระให้กับบริษัท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เงิน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567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างบริษัทขอสงวนสิทธิ์ในการยกเลิก หรือเปลี่ยนกำหนดการเดินทาง หากมีผู้ร่วมเดินทางในคณะทัวร์ไม่ครบ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ำหนดไว้ บริษัทขอสงวนสิทธิ์ที่จะเปลี่ยนแปลงรายการทัวร์ตามความเหมาะสม และสถานการณ์ต่างๆ ทั้งนี้ทางบริษัท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Book_BasiS [2006];Arial Unicode MS" w:hAnsi="Book_BasiS [2006];Arial Unicode MS" w:cs="Book_BasiS [2006];Arial Unicode MS"/>
          <w:sz w:val="36"/>
          <w:szCs w:val="36"/>
        </w:rPr>
      </w:pPr>
      <w:r>
        <w:rPr>
          <w:rFonts w:cs="Book_BasiS [2006];Arial Unicode MS" w:ascii="Yoshinaki01;Arabic Typesetting" w:hAnsi="Yoshinaki01;Arabic Typesetting"/>
          <w:sz w:val="36"/>
          <w:szCs w:val="36"/>
        </w:rPr>
        <w:t>**************</w:t>
      </w:r>
    </w:p>
    <w:p>
      <w:pPr>
        <w:pStyle w:val="Normal"/>
        <w:ind w:left="567" w:hanging="567"/>
        <w:rPr>
          <w:rFonts w:ascii="Book_BasiS [2006];Arial Unicode MS" w:hAnsi="Book_BasiS [2006];Arial Unicode MS" w:cs="Book_BasiS [2006];Arial Unicode MS"/>
          <w:sz w:val="36"/>
          <w:szCs w:val="32"/>
        </w:rPr>
      </w:pPr>
      <w:r>
        <w:rPr>
          <w:rFonts w:cs="Book_BasiS [2006];Arial Unicode MS" w:ascii="Book_BasiS [2006];Arial Unicode MS" w:hAnsi="Book_BasiS [2006];Arial Unicode MS"/>
          <w:sz w:val="36"/>
          <w:szCs w:val="32"/>
        </w:rPr>
      </w:r>
    </w:p>
    <w:p>
      <w:pPr>
        <w:pStyle w:val="Normal"/>
        <w:ind w:left="567" w:hanging="567"/>
        <w:rPr>
          <w:szCs w:val="32"/>
        </w:rPr>
      </w:pPr>
      <w:r>
        <w:rPr>
          <w:szCs w:val="32"/>
        </w:rPr>
      </w:r>
    </w:p>
    <w:p>
      <w:pPr>
        <w:pStyle w:val="Normal"/>
        <w:ind w:left="567" w:hanging="567"/>
        <w:rPr>
          <w:szCs w:val="32"/>
        </w:rPr>
      </w:pPr>
      <w:r>
        <w:rPr>
          <w:szCs w:val="32"/>
        </w:rPr>
      </w:r>
    </w:p>
    <w:p>
      <w:pPr>
        <w:pStyle w:val="Normal"/>
        <w:ind w:left="567" w:hanging="567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ัน  </w:t>
      </w:r>
      <w:r>
        <w:rPr>
          <w:rFonts w:eastAsia="Cordia New" w:cs="Cordia New" w:ascii="Cordia New" w:hAnsi="Cordi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Cordia New" w:cs="Cordia New"/>
          <w:sz w:val="32"/>
          <w:sz w:val="32"/>
          <w:szCs w:val="32"/>
        </w:rPr>
        <w:t>บาท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 ของวันเดินทาง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Cordia New"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Cordia New"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eastAsia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Cordia New"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ริปที่ไป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Cordia New" w:cs="Cordia New" w:ascii="Cordia New" w:hAnsi="Cordi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Cordia New" w:ascii="Cordia New" w:hAnsi="Cordi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ลิ่งชัน  </w:t>
      </w:r>
      <w:r>
        <w:rPr>
          <w:rFonts w:eastAsia="Cordia New" w:cs="Cordia New" w:ascii="Cordia New" w:hAnsi="Cord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ทย </w:t>
      </w:r>
      <w:r>
        <w:rPr>
          <w:rFonts w:eastAsia="Cordia New"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วียดนาม  </w:t>
      </w:r>
      <w:r>
        <w:rPr>
          <w:rFonts w:eastAsia="Cordia New" w:cs="Cordia New" w:ascii="Cordia New" w:hAnsi="Cordia New"/>
          <w:sz w:val="32"/>
          <w:szCs w:val="32"/>
        </w:rPr>
        <w:t>: 091-6003612</w:t>
      </w:r>
    </w:p>
    <w:p>
      <w:pPr>
        <w:pStyle w:val="Normal"/>
        <w:spacing w:before="0" w:after="200"/>
        <w:ind w:left="567" w:hanging="567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2240" w:h="15840"/>
      <w:pgMar w:left="709" w:right="900" w:gutter="0" w:header="135" w:top="426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le_Star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_BasiS [2006]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Yoshinaki01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rFonts w:eastAsia="Tahoma" w:cs="Tahoma" w:ascii="Tahoma" w:hAnsi="Tahoma"/>
        <w:sz w:val="52"/>
        <w:szCs w:val="52"/>
      </w:rPr>
      <w:t xml:space="preserve">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spacing w:lineRule="auto" w:line="240" w:before="0" w:after="0"/>
      <w:rPr>
        <w:rFonts w:ascii="Cordia New" w:hAnsi="Cordia New" w:eastAsia="Cordia New" w:cs="Angsana New"/>
        <w:sz w:val="24"/>
        <w:szCs w:val="24"/>
      </w:rPr>
    </w:pPr>
    <w:r>
      <w:rPr>
        <w:rFonts w:eastAsia="Tahoma" w:cs="Tahoma" w:ascii="Tahoma" w:hAnsi="Tahoma"/>
        <w:b/>
        <w:bCs/>
        <w:sz w:val="28"/>
        <w:szCs w:val="24"/>
        <w:lang w:val="en-US"/>
      </w:rPr>
      <w:t xml:space="preserve">        </w:t>
    </w:r>
    <w:r>
      <w:rPr>
        <w:rFonts w:eastAsia="Cordia New" w:cs="Tahoma" w:ascii="Tahoma" w:hAnsi="Tahoma"/>
        <w:b/>
        <w:bCs/>
        <w:sz w:val="24"/>
        <w:szCs w:val="24"/>
        <w:lang w:val="en-US"/>
      </w:rPr>
      <w:t>Tel 089-9246304, 0875149753, 02-9481866 Email:jenchai624@hotmail.com</w:t>
    </w:r>
  </w:p>
  <w:p>
    <w:pPr>
      <w:pStyle w:val="Header"/>
      <w:rPr>
        <w:rFonts w:ascii="Cordia New" w:hAnsi="Cordia New" w:eastAsia="Cordia New" w:cs="Angsana New"/>
        <w:sz w:val="24"/>
        <w:szCs w:val="24"/>
        <w:lang w:val="en-US"/>
      </w:rPr>
    </w:pPr>
    <w:r>
      <w:rPr>
        <w:rFonts w:eastAsia="Cordia New" w:cs="Angsana New" w:ascii="Cordia New" w:hAnsi="Cordia New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ttle_Star;Arial Unicode MS" w:hAnsi="Little_Star;Arial Unicode MS" w:eastAsia="Calibri" w:cs="Little_Star;Arial Unicode MS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b/>
      <w:bCs/>
      <w:sz w:val="28"/>
      <w:szCs w:val="36"/>
    </w:rPr>
  </w:style>
  <w:style w:type="character" w:styleId="FooterChar">
    <w:name w:val="Footer Char"/>
    <w:qFormat/>
    <w:rPr>
      <w:rFonts w:cs="Angsana New"/>
      <w:b/>
      <w:bCs/>
      <w:sz w:val="28"/>
      <w:szCs w:val="36"/>
    </w:rPr>
  </w:style>
  <w:style w:type="character" w:styleId="BalloonTextChar">
    <w:name w:val="Balloon Text Char"/>
    <w:qFormat/>
    <w:rPr>
      <w:rFonts w:cs="Angsana New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ahoma"/>
      <w:sz w:val="28"/>
      <w:szCs w:val="28"/>
      <w:u w:val="single"/>
    </w:rPr>
  </w:style>
  <w:style w:type="character" w:styleId="Heading4Char">
    <w:name w:val="Heading 4 Char"/>
    <w:qFormat/>
    <w:rPr>
      <w:rFonts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PlainTextChar">
    <w:name w:val="Plain Text Char"/>
    <w:qFormat/>
    <w:rPr>
      <w:rFonts w:ascii="Courier New" w:hAnsi="Courier New" w:eastAsia="Times New Roman" w:cs="Angsana New"/>
      <w:szCs w:val="23"/>
    </w:rPr>
  </w:style>
  <w:style w:type="character" w:styleId="Formviolet1">
    <w:name w:val="formviolet1"/>
    <w:qFormat/>
    <w:rPr>
      <w:color w:val="663399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Little_Star;Arial Unicode MS" w:hAnsi="Little_Star;Arial Unicode MS" w:cs="Angsana New"/>
      <w:sz w:val="30"/>
      <w:szCs w:val="38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Style35">
    <w:name w:val="style35"/>
    <w:qFormat/>
    <w:rPr>
      <w:color w:val="FFFFFF"/>
    </w:rPr>
  </w:style>
  <w:style w:type="character" w:styleId="CategoryChar">
    <w:name w:val="Category Char"/>
    <w:qFormat/>
    <w:rPr>
      <w:rFonts w:ascii="Calibri" w:hAnsi="Calibri" w:eastAsia="Calibri" w:cs="Cordia New"/>
      <w:caps/>
      <w:sz w:val="22"/>
      <w:szCs w:val="22"/>
      <w:lang w:eastAsia="ja-JP" w:bidi="ar-SA"/>
    </w:rPr>
  </w:style>
  <w:style w:type="character" w:styleId="CommentsChar">
    <w:name w:val="Comments Char"/>
    <w:qFormat/>
    <w:rPr>
      <w:rFonts w:ascii="Calibri" w:hAnsi="Calibri" w:eastAsia="Calibri" w:cs="Cordia New"/>
      <w:b/>
      <w:sz w:val="22"/>
      <w:szCs w:val="22"/>
      <w:lang w:eastAsia="ja-JP" w:bidi="ar-SA"/>
    </w:rPr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Style14">
    <w:name w:val="style1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cs="2005_iannnnnGMO;Times New Roman"/>
      <w:b/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b/>
      <w:bCs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8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ascii="Calibri" w:hAnsi="Calibri" w:eastAsia="Calibri" w:cs="Cordia New"/>
      <w:caps/>
      <w:sz w:val="22"/>
      <w:szCs w:val="22"/>
      <w:lang w:eastAsia="ja-JP" w:bidi="ar-SA"/>
    </w:rPr>
  </w:style>
  <w:style w:type="paragraph" w:styleId="Comments">
    <w:name w:val="Comments"/>
    <w:basedOn w:val="Normal"/>
    <w:qFormat/>
    <w:pPr>
      <w:spacing w:lineRule="auto" w:line="240" w:before="320" w:after="120"/>
    </w:pPr>
    <w:rPr>
      <w:rFonts w:ascii="Calibri" w:hAnsi="Calibri" w:eastAsia="Calibri" w:cs="Cordia New"/>
      <w:b/>
      <w:sz w:val="22"/>
      <w:szCs w:val="22"/>
      <w:lang w:eastAsia="ja-JP" w:bidi="ar-SA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rFonts w:ascii="Calibri" w:hAnsi="Calibri" w:eastAsia="Calibri" w:cs="Cordia New"/>
      <w:sz w:val="20"/>
      <w:szCs w:val="22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_BasiS [2006];Arial Unicode MS" w:hAnsi="Book_BasiS [2006];Arial Unicode MS" w:eastAsia="Calibri" w:cs="Book_BasiS [2006];Arial Unicode MS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6:00Z</dcterms:created>
  <dc:creator>สมปองทัวร์ โทร 089-9246304</dc:creator>
  <dc:description/>
  <cp:keywords>รายการทัวร์อินเดียและเนปาล 7 วัน ทัวร์อินเดียควบเนปาลท่องแดนพุทธภูมิ </cp:keywords>
  <dc:language>en-US</dc:language>
  <cp:lastModifiedBy>user</cp:lastModifiedBy>
  <cp:lastPrinted>2013-08-06T22:01:00Z</cp:lastPrinted>
  <dcterms:modified xsi:type="dcterms:W3CDTF">2014-06-19T08:31:00Z</dcterms:modified>
  <cp:revision>13</cp:revision>
  <dc:subject>ท่องเที่ยวอินเดียและุทธเจ้านปาล ตามรอยพระพ</dc:subject>
  <dc:title>แพ็คเกจทัวร์อินเดีย 7 วัน เที่ยวพาราณสี-เวสาลี,</dc:title>
</cp:coreProperties>
</file>