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7">
                <wp:simplePos x="0" y="0"/>
                <wp:positionH relativeFrom="margin">
                  <wp:posOffset>215900</wp:posOffset>
                </wp:positionH>
                <wp:positionV relativeFrom="margin">
                  <wp:posOffset>451485</wp:posOffset>
                </wp:positionV>
                <wp:extent cx="633095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ินเดีย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ชัยปุร์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ทัชมาฮาล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ดลลี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ัมริทสาร์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คื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(9W)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เจ็ท 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98.5pt;height:108.5pt;mso-wrap-distance-left:17.85pt;mso-wrap-distance-right:7.2pt;mso-wrap-distance-top:7.2pt;mso-wrap-distance-bottom:7.2pt;margin-top:35.55pt;mso-position-vertical-relative:margin;margin-left:1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ินเดีย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ชัยปุร์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ทัชมาฮาล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ดลลี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ัมริทสาร์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คื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(9W) 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เจ็ท แอร์เว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1670685</wp:posOffset>
            </wp:positionV>
            <wp:extent cx="2299335" cy="1419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1670685</wp:posOffset>
            </wp:positionV>
            <wp:extent cx="2131695" cy="14192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0565</wp:posOffset>
            </wp:positionH>
            <wp:positionV relativeFrom="paragraph">
              <wp:posOffset>1670685</wp:posOffset>
            </wp:positionV>
            <wp:extent cx="2131060" cy="14192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798830</wp:posOffset>
            </wp:positionV>
            <wp:extent cx="2089785" cy="51879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ัมผัสเสน่ห์แห่งความงามของกรุงเดลลี ผ่านชมประตูเมืองแห่งชัยชนะ </w:t>
      </w:r>
      <w:r>
        <w:rPr>
          <w:rFonts w:cs="Tahoma"/>
          <w:b/>
          <w:b/>
          <w:bCs/>
          <w:sz w:val="24"/>
          <w:sz w:val="24"/>
          <w:szCs w:val="24"/>
        </w:rPr>
        <w:t>“</w:t>
      </w:r>
      <w:r>
        <w:rPr>
          <w:rFonts w:cs="Tahoma"/>
          <w:b/>
          <w:bCs/>
          <w:sz w:val="24"/>
          <w:szCs w:val="24"/>
        </w:rPr>
        <w:t>INDIA GATE”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พระราชวังซิตี้พาเลส </w:t>
      </w:r>
      <w:r>
        <w:rPr>
          <w:rFonts w:cs="Tahoma"/>
          <w:b/>
          <w:bCs/>
          <w:sz w:val="24"/>
          <w:szCs w:val="24"/>
        </w:rPr>
        <w:t>(City Palace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ป็นพระราชวังอันเป็นที่ประทับของมหาราชาแห่งชัยปุระ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b/>
          <w:b/>
          <w:bCs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sz w:val="24"/>
          <w:sz w:val="24"/>
          <w:szCs w:val="24"/>
        </w:rPr>
        <w:t>หอดูดาวจันตาร์ มันตาร์</w:t>
      </w:r>
      <w:r>
        <w:rPr>
          <w:rFonts w:cs="Tahoma"/>
          <w:b/>
          <w:b/>
          <w:bCs/>
          <w:sz w:val="24"/>
          <w:sz w:val="24"/>
          <w:szCs w:val="24"/>
        </w:rPr>
        <w:t>”</w:t>
      </w:r>
      <w:r>
        <w:rPr>
          <w:rFonts w:cs="Tahoma"/>
          <w:sz w:val="24"/>
          <w:sz w:val="24"/>
          <w:szCs w:val="24"/>
        </w:rPr>
        <w:t xml:space="preserve"> สถานที่ที่รวบรวมเครื่องมือทางดาราศาสตร์หนึ่งในมรดกโลก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ความงาม</w:t>
      </w:r>
      <w:r>
        <w:rPr>
          <w:rFonts w:cs="Tahoma"/>
          <w:b/>
          <w:b/>
          <w:bCs/>
          <w:sz w:val="24"/>
          <w:sz w:val="24"/>
          <w:szCs w:val="24"/>
        </w:rPr>
        <w:t xml:space="preserve"> “พระราชวังแอมเบอร์ และพระราชวังสายลม”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“ทัชมาฮา</w:t>
      </w:r>
      <w:r>
        <w:rPr>
          <w:rFonts w:cs="Tahoma"/>
          <w:b/>
          <w:b/>
          <w:bCs/>
          <w:sz w:val="24"/>
          <w:sz w:val="24"/>
          <w:szCs w:val="24"/>
        </w:rPr>
        <w:t>ล”</w:t>
      </w:r>
      <w:r>
        <w:rPr>
          <w:rFonts w:cs="Tahoma"/>
          <w:sz w:val="24"/>
          <w:sz w:val="24"/>
          <w:szCs w:val="24"/>
        </w:rPr>
        <w:t xml:space="preserve"> อนุสรณ์แห่งความรักอัน</w:t>
      </w:r>
      <w:r>
        <w:rPr>
          <w:rFonts w:cs="Tahoma"/>
          <w:sz w:val="24"/>
          <w:sz w:val="24"/>
          <w:szCs w:val="24"/>
        </w:rPr>
        <w:t xml:space="preserve">ลือชื่อและ </w:t>
      </w:r>
      <w:r>
        <w:rPr>
          <w:rFonts w:cs="Tahoma"/>
          <w:b/>
          <w:b/>
          <w:bCs/>
          <w:sz w:val="24"/>
          <w:sz w:val="24"/>
          <w:szCs w:val="24"/>
        </w:rPr>
        <w:t>“อักราฟอร์ด”</w:t>
      </w:r>
      <w:r>
        <w:rPr>
          <w:rFonts w:cs="Tahoma"/>
          <w:sz w:val="24"/>
          <w:sz w:val="24"/>
          <w:szCs w:val="24"/>
        </w:rPr>
        <w:t xml:space="preserve"> ป้อมปราการที่ยิ่งใหญ่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“พระวิหาร</w:t>
      </w:r>
      <w:r>
        <w:rPr>
          <w:rFonts w:cs="Tahoma"/>
          <w:b/>
          <w:b/>
          <w:bCs/>
          <w:sz w:val="24"/>
          <w:sz w:val="24"/>
          <w:szCs w:val="24"/>
        </w:rPr>
        <w:t>ทองคำ</w:t>
      </w:r>
      <w:r>
        <w:rPr>
          <w:rFonts w:cs="Tahoma"/>
          <w:b/>
          <w:b/>
          <w:bCs/>
          <w:sz w:val="24"/>
          <w:sz w:val="24"/>
          <w:szCs w:val="24"/>
        </w:rPr>
        <w:t xml:space="preserve">ฮัรมัรดิร ซาฮิบ” </w:t>
      </w:r>
      <w:r>
        <w:rPr>
          <w:rFonts w:cs="Tahoma"/>
          <w:sz w:val="24"/>
          <w:sz w:val="24"/>
          <w:szCs w:val="24"/>
        </w:rPr>
        <w:t>สถานที่ศักดิ์สิทธิ์มากที่สุดแห่งหนึ่งของศาสนาซิกข์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“</w:t>
      </w:r>
      <w:r>
        <w:rPr>
          <w:rFonts w:cs="Tahoma"/>
          <w:b/>
          <w:b/>
          <w:bCs/>
          <w:sz w:val="24"/>
          <w:sz w:val="24"/>
          <w:szCs w:val="24"/>
        </w:rPr>
        <w:t>สวน</w:t>
      </w:r>
      <w:r>
        <w:rPr>
          <w:rFonts w:cs="Tahoma"/>
          <w:b/>
          <w:b/>
          <w:bCs/>
          <w:sz w:val="24"/>
          <w:sz w:val="24"/>
          <w:szCs w:val="24"/>
        </w:rPr>
        <w:t>จาลเลียนวาลา</w:t>
      </w:r>
      <w:r>
        <w:rPr>
          <w:rFonts w:cs="Tahoma"/>
          <w:b/>
          <w:b/>
          <w:bCs/>
          <w:sz w:val="24"/>
          <w:sz w:val="24"/>
          <w:szCs w:val="24"/>
        </w:rPr>
        <w:t>”</w:t>
      </w:r>
      <w:r>
        <w:rPr>
          <w:rFonts w:cs="Tahoma"/>
          <w:sz w:val="24"/>
          <w:sz w:val="24"/>
          <w:szCs w:val="24"/>
        </w:rPr>
        <w:t xml:space="preserve"> จุดเริ่มต้นการต่อสู่แบบอหิงสาเพื่อเรียกร้องเอกราชจากอังกฤษของ</w:t>
      </w:r>
      <w:r>
        <w:rPr>
          <w:rFonts w:cs="Tahoma"/>
          <w:sz w:val="24"/>
          <w:sz w:val="24"/>
          <w:szCs w:val="24"/>
        </w:rPr>
        <w:t>อินเดีย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“</w:t>
      </w:r>
      <w:r>
        <w:rPr>
          <w:rFonts w:cs="Tahoma"/>
          <w:b/>
          <w:b/>
          <w:bCs/>
          <w:sz w:val="24"/>
          <w:sz w:val="24"/>
          <w:szCs w:val="24"/>
        </w:rPr>
        <w:t>พิธีเปลี่ยนเวรยาม</w:t>
      </w:r>
      <w:r>
        <w:rPr>
          <w:rFonts w:cs="Tahoma"/>
          <w:b/>
          <w:b/>
          <w:bCs/>
          <w:sz w:val="24"/>
          <w:sz w:val="24"/>
          <w:szCs w:val="24"/>
        </w:rPr>
        <w:t>”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ชมสีสันการประชันลีลาของทหารอินเดียและปากีสถาน</w:t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กำหนดการเดินทาง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01-06 </w:t>
      </w:r>
      <w:r>
        <w:rPr>
          <w:rFonts w:cs="Tahoma"/>
          <w:b/>
          <w:b/>
          <w:bCs/>
          <w:sz w:val="28"/>
          <w:sz w:val="28"/>
          <w:szCs w:val="28"/>
        </w:rPr>
        <w:t>พ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แรงงาน</w:t>
      </w:r>
      <w:r>
        <w:rPr>
          <w:rFonts w:cs="Tahoma"/>
          <w:b/>
          <w:bCs/>
          <w:sz w:val="28"/>
          <w:szCs w:val="28"/>
        </w:rPr>
        <w:t>+</w:t>
      </w:r>
      <w:r>
        <w:rPr>
          <w:rFonts w:cs="Tahoma"/>
          <w:b/>
          <w:b/>
          <w:bCs/>
          <w:sz w:val="28"/>
          <w:sz w:val="28"/>
          <w:szCs w:val="28"/>
        </w:rPr>
        <w:t>วันฉัตรมงคล</w:t>
      </w:r>
      <w:r>
        <w:rPr>
          <w:rFonts w:cs="Tahoma"/>
          <w:b/>
          <w:bCs/>
          <w:sz w:val="28"/>
          <w:szCs w:val="28"/>
        </w:rPr>
        <w:t>)</w:t>
      </w:r>
      <w:r>
        <w:rPr>
          <w:rFonts w:cs="Tahoma"/>
          <w:b/>
          <w:bCs/>
          <w:color w:val="FF0000"/>
          <w:sz w:val="40"/>
          <w:szCs w:val="40"/>
        </w:rPr>
        <w:tab/>
        <w:tab/>
        <w:t>36,900.-</w:t>
      </w:r>
      <w:r>
        <w:rPr>
          <w:rFonts w:eastAsia="SimSun;宋体" w:cs="Tahoma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14-19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อาสาฬหบูชา</w:t>
      </w:r>
      <w:r>
        <w:rPr>
          <w:rFonts w:cs="Tahoma"/>
          <w:b/>
          <w:bCs/>
          <w:sz w:val="28"/>
          <w:szCs w:val="28"/>
        </w:rPr>
        <w:t>)</w:t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>36,900.-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22-27 </w:t>
      </w:r>
      <w:r>
        <w:rPr>
          <w:rFonts w:cs="Tahoma"/>
          <w:b/>
          <w:b/>
          <w:bCs/>
          <w:sz w:val="28"/>
          <w:sz w:val="28"/>
          <w:szCs w:val="28"/>
        </w:rPr>
        <w:t>ต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ปิยะมหาราช</w:t>
      </w:r>
      <w:r>
        <w:rPr>
          <w:rFonts w:cs="Tahoma"/>
          <w:b/>
          <w:bCs/>
          <w:sz w:val="28"/>
          <w:szCs w:val="28"/>
        </w:rPr>
        <w:t>)</w:t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37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eastAsia="SimSun;宋体" w:cs="Tahoma"/>
          <w:b/>
          <w:bCs/>
          <w:sz w:val="28"/>
          <w:szCs w:val="28"/>
        </w:rPr>
        <w:t xml:space="preserve">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ดลล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India Gate 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ัยปูร์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6.0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มาพร้อมกันที่ สนามบินสุวรรณภูมิ ผู้โดยสารขาออก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 Holiday Tour </w:t>
            </w:r>
            <w:r>
              <w:rPr>
                <w:rFonts w:cs="Tahoma"/>
                <w:sz w:val="22"/>
                <w:sz w:val="22"/>
                <w:szCs w:val="22"/>
              </w:rPr>
              <w:t>ให้การต้อนรับ และอำนวยความสะดว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8.4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เดลล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65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โดย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)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มีบริการอาหารบนเครื่อง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1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นานาชาติ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ินธิรา คานธี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เดลลี ประเทศอินเดี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ผ่านขั้นตอนการตรวจคนเข้าเมืองและศุลกากร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วลาในประเทศอินเดียช้ากว่าเมืองไทย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ให้ทุกท่านตั้งเวลาใหม่เพื่อไม่สับส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ความสะดวกในการนัดหมาย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ที่ยว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่านชมรัฐสภ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ชปาติ บาวา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งแหวนสถานที่ราชการต่างๆ 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ตึกรัฐบาลอันยิ่งใหญ่และเป็นที่ทำการของรัฐบ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sz w:val="22"/>
                <w:sz w:val="22"/>
                <w:szCs w:val="22"/>
              </w:rPr>
              <w:t>ผ่านชมย่านธุรกิจการค้า ย่านที่อยู่อาศัยของเศรษฐีอินเดียบนถนนสายสำคัญที่สุดของอินเด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ผ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ตูเมืองแห่งชัยชน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India Gat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 นำท่าน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ู่ </w:t>
            </w:r>
            <w:r>
              <w:rPr>
                <w:rFonts w:cs="Tahoma"/>
                <w:sz w:val="22"/>
                <w:sz w:val="22"/>
                <w:szCs w:val="22"/>
              </w:rPr>
              <w:t>เมืองชัยปู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เมืองสีชมพูซึ่งเป็นเมืองใหญ่ที่สร้างขึ้นระหว่าง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728-1732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เมืองมีขนาดถึง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</w:rPr>
              <w:t>ตารางกิโลเมตร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ับประทานอาหารเย็น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ชัยปูร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ัยปูร์ – พระราชวังแอมเบอร์ – พระราชวังซิตี้พาเลส 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สายลม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อดูดาว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จันตาร์ มันตาร์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โดยรถโค้ชปรับอากาศ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ิงเขาอราวา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ชมความ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แอมเบ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ตั้งตระหง่านอยู่บนภูผา แล้วนำท่านนั่งรถจิ๊ฟชมพระราชวัง เพลิดเพลินไปกับทัศนียภาพสองข้างทางซึ่งสามารถมองเห็นภูมิประเทศเบื้องล่างสุดสายตา และพระราชวังแห่งนี้เริ่มสร้างโดยพระเจ้ามั่นใจซิงค์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59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นสำเร็จในยุคของพระเจ้าชาไวใจซิงค์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ต่อมาพระองค์ได้ย้ายเมืองหลวงลงมายังเมืองชัยปูร์ ในปัจจุบันภายในพระราชวังแอมเบอร์ ท่านจะได้ชมพระราชวังฤดูร้อนและพระราชวังฤดูหนาวที่ประดับด้วยพลอยหลากสี ที่ท่านจะได้ตื่นตะลึงกับห้องที่ประทับในพระราชวังฤดูร้อนที่งดงามโดยจำลองความงามของท้องฟ้ายามราตรี แล้วนำ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ราชวังซิตี้พาเลส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City Palace) </w:t>
            </w:r>
            <w:r>
              <w:rPr>
                <w:rFonts w:cs="Tahoma"/>
                <w:sz w:val="22"/>
                <w:sz w:val="22"/>
                <w:szCs w:val="22"/>
              </w:rPr>
              <w:t>เป็นพระราชวังอันเป็นที่ประทับของ</w:t>
            </w:r>
            <w:hyperlink r:id="rId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มหาราชา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แห่งชัยปุระ เป็นที่ตั้งของหมู่พระที่นั่งสำคัญๆ สร้างขึ้นในระหว่างปี</w:t>
            </w:r>
            <w:hyperlink r:id="rId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ค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ศ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 1729</w:t>
              </w:r>
            </w:hyperlink>
            <w:r>
              <w:rPr>
                <w:rFonts w:cs="Tahoma"/>
                <w:sz w:val="22"/>
                <w:szCs w:val="22"/>
              </w:rPr>
              <w:t xml:space="preserve"> - </w:t>
            </w:r>
            <w:hyperlink r:id="rId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ค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ศ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1732</w:t>
              </w:r>
            </w:hyperlink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นรัชสมัยของมหาราชาสะหวายจัย สิงห์ที่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ด้านสถาปัตยกรรมของพระราชวังมีการออกแบบอย่างผสมผสานระหว่างแบบราชปุตกับโมกุล เนื่องจากช่วงนั้นยังอยู่ในช่วงที่ราชวงศ์โมกุลเข้ามามีอิทธิพลต่อรัฐราชสถาน จากนั้นพา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สถานแห่งชาต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ตั้งอยู่ใจกลางเมืองล้อมรอบด้วยกำแพงสูง นำชมงานศิลปวัฒนธรรมและงานหัตถกรรมต่างๆ จากนั้น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พระราชวังสายล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 ฮาวา มาฮ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แปลว่า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พระราชวังแห่งสายลม</w:t>
            </w:r>
            <w:r>
              <w:rPr>
                <w:rFonts w:cs="Tahoma"/>
                <w:sz w:val="22"/>
                <w:szCs w:val="22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</w:rPr>
              <w:t>เป็นหนึ่งในตำหนักสำคัญของซิตี้พาเลส สร้างในปี</w:t>
            </w:r>
            <w:hyperlink r:id="rId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ค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ศ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 1799</w:t>
              </w:r>
            </w:hyperlink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หาราชาสะหวาย ประธาป สิงห์ ออกแบบโดยถอดแบบมาจากรูปทรงของ</w:t>
            </w:r>
            <w:hyperlink r:id="rId1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มงกุฏ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ของ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นารายณ์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โดยมีความโดดเด่นที่บริเวณด้านหน้าบันทาสีชมพูสวยงามมีความสูงห้าชั้นและมี ลักษณะซ้อนกันคล้ายรังผึ้งประกอบไปด้วยหน้าต่างขนาดเล็กตกแต่งด้วยลวดลายฉลุ เป็นช่องลมจำนวน </w:t>
            </w:r>
            <w:r>
              <w:rPr>
                <w:rFonts w:cs="Tahoma"/>
                <w:sz w:val="22"/>
                <w:szCs w:val="22"/>
              </w:rPr>
              <w:t xml:space="preserve">95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น จนเป็นที่มาของชื่อว่า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พระราชวังแห่งสายลม</w:t>
            </w:r>
            <w:r>
              <w:rPr>
                <w:rFonts w:cs="Tahoma"/>
                <w:sz w:val="22"/>
                <w:szCs w:val="22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</w:rPr>
              <w:t>โดยลายฉลุนั้นมีไว้เพื่อนางในวังสามารถมองทะลุออกมาเห็นชีวิตภายนอกบนท้อง ถนนได้โดยไม่มีใครสังเกตเห็นจากด้านนอกนั่นเอ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ดูดาวจันตาร์ มันตา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Jantar Manta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บริเวณ</w:t>
            </w:r>
            <w:hyperlink r:id="rId12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หอดูดาว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ซึ่งเป็นสถานที่ที่รวบรวมเครื่องมือทาง</w:t>
            </w:r>
            <w:hyperlink r:id="rId13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ดาราศาสตร์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สร้างโดยมหาราชาสะหวาย จัย สิงห์ โดย</w:t>
            </w:r>
            <w:hyperlink r:id="rId14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หอดูดาว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ลักษณะแบบนี้ได้ทรงสร้างทั้งหมด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แห่งต่างสถานที่กัน รวมถึงที่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ชัยปุระ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เดลลี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ซึ่งหอดูดาวจันตาร์มันตาร์นี้มีขนาดใหญ่ที่สุด และยังเก็บรักษาอยู่ในสภาพดีที่สุดอีกด้วย โดยได้ถูกยกย่องโดย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งค์การยูเนสโก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ว่า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เป็นการแสดงออกถึงความชาญฉลาดทาง</w:t>
            </w:r>
            <w:hyperlink r:id="rId1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ดาราศาสตร์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และแนวความคิดทาง</w:t>
            </w:r>
            <w:hyperlink r:id="rId1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จักรวาลวิทยา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ของ ราชสำนักในช่วงปลายของยุคโมกุล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นตาร์ มันตา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ด้รับการขึ้นทะเบียนเป็น</w:t>
            </w:r>
            <w:hyperlink r:id="rId2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มรดกโลก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โดย</w:t>
            </w:r>
            <w:hyperlink r:id="rId2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งค์การยูเนสโก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ในปี</w:t>
            </w:r>
            <w:hyperlink r:id="rId22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ค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ศ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</w:rPr>
                <w:t>. 2010</w:t>
              </w:r>
            </w:hyperlink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กลับสู่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 ณ 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ชัยปูร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ัยปูร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กรา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ัชมาฮาล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กราฟอร์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มืองอักร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 ณ 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ัชมาฮาล 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สิ</w:t>
            </w:r>
            <w:r>
              <w:rPr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>งมหัศจรรย์ที่สำคัญ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นุสรณ์สถานแห่งความรักอันยิ่งใหญ่และอมตะของพระเจ้าชาห์จาฮันที่มีต่อพระนางมุมตัซ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1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สู่ประตูสุสานที่สลักตัวหนังสือภาษาอาระบิค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ถ้อยคำอุทิศและอาลัยต่อบุคคลอันเป็นที่รักที่จากไป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นำท่านถ่ายรูปกับลานน้ำพุที่มีอาคาร</w:t>
            </w:r>
            <w:r>
              <w:rPr>
                <w:rFonts w:cs="Tahoma"/>
                <w:sz w:val="22"/>
                <w:sz w:val="22"/>
                <w:szCs w:val="22"/>
              </w:rPr>
              <w:t>ทั</w:t>
            </w:r>
            <w:r>
              <w:rPr>
                <w:rFonts w:cs="Tahoma"/>
                <w:sz w:val="22"/>
                <w:sz w:val="22"/>
                <w:szCs w:val="22"/>
              </w:rPr>
              <w:t>ชมาฮาลอยู่เบื้องหลัง แล้ว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ตัวอาคารที่สร้างจากหินอ่อนสีขาวบริสุทธิ์จากเมืองมกรานะ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ดับลวดลายด้วยเทคนิคฝังหินสีต่างๆ ลงไปในเนื้อหิน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ชิ้นเอกของโลกที่ออกแบบโดยช่างจากเปอร์เซีย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อาคารตรงกลาง</w:t>
            </w:r>
            <w:r>
              <w:rPr>
                <w:rFonts w:cs="Tahoma"/>
                <w:sz w:val="22"/>
                <w:sz w:val="22"/>
                <w:szCs w:val="22"/>
              </w:rPr>
              <w:t>จะ</w:t>
            </w:r>
            <w:r>
              <w:rPr>
                <w:rFonts w:cs="Tahoma"/>
                <w:sz w:val="22"/>
                <w:sz w:val="22"/>
                <w:szCs w:val="22"/>
              </w:rPr>
              <w:t>เป็นรูปโดม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มีหอคอยสี่เสาล้อมรอบ  ตรงกลางด้านในเป็นที่ฝังพระศพของพระนางมุมตัซ มาฮาล และ พระเจ้าชาห์จาฮัน ได้อยู่คู่เคียงกันตลอดชั่วนิรันดร์  ทัชมาฮาล</w:t>
            </w:r>
            <w:r>
              <w:rPr>
                <w:rFonts w:cs="Tahoma"/>
                <w:sz w:val="22"/>
                <w:sz w:val="22"/>
                <w:szCs w:val="22"/>
              </w:rPr>
              <w:t>แห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ี้ใช้เวลาก่อสร้างทั้งหมด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้นเงินไป </w:t>
            </w:r>
            <w:r>
              <w:rPr>
                <w:rFonts w:cs="Tahoma"/>
                <w:sz w:val="22"/>
                <w:szCs w:val="22"/>
              </w:rPr>
              <w:t xml:space="preserve">4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านรูปี </w:t>
            </w:r>
            <w:r>
              <w:rPr>
                <w:rFonts w:cs="Tahoma"/>
                <w:sz w:val="22"/>
                <w:sz w:val="22"/>
                <w:szCs w:val="22"/>
              </w:rPr>
              <w:t>มีการ</w:t>
            </w:r>
            <w:r>
              <w:rPr>
                <w:rFonts w:cs="Tahoma"/>
                <w:sz w:val="22"/>
                <w:sz w:val="22"/>
                <w:szCs w:val="22"/>
              </w:rPr>
              <w:t>ใช้ทองคำประดับ</w:t>
            </w:r>
            <w:r>
              <w:rPr>
                <w:rFonts w:cs="Tahoma"/>
                <w:sz w:val="22"/>
                <w:sz w:val="22"/>
                <w:szCs w:val="22"/>
              </w:rPr>
              <w:t>ตกแต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่วนต่างๆ ของอาคาร หนัก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กรัม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คนงานกว่า </w:t>
            </w:r>
            <w:r>
              <w:rPr>
                <w:rFonts w:cs="Tahoma"/>
                <w:sz w:val="22"/>
                <w:szCs w:val="22"/>
              </w:rPr>
              <w:t>20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อ้อมไปด้านหลังที่ติดกับแม่น้ำยมุนา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ฝั่งตรงกันข้าม</w:t>
            </w:r>
            <w:r>
              <w:rPr>
                <w:rFonts w:cs="Tahoma"/>
                <w:sz w:val="22"/>
                <w:sz w:val="22"/>
                <w:szCs w:val="22"/>
              </w:rPr>
              <w:t>จ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พื้นที่ขนาดใหญ่ถูกปรับดินแล้ว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เล่ากันว่าพระเจ้าชาห์จาฮันเตรียมที่จะสร้างสุสานของตัวเองเป็นหินอ่อนสีดำ</w:t>
            </w:r>
            <w:r>
              <w:rPr>
                <w:rFonts w:cs="Tahoma"/>
                <w:sz w:val="22"/>
                <w:sz w:val="22"/>
                <w:szCs w:val="22"/>
              </w:rPr>
              <w:t>โดยตัว</w:t>
            </w:r>
            <w:r>
              <w:rPr>
                <w:rFonts w:cs="Tahoma"/>
                <w:sz w:val="22"/>
                <w:sz w:val="22"/>
                <w:szCs w:val="22"/>
              </w:rPr>
              <w:t>รูปอาคาร</w:t>
            </w:r>
            <w:r>
              <w:rPr>
                <w:rFonts w:cs="Tahoma"/>
                <w:sz w:val="22"/>
                <w:sz w:val="22"/>
                <w:szCs w:val="22"/>
              </w:rPr>
              <w:t>จะเป็น</w:t>
            </w:r>
            <w:r>
              <w:rPr>
                <w:rFonts w:cs="Tahoma"/>
                <w:sz w:val="22"/>
                <w:sz w:val="22"/>
                <w:szCs w:val="22"/>
              </w:rPr>
              <w:t>แบบเดียวกันกับทัชมาฮาล เพื่อ</w:t>
            </w:r>
            <w:r>
              <w:rPr>
                <w:rFonts w:cs="Tahoma"/>
                <w:sz w:val="22"/>
                <w:sz w:val="22"/>
                <w:szCs w:val="22"/>
              </w:rPr>
              <w:t>ที่จ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ยู่เคียงข้างกัน แต่ถูกออรังเซบ ยึดอำนาจและนำตัวไปคุมขังไว้ในป้อมอักราเสียก่อน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ิ่ติด</w:t>
            </w:r>
            <w:r>
              <w:rPr>
                <w:rFonts w:cs="Tahoma"/>
                <w:sz w:val="22"/>
                <w:sz w:val="22"/>
                <w:szCs w:val="22"/>
              </w:rPr>
              <w:t>ริมแม่น้ำยมุนา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ร้างโดยพระเจ้าอัคบาร์มหาราชแห่งราชวงศ์โมกุล  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6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ทั้งพระราชวังที่ประทับและเป็นป้อมปราการ ต่อมาพระโอรส คือ พระเจ้าชาฮันกีร์  และพระนัด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อรสของพระเจ้าชาฮันกีร์</w:t>
            </w:r>
            <w:r>
              <w:rPr>
                <w:rFonts w:cs="Tahoma"/>
                <w:sz w:val="22"/>
                <w:szCs w:val="22"/>
              </w:rPr>
              <w:t xml:space="preserve">) , </w:t>
            </w:r>
            <w:r>
              <w:rPr>
                <w:rFonts w:cs="Tahoma"/>
                <w:sz w:val="22"/>
                <w:sz w:val="22"/>
                <w:szCs w:val="22"/>
              </w:rPr>
              <w:t>พระเจ้าชาห์จาฮานได้สร้างขยายต่อเติมป้อมและพระราชวังแห่งนี้อย่างใหญ่โ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ป้อมผ่านประตู อำมรรสิงห์ เข้าสู่ส่วนที่เป็นพระราชวัง  ผ่านลานสวนประดับ อ่างหินทรายสีแดงขนาดยักษ์สำหรับสรงน้ำ ท่านจะได้เห็นสถาปัตยกรรมสามยุคสมัยตามรสนิยมที่แตกต่างกันของสามกษัตริย์ นำท่านเข้าชมด้านในพระตำหนักต่างๆที่สลักลวดลายศิลปะแบบโมกุลที่มีอิทธิพลจากศิลปะอินเดีย ผสมผสานกับศิลปะเปอร์เซีย แล้วนำขึ้นสู่ระเบียงชั้นที่สองที่มีเฉลียงมุข ซึ่งสามารถมองเห็นชมทิวทัศน์ลำน้ำยมุนาได้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ชมห้องที่ประทับของกษัตริย์ 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พระโอรส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พระธิดา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งค์ต่างๆ แล้วนำชมพระตำหนัก มาซัมมัน บูร์ช ที่มีเฉลียงมุขแปดเหลี่ยม มีหน้าต่างเปิดกว้าง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สามารถมองเห็น</w:t>
            </w:r>
            <w:r>
              <w:rPr>
                <w:rFonts w:cs="Tahoma"/>
                <w:sz w:val="22"/>
                <w:sz w:val="22"/>
                <w:szCs w:val="22"/>
              </w:rPr>
              <w:t>ท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าฮาลได้ 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ตำหนักนี้เองที่เล่ากันว่า ชาห์จาฮัน ถูกพระโอรส ออรังเซบ จองจำขังไว้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ปี ในช่วงปลายรัชกาลจนสิ้นพระชนม์ แล้ว</w:t>
            </w:r>
            <w:r>
              <w:rPr>
                <w:rFonts w:cs="Tahoma"/>
                <w:sz w:val="22"/>
                <w:sz w:val="22"/>
                <w:szCs w:val="22"/>
              </w:rPr>
              <w:t>ก็</w:t>
            </w:r>
            <w:r>
              <w:rPr>
                <w:rFonts w:cs="Tahoma"/>
                <w:sz w:val="22"/>
                <w:sz w:val="22"/>
                <w:szCs w:val="22"/>
              </w:rPr>
              <w:t>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านสวนประด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ิวันอีอาอ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ชั้นบนด้านหนึ่งเคยเป็นที่ประดิษฐานบัลลังก์นกยูงอันยิ่งใหญ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อยู่ในประเทศอิหร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ที่ลานสวนประดับแห่งนี้เองที่พระเจ้าชาห์จาฮัน ได้พบรักครั้งแรกกับพระนางมุมตัซ  ที่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นำสินค้าเป็นสร้อยไข่มุกเข้ามาขายให้</w:t>
            </w:r>
            <w:r>
              <w:rPr>
                <w:rFonts w:cs="Tahoma"/>
                <w:sz w:val="22"/>
                <w:sz w:val="22"/>
                <w:szCs w:val="22"/>
              </w:rPr>
              <w:t>กับ</w:t>
            </w:r>
            <w:r>
              <w:rPr>
                <w:rFonts w:cs="Tahoma"/>
                <w:sz w:val="22"/>
                <w:sz w:val="22"/>
                <w:szCs w:val="22"/>
              </w:rPr>
              <w:t>นางในฮาเร็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 ณ 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larks Shiraz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ักร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กรา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ลลี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มริทสาร์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นาชาติ อินธิรา คานธี </w:t>
            </w:r>
            <w:r>
              <w:rPr>
                <w:rFonts w:cs="Tahoma"/>
                <w:sz w:val="22"/>
                <w:sz w:val="22"/>
                <w:szCs w:val="22"/>
              </w:rPr>
              <w:t>กรุงนิวเด</w:t>
            </w:r>
            <w:r>
              <w:rPr>
                <w:rFonts w:cs="Tahoma"/>
                <w:sz w:val="22"/>
                <w:sz w:val="22"/>
                <w:szCs w:val="22"/>
              </w:rPr>
              <w:t>ล</w:t>
            </w:r>
            <w:r>
              <w:rPr>
                <w:rFonts w:cs="Tahoma"/>
                <w:sz w:val="22"/>
                <w:sz w:val="22"/>
                <w:szCs w:val="22"/>
              </w:rPr>
              <w:t>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นำท่านเดินทางต่อไปยังเมือง อัมริทสาร์ </w:t>
            </w:r>
            <w:r>
              <w:rPr>
                <w:rFonts w:cs="Tahoma"/>
                <w:sz w:val="22"/>
                <w:szCs w:val="22"/>
              </w:rPr>
              <w:t>(Amritsar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 ณ ห้องอาหารของโรงแ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 ภัตตาค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ัมริทสา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740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สนามบิน </w:t>
            </w:r>
            <w:r>
              <w:rPr>
                <w:rFonts w:cs="Tahoma"/>
                <w:b/>
                <w:bCs/>
                <w:sz w:val="22"/>
                <w:szCs w:val="22"/>
              </w:rPr>
              <w:t>Sri Guru Ram Dass Jee International Airpor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อัมริทสา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ผ่านชมดูบรรยากาศยามเย็น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ิหารทองคำ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บริการอาหารค่ำ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ณ 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lden Tulip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ัมริทสาร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5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วิหารทองคำฮัรมัรดิร ซาฮิ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Wagar Border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ิธีเปลี่ยนเวรยาม ชายแดนอินเดีย 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ากีสถา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360"/>
              <w:ind w:left="1440" w:hanging="14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ab/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องค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ฮัรมัรดิร ซาฮิ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Harmandir Sahib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พระสุวรรณวิ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ิหารทองคำแห่งนี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ใจกลางเมือง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สถานที่ศักดิ์สิทธ์ของผู้ที่นับถือศาสนาซิกข์ และบรรดาผู้แสวงบุญจากทั่วโลก ล้วนมุ่งหมายที่จะต้องได้มาสักครั้งในชีวิต </w:t>
            </w:r>
            <w:r>
              <w:rPr>
                <w:rFonts w:cs="Tahoma"/>
                <w:sz w:val="22"/>
                <w:sz w:val="22"/>
                <w:szCs w:val="22"/>
              </w:rPr>
              <w:t>ตัววิหารทองค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ั้นแรกของวิหารเป็นหินอ่อน ผนังภายในแกะสลักเป็นรูปดอกไม้</w:t>
            </w:r>
            <w:r>
              <w:rPr>
                <w:rFonts w:cs="Tahoma"/>
                <w:sz w:val="22"/>
                <w:sz w:val="22"/>
                <w:szCs w:val="22"/>
              </w:rPr>
              <w:t>ไว้อย่าง</w:t>
            </w:r>
            <w:r>
              <w:rPr>
                <w:rFonts w:cs="Tahoma"/>
                <w:sz w:val="22"/>
                <w:sz w:val="22"/>
                <w:szCs w:val="22"/>
              </w:rPr>
              <w:t>สวยงาม ชั้นสองขึ้นไปจนถึงยอดโดม</w:t>
            </w:r>
            <w:r>
              <w:rPr>
                <w:rFonts w:cs="Tahoma"/>
                <w:sz w:val="22"/>
                <w:sz w:val="22"/>
                <w:szCs w:val="22"/>
              </w:rPr>
              <w:t>ได้ถูกตกแต่งโดยการ</w:t>
            </w:r>
            <w:r>
              <w:rPr>
                <w:rFonts w:cs="Tahoma"/>
                <w:sz w:val="22"/>
                <w:sz w:val="22"/>
                <w:szCs w:val="22"/>
              </w:rPr>
              <w:t>เคลือบด้วยทองคำสีทองอร่ามงด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น้ำหนักรวมกว่า </w:t>
            </w:r>
            <w:r>
              <w:rPr>
                <w:rFonts w:cs="Tahoma"/>
                <w:sz w:val="22"/>
                <w:szCs w:val="22"/>
              </w:rPr>
              <w:t xml:space="preserve">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น </w:t>
            </w:r>
            <w:r>
              <w:rPr>
                <w:rFonts w:cs="Tahoma"/>
                <w:sz w:val="22"/>
                <w:sz w:val="22"/>
                <w:szCs w:val="22"/>
              </w:rPr>
              <w:t>ใช้</w:t>
            </w:r>
            <w:r>
              <w:rPr>
                <w:rFonts w:cs="Tahoma"/>
                <w:sz w:val="22"/>
                <w:sz w:val="22"/>
                <w:szCs w:val="22"/>
              </w:rPr>
              <w:t>เป็นสถานที่ปฏิบัติศาสนกิจประจำวัน สำหรับผู้เข้าชมวิหารทุกคนต้องมีผ้าคลุมศีรษะ</w:t>
            </w:r>
            <w:r>
              <w:rPr>
                <w:rFonts w:cs="Tahoma"/>
                <w:sz w:val="22"/>
                <w:sz w:val="22"/>
                <w:szCs w:val="22"/>
              </w:rPr>
              <w:t>ทุกค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ภัตตาคาร หรือ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 เมือง</w:t>
            </w:r>
            <w:r>
              <w:rPr>
                <w:rFonts w:cs="Tahoma"/>
                <w:sz w:val="22"/>
                <w:szCs w:val="22"/>
              </w:rPr>
              <w:t xml:space="preserve">Atari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น้าด่านพรมแดนอินเดียและปากีสถาน นำท่านสู่ ด่าน </w:t>
            </w:r>
            <w:r>
              <w:rPr>
                <w:rFonts w:cs="Tahoma"/>
                <w:sz w:val="22"/>
                <w:szCs w:val="22"/>
              </w:rPr>
              <w:t xml:space="preserve">Wagah Border </w:t>
            </w:r>
            <w:r>
              <w:rPr>
                <w:rFonts w:cs="Tahoma"/>
                <w:sz w:val="22"/>
                <w:sz w:val="22"/>
                <w:szCs w:val="22"/>
              </w:rPr>
              <w:t>ด่านพรมแดนระหว่างอินเดีย และ ปากีสถาน นำท่านชมพิธีการเปลี่ยนเวรยาม ที่มีการประชันลีลาต่างๆ ของทหารอินเดียและปากีสถาน แข่งขันกันแบบชนิดที่ว่าไม่ยอมน้อยหน้ากันเลยทีเดียว สร้างความสนุกสนานและตื่นตาตื่นใจแก่นักท่องเที่ยวที่ได้มาชมเป็นอย่างมาก จากนั้นนำท่านเดินทางกลับเข้าสู่เมือง อัมริทสาร์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lden Tulip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ัมริทสาร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6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ัมริทสา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ลล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สู่สนามบิน </w:t>
            </w:r>
            <w:r>
              <w:rPr>
                <w:rFonts w:cs="Tahoma"/>
                <w:b/>
                <w:bCs/>
                <w:sz w:val="22"/>
                <w:szCs w:val="22"/>
              </w:rPr>
              <w:t>Sri Guru Ram Dass Jee International Airpor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อัมริทสาร์ เพื่อนำท่านเดินทางกลับไปยังเมืองเดลลี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เดลล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740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นานาชาติ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ินธิรา คานธี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เดลลี ประเทศอินเด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เปลี่ยนเที่ยวบินเพื่อเดินทางกลับไปยังประเทศไท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</w:t>
            </w:r>
            <w:r>
              <w:rPr>
                <w:rFonts w:cs="Tahoma"/>
                <w:sz w:val="24"/>
                <w:sz w:val="24"/>
                <w:szCs w:val="24"/>
              </w:rPr>
              <w:t>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กรุงเทพฯ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W66</w:t>
            </w:r>
            <w:r>
              <w:rPr>
                <w:rFonts w:cs="Tahoma"/>
                <w:sz w:val="24"/>
                <w:szCs w:val="24"/>
              </w:rPr>
              <w:t xml:space="preserve"> (</w:t>
            </w:r>
            <w:r>
              <w:rPr>
                <w:rFonts w:cs="Tahoma"/>
                <w:sz w:val="24"/>
                <w:sz w:val="24"/>
                <w:szCs w:val="24"/>
              </w:rPr>
              <w:t>มีบริการอาหารบนเครื่อง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9.4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สนามบินสุวรรณภูมิโดยสวัสดิภาพ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ในกรณีที่กองตรวจคนเข้าเมือง</w:t>
      </w:r>
      <w:r>
        <w:rPr>
          <w:rFonts w:cs="Tahoma"/>
          <w:b/>
          <w:b/>
          <w:bCs/>
          <w:sz w:val="22"/>
          <w:sz w:val="22"/>
          <w:szCs w:val="22"/>
        </w:rPr>
        <w:t>ที่ประเทศไทย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ประเทศอินเดีย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EC8906" w:val="clear"/>
        <w:tabs>
          <w:tab w:val="clear" w:pos="720"/>
          <w:tab w:val="left" w:pos="2340" w:leader="none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sz w:val="24"/>
          <w:szCs w:val="24"/>
        </w:rPr>
        <w:t xml:space="preserve">5 </w:t>
      </w:r>
      <w:r>
        <w:rPr/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6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ัตราค่าบริการนี้ สำหรับเดินทางตั้งแต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ขึ้นไป ขอสงวนสิทธิ์ในการเปลี่ยนแปลงราคา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ในกรณ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ี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ี่มีผู้เดินทางไม่ถึง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ab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1-0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แรงงาน</w:t>
            </w:r>
            <w:r>
              <w:rPr>
                <w:rFonts w:cs="Tahoma"/>
                <w:b/>
                <w:bCs/>
                <w:sz w:val="22"/>
                <w:szCs w:val="22"/>
              </w:rPr>
              <w:t>+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ฉัตรมงคล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4-1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อาสาฬหบูชา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4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2-2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ปิยะมหาราช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7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7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FF9900" w:val="clear"/>
        <w:ind w:left="284" w:right="131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า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สำคัญ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FF9900" w:val="clear"/>
        <w:ind w:left="284" w:right="131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  <w:r>
        <w:rPr>
          <w:rFonts w:cs="Tahoma"/>
          <w:sz w:val="22"/>
          <w:sz w:val="22"/>
          <w:szCs w:val="22"/>
        </w:rPr>
        <w:t xml:space="preserve">แบบเข้า ออก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ครั้ง แบบยื่นธรรมดา หรือ </w:t>
      </w:r>
      <w:r>
        <w:rPr>
          <w:rFonts w:cs="Tahoma"/>
          <w:sz w:val="22"/>
          <w:szCs w:val="22"/>
        </w:rPr>
        <w:t>e-TOURIST VISA (eTV)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มภาระน้ำหนักไม่เกินท่านละ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</w:rPr>
        <w:t xml:space="preserve">0 </w:t>
      </w:r>
      <w:r>
        <w:rPr>
          <w:rFonts w:cs="Tahoma"/>
          <w:b/>
          <w:b/>
          <w:bCs/>
          <w:sz w:val="22"/>
          <w:sz w:val="22"/>
          <w:szCs w:val="22"/>
        </w:rPr>
        <w:t>ก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  <w:r>
        <w:rPr>
          <w:rFonts w:cs="Tahoma"/>
          <w:sz w:val="22"/>
          <w:sz w:val="22"/>
          <w:szCs w:val="22"/>
        </w:rPr>
        <w:t xml:space="preserve">วันละ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Cs w:val="22"/>
        </w:rPr>
        <w:t>USD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ต่อวัน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ิปหัวหน้าทัวร์แล้วแต่ความสมัครใจ</w:t>
      </w:r>
    </w:p>
    <w:p>
      <w:pPr>
        <w:pStyle w:val="Normal"/>
        <w:ind w:left="720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F9900" w:val="clear"/>
        <w:tabs>
          <w:tab w:val="clear" w:pos="720"/>
          <w:tab w:val="left" w:pos="2865" w:leader="none"/>
          <w:tab w:val="center" w:pos="5102" w:leader="none"/>
        </w:tabs>
        <w:spacing w:lineRule="auto" w:line="360"/>
        <w:ind w:left="330" w:right="272" w:firstLine="30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4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Normal"/>
        <w:numPr>
          <w:ilvl w:val="0"/>
          <w:numId w:val="6"/>
        </w:numPr>
        <w:spacing w:lineRule="auto" w:line="360"/>
        <w:ind w:left="720" w:right="166" w:hanging="36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  <w:highlight w:val="yellow"/>
        </w:rPr>
        <w:t>1</w:t>
      </w:r>
      <w:r>
        <w:rPr>
          <w:rFonts w:cs="Tahoma"/>
          <w:sz w:val="22"/>
          <w:szCs w:val="22"/>
          <w:highlight w:val="yellow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Cs w:val="22"/>
          <w:highlight w:val="yellow"/>
        </w:rPr>
        <w:t xml:space="preserve">5,000 </w:t>
      </w:r>
      <w:r>
        <w:rPr>
          <w:rFonts w:cs="Tahoma"/>
          <w:sz w:val="22"/>
          <w:sz w:val="22"/>
          <w:szCs w:val="22"/>
          <w:highlight w:val="yellow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  <w:t xml:space="preserve">2.   </w:t>
      </w:r>
      <w:r>
        <w:rPr>
          <w:rFonts w:cs="Tahoma"/>
          <w:sz w:val="22"/>
          <w:sz w:val="22"/>
          <w:szCs w:val="22"/>
          <w:highlight w:val="yellow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  <w:highlight w:val="yellow"/>
        </w:rPr>
        <w:t xml:space="preserve">Refund </w:t>
      </w:r>
      <w:r>
        <w:rPr>
          <w:rFonts w:cs="Tahoma"/>
          <w:sz w:val="22"/>
          <w:sz w:val="22"/>
          <w:szCs w:val="22"/>
          <w:highlight w:val="yellow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  <w:highlight w:val="yellow"/>
        </w:rPr>
        <w:t xml:space="preserve">3- 6 </w:t>
      </w:r>
      <w:r>
        <w:rPr>
          <w:rFonts w:cs="Tahoma"/>
          <w:sz w:val="22"/>
          <w:sz w:val="22"/>
          <w:szCs w:val="22"/>
          <w:highlight w:val="yellow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cs="Tahoma"/>
          <w:color w:val="FF0000"/>
          <w:sz w:val="22"/>
          <w:szCs w:val="22"/>
          <w:highlight w:val="yellow"/>
        </w:rPr>
        <w:t xml:space="preserve">3.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ั่งที่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  <w:highlight w:val="yellow"/>
        </w:rPr>
        <w:t>(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  <w:highlight w:val="yellow"/>
        </w:rPr>
        <w:t xml:space="preserve">20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กิโลกรัม</w:t>
      </w:r>
      <w:r>
        <w:rPr>
          <w:rFonts w:cs="Tahoma"/>
          <w:color w:val="FF0000"/>
          <w:sz w:val="22"/>
          <w:szCs w:val="22"/>
          <w:highlight w:val="yellow"/>
        </w:rPr>
        <w:t xml:space="preserve">)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 ตอนเวลาที่เช็คอินเท่านั้น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 xml:space="preserve">  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และทางบริษัทฯเป็นผู้ยื่นวีซ่าให้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ขอสงวนสิทธิ์ในการ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Cs/>
          <w:sz w:val="22"/>
          <w:szCs w:val="22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>เนื่องจากเอกสารปลอมหรือการห้ามของเจ้าหน้าที่ไม่ว่าเหตุผล</w:t>
      </w:r>
      <w:r>
        <w:rPr>
          <w:rFonts w:cs="Tahoma"/>
          <w:sz w:val="22"/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 w:val="22"/>
          <w:szCs w:val="22"/>
        </w:rPr>
        <w:t xml:space="preserve">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**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</w:t>
      </w:r>
      <w:r>
        <w:rPr>
          <w:rFonts w:cs="Tahoma"/>
          <w:b/>
          <w:b/>
          <w:bCs/>
          <w:sz w:val="22"/>
          <w:sz w:val="22"/>
          <w:szCs w:val="22"/>
        </w:rPr>
        <w:t>หากผลวีซ่าออกมาว่าท่า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ผ่าน</w:t>
      </w:r>
      <w:r>
        <w:rPr>
          <w:rFonts w:cs="Tahoma"/>
          <w:b/>
          <w:b/>
          <w:bCs/>
          <w:sz w:val="22"/>
          <w:sz w:val="22"/>
          <w:szCs w:val="22"/>
        </w:rPr>
        <w:t>ทางสถานทูตจะ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b/>
          <w:b/>
          <w:bCs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แต่กรุ๊ปออกเดินทางไม่ได้ เนื่องจากผู้เดินทางท่านอื่นในกลุ่มโดนปฏิเสธวีซ่า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>เนื่องจากเป็นค่าใช้จ่ายที่เกิดขึ้นโดยทาง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  <w:highlight w:val="yellow"/>
        </w:rPr>
        <w:t>(Single)</w:t>
      </w:r>
      <w:r>
        <w:rPr>
          <w:rFonts w:cs="Tahoma"/>
          <w:sz w:val="22"/>
          <w:szCs w:val="22"/>
          <w:highlight w:val="yellow"/>
        </w:rPr>
        <w:t>,</w:t>
      </w:r>
      <w:r>
        <w:rPr>
          <w:rFonts w:cs="Tahoma"/>
          <w:sz w:val="22"/>
          <w:sz w:val="22"/>
          <w:szCs w:val="22"/>
          <w:highlight w:val="yellow"/>
        </w:rPr>
        <w:t xml:space="preserve">ห้องคู่ </w:t>
      </w:r>
      <w:r>
        <w:rPr>
          <w:rFonts w:cs="Tahoma"/>
          <w:sz w:val="22"/>
          <w:szCs w:val="22"/>
          <w:highlight w:val="yellow"/>
        </w:rPr>
        <w:t xml:space="preserve">(Twin/Double) </w:t>
      </w:r>
      <w:r>
        <w:rPr>
          <w:rFonts w:cs="Tahoma"/>
          <w:sz w:val="22"/>
          <w:sz w:val="22"/>
          <w:szCs w:val="22"/>
          <w:highlight w:val="yellow"/>
        </w:rPr>
        <w:t xml:space="preserve">และห้องพักแบบ </w:t>
      </w:r>
      <w:r>
        <w:rPr>
          <w:rFonts w:cs="Tahoma"/>
          <w:sz w:val="22"/>
          <w:szCs w:val="22"/>
          <w:highlight w:val="yellow"/>
        </w:rPr>
        <w:t xml:space="preserve">3 </w:t>
      </w:r>
      <w:r>
        <w:rPr>
          <w:rFonts w:cs="Tahoma"/>
          <w:sz w:val="22"/>
          <w:sz w:val="22"/>
          <w:szCs w:val="22"/>
          <w:highlight w:val="yellow"/>
        </w:rPr>
        <w:t>ท่าน</w:t>
      </w:r>
      <w:r>
        <w:rPr>
          <w:rFonts w:cs="Tahoma"/>
          <w:sz w:val="22"/>
          <w:szCs w:val="22"/>
          <w:highlight w:val="yellow"/>
        </w:rPr>
        <w:t xml:space="preserve">/3 </w:t>
      </w:r>
      <w:r>
        <w:rPr>
          <w:rFonts w:cs="Tahoma"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/>
          <w:sz w:val="22"/>
          <w:szCs w:val="22"/>
          <w:highlight w:val="yellow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ตียงพับเสริม</w:t>
      </w:r>
      <w:r>
        <w:rPr>
          <w:rFonts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ารเดินทางเป็นครอบครัว</w:t>
            </w:r>
          </w:p>
        </w:tc>
      </w:tr>
    </w:tbl>
    <w:p>
      <w:pPr>
        <w:pStyle w:val="Normal"/>
        <w:spacing w:lineRule="auto" w:line="360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ลักฐานประกอบการยื่นขอวีซ่าประเทศอินเดียสำหรับ</w:t>
      </w:r>
      <w:r>
        <w:rPr>
          <w:rFonts w:cs="Tahoma"/>
          <w:b/>
          <w:bCs/>
          <w:color w:val="FFFFFF"/>
          <w:sz w:val="24"/>
          <w:szCs w:val="24"/>
        </w:rPr>
        <w:t>-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คนไทย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ตั้งแต่วันที่ </w:t>
      </w:r>
      <w:r>
        <w:rPr>
          <w:rFonts w:cs="Tahoma"/>
          <w:b/>
          <w:bCs/>
          <w:color w:val="FFFFFF"/>
          <w:sz w:val="24"/>
          <w:szCs w:val="24"/>
        </w:rPr>
        <w:t xml:space="preserve">12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พฤษภาคม </w:t>
      </w:r>
      <w:r>
        <w:rPr>
          <w:rFonts w:cs="Tahoma"/>
          <w:b/>
          <w:bCs/>
          <w:color w:val="FFFFFF"/>
          <w:sz w:val="24"/>
          <w:szCs w:val="24"/>
        </w:rPr>
        <w:t xml:space="preserve">2557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ต้นไป ลูกค้าต้องแสกนลายนิ้วมือ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720" w:hanging="294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33875</wp:posOffset>
            </wp:positionH>
            <wp:positionV relativeFrom="margin">
              <wp:posOffset>826135</wp:posOffset>
            </wp:positionV>
            <wp:extent cx="2047875" cy="173355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ทะเบียนบ้าน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</w:t>
      </w:r>
      <w:r>
        <w:rPr>
          <w:rFonts w:cs="Tahoma"/>
          <w:b/>
          <w:b/>
          <w:bCs/>
          <w:sz w:val="22"/>
          <w:sz w:val="22"/>
          <w:szCs w:val="22"/>
        </w:rPr>
        <w:t>เอกสารที่เป็นสำเนากรุณาเซ็นชื่อรับรองสำเนาถูกต้องทุกใบด้วย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ป็นต้นไป ลูกค้าต้องแสกนลายนิ้วมือด้วยตัวเอง ณ สถานที่ขอวีซ่า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่างชาต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14850</wp:posOffset>
            </wp:positionH>
            <wp:positionV relativeFrom="margin">
              <wp:posOffset>4998085</wp:posOffset>
            </wp:positionV>
            <wp:extent cx="2047875" cy="173355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ั้งแต่วันที่ </w:t>
      </w:r>
      <w:r>
        <w:rPr>
          <w:rFonts w:cs="Tahoma"/>
          <w:b/>
          <w:bCs/>
          <w:color w:val="FFFFFF"/>
          <w:sz w:val="26"/>
          <w:szCs w:val="26"/>
        </w:rPr>
        <w:t xml:space="preserve">12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พฤษภาคม </w:t>
      </w:r>
      <w:r>
        <w:rPr>
          <w:rFonts w:cs="Tahoma"/>
          <w:b/>
          <w:bCs/>
          <w:color w:val="FFFFFF"/>
          <w:sz w:val="26"/>
          <w:szCs w:val="26"/>
        </w:rPr>
        <w:t xml:space="preserve">2557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เป็นต้นไป ลูกค้าต้องแสกนลายนิ้วม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จำนว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สำหรับชาวต่างชาติต้องยื่น </w:t>
      </w:r>
      <w:r>
        <w:rPr>
          <w:rFonts w:cs="Tahoma"/>
          <w:sz w:val="22"/>
          <w:szCs w:val="22"/>
        </w:rPr>
        <w:t xml:space="preserve">Work Permit </w:t>
      </w:r>
      <w:r>
        <w:rPr>
          <w:rFonts w:cs="Tahoma"/>
          <w:sz w:val="22"/>
          <w:sz w:val="22"/>
          <w:szCs w:val="22"/>
        </w:rPr>
        <w:t>ตัวจริงพร้อมสำเนาและรายละเอียดที่อยู่ในถิ่นพำนักเดิมรวมถึงชื่อบิ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มารดา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ลักฐานการเงินย้อนหลังอย่างน้อย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เดือน เช่น สมุดบัญชีเงินฝา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หนังสือรับรองจากธนาคาร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จดหมายรับรองการทำ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ังกฤษ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และอนุญาตให้ลาหยุดโดยระบุตำแหน่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งินเดือน อายุการทำงาน และวันลาหยุดงาน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ไม่นับรวมวันหยุด เสาร์ – อาทิตย์ 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**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อกสารที่เป็นสำเนากรุณาเซ็นชื่อรับรองสำเนาถูกต้องทุกใบด้วย 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  </w:t>
      </w:r>
      <w:r>
        <w:rPr>
          <w:rFonts w:cs="Tahoma"/>
          <w:b/>
          <w:bCs/>
          <w:color w:val="FF0000"/>
          <w:sz w:val="22"/>
          <w:szCs w:val="22"/>
        </w:rPr>
        <w:t>6</w:t>
      </w:r>
      <w:r>
        <w:rPr>
          <w:rFonts w:cs="Tahoma"/>
          <w:b/>
          <w:bCs/>
          <w:color w:val="FF0000"/>
          <w:sz w:val="22"/>
          <w:szCs w:val="22"/>
        </w:rPr>
        <w:t xml:space="preserve">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ป็นต้นไป ลูกค้าต้องแสกนลายนิ้วมือด้วยตัวเอง ณ สถานที่ขอวีซ่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โปรดระบุรายชื่อประเทศที่ท่านได้เดินทางในช่วงระยะเวล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ป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8"/>
          <w:szCs w:val="28"/>
          <w:highlight w:val="yellow"/>
        </w:rPr>
        <w:t xml:space="preserve">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highlight w:val="yellow"/>
        </w:rPr>
        <w:t>สำคัญมาก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FF"/>
          <w:sz w:val="28"/>
          <w:szCs w:val="28"/>
          <w:highlight w:val="yellow"/>
        </w:rPr>
      </w:pPr>
      <w:r>
        <w:rPr>
          <w:rFonts w:cs="Cordia New" w:ascii="Cordia New" w:hAnsi="Cordia New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*</w:t>
      </w:r>
      <w:r>
        <w:rPr>
          <w:rFonts w:ascii="Arial" w:hAnsi="Arial" w:cs="Tahoma"/>
          <w:b/>
          <w:b/>
          <w:bCs/>
          <w:color w:val="0000FF"/>
          <w:sz w:val="22"/>
          <w:sz w:val="22"/>
          <w:szCs w:val="22"/>
          <w:highlight w:val="yellow"/>
        </w:rPr>
        <w:t>สำหรับประเทศอินเดียหากเคยมีการเดินทางจำเป็นต้องแจ้งเลขที่วีซ่าครั้งสุดท้ายที่ยื่นและวันที่ออกวีซ่า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320"/>
        <w:rPr>
          <w:rFonts w:ascii="Cordia New" w:hAnsi="Cordia New" w:cs="Tahoma"/>
          <w:b/>
          <w:b/>
          <w:bCs/>
          <w:sz w:val="24"/>
          <w:szCs w:val="24"/>
          <w:u w:val="single"/>
        </w:rPr>
      </w:pPr>
      <w:r>
        <w:rPr>
          <w:rFonts w:cs="Tahoma" w:ascii="Cordia New" w:hAnsi="Cordia New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bsite : www.programtour.com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mail : jenchai624@hotmail.com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hat : msn : jenchai624@hotmail.com 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Skype : jenchai624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Cs w:val="22"/>
        </w:rPr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hd w:fill="FFFFFF" w:val="clear"/>
        <w:spacing w:lineRule="exact" w:line="320"/>
        <w:rPr/>
      </w:pPr>
      <w:r>
        <w:rPr>
          <w:rFonts w:cs="Tahoma"/>
          <w:sz w:val="22"/>
          <w:szCs w:val="22"/>
        </w:rPr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25"/>
      <w:type w:val="nextPage"/>
      <w:pgSz w:w="11906" w:h="16838"/>
      <w:pgMar w:left="720" w:right="852" w:gutter="0" w:header="0" w:top="454" w:footer="14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Wingdings" w:hAnsi="Wingdings" w:eastAsia="Times New Roman" w:cs="EucrosiaUPC"/>
      <w:color w:val="000000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แข็งแรง1"/>
    <w:qFormat/>
    <w:rPr>
      <w:b/>
      <w:bCs/>
    </w:rPr>
  </w:style>
  <w:style w:type="character" w:styleId="11">
    <w:name w:val="การเน้น1"/>
    <w:qFormat/>
    <w:rPr>
      <w:i/>
      <w:iCs/>
    </w:rPr>
  </w:style>
  <w:style w:type="character" w:styleId="Heading6Char">
    <w:name w:val="Heading 6 Char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12">
    <w:name w:val="ปกติ (เว็บ)1"/>
    <w:basedOn w:val="Normal"/>
    <w:qFormat/>
    <w:pPr>
      <w:spacing w:before="120" w:after="120"/>
    </w:pPr>
    <w:rPr>
      <w:rFonts w:eastAsia="SimSun;宋体" w:cs="Tahoma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Microsoft Sans Serif" w:hAnsi="Microsoft Sans Serif" w:eastAsia="SimSun;宋体" w:cs="Microsoft Sans Serif"/>
      <w:color w:val="000056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h.wikipedia.org/wiki/&#3617;&#3627;&#3634;&#3619;&#3634;&#3594;&#3634;" TargetMode="External"/><Relationship Id="rId7" Type="http://schemas.openxmlformats.org/officeDocument/2006/relationships/hyperlink" Target="http://th.wikipedia.org/wiki/&#3588;.&#3624;._1729" TargetMode="External"/><Relationship Id="rId8" Type="http://schemas.openxmlformats.org/officeDocument/2006/relationships/hyperlink" Target="http://th.wikipedia.org/wiki/&#3588;.&#3624;._1732" TargetMode="External"/><Relationship Id="rId9" Type="http://schemas.openxmlformats.org/officeDocument/2006/relationships/hyperlink" Target="http://th.wikipedia.org/wiki/&#3588;.&#3624;._1799" TargetMode="External"/><Relationship Id="rId10" Type="http://schemas.openxmlformats.org/officeDocument/2006/relationships/hyperlink" Target="http://th.wikipedia.org/wiki/&#3617;&#3591;&#3585;&#3640;&#3599;" TargetMode="External"/><Relationship Id="rId11" Type="http://schemas.openxmlformats.org/officeDocument/2006/relationships/hyperlink" Target="http://th.wikipedia.org/wiki/&#3614;&#3619;&#3632;&#3609;&#3634;&#3619;&#3634;&#3618;&#3603;&#3660;" TargetMode="External"/><Relationship Id="rId12" Type="http://schemas.openxmlformats.org/officeDocument/2006/relationships/hyperlink" Target="http://th.wikipedia.org/wiki/&#3627;&#3629;&#3604;&#3641;&#3604;&#3634;&#3623;" TargetMode="External"/><Relationship Id="rId13" Type="http://schemas.openxmlformats.org/officeDocument/2006/relationships/hyperlink" Target="http://th.wikipedia.org/wiki/&#3604;&#3634;&#3619;&#3634;&#3624;&#3634;&#3626;&#3605;&#3619;&#3660;" TargetMode="External"/><Relationship Id="rId14" Type="http://schemas.openxmlformats.org/officeDocument/2006/relationships/hyperlink" Target="http://th.wikipedia.org/wiki/&#3627;&#3629;&#3604;&#3641;&#3604;&#3634;&#3623;" TargetMode="External"/><Relationship Id="rId15" Type="http://schemas.openxmlformats.org/officeDocument/2006/relationships/hyperlink" Target="http://th.wikipedia.org/wiki/&#3594;&#3633;&#3618;&#3611;&#3640;&#3619;&#3632;" TargetMode="External"/><Relationship Id="rId16" Type="http://schemas.openxmlformats.org/officeDocument/2006/relationships/hyperlink" Target="http://th.wikipedia.org/wiki/&#3648;&#3604;&#3621;&#3637;" TargetMode="External"/><Relationship Id="rId17" Type="http://schemas.openxmlformats.org/officeDocument/2006/relationships/hyperlink" Target="http://th.wikipedia.org/wiki/&#3629;&#3591;&#3588;&#3660;&#3585;&#3634;&#3619;&#3618;&#3641;&#3648;&#3609;&#3626;&#3650;&#3585;" TargetMode="External"/><Relationship Id="rId18" Type="http://schemas.openxmlformats.org/officeDocument/2006/relationships/hyperlink" Target="http://th.wikipedia.org/wiki/&#3604;&#3634;&#3619;&#3634;&#3624;&#3634;&#3626;&#3605;&#3619;&#3660;" TargetMode="External"/><Relationship Id="rId19" Type="http://schemas.openxmlformats.org/officeDocument/2006/relationships/hyperlink" Target="http://th.wikipedia.org/wiki/&#3592;&#3633;&#3585;&#3619;&#3623;&#3634;&#3621;&#3623;&#3636;&#3607;&#3618;&#3634;" TargetMode="External"/><Relationship Id="rId20" Type="http://schemas.openxmlformats.org/officeDocument/2006/relationships/hyperlink" Target="http://th.wikipedia.org/wiki/&#3617;&#3619;&#3604;&#3585;&#3650;&#3621;&#3585;" TargetMode="External"/><Relationship Id="rId21" Type="http://schemas.openxmlformats.org/officeDocument/2006/relationships/hyperlink" Target="http://th.wikipedia.org/wiki/&#3629;&#3591;&#3588;&#3660;&#3585;&#3634;&#3619;&#3618;&#3641;&#3648;&#3609;&#3626;&#3650;&#3585;" TargetMode="External"/><Relationship Id="rId22" Type="http://schemas.openxmlformats.org/officeDocument/2006/relationships/hyperlink" Target="http://th.wikipedia.org/wiki/&#3588;.&#3624;._2010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2:00Z</dcterms:created>
  <dc:creator>ทัวร์อินเดีย โทร 089-9246304</dc:creator>
  <dc:description/>
  <cp:keywords>ทัวร์อินเดีย เดลฮี ทัชมาฮาล 6 วัน ทัวร์ทัชมาฮาล บินเจ๊ทแอร์เวย์</cp:keywords>
  <dc:language>en-US</dc:language>
  <cp:lastModifiedBy>user</cp:lastModifiedBy>
  <cp:lastPrinted>2015-11-07T08:04:00Z</cp:lastPrinted>
  <dcterms:modified xsi:type="dcterms:W3CDTF">2016-07-14T09:45:00Z</dcterms:modified>
  <cp:revision>4</cp:revision>
  <dc:subject/>
  <dc:title>สวัสดีฮอลิเดย์</dc:title>
</cp:coreProperties>
</file>