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eelawadee" w:hAnsi="Leelawadee" w:cs="Leelawadee"/>
          <w:b/>
          <w:b/>
          <w:bCs/>
          <w:color w:val="0070C0"/>
          <w:spacing w:val="20"/>
          <w:sz w:val="56"/>
          <w:szCs w:val="56"/>
        </w:rPr>
      </w:pPr>
      <w:r>
        <w:rPr>
          <w:rFonts w:cs="Leelawadee" w:ascii="Leelawadee" w:hAnsi="Leelawadee"/>
          <w:b/>
          <w:bCs/>
          <w:color w:val="0070C0"/>
          <w:spacing w:val="20"/>
          <w:sz w:val="56"/>
          <w:szCs w:val="56"/>
        </w:rPr>
        <w:t>www.programtour.com</w:t>
      </w:r>
    </w:p>
    <w:p>
      <w:pPr>
        <w:pStyle w:val="Normal"/>
        <w:spacing w:lineRule="auto" w:line="276"/>
        <w:jc w:val="center"/>
        <w:rPr>
          <w:rFonts w:ascii="Leelawadee" w:hAnsi="Leelawadee" w:cs="Leelawadee"/>
          <w:b/>
          <w:b/>
          <w:bCs/>
          <w:color w:val="0070C0"/>
          <w:spacing w:val="20"/>
          <w:sz w:val="36"/>
          <w:szCs w:val="36"/>
        </w:rPr>
      </w:pPr>
      <w:r>
        <w:rPr>
          <w:rFonts w:ascii="Leelawadee" w:hAnsi="Leelawadee" w:cs="Leelawadee"/>
          <w:b/>
          <w:b/>
          <w:bCs/>
          <w:color w:val="0070C0"/>
          <w:spacing w:val="20"/>
          <w:sz w:val="36"/>
          <w:sz w:val="36"/>
          <w:szCs w:val="36"/>
        </w:rPr>
        <w:t>ทัวร์อินเดีย ตามรอยพระสัมมาสัมพุทธเจ้า</w:t>
      </w:r>
    </w:p>
    <w:p>
      <w:pPr>
        <w:pStyle w:val="Header"/>
        <w:rPr>
          <w:rFonts w:ascii="Angsana New" w:hAnsi="Angsana New" w:cs="Angsana New"/>
          <w:b/>
          <w:b/>
          <w:bCs/>
          <w:color w:val="0070C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pacing w:val="20"/>
          <w:sz w:val="32"/>
          <w:szCs w:val="32"/>
        </w:rPr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56.3pt;width:406.3pt;height:56.2pt;mso-wrap-style:none;v-text-anchor:middle;mso-position-vertical:top" type="_x0000_t136">
            <v:path textpathok="t"/>
            <v:textpath on="t" fitshape="t" string="พุทธสังเวชนียสถานสี่ตำบล&#10;6 วัน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245870" cy="9315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291590" cy="9658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245870" cy="93154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ินไปกาย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ินกลับวาราณส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วา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ก่อนอานนท์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ชนเหล่าใดเที่ยวจาริกไปยังเจดีย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ถานเหล่านั้นแล้ว มีจิตเลื่อมใส ชนเหล่านั้นทั้งหมดเบื้องหน้าแต่ตาย เพราะกายแตก จักเข้าถึงสุคติโลกสว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ประสูติ ได้ชีวิตดี ได้ความเป็นหนึ่ง ได้ความ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ตรัสรู้ได้ปัญญา ความรู้แจ้ง ได้ชัยชนะที่ไม่กลับไปแพ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แสดงปฐมเทศนา ได้บริวารช่วยงาน ได้ความไม่วุ่นวาย ได้ดวงตาเห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ชาสถานที่ปรินิพพาน ได้อายุยืนยาว ได้ทรัพย์สินมรดก ได้พ้นเครื่องเสียดแ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จาของชาวพุทธทั่วไป กล่าวกันว่าเกิดมาเป็นชาวพุทธ ถ้าไม่ได้ไปสังเวชนียสถานก็เสียทีที่เกิดมาในชาตินี้ ดังนั้นตั้งแต่อดีตถึงปัจจุบันชาวพุทธทั่วโลกจึงได้ตั้งเป้าหมายเดินทางสักครั้งหนึ่งของชีวิตสู่ดินแดนสังเวชนียสถานตามพุทธวาจา คน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้านคนส่วนใหญ่ที่เป็นชาวพุทธร้อยทั้งร้อยอยากจะไปสักครั้งหนึ่ง ดังนั้นสำหร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ที่เกิดมาก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พุท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 การได้กลับไปยัง ณ ต้นกำเนิดแห่งพุทธศาสนาย่อม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ของท่านที่ได้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้อนกลับไปทบทวนและประพฤติปฏิบัติเป็นชาวพุทธที่แท้จริงสักครั้งหนึ่งในชีวิตในสถานที่ศักดิ์สิทธิ์ยิ่งของชาวพุทธทั้งมวล เพื่อจะ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สวรรค์ที่เป็นจริงตามพระพุทธวาจา</w:t>
      </w:r>
    </w:p>
    <w:p>
      <w:pPr>
        <w:pStyle w:val="Header"/>
        <w:jc w:val="left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่วงเดินทา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 2555 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 255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า</w:t>
      </w:r>
    </w:p>
    <w:p>
      <w:pPr>
        <w:pStyle w:val="Header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สนามบินสุวรรณภูมิประตู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>Thai regional airline</w:t>
      </w:r>
    </w:p>
    <w:p>
      <w:pPr>
        <w:pStyle w:val="Header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ิรฟ้าสู่เมืองกายา ประเทศอินเด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อินเดียช้า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>TRB885</w:t>
      </w:r>
    </w:p>
    <w:p>
      <w:pPr>
        <w:pStyle w:val="Style2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นานาชาติเมืองกายาตามเวลาท้องถิ่น ผ่านพิธีตรวจคนเข้าเมืองและศุลกากร รถรับนำท่านเดินทางเข้า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Style2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ที่ยง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ทำกิจกรรมอันพุทธศาสนิกชนพึงกระทำ ณ มหาสังฆารามอนุสรณ์สถานแห่งการตรัสรู้ โดยมีลำดับสถานที่แห่งการคารวะดังนี้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น้ำเนรัญชรา สถานที่ที่พระพุทธองค์ได้ทรงอธิษฐานลอยถาดข้าวมธุปายาสที่นางสุชาดาถวายก่อนทรงตรัสรู้พระสัมมาสัมโพธิญาณ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นางสุชาดาผู้ถวายข้าวมธุปายาสก่อนการตรัสรู้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ชมวัดนานาชาติของชาวพุทธทั่วโลก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00345</wp:posOffset>
            </wp:positionH>
            <wp:positionV relativeFrom="paragraph">
              <wp:posOffset>313055</wp:posOffset>
            </wp:positionV>
            <wp:extent cx="1386840" cy="184912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ต้นพระศรีมหาโพธิ์สถานที่ตรัสรู้ของพระพุทธองค์กล่าวกันว่าต้นโพธิ์แห่งนี้เป็น  </w:t>
      </w:r>
    </w:p>
    <w:p>
      <w:pPr>
        <w:pStyle w:val="Header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ดือของโลก คนโบราณเชื่อกันว่าสถานที่นี้เป็นแผ่นดินที่ศักดิ์สิทธิ์ที่สุดในโลกเพราะเป็นที่ที่พระพุทธเจ้าทุกพระองค์จะต้องมาทรงตรัสรู้ที่นี่ดังนั้นต้นโพธิ์นี้จึงเป็นเสมือนขวัญใจของชาวพุทธทั่วโลกที่ต้องมาประกอบกิจกรรมบำเพ็ญภาวนาที่นี่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มหาเจดีย์พุทธคยาสร้างอยู่ใกล้กับต้นโพธิ์ภายในวิหารมีพระพุทธเมตตาซึ่งเป็นพระพุทธปฏิมากรที่สร้างด้วยหินแกรนิตสีดำในสมัยปาละ ปางมารวิชัยอายุกว่า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/>
          <w:sz w:val="32"/>
          <w:sz w:val="32"/>
          <w:szCs w:val="32"/>
        </w:rPr>
        <w:t xml:space="preserve">ปีเศษพระพุทธรูปองค์นี้เป็นที่นับถือว่าศักดิ์สิทธิ์ยิ่งทั้งชาวพุทธและฮินดู 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ตมหาสถาน คือสถานที่ทรงยับยั้งเพื่อเสวยวิมุตติสุขหลังจากทรงตรัสรู้แล้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แห่ง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คือ โพธิบัลลังก์ อนิมิสเจดีย์ รัตนจงกรมเจดีย์รัตนฆรเจดีย์ ต้นอชปาลนิโครธ ต้นมุจลินทร์ ต้นราชายตนะ</w:t>
      </w:r>
    </w:p>
    <w:p>
      <w:pPr>
        <w:pStyle w:val="Header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 พักผ่อนตามอัธยาศัย 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ที่ต้องการไปนั่งสมาธิที่ต้นโพธิ์ก็ มีบริการรถรับส่งและท่านที่ต้องการพักค้างคืนใต้ต้นโพธิ์กรุณาแจ้งล่วงหน้า เจ้าหน้าที่จะได้ดูแลให้ทุกท่านได้ตามประสงค์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ุทธคยา – ราชคฤห์ – นาลันทา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ต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0625</wp:posOffset>
            </wp:positionH>
            <wp:positionV relativeFrom="paragraph">
              <wp:posOffset>1166495</wp:posOffset>
            </wp:positionV>
            <wp:extent cx="1755775" cy="1177925"/>
            <wp:effectExtent l="0" t="0" r="0" b="0"/>
            <wp:wrapTight wrapText="bothSides">
              <wp:wrapPolygon edited="0">
                <wp:start x="-90" y="0"/>
                <wp:lineTo x="-90" y="21464"/>
                <wp:lineTo x="21595" y="21464"/>
                <wp:lineTo x="21595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ออกเดินทางสู่เมืองราชคฤห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ครหลวงแห่งแคว้นมคธมหาอำนาจหนึ่งในสี่ของชมพูทวีปในสมัยนั้น ซึ่งพระบรมศาสดาเลือกประดิษฐานพระพุทธศาสนาและทรงแสดงโอวาทปาฏิโมกข์ ประกาศความเป็นปึกแผ่นแห่งพระพุทธศาสนา ณ วัดเวฬุวัน กรุงราชคฤห์ ขับรถ บนเส้นทางที่พ่อค้า นักพรต ดาบส นักบวช ในสมัยโบราณสัญจรด้วยเกวียนและเท้า ขุนทหารเคลื่อนทัพด้วยกำลังช้างม้า ปัจจุบันเราเดินทางด้วยยานยนต์ใช้</w:t>
      </w:r>
    </w:p>
    <w:p>
      <w:pPr>
        <w:pStyle w:val="Header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โมงก็ถึงดินแดนแห่งนักปราชญ์ ที่ชุมนุมแห่งเจ้าศาสดา ลัทธิ เป็นตลาดเสรีทางการศึกษาแนวคิดความเชื่อและปรัชญาต่างมากมายในสมัย พุทธกาล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ขึ้นเขาคิชกูฏหนึ่งในเบญจคีรีที่ล้อมรอบกรุงราชคฤห์ ในยามเช้าเวลาเหมาะกับการเดินขึ้นชมวิวทิวทัศน์ที่สวยงามโดยรอบท่ามกลางการแสดงแสงสีเสียงจากธรรม ชาติยามอาทิตย์อุทัยขึ้นสู่มูลคันธกุฏีจุดสำคัญสุดที่ชาวพุทธเมื่อขึ้นเขาคิชกูฏต้องกำหนดไว้คือการไหว้พระสวดมนต์ ทำสมาธิ ณ  มูลคันธกุฏีสถานที่ที่เป็นที่ประทับของพระพุทธเจ้า รองลงมาคือถ้ำสุกรขาตาสถานที่ที่พระสารีบุตรอริยสงฆ์ยอดกตัญญูสำเร็จเป็นพระอรหันต์ นมัสการถ้ำพระโมคคัลลานะ กุฏีของพระอานนท์และ เขาคิชกูฏมีความ สำคัญเนื่องจากเป็นที่สัปปายะของเหล่าพระอริยสาวก เป็นที่จำพรรษาของพระอรหันต์หลายองค์และเป็นสถานที่ทีพระพุทธองค์ได้ตรัสแสดงธรรมหลายพระสูตร เป็นสถานที่ที่แก้ข้อสงสัยว่าเปรตมีจริงหรือไม่และเป็นสถานที่ที่พระเทวฑัตลอบปลงพระชนม์พระพุทธเจ้าแต่ไม่สำเร็จได้เวลาสมควรเดินลงสู่เชิงเขารถรับนำท่านแวะเยี่ยมชมวัดชีวกัมพวันโรงพยาบาลสงฆ์แห่งแรกของโลก แวะชมเรือนคุมขังพระเจ้าพิมพิสาร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ณ ภัตตาคาร   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วัดเวฬุวนารามมหาสังฆยิกาวาสตั้งอยู่ด้านทิศเหนือของแม่น้ำสรัสวดีเป็น วัดแห่งแรกในพระพุทธศาสนา เป็นสถานที่แสดงโอวาทปาฏิโมกข์แก่พระอริยสงฆ์ </w:t>
      </w:r>
      <w:r>
        <w:rPr>
          <w:rFonts w:cs="Angsana New" w:ascii="Angsana New" w:hAnsi="Angsana New"/>
          <w:sz w:val="32"/>
          <w:szCs w:val="32"/>
        </w:rPr>
        <w:t xml:space="preserve">1250 </w:t>
      </w:r>
      <w:r>
        <w:rPr>
          <w:rFonts w:ascii="Angsana New" w:hAnsi="Angsana New"/>
          <w:sz w:val="32"/>
          <w:sz w:val="32"/>
          <w:szCs w:val="32"/>
        </w:rPr>
        <w:t xml:space="preserve">องค์มีสถูปที่บรรจุพระอัฐิธาตุของพระโมคคัลลานะและพระอัญญาโกญฑัญญะและวัดเวฬุวันยังเป็นแหล่งสำคัญที่สุดในประวัติศาสตร์แห่งการพัฒนาเกี่ยวกับวรรณคดีพุทธศาสนาด้วยเนื่องจากพระพุทธองค์ได้ยึดสถานที่แห่งนี้ให้เป็นจุดศูนย์รวมในการเผยแพร่คำสั่งสอนในดินแดนแห่งนี้ และยังได้แสดงพระสูตรและตรัสเล่าเรื่องชาดกต่างๆ รวมทั้งมีการบัญญัติสิกขาบทต่างๆ     </w:t>
      </w:r>
    </w:p>
    <w:p>
      <w:pPr>
        <w:pStyle w:val="Header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สู่มหาวิทยาลัยนาลันทา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4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ห่งเมืองนาลันทาอันเป็นมาตุภูมิ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ระอรหันต์คือพระสารีบุตรและพระโมคคัลลานะ และเคยเป็นศูนย์กลางของศาสนาเชน นาลันทาเป็นมหาวิทยาลัยสงฆ์ที่ใหญ่ที่สุดและเก่าแก่ที่สุดในโลกในยุคนั้นมหาวิทยาลัยแห่งนี้เคยมีนักศึกษาเป็นหมื่นคนมีอาจารย์ถึงสามพันคนสอนวิชาทุกอย่างที่มีในสมัยนั้นโดยมีวิชาหลักบังคับคือให้เรียนพระไตรปิฏก พระถังซำจั๋งก็เคยมาเป็นอาจารย์ที่นี่เช่นกัน นำชมมหาวิทยาลัยนาลันทาจากนั้นนำท่านนมัสการพระพุทธรูปองค์ดำอันศักดิ์สิทธิ์ ที่อยู่ใกล้มหาวิทยาลัย </w:t>
      </w:r>
    </w:p>
    <w:p>
      <w:pPr>
        <w:pStyle w:val="Header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เมืองปัตนะ ปัตนะหรือเมืองปาฏลีบุตรในสมัยพุทธกาลปัจจุบันเป็นเมืองหลวงของแคว้นพิหารและเป็นเสมือนปากทางเข้าสู่ดินแดนพุทธภูมิในอดีตเมืองนี้เคยเป็นสถานที่ทำสังคายนาพระธรรมวินัยครั้งที่สาม ณ อโศการามและ ที่นี้และยังเป็นสถานที่ที่เป็นฐานกำลังสำคัญที่ทำให้พุทธศาสนาแพร่หลายไปทั่วอินเดียในสมัยพระเจ้าอโศกมหาราชและแผ่ขยายไปจนถึงดินแดนสุวรรณภูมิจนมั่นคงเป็นศาสนาประจำชาติของประเทศไทยแวะเจริญพระพุทธมนต์เป็นปฐมฤกษ์เบิกทางตามรอยบาทพระพุทธองค์สู่ดินแดนพุทธภูมิปัจจุบันเป็นศูนย์กลางการติดต่อเดินทางจากภูมิภาคแถบนี้ไปส่วนอื่นของประเทศอินเดีย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ำ               รับประทานอาหารค่ำ เข้าที่พัก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i/>
          <w:i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สาม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i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ปัตนะ</w:t>
      </w:r>
      <w:r>
        <w:rPr>
          <w:rFonts w:cs="Angsana New" w:ascii="Angsana New" w:hAnsi="Angsana New"/>
          <w:b/>
          <w:bCs/>
          <w:i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ไวสาลี</w:t>
      </w:r>
      <w:r>
        <w:rPr>
          <w:rFonts w:cs="Angsana New" w:ascii="Angsana New" w:hAnsi="Angsana New"/>
          <w:b/>
          <w:bCs/>
          <w:i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เกศารี</w:t>
      </w:r>
      <w:r>
        <w:rPr>
          <w:rFonts w:cs="Angsana New" w:ascii="Angsana New" w:hAnsi="Angsana New"/>
          <w:b/>
          <w:bCs/>
          <w:i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กุสินารา</w:t>
      </w:r>
    </w:p>
    <w:p>
      <w:pPr>
        <w:pStyle w:val="Normal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i/>
          <w:i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/>
          <w:i/>
          <w:i/>
          <w:sz w:val="32"/>
          <w:sz w:val="32"/>
          <w:szCs w:val="32"/>
        </w:rPr>
        <w:t>รับประทานอาหารเช้า ณ โรงแรม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i/>
          <w:i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นำท่านเดินทางสู่เมืองไวสาลี เมืองหลวงของอาณาจักรวัชชี หนึ่งใน </w:t>
      </w:r>
      <w:r>
        <w:rPr>
          <w:rFonts w:cs="Angsana New" w:ascii="Angsana New" w:hAnsi="Angsana New"/>
          <w:i/>
          <w:sz w:val="32"/>
          <w:szCs w:val="32"/>
        </w:rPr>
        <w:t xml:space="preserve">16 </w:t>
      </w:r>
      <w:r>
        <w:rPr>
          <w:rFonts w:ascii="Angsana New" w:hAnsi="Angsana New"/>
          <w:i/>
          <w:i/>
          <w:sz w:val="32"/>
          <w:sz w:val="32"/>
          <w:szCs w:val="32"/>
        </w:rPr>
        <w:t>แคว้นของชมพูทวีปในสมัยโบราณ เมืองนี้มีชื่อได้หลายชื่อคือ ไพสาลี เวสาลี ก็ได้ในสมัยพุทธกาล เมืองนี้เป็นศูนย์กลางการเผยแพร่พุทธศาสนาที่สำคัญแห่งหนึ่งและเป็นสถานที่</w:t>
      </w:r>
      <w:r>
        <w:rPr>
          <w:rFonts w:ascii="Angsana New" w:hAnsi="Angsana New"/>
          <w:sz w:val="32"/>
          <w:sz w:val="32"/>
          <w:szCs w:val="32"/>
        </w:rPr>
        <w:t>กำเนิดของพระมหาวีระศาสดาของศาสนาเชนและเป็นสถานที่ต้นกำเนิด ของการทำน้ำมนต์ในพุทธศาสนา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เนื่องจากได้เกิดทุพิกขภัยร้ายแรงทั่วเมือง เวสาลีมีคนตายมากมายกษัตริย์จึงได้นิมนต์ให้พระพุทธเจ้าได้มาโปรดชาวเมือง พระพุทธเจ้าได้พิจารณาแล้วว่าหากได้ตรัสรัตนสูตรและ ในกรุงเวสาลี นอกจากความเดือดร้อนจะสงบลงแล้วจะยังมีผู้คนจำนวนมากที่บรรลุมรรคผล จึงได้นำเหล่าภิกษุ </w:t>
      </w:r>
      <w:r>
        <w:rPr>
          <w:rFonts w:cs="Angsana New" w:ascii="Angsana New" w:hAnsi="Angsana New"/>
          <w:i/>
          <w:sz w:val="32"/>
          <w:szCs w:val="32"/>
        </w:rPr>
        <w:t xml:space="preserve">500 </w:t>
      </w:r>
      <w:r>
        <w:rPr>
          <w:rFonts w:ascii="Angsana New" w:hAnsi="Angsana New"/>
          <w:i/>
          <w:i/>
          <w:sz w:val="32"/>
          <w:sz w:val="32"/>
          <w:szCs w:val="32"/>
        </w:rPr>
        <w:t>รูปเดินทางไปโปรดที่เมืองเวสาลีพร้อมทั้งได้มีการประพรมน้ำมนต์ทั่วทั้งเมือง นอกจากนี้เมืองเวสาลียัง</w:t>
      </w:r>
      <w:r>
        <w:rPr>
          <w:rFonts w:ascii="Angsana New" w:hAnsi="Angsana New"/>
          <w:sz w:val="32"/>
          <w:sz w:val="32"/>
          <w:szCs w:val="32"/>
        </w:rPr>
        <w:t>เป็นเส้นทางที่พระพุทธเจ้าได้ปลงสังขารที่ปาวาลเจดีย์ ในสวนของนางอัมพปาลี หญิงคณิกาแห่งเมืองเวสาลี และเป็นเส้นทางเสด็จผ่านเป็นครั้งสุดท้ายก่อนปรินิพพาน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i/>
          <w:i/>
          <w:sz w:val="32"/>
          <w:sz w:val="32"/>
          <w:szCs w:val="32"/>
        </w:rPr>
        <w:t>เทีย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>รับประทานอาหารเที่ยง ข้าวกล่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4885</wp:posOffset>
            </wp:positionH>
            <wp:positionV relativeFrom="paragraph">
              <wp:posOffset>7620</wp:posOffset>
            </wp:positionV>
            <wp:extent cx="1892935" cy="952500"/>
            <wp:effectExtent l="0" t="0" r="0" b="0"/>
            <wp:wrapTight wrapText="bothSides">
              <wp:wrapPolygon edited="0">
                <wp:start x="-39" y="0"/>
                <wp:lineTo x="-39" y="21551"/>
                <wp:lineTo x="21599" y="21551"/>
                <wp:lineTo x="21599" y="0"/>
                <wp:lineTo x="-3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i/>
          <w:i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จากนั้นนำท่านชมเจดีย์ที่ใหญ่ที่สุดในโลก ที่คงเหลืออยู่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ข้ามสะพานที่ยาวที่สุดในอินเดียสู่กุสินารา</w:t>
      </w:r>
      <w:r>
        <w:rPr>
          <w:rFonts w:ascii="Angsana New" w:hAnsi="Angsana New"/>
          <w:i/>
          <w:i/>
          <w:sz w:val="32"/>
          <w:sz w:val="32"/>
          <w:szCs w:val="32"/>
        </w:rPr>
        <w:t>สู่กุสินารา</w:t>
      </w:r>
      <w:r>
        <w:rPr>
          <w:rFonts w:ascii="Angsana New" w:hAnsi="Angsana New"/>
          <w:sz w:val="32"/>
          <w:sz w:val="32"/>
          <w:szCs w:val="32"/>
        </w:rPr>
        <w:t xml:space="preserve">ดินแดนแห่งพุทธปรินิพพาน มหานครแห่งแคว้นมัลละตามรอยพระพุทธองค์ที่เสด็จจาริกด้วยพระบาทเปล่ามาที่กุสินารา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จากเวสาลีในขณะพระชนมายุ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พรรษา  และทรงพระประชวร ในขณะที่เรานั่งรถปรับอากาศเดินทางด้วยระยะทางทั้งหมดเพียง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นั้น  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กุสินารา นำทุกท่านเข้านมัสการพระที่โบสถ์วัดไทยที่กุสินาราแล้ว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ประทานอาหารเย็นพักผ่อน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i/>
          <w:i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i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กุสินารา – ลุมพินี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07.00 </w:t>
      </w:r>
      <w:r>
        <w:rPr>
          <w:rFonts w:ascii="Angsana New" w:hAnsi="Angsana New"/>
          <w:i/>
          <w:i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sz w:val="32"/>
          <w:szCs w:val="32"/>
        </w:rPr>
        <w:t>.</w:t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อาหารเช้าภายในโรงแรม </w:t>
      </w:r>
      <w:r>
        <w:rPr>
          <w:rFonts w:ascii="Angsana New" w:hAnsi="Angsana New"/>
          <w:sz w:val="32"/>
          <w:sz w:val="32"/>
          <w:szCs w:val="32"/>
        </w:rPr>
        <w:t>นำท่านทำกิจกรรมอันพุทธศาสนิกชนพึงกระทำ ณ มหาสังฆารามอนุสรณ์สถานดินแดนพุทธปรินิพพาน โดยมีลำดับสถานที่แห่งการคารวะสวดมนต์ ไหว้พระ วิปัสสนา ดังนี้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7185</wp:posOffset>
            </wp:positionH>
            <wp:positionV relativeFrom="paragraph">
              <wp:posOffset>12065</wp:posOffset>
            </wp:positionV>
            <wp:extent cx="1826260" cy="136969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หาปรินิพพานสถูป สถานที่พระพุทธเจ้าเสด็จดับขันธ์ปรินิพพานภายใต้ต้นสาละคู่เป็นสถานที่รองรับหมู่พระอรหันต์ครั้งใหญ่สุด เป็นพุทธสถานที่พระพุทธองค์ประทานการบวชให้สาวองค์สุดท้าย เป็นที่ตรัสเทศนาปัจฉิมโอวาทสุดยอดแห่งพระธรรมคำสอนคือ ความไม่ประมาท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ทธวิหารปรินิพพาน ซึ่งภายในพระวิหารเป็นปฏิมากรรมพระพุทธไสยาสน์ปางปรินิพพานซึ่งมีอิทธิพลเหนือจิตใจของชาวพุทธผู้ที่ได้มีโอกาสเข้าไปกราบไหว้ราวกับว่าได้มานมัสการพระบรมศพของพระศาสดาจริงๆ และสร้างความรู้สึกให้ชวนคิดถึงความเปลี่ยนแปลงของโลกที่ไม่มีสิ่งใดตั้งอยู่ค้ำฟ้า จึงควรดำรงชีวิตอยู่ด้วยความไม่ประมาทตามพระปัจฉิมโอวาทของพระพุทธองค์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กุฏพันธเจดีย์ สถานที่ถวายพระเพลิงพระพุทธสรีระ</w:t>
      </w:r>
    </w:p>
    <w:p>
      <w:pPr>
        <w:pStyle w:val="Header"/>
        <w:numPr>
          <w:ilvl w:val="0"/>
          <w:numId w:val="9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าหมณ์เจดีย์ ซึ่งเป็นสถานที่แจกพระบรมสารีริกธาตุ </w:t>
      </w:r>
    </w:p>
    <w:p>
      <w:pPr>
        <w:pStyle w:val="Normal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2.00 </w:t>
      </w:r>
      <w:r>
        <w:rPr>
          <w:rFonts w:ascii="Angsana New" w:hAnsi="Angsana New"/>
          <w:i/>
          <w:i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sz w:val="32"/>
          <w:szCs w:val="32"/>
        </w:rPr>
        <w:t>.</w:t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อาหารกลางวัน ณ ภัตตาคาร 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4895</wp:posOffset>
            </wp:positionH>
            <wp:positionV relativeFrom="paragraph">
              <wp:posOffset>428625</wp:posOffset>
            </wp:positionV>
            <wp:extent cx="1847850" cy="138493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i/>
          <w:i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ลุมพินีวันในเขตประเทศเนปาล ซึ่งอยู่ในเขตเขาหิมาลัย ต้นธารของสายน้ำนานาก่อกำเนิดชีวิตแห่งหิมวันต์ประเทศ ป่าหิมพานต์ อาณาบริเวณที่บำเพ็ญพรตของ  ดาบสเวสสันดรตามชาดกเป็นที่ตั้งแห่งขุนเขา  มีภูเขาที่สูงสุดเหนือภูเขาทั้งปวงคือยอด  เขาสิขรมุทธา ที่ทั่วโลกรู้จักในนามเอเวอร์เรสต์ ชาวฮินดูเรียกว่า สังการ์มาถา ชาวทิเบตเรียกว่า โสโม จุงกะมา ระยะการเดินทางจนถึงลุมพินีวั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่านเมืองโครักข์ปูร์เมืองพรมแดนของอินเดียเข้าสู่เมืองสิทธารัตถะของเนปาล เป็นสถานที่ตั้งอยู่กึ่งกลางระหว่างกรุงกบิลพัสดุ์กับกรุงเทวทหะ</w: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พรมแดนอินเด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นปาล ผ่านพิธีการตรวจคนเข้าเมืองเดินทางเข้าสู่เมืองสิทธารัตถะเข้าที่พั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ย็นพักผ่อนตามอัธยาศัย</w:t>
      </w:r>
    </w:p>
    <w:p>
      <w:pPr>
        <w:pStyle w:val="Header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การ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ุมพินี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าน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2250</wp:posOffset>
            </wp:positionH>
            <wp:positionV relativeFrom="paragraph">
              <wp:posOffset>265430</wp:posOffset>
            </wp:positionV>
            <wp:extent cx="1420495" cy="106553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</w:p>
    <w:p>
      <w:pPr>
        <w:pStyle w:val="Heade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ชมมหาสังฆารามอนุสรณ์สถานที่ประสูติของพระพุทธองค์ โดยมีลำดับสถานที่แห่งการคารวะเยี่ยมชม สวดมนต์ ไหว้พระ วิปัสสนา ดังนี้</w:t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ยาเทวีวิหาร ภายในมีรูปพระนางสิริมหามายาเทวี แกะสลักด้วยหินเป็นรูปพระพุทธมารดายืนประทับเหนี่ยวกิ่งสาละอยู่พร้อมกับพระสนม และข้างหน้าเป็นรูปเจ้าฟ้าชายสิทธัตถะกุมารกำลังก้าวพระบาทไปบนดอกบัว เป็นสิ่งศักดิ์สิทธิ์มากของชาวฮินด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นปาลมีผู้มาสักการะโดยสม่ำเสมอ </w:t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สรงสนานธารโบกขรณี</w:t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สถานเสนาสนะสงฆ์และเจดีย์ที่ผู้เลื่อมใสศรัทธาได้สร้างไว้เป็นพุทธบูชาตลอดมาไม่ขาดสายตั้งแต่โบราณกาล ได้เวลาสมควรเดินทางสู่เมืองสารวัตถี </w:t>
      </w:r>
    </w:p>
    <w:p>
      <w:pPr>
        <w:pStyle w:val="Header"/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 ระหว่างทาง</w:t>
      </w:r>
    </w:p>
    <w:p>
      <w:pPr>
        <w:pStyle w:val="Header"/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ถึงเมือง</w:t>
      </w:r>
      <w:r>
        <w:rPr>
          <w:rFonts w:ascii="Angsana New" w:hAnsi="Angsana New"/>
          <w:sz w:val="32"/>
          <w:sz w:val="32"/>
          <w:szCs w:val="32"/>
        </w:rPr>
        <w:t>วารานสี นำท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พักผ่อนตามอัธยาศัย</w:t>
      </w:r>
    </w:p>
    <w:p>
      <w:pPr>
        <w:pStyle w:val="Header"/>
        <w:tabs>
          <w:tab w:val="clear" w:pos="4513"/>
          <w:tab w:val="clear" w:pos="902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ำชมพิธีบูชาไฟของฮินดู ณ แม่น้ำคงคา </w:t>
      </w:r>
    </w:p>
    <w:p>
      <w:pPr>
        <w:pStyle w:val="Header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การ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านส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นา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.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Header"/>
        <w:tabs>
          <w:tab w:val="left" w:pos="1092" w:leader="none"/>
          <w:tab w:val="center" w:pos="4513" w:leader="none"/>
          <w:tab w:val="right" w:pos="9026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1920</wp:posOffset>
            </wp:positionH>
            <wp:positionV relativeFrom="paragraph">
              <wp:posOffset>43180</wp:posOffset>
            </wp:positionV>
            <wp:extent cx="1468755" cy="855345"/>
            <wp:effectExtent l="0" t="0" r="0" b="0"/>
            <wp:wrapTight wrapText="bothSides">
              <wp:wrapPolygon edited="0">
                <wp:start x="-37" y="0"/>
                <wp:lineTo x="-37" y="21535"/>
                <wp:lineTo x="21600" y="21535"/>
                <wp:lineTo x="21600" y="0"/>
                <wp:lineTo x="-3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1920</wp:posOffset>
            </wp:positionH>
            <wp:positionV relativeFrom="paragraph">
              <wp:posOffset>1003935</wp:posOffset>
            </wp:positionV>
            <wp:extent cx="1468755" cy="954405"/>
            <wp:effectExtent l="0" t="0" r="0" b="0"/>
            <wp:wrapTight wrapText="bothSides">
              <wp:wrapPolygon edited="0">
                <wp:start x="-105" y="0"/>
                <wp:lineTo x="-105" y="21432"/>
                <wp:lineTo x="21600" y="21432"/>
                <wp:lineTo x="21600" y="0"/>
                <wp:lineTo x="-10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6515</wp:posOffset>
            </wp:positionH>
            <wp:positionV relativeFrom="paragraph">
              <wp:posOffset>3170555</wp:posOffset>
            </wp:positionV>
            <wp:extent cx="1534160" cy="115062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ช้าตร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แม่น้ำคงคา  ล่องเรือในแม่น้ำคงคาซึ่งชาวฮินดูเชื่อถือว่าเป็นแม่น้ำศักดิ์สิทธิ์เพราะไหลมาจากมวยผมขององค์พระศิ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หลักสูตรภูมิศาสตร์แม่น้ำนี้ไหลมาจากที่ราบสูงทิเบตเทือกเขาหิมาลัย ประเทศจีนและเนป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คนนับล้านมุ่งหน้ามาเพื่อสัมผัสกับลัทธิ พิธีกรรม ริมฝั่งแม่น้ำคงคาอันศักดิ์สิทธิ์ สถานที่ที่เหมาะสำหรับชาวพุทธจะได้เรียนรู้ชีวิตของมนุษย์อย่างแท้จริงเป็นคัมภีร์ชีวิตที่อยากที่จะหาที่ไหนชมได้นอกจากที่พารานสีแห่งนี้ ชมพิธีกรรมของชนจำนวนมากหลากวัยหลายชนชั้น นับตั้งแต่ร่างกายที่ไร้วิญญาณเน่าเปื่อยจนขึ้นอืดลอยไปใกล้กับพวกเด็กที่กำลังจับปลา หญิงชาวบ้านซักผ้า พ่อค้าขายของ ฮินดูชนอาบน้ำล้างบาป นักบวชง่วนกับการทำพิธีบูชา สับเหร่อโกยเถ้าถ่านที่เผาศพทิ้งลงแม่น้ำชาวบ้านหน้าตาโศกเศร้ากำลังกราบไหว้ขอพรพระศิวะผ่านสายน้ำแม่คงคา คู่บ่าวสาวแต่งกายสวยงามที่มีความสุขเดินทางมาตักน้ำรดเพื่อขอพรพระศิวะ คนเฝ้าศิวาลัยรอรับเงินบริจาคในนามพระเจ้า ขอทานเรียงรายรอรับเงินบริจาคในนามของผู้ยากไร้ หญิงม่ายผู้อุทิศตนใช้ชีวิตที่เหลือสวดมนต์ให้สามีผู้วายชนม์ ชีวิตหลากหลายตั้งแต่ไพร่ยันผู้ดีร่ำรวยล้นฟ้า ล้วนแต่เดินทางมาเพื่อขอพรพระแม่คงคาอันศักดิ์สิทธิ์หน้าเมืองพารานสีท่ามกลางความมัวสลัวของกลุ่มกองไฟที่เหล่าพราหมณ์จุดถวายบูชาพระเจ้าและกองฟืนที่ไม่เคยดับตลอดระยะเวลาสี่พันปีกำลังทำหน้าที่เผาร่างอันไร้วิญญาณของเหล่าชนฮินดูอย่างไม่ยอมหยุดพัก เรียนรู้ชีวิตที่ล้วนแต่เป็นเพื่อนทุกข์เกิดแก่เจ็บตายด้วยกันทั้งหมดทั้งสิ้น แล้วถามตัวเองว่ากำลังทำอะไรและจะไปทางไหน  </w:t>
      </w:r>
    </w:p>
    <w:p>
      <w:pPr>
        <w:pStyle w:val="Header"/>
        <w:tabs>
          <w:tab w:val="left" w:pos="1092" w:leader="none"/>
          <w:tab w:val="center" w:pos="4513" w:leader="none"/>
          <w:tab w:val="right" w:pos="9026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มารับประทานอาหารเช้า ทำธุระส่วนตัว</w:t>
      </w:r>
    </w:p>
    <w:p>
      <w:pPr>
        <w:pStyle w:val="Header"/>
        <w:tabs>
          <w:tab w:val="left" w:pos="1092" w:leader="none"/>
          <w:tab w:val="center" w:pos="4513" w:leader="none"/>
          <w:tab w:val="right" w:pos="9026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1110</wp:posOffset>
            </wp:positionH>
            <wp:positionV relativeFrom="paragraph">
              <wp:posOffset>120650</wp:posOffset>
            </wp:positionV>
            <wp:extent cx="1534160" cy="115062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ป่าอิสิปตนมฤคทายวันซึ่งครั้งหนึ่งเคยเป็นศูนย์กลางพระพุทธศาสนาแห่งหนึ่งเป็นสำนักสงฆ์ที่ใหญ่โตที่ได้ตั้งมั่นอยู่ในดินแดนแห่งหลากหลายเจ้าลัทธิและศาสนา และเป็นสังเวชนียสถานแห่งหนึ่งคือเป็นสถานที่แสดงปฐมเทศนา โปรดเบญจวัคคีย์ทั้งห้า ก่อนพุทธศก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ีเป็นสถานที่สำคัญเนื่องจากว่า สังฆรัตนะได้เกิดขึ้นสมบรูณ์ครั้งแรกในโลกที่นี่บุญสถานที่ผู้แสวงบุญได้มาไหว้พระ สวดมนต์ ปฏิบัติธรรม และเยี่ยมชมโดยมีลำดับดังนี้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ูลคันธกุฏีที่พระพุทธเจ้าประทับจำพรรษาแรกและ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อยู่ที่นี่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ัมเมกขสถูป อันแปลว่า สถานที่แสดงธรรมที่นำพาให้ถึงความหลุดพ้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ูปเจาคันธี ซึ่งสร้างเป็นอนุสรณ์ที่ปัญจวัคคีย์ได้พบกับพระพุทธเจ้าเป็นครั้งแรกและได้ทำความเข้าใจกันเบื้องต้นก่อนนำไปสู่ป่าอิสิปตนมฤคทายวั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สเจดียสถานที่ซึ่งพระพุทธองค์ทรงแสดงธรรมให้กับยสกุลบุตรจนดวงตาเห็นธรรม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ราชิกสถูปเป็นสถูปที่เคยเป็นที่ประดิษฐานพระบรมสารีริกธาตุมาก่อ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พิธภัณฑ์ เป็นสถานที่ที่เก็บรักษาโบราณวัตถุที่ขุดค้นได้ในสารนาถรวมทั้งเป็นที่ตั้งแสดงพระปฏิมากรรมปางปฐมเทศนาที่งามเป็นเลิศในแบบฉบับทางศิลปกรรมที่งามที่สุดของอินเดีย ควรแก่การเข้าเยี่ยมชมและคารวะนอกจากนั้นยังมีหัวเสาอโศก วัตถุโบราณเกี่ยวกับศาสนาพุทธ </w:t>
      </w:r>
    </w:p>
    <w:p>
      <w:pPr>
        <w:pStyle w:val="Style20"/>
        <w:tabs>
          <w:tab w:val="clear" w:pos="720"/>
          <w:tab w:val="left" w:pos="1418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าหมณ์อีกมากมาย</w:t>
      </w:r>
    </w:p>
    <w:p>
      <w:pPr>
        <w:pStyle w:val="Style2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ที่ยง อาหารไทย ที่วัดไทยสารนาถ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เดินทางไปสนามบิน</w:t>
      </w:r>
    </w:p>
    <w:p>
      <w:pPr>
        <w:pStyle w:val="Heading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.3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ิรฟ้าจากวารานสีสู่กรุงเทพฯ โดย </w:t>
      </w:r>
      <w:r>
        <w:rPr>
          <w:rFonts w:cs="Angsana New" w:ascii="Angsana New" w:hAnsi="Angsana New"/>
          <w:sz w:val="32"/>
          <w:szCs w:val="32"/>
        </w:rPr>
        <w:t>TRB882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ถึงท่าอากาศยานสุวรรณภูมิโดยสวัสดิภาพ</w:t>
      </w:r>
    </w:p>
    <w:p>
      <w:pPr>
        <w:pStyle w:val="Normal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>*****************************************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ายเหตุ ราคาและรายการดังกล่าวเป็นราคาโดยประมาณและรายการอาจมีการเปลี่ยนแปลงตามความเหมาะสม ทั้งนี้ขึ้นอยู่กับสภาวะของเงินบาทที่ไม่คงที่ 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าคาตั๋วเครื่องบินเปลี่ย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วลาของ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>เปลี่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ภาวะทางอากาศถนนหนทาง อุบัติภัย  โดยไม่ต้องแจ้งล่วงหน้าได้ซึ่งการเปลี่ยนแปลงนี้ ทางบริษัทฯจะยึดถือผลประโยชน์ของผู้เดินทางเป็นสำคัญ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เตือน </w:t>
      </w:r>
      <w:r>
        <w:rPr>
          <w:rFonts w:ascii="Webdings" w:hAnsi="Webdings" w:eastAsia="Webdings" w:cs="Webdings"/>
          <w:sz w:val="32"/>
          <w:sz w:val="32"/>
          <w:szCs w:val="32"/>
        </w:rPr>
        <w:t></w:t>
      </w:r>
      <w:r>
        <w:rPr>
          <w:rFonts w:ascii="Angsana New" w:hAnsi="Angsana New"/>
          <w:sz w:val="32"/>
          <w:sz w:val="32"/>
          <w:szCs w:val="32"/>
        </w:rPr>
        <w:t xml:space="preserve"> สนามบินสุวรรณภูมิ  “ไม่มีการประกาศเรียกลูกค้าขึ้นเครื่อง”  หากท่านตกเครื่องไม่สามารถเดินทางได้ ทางบริษัทขอสงวนสิทธิ์หรือเรียกร้องคืนค่าใช้จ่ายใดๆ ทั้งสิ้น</w:t>
      </w:r>
    </w:p>
    <w:p>
      <w:pPr>
        <w:pStyle w:val="Normal"/>
        <w:numPr>
          <w:ilvl w:val="0"/>
          <w:numId w:val="8"/>
        </w:numPr>
        <w:ind w:left="567" w:hanging="567"/>
        <w:rPr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ตรงต่อเวลาตามนัดหมาย เคาน์เตอร์เช็คอินปิด ก่อนเครื่อง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่าบริกา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ขึ้น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                                         </w:t>
      </w:r>
    </w:p>
    <w:tbl>
      <w:tblPr>
        <w:tblW w:w="9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219"/>
      </w:tblGrid>
      <w:tr>
        <w:trPr>
          <w:trHeight w:val="6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โรงแ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 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8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: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7-12,14-19,21-26 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ต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255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: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3-8,10-15,17-22,24-29 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33,5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>000</w:t>
            </w:r>
            <w:r>
              <w:rPr>
                <w:rFonts w:cs="Angsana New" w:ascii="Angsana New" w:hAnsi="Angsana New"/>
                <w:sz w:val="40"/>
                <w:szCs w:val="40"/>
              </w:rPr>
              <w:t>.-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: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4-9,18-23 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: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2-7,9-14,23-28 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 xml:space="preserve">ค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20-25 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.2556 /  3-8,17-22 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5</w:t>
            </w:r>
            <w:r>
              <w:rPr>
                <w:rFonts w:cs="Angsana New" w:ascii="Angsana New" w:hAnsi="Angsana New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sz w:val="40"/>
                <w:szCs w:val="40"/>
              </w:rPr>
              <w:t>0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,000.-</w:t>
            </w:r>
          </w:p>
        </w:tc>
      </w:tr>
    </w:tbl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ค่าบริการ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ครื่องบินระหว่างประเทศ 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ยา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วารานส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 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บั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อากาศ ขนาด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-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ั่ง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ลอดการเดินทาง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โรงแร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ดาวตามที่ระบุไว้ในรายการ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สถานที่ต่างๆ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ีซ่าประเทศอินเดียและประเทศเนปาล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ทุกมื้อตามระบุไว้ในรายการ 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ขนกระเป๋า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ชาวไทยและชาวอินเดีย อำนวยความสะดวกตลอดการเดินทาง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ค่าบริการ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ทิปพนักงานขับรถและไกด์ท้องถิ่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ี</w:t>
      </w:r>
      <w:r>
        <w:rPr>
          <w:rFonts w:ascii="Angsana New" w:hAnsi="Angsana New"/>
          <w:sz w:val="32"/>
          <w:sz w:val="32"/>
          <w:szCs w:val="32"/>
        </w:rPr>
        <w:t>ต่อวันต่อคนสำหรับ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คนข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หนังสือเดินทางและเอกสารต่างด้าว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เช่น ค่าโทรศัพท์ โทรสาร ค่าซักรีด ค่าเครื่องดื่มและค่าใช้จ่ายที่ นอกเหนือจากที่ระบุ</w:t>
      </w:r>
    </w:p>
    <w:p>
      <w:pPr>
        <w:pStyle w:val="Header"/>
        <w:numPr>
          <w:ilvl w:val="0"/>
          <w:numId w:val="4"/>
        </w:numPr>
        <w:tabs>
          <w:tab w:val="clear" w:pos="4513"/>
          <w:tab w:val="clear" w:pos="9026"/>
        </w:tabs>
        <w:ind w:left="54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 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 xml:space="preserve">ภาษีการเดินทาง 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ชำระเงินมัดจำก่อนได้สิทธิ์ในการจัดที่นั่งก่อน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ุณาชำระมัดจำการเดินทาง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จอง พร้อมส่งเอกสารให้บริษัท เพื่อทำวีซ่า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ำระค่าใช้จ่ายในการเดินทาง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Header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ก่อนเดินทาง บริษัทขอสงวนสิทธิ์ไม่คืนเงินค่า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er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คืนเงินค่าเดินทางเพียง </w:t>
      </w:r>
      <w:r>
        <w:rPr>
          <w:rFonts w:cs="Angsana New" w:ascii="Angsana New" w:hAnsi="Angsana New"/>
          <w:sz w:val="32"/>
          <w:szCs w:val="32"/>
        </w:rPr>
        <w:t>25%</w:t>
      </w:r>
    </w:p>
    <w:p>
      <w:pPr>
        <w:pStyle w:val="Header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คืนเงินค่าเดินทางเพียง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ไม่คืนเงินมัดจำ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อยู่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นับจาก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เป็นรูปสีและพื้นสีฟ้า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27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 xml:space="preserve">ทะเบียนบ้า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ถูกปฏิเสธวีซ่า ทางบริษัทขอสงวนสิทธิ์ในการไม่คืนค่าวีซ่าและค่าดำเนินการที่เกิดขึ้นจริ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งสงวนสิทธิ์ในการเปลี่ยนแปลงโปรแกรมและเงื่อนไขทั้งหมดโดยมิต้อง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ไม่รับผิดชอบ เนื่องจากความล่าช้าของสายการบิน โรงแรมที่พักในต่างประเทศ เหตุการณ์ทางการเมือง ภัยธรรมชาติ ฯลฯ ที่อยู่นอกเหนือความควบคุมของบริษัทฯ หรือ ค่าใช้จ่ายเพิ่มเติมที่เกิดขึ้นทั้งทางตรงและทางอ้อม อาทิ การเจ็บป่วย การถูกทำร้าย การสูญหาย ความล่าช้า หรือจากอุบัติเหตุต่างๆ ทั้งนี้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ไม่รับผิดชอบในกรณีที่กองตรวจคนเข้าเมือง ปฎิเสธ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 หรือด้วยเหตุผลใด ๆ ก็ตามที่กองตรวจคนเข้าเมืองพิจารณา และไม่อาจคืนเงินให้ท่านได้ไม่ว่าจำนวนทั้งหมด หรือบางส่ว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ขอสงวนสิทธิ์ในการไม่คืนค่าวีซ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มัดจำตั๋วเครื่องบิน และค่าใช้จ่ายอื่นๆ หากทางบริษัทได้ดำเนินการไป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3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-720" w:right="-10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130" w:firstLine="720"/>
        <w:rPr>
          <w:rFonts w:ascii="Angsana New" w:hAnsi="Angsana New" w:cs="JasmineUPC"/>
          <w:b/>
          <w:b/>
          <w:bCs/>
          <w:color w:val="0000FF"/>
          <w:sz w:val="52"/>
          <w:szCs w:val="52"/>
        </w:rPr>
      </w:pPr>
      <w:r>
        <w:rPr>
          <w:rFonts w:cs="JasmineUPC" w:ascii="Angsana New" w:hAnsi="Angsana New"/>
          <w:b/>
          <w:bCs/>
          <w:color w:val="0000FF"/>
          <w:sz w:val="52"/>
          <w:szCs w:val="52"/>
        </w:rPr>
      </w:r>
    </w:p>
    <w:sectPr>
      <w:headerReference w:type="default" r:id="rId18"/>
      <w:headerReference w:type="first" r:id="rId19"/>
      <w:type w:val="nextPage"/>
      <w:pgSz w:w="11906" w:h="16838"/>
      <w:pgMar w:left="709" w:right="707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30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30"/>
      <w:lang w:eastAsia="zh-CN"/>
    </w:rPr>
  </w:style>
  <w:style w:type="character" w:styleId="Style17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18">
    <w:name w:val="ชื่อเรื่อง อักขระ"/>
    <w:basedOn w:val="Style14"/>
    <w:qFormat/>
    <w:rPr>
      <w:rFonts w:ascii="Browallia New" w:hAnsi="Browallia New" w:eastAsia="Times New Roman" w:cs="Browalli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Times New Roman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5:00Z</dcterms:created>
  <dc:creator>สมปองทัวร์</dc:creator>
  <dc:description/>
  <cp:keywords>ทัวร์อินเดีย ตามรอยพระพุทธองค์ ทัวร์อินเดีย สังเวช 4 ตำบล</cp:keywords>
  <dc:language>en-US</dc:language>
  <cp:lastModifiedBy>Windows User</cp:lastModifiedBy>
  <cp:lastPrinted>2012-08-14T14:45:00Z</cp:lastPrinted>
  <dcterms:modified xsi:type="dcterms:W3CDTF">2012-08-15T07:35:00Z</dcterms:modified>
  <cp:revision>3</cp:revision>
  <dc:subject/>
  <dc:title>ทัวร์อินเดีย 6 วัน กับสมปองทัวร์</dc:title>
</cp:coreProperties>
</file>