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eelawadee" w:hAnsi="Leelawadee" w:cs="Leelawadee"/>
          <w:b/>
          <w:b/>
          <w:bCs/>
          <w:color w:val="0070C0"/>
          <w:spacing w:val="20"/>
          <w:sz w:val="56"/>
          <w:szCs w:val="56"/>
        </w:rPr>
      </w:pPr>
      <w:r>
        <w:rPr>
          <w:rFonts w:cs="Leelawadee" w:ascii="Leelawadee" w:hAnsi="Leelawadee"/>
          <w:b/>
          <w:bCs/>
          <w:color w:val="0070C0"/>
          <w:spacing w:val="20"/>
          <w:sz w:val="56"/>
          <w:szCs w:val="56"/>
        </w:rPr>
        <w:t>www.programtour.com</w:t>
      </w:r>
    </w:p>
    <w:p>
      <w:pPr>
        <w:pStyle w:val="Normal"/>
        <w:spacing w:lineRule="auto" w:line="276"/>
        <w:jc w:val="center"/>
        <w:rPr>
          <w:rFonts w:ascii="Leelawadee" w:hAnsi="Leelawadee" w:cs="Leelawadee"/>
          <w:b/>
          <w:b/>
          <w:bCs/>
          <w:color w:val="0070C0"/>
          <w:spacing w:val="20"/>
          <w:sz w:val="36"/>
          <w:szCs w:val="36"/>
        </w:rPr>
      </w:pPr>
      <w:r>
        <w:rPr>
          <w:rFonts w:ascii="Leelawadee" w:hAnsi="Leelawadee" w:cs="Leelawadee"/>
          <w:b/>
          <w:b/>
          <w:bCs/>
          <w:color w:val="0070C0"/>
          <w:spacing w:val="20"/>
          <w:sz w:val="36"/>
          <w:sz w:val="36"/>
          <w:szCs w:val="36"/>
        </w:rPr>
        <w:t>ทัวร์อินเดีย ตามรอยพระสัมมาสัมพุทธเจ้า</w:t>
      </w:r>
    </w:p>
    <w:p>
      <w:pPr>
        <w:pStyle w:val="Heade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27.3pt;margin-top:38.2pt;width:97.15pt;height:17.95pt;mso-wrap-style:none;v-text-anchor:middle" type="_x0000_t136">
            <v:path textpathok="t"/>
            <v:textpath on="t" fitshape="t" string="NT615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#993300" stroked="f" o:allowincell="f" style="position:absolute;margin-left:0pt;margin-top:-56.3pt;width:406.3pt;height:56.2pt;mso-wrap-style:none;v-text-anchor:middle;mso-position-vertical:top" type="_x0000_t136">
            <v:path textpathok="t"/>
            <v:textpath on="t" fitshape="t" string="พุทธสังเวชนียสถานสี่ตำบล&#10;6 วัน" style="font-family:&quot;Impact&quot;;font-size:12pt"/>
            <v:fill o:detectmouseclick="t" type="solid" color2="#66cc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e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245870" cy="93154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291590" cy="96583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245870" cy="93154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บินไปกาย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บินกลับวาราณสี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วา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ูก่อนอานนท์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 xml:space="preserve">ชนเหล่าใดเที่ยวจาริกไปยังเจดีย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ถานเหล่านั้นแล้ว มีจิตเลื่อมใส ชนเหล่านั้นทั้งหมดเบื้องหน้าแต่ตาย เพราะกายแตก จักเข้าถึงสุคติโลกสว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ใ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ูชาสถานที่ประสูติ ได้ชีวิตดี ได้ความเป็นหนึ่ง ได้ความก้าว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ใ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ูชาสถานที่ตรัสรู้ได้ปัญญา ความรู้แจ้ง ได้ชัยชนะที่ไม่กลับไปแพ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ใ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ูชาสถานที่แสดงปฐมเทศนา ได้บริวารช่วยงาน ได้ความไม่วุ่นวาย ได้ดวงตาเห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ใ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ูชาสถานที่ปรินิพพาน ได้อายุยืนยาว ได้ทรัพย์สินมรดก ได้พ้นเครื่องเสียดแท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จาของชาวพุทธทั่วไป กล่าวกันว่าเกิดมาเป็นชาวพุทธ ถ้าไม่ได้ไปสังเวชนียสถานก็เสียทีที่เกิดมาในชาตินี้ ดังนั้นตั้งแต่อดีตถึงปัจจุบันชาวพุทธทั่วโลกจึงได้ตั้งเป้าหมายเดินทางสักครั้งหนึ่งของชีวิตสู่ดินแดนสังเวชนียสถานตามพุทธวาจา คนไท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้านคนส่วนใหญ่ที่เป็นชาวพุทธร้อยทั้งร้อยอยากจะไปสักครั้งหนึ่ง ดังนั้นสำหร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าที่เกิดมาก็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วพุทธ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้ว การได้กลับไปยัง ณ ต้นกำเนิดแห่งพุทธศาสนาย่อมเป็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ญของท่านที่ได้สามาร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้อนกลับไปทบทวนและประพฤติปฏิบัติเป็นชาวพุทธที่แท้จริงสักครั้งหนึ่งในชีวิตในสถานที่ศักดิ์สิทธิ์ยิ่งของชาวพุทธทั้งมวล เพื่อจะ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บสวรรค์ที่เป็นจริงตามพระพุทธวาจา</w:t>
      </w:r>
    </w:p>
    <w:p>
      <w:pPr>
        <w:pStyle w:val="Header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Header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งเดินทาง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2555 -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2556</w:t>
      </w:r>
    </w:p>
    <w:p>
      <w:pPr>
        <w:pStyle w:val="Header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ของก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ย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ุทธคยา</w:t>
      </w:r>
    </w:p>
    <w:p>
      <w:pPr>
        <w:pStyle w:val="Header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ณะพร้อมกันที่สนามบินสุวรรณภูมิประตู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แถว </w:t>
      </w:r>
      <w:r>
        <w:rPr>
          <w:rFonts w:cs="Angsana New" w:ascii="Angsana New" w:hAnsi="Angsana New"/>
          <w:sz w:val="32"/>
          <w:szCs w:val="32"/>
        </w:rPr>
        <w:t>W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การบิน</w:t>
      </w:r>
      <w:r>
        <w:rPr>
          <w:rFonts w:cs="Angsana New" w:ascii="Angsana New" w:hAnsi="Angsana New"/>
          <w:b/>
          <w:bCs/>
          <w:sz w:val="32"/>
          <w:szCs w:val="32"/>
        </w:rPr>
        <w:t>Thai r airline</w:t>
      </w:r>
    </w:p>
    <w:p>
      <w:pPr>
        <w:pStyle w:val="Header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ิรฟ้าสู่เมืองกายา ประเทศอินเดี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วลาอินเดียช้ากว่าประเทศไทย </w:t>
      </w:r>
      <w:r>
        <w:rPr>
          <w:rFonts w:cs="Angsana New" w:ascii="Angsana New" w:hAnsi="Angsana New"/>
          <w:sz w:val="32"/>
          <w:szCs w:val="32"/>
        </w:rPr>
        <w:t xml:space="preserve">1.3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b/>
          <w:bCs/>
          <w:sz w:val="32"/>
          <w:szCs w:val="32"/>
        </w:rPr>
        <w:t>RDxxx</w:t>
      </w:r>
    </w:p>
    <w:p>
      <w:pPr>
        <w:pStyle w:val="Style20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ท่าอากาศยานนานาชาติเมืองกายาตามเวลาท้องถิ่น ผ่านพิธีตรวจคนเข้าเมืองและศุลกากร รถรับนำท่านเดินทางเข้า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Style20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เที่ยง</w:t>
      </w:r>
    </w:p>
    <w:p>
      <w:pPr>
        <w:pStyle w:val="Header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ญท่านทำกิจกรรมอันพุทธศาสนิกชนพึงกระทำ ณ มหาสังฆารามอนุสรณ์สถานแห่งการตรัสรู้ โดยมีลำดับสถานที่แห่งการคารวะดังนี้</w:t>
      </w:r>
    </w:p>
    <w:p>
      <w:pPr>
        <w:pStyle w:val="Header"/>
        <w:numPr>
          <w:ilvl w:val="0"/>
          <w:numId w:val="1"/>
        </w:numPr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่น้ำเนรัญชรา สถานที่ที่พระพุทธองค์ได้ทรงอธิษฐานลอยถาดข้าวมธุปายาสที่นางสุชาดาถวายก่อนทรงตรัสรู้พระสัมมาสัมโพธิญาณ</w:t>
      </w:r>
    </w:p>
    <w:p>
      <w:pPr>
        <w:pStyle w:val="Header"/>
        <w:numPr>
          <w:ilvl w:val="0"/>
          <w:numId w:val="1"/>
        </w:numPr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้านนางสุชาดาผู้ถวายข้าวมธุปายาสก่อนการตรัสรู้</w:t>
      </w:r>
    </w:p>
    <w:p>
      <w:pPr>
        <w:pStyle w:val="Header"/>
        <w:numPr>
          <w:ilvl w:val="0"/>
          <w:numId w:val="1"/>
        </w:numPr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ชมวัดนานาชาติของชาวพุทธทั่วโลก</w:t>
      </w:r>
    </w:p>
    <w:p>
      <w:pPr>
        <w:pStyle w:val="Header"/>
        <w:numPr>
          <w:ilvl w:val="0"/>
          <w:numId w:val="1"/>
        </w:numPr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53355</wp:posOffset>
            </wp:positionH>
            <wp:positionV relativeFrom="paragraph">
              <wp:posOffset>266065</wp:posOffset>
            </wp:positionV>
            <wp:extent cx="1386840" cy="1849120"/>
            <wp:effectExtent l="0" t="0" r="0" b="0"/>
            <wp:wrapTight wrapText="bothSides">
              <wp:wrapPolygon edited="0">
                <wp:start x="-65" y="0"/>
                <wp:lineTo x="-65" y="21551"/>
                <wp:lineTo x="21600" y="21551"/>
                <wp:lineTo x="21600" y="0"/>
                <wp:lineTo x="-6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ต้นพระศรีมหาโพธิ์สถานที่ตรัสรู้ของพระพุทธองค์กล่าวกันว่าต้นโพธิ์แห่งนี้เป็น  </w:t>
      </w:r>
    </w:p>
    <w:p>
      <w:pPr>
        <w:pStyle w:val="Header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ะดือของโลก คนโบราณเชื่อกันว่าสถานที่นี้เป็นแผ่นดินที่ศักดิ์สิทธิ์ที่สุดในโลกเพราะเป็นที่ที่พระพุทธเจ้าทุกพระองค์จะต้องมาทรงตรัสรู้ที่นี่ดังนั้นต้นโพธิ์นี้จึงเป็นเสมือนขวัญใจของชาวพุทธทั่วโลกที่ต้องมาประกอบกิจกรรมบำเพ็ญภาวนาที่นี่</w:t>
      </w:r>
    </w:p>
    <w:p>
      <w:pPr>
        <w:pStyle w:val="Header"/>
        <w:numPr>
          <w:ilvl w:val="0"/>
          <w:numId w:val="1"/>
        </w:numPr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มหาเจดีย์พุทธคยาสร้างอยู่ใกล้กับต้นโพธิ์ภายในวิหารมีพระพุทธเมตตาซึ่งเป็นพระพุทธปฏิมากรที่สร้างด้วยหินแกรนิตสีดำในสมัยปาละ ปางมารวิชัยอายุกว่า </w:t>
      </w:r>
      <w:r>
        <w:rPr>
          <w:rFonts w:cs="Angsana New" w:ascii="Angsana New" w:hAnsi="Angsana New"/>
          <w:sz w:val="32"/>
          <w:szCs w:val="32"/>
        </w:rPr>
        <w:t xml:space="preserve">1400 </w:t>
      </w:r>
      <w:r>
        <w:rPr>
          <w:rFonts w:ascii="Angsana New" w:hAnsi="Angsana New"/>
          <w:sz w:val="32"/>
          <w:sz w:val="32"/>
          <w:szCs w:val="32"/>
        </w:rPr>
        <w:t xml:space="preserve">ปีเศษพระพุทธรูปองค์นี้เป็นที่นับถือว่าศักดิ์สิทธิ์ยิ่งทั้งชาวพุทธและฮินดู </w:t>
      </w:r>
    </w:p>
    <w:p>
      <w:pPr>
        <w:pStyle w:val="Header"/>
        <w:numPr>
          <w:ilvl w:val="0"/>
          <w:numId w:val="1"/>
        </w:numPr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ตตมหาสถาน คือสถานที่ทรงยับยั้งเพื่อเสวยวิมุตติสุขหลังจากทรงตรัสรู้แล้ว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แห่งแห่ง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คือ โพธิบัลลังก์ อนิมิสเจดีย์ รัตนจงกรมเจดีย์รัตนฆรเจดีย์ ต้นอชปาลนิโครธ ต้นมุจลินทร์ ต้นราชายตนะ</w:t>
      </w:r>
    </w:p>
    <w:p>
      <w:pPr>
        <w:pStyle w:val="Header"/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เย็น พักผ่อนตามอัธยาศัย </w:t>
      </w:r>
    </w:p>
    <w:p>
      <w:pPr>
        <w:pStyle w:val="Header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ที่ต้องการไปนั่งสมาธิที่ต้นโพธิ์ก็ มีบริการรถรับส่งและท่านที่ต้องการพักค้างคืนใต้ต้นโพธิ์กรุณาแจ้งล่วงหน้า เจ้าหน้าที่จะได้ดูแลให้ทุกท่านได้ตามประสงค์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ก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ุทธคยา – ราชคฤห์ – นาลันทา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ุทธคย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8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er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84420</wp:posOffset>
            </wp:positionH>
            <wp:positionV relativeFrom="paragraph">
              <wp:posOffset>671195</wp:posOffset>
            </wp:positionV>
            <wp:extent cx="1755775" cy="1177925"/>
            <wp:effectExtent l="0" t="0" r="0" b="0"/>
            <wp:wrapTight wrapText="bothSides">
              <wp:wrapPolygon edited="0">
                <wp:start x="-90" y="0"/>
                <wp:lineTo x="-90" y="21464"/>
                <wp:lineTo x="21595" y="21464"/>
                <wp:lineTo x="21595" y="0"/>
                <wp:lineTo x="-9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 ออกเดินทางสู่เมืองราชคฤห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ครหลวงแห่งแคว้นมคธมหาอำนาจหนึ่งในสี่ของชมพูทวีปในสมัยนั้น ซึ่งพระบรมศาสดาเลือกประดิษฐานพระพุทธศาสนาและทรงแสดงโอวาทปาฏิโมกข์ ประกาศความเป็นปึกแผ่นแห่งพระพุทธศาสนา ณ วัดเวฬุวัน กรุงราชคฤห์ ขับรถ บนเส้นทางที่พ่อค้า นักพรต ดาบส นักบวช ในสมัยโบราณสัญจรด้วยเกวียนและเท้า ขุนทหารเคลื่อนทัพด้วยกำลังช้างม้า ปัจจุบันเราเดินทางด้วยยานยนต์ใช้</w:t>
      </w:r>
    </w:p>
    <w:p>
      <w:pPr>
        <w:pStyle w:val="Header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84420</wp:posOffset>
            </wp:positionH>
            <wp:positionV relativeFrom="paragraph">
              <wp:posOffset>262255</wp:posOffset>
            </wp:positionV>
            <wp:extent cx="1755775" cy="1316990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ชั่วโมงก็ถึงดินแดนแห่งนักปราชญ์ ที่ชุมนุมแห่งเจ้าศาสดา ลัทธิ เป็นตลาดเสรีทางการศึกษาแนวคิดความเชื่อและปรัชญาต่างมากมายในสมัย พุทธกาล</w:t>
      </w:r>
    </w:p>
    <w:p>
      <w:pPr>
        <w:pStyle w:val="Header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ดินขึ้นเขาคิชกูฏหนึ่งในเบญจคีรีที่ล้อมรอบกรุงราชคฤห์ ในยามเช้าเวลาเหมาะกับการเดินขึ้นชมวิวทิวทัศน์ที่สวยงามโดยรอบท่ามกลางการแสดงแสงสีเสียงจากธรรม ชาติยามอาทิตย์อุทัยขึ้นสู่มูลคันธกุฏีจุดสำคัญสุดที่ชาวพุทธเมื่อขึ้นเขาคิชกูฏต้องกำหนดไว้คือการไหว้พระสวดมนต์ ทำสมาธิ ณ  มูลคันธกุฏีสถานที่ที่เป็นที่ประทับของพระพุทธเจ้า รองลงมาคือถ้ำสุกรขาตาสถานที่ที่พระสารีบุตรอริยสงฆ์ยอดกตัญญูสำเร็จเป็นพระอรหันต์ นมัสการถ้ำพระโมคคัลลานะ กุฏีของพระอานนท์และ เขาคิชกูฏมีความ สำคัญเนื่องจากเป็นที่สัปปายะของเหล่าพระอริยสาวก เป็นที่จำพรรษาของพระอรหันต์หลายองค์และเป็นสถานที่ทีพระพุทธองค์ได้ตรัสแสดงธรรมหลายพระสูตร เป็นสถานที่ที่แก้ข้อสงสัยว่าเปรตมีจริงหรือไม่และเป็นสถานที่ที่พระเทวฑัตลอบปลงพระชนม์พระพุทธเจ้าแต่ไม่สำเร็จได้เวลาสมควรเดินลงสู่เชิงเขารถรับนำท่านแวะเยี่ยมชมวัดชีวกัมพวันโรงพยาบาลสงฆ์แห่งแรกของโลก แวะชมเรือนคุมขังพระเจ้าพิมพิสาร</w:t>
      </w:r>
    </w:p>
    <w:p>
      <w:pPr>
        <w:pStyle w:val="Header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กลางวัน ณ ภัตตาคาร   </w:t>
      </w:r>
    </w:p>
    <w:p>
      <w:pPr>
        <w:pStyle w:val="Header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86325</wp:posOffset>
            </wp:positionH>
            <wp:positionV relativeFrom="paragraph">
              <wp:posOffset>413385</wp:posOffset>
            </wp:positionV>
            <wp:extent cx="1755775" cy="1316990"/>
            <wp:effectExtent l="0" t="0" r="0" b="0"/>
            <wp:wrapTight wrapText="bothSides">
              <wp:wrapPolygon edited="0">
                <wp:start x="-234" y="0"/>
                <wp:lineTo x="-234" y="21283"/>
                <wp:lineTo x="21600" y="21283"/>
                <wp:lineTo x="21600" y="0"/>
                <wp:lineTo x="-234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นมัสการวัดเวฬุวนารามมหาสังฆยิกาวาสตั้งอยู่ด้านทิศเหนือของแม่น้ำสรัสวดีเป็น วัดแห่งแรกในพระพุทธศาสนา เป็นสถานที่แสดงโอวาทปาฏิโมกข์แก่พระอริยสงฆ์ </w:t>
      </w:r>
      <w:r>
        <w:rPr>
          <w:rFonts w:cs="Angsana New" w:ascii="Angsana New" w:hAnsi="Angsana New"/>
          <w:sz w:val="32"/>
          <w:szCs w:val="32"/>
        </w:rPr>
        <w:t xml:space="preserve">1250 </w:t>
      </w:r>
      <w:r>
        <w:rPr>
          <w:rFonts w:ascii="Angsana New" w:hAnsi="Angsana New"/>
          <w:sz w:val="32"/>
          <w:sz w:val="32"/>
          <w:szCs w:val="32"/>
        </w:rPr>
        <w:t xml:space="preserve">องค์มีสถูปที่บรรจุพระอัฐิธาตุของพระโมคคัลลานะและพระอัญญาโกญฑัญญะและวัดเวฬุวันยังเป็นแหล่งสำคัญที่สุดในประวัติศาสตร์แห่งการพัฒนาเกี่ยวกับวรรณคดีพุทธศาสนาด้วยเนื่องจากพระพุทธองค์ได้ยึดสถานที่แห่งนี้ให้เป็นจุดศูนย์รวมในการเผยแพร่คำสั่งสอนในดินแดนแห่งนี้ และยังได้แสดงพระสูตรและตรัสเล่าเรื่องชาดกต่างๆ รวมทั้งมีการบัญญัติสิกขาบทต่างๆ     </w:t>
      </w:r>
    </w:p>
    <w:p>
      <w:pPr>
        <w:pStyle w:val="Header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สู่มหาวิทยาลัยนาลันทา</w:t>
      </w:r>
      <w:r>
        <w:rPr>
          <w:rFonts w:cs="Angsana New" w:ascii="Angsana New" w:hAnsi="Angsana New"/>
          <w:sz w:val="32"/>
          <w:szCs w:val="32"/>
        </w:rPr>
        <w:t>(25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4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ห่งเมืองนาลันทาอันเป็นมาตุภูมิข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พระอรหันต์คือพระสารีบุตรและพระโมคคัลลานะ และเคยเป็นศูนย์กลางของศาสนาเชน นาลันทาเป็นมหาวิทยาลัยสงฆ์ที่ใหญ่ที่สุดและเก่าแก่ที่สุดในโลกในยุคนั้นมหาวิทยาลัยแห่งนี้เคยมีนักศึกษาเป็นหมื่นคนมีอาจารย์ถึงสามพันคนสอนวิชาทุกอย่างที่มีในสมัยนั้นโดยมีวิชาหลักบังคับคือให้เรียนพระไตรปิฏก พระถังซำจั๋งก็เคยมาเป็นอาจารย์ที่นี่เช่นกัน นำชมมหาวิทยาลัยนาลันทาจากนั้นนำท่านนมัสการพระพุทธรูปองค์ดำอันศักดิ์สิทธิ์ ที่อยู่ใกล้มหาวิทยาลัย </w:t>
      </w:r>
    </w:p>
    <w:p>
      <w:pPr>
        <w:pStyle w:val="Header"/>
        <w:ind w:left="1418" w:hanging="1418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</w:t>
      </w:r>
      <w:r>
        <w:rPr>
          <w:rFonts w:ascii="Angsana New" w:hAnsi="Angsana New"/>
          <w:sz w:val="32"/>
          <w:sz w:val="32"/>
          <w:szCs w:val="32"/>
        </w:rPr>
        <w:t>กลับ</w:t>
      </w:r>
      <w:r>
        <w:rPr>
          <w:rFonts w:ascii="Angsana New" w:hAnsi="Angsana New"/>
          <w:sz w:val="32"/>
          <w:sz w:val="32"/>
          <w:szCs w:val="32"/>
        </w:rPr>
        <w:t>สู่เมือง</w:t>
      </w:r>
      <w:r>
        <w:rPr>
          <w:rFonts w:ascii="Angsana New" w:hAnsi="Angsana New"/>
          <w:sz w:val="32"/>
          <w:sz w:val="32"/>
          <w:szCs w:val="32"/>
        </w:rPr>
        <w:t xml:space="preserve">พุทธคยา  ถึงพุทธคยาเข้าที่พัก รับประทานอาหารเย็น ให้ท่านพักผ่อนหรือไปนั่งสมาธิที่ต้นโพธิ์ตามอัธยาศั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b/>
          <w:b/>
          <w:bCs/>
          <w:i/>
          <w:i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i/>
          <w:i/>
          <w:sz w:val="32"/>
          <w:sz w:val="32"/>
          <w:szCs w:val="32"/>
        </w:rPr>
        <w:t>สาม</w:t>
      </w:r>
      <w:r>
        <w:rPr>
          <w:rFonts w:ascii="Angsana New" w:hAnsi="Angsana New"/>
          <w:b/>
          <w:b/>
          <w:bCs/>
          <w:i/>
          <w:i/>
          <w:sz w:val="32"/>
          <w:sz w:val="32"/>
          <w:szCs w:val="32"/>
        </w:rPr>
        <w:t>ของการเดินทาง</w:t>
      </w:r>
      <w:r>
        <w:rPr>
          <w:rFonts w:cs="Angsana New" w:ascii="Angsana New" w:hAnsi="Angsana New"/>
          <w:b/>
          <w:bCs/>
          <w:i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sz w:val="32"/>
          <w:sz w:val="32"/>
          <w:szCs w:val="32"/>
        </w:rPr>
        <w:t>พุทธคยา</w:t>
      </w:r>
      <w:r>
        <w:rPr>
          <w:rFonts w:cs="Angsana New" w:ascii="Angsana New" w:hAnsi="Angsana New"/>
          <w:b/>
          <w:bCs/>
          <w:i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sz w:val="32"/>
          <w:sz w:val="32"/>
          <w:szCs w:val="32"/>
        </w:rPr>
        <w:t>ไวสาลี</w:t>
      </w:r>
      <w:r>
        <w:rPr>
          <w:rFonts w:cs="Angsana New" w:ascii="Angsana New" w:hAnsi="Angsana New"/>
          <w:b/>
          <w:bCs/>
          <w:i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sz w:val="32"/>
          <w:sz w:val="32"/>
          <w:szCs w:val="32"/>
        </w:rPr>
        <w:t>เกศารี</w:t>
      </w:r>
      <w:r>
        <w:rPr>
          <w:rFonts w:cs="Angsana New" w:ascii="Angsana New" w:hAnsi="Angsana New"/>
          <w:b/>
          <w:bCs/>
          <w:i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sz w:val="32"/>
          <w:sz w:val="32"/>
          <w:szCs w:val="32"/>
        </w:rPr>
        <w:t>กุสินารา</w:t>
      </w:r>
    </w:p>
    <w:p>
      <w:pPr>
        <w:pStyle w:val="Normal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71010</wp:posOffset>
            </wp:positionH>
            <wp:positionV relativeFrom="paragraph">
              <wp:posOffset>76835</wp:posOffset>
            </wp:positionV>
            <wp:extent cx="1778635" cy="1013460"/>
            <wp:effectExtent l="0" t="0" r="0" b="0"/>
            <wp:wrapTight wrapText="bothSides">
              <wp:wrapPolygon edited="0">
                <wp:start x="-39" y="0"/>
                <wp:lineTo x="-39" y="21534"/>
                <wp:lineTo x="21599" y="21534"/>
                <wp:lineTo x="21599" y="0"/>
                <wp:lineTo x="-39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i/>
          <w:i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i/>
          <w:sz w:val="32"/>
          <w:szCs w:val="32"/>
        </w:rPr>
        <w:tab/>
        <w:tab/>
      </w:r>
      <w:r>
        <w:rPr>
          <w:rFonts w:ascii="Angsana New" w:hAnsi="Angsana New"/>
          <w:i/>
          <w:i/>
          <w:sz w:val="32"/>
          <w:sz w:val="32"/>
          <w:szCs w:val="32"/>
        </w:rPr>
        <w:t>รับประทานอาหารเช้า ณ โรงแรม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ascii="Angsana New" w:hAnsi="Angsana New"/>
          <w:i/>
          <w:i/>
          <w:sz w:val="32"/>
          <w:sz w:val="32"/>
          <w:szCs w:val="32"/>
        </w:rPr>
        <w:t>จากนั้น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นำท่านเดินทางสู่เมืองไวสาลี เมืองหลวงของอาณาจักรวัชชี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Normal"/>
        <w:ind w:left="1440" w:hanging="1440"/>
        <w:jc w:val="left"/>
        <w:rPr/>
      </w:pPr>
      <w:r>
        <w:rPr>
          <w:rFonts w:ascii="Angsana New" w:hAnsi="Angsana New"/>
          <w:i/>
          <w:i/>
          <w:sz w:val="32"/>
          <w:sz w:val="32"/>
          <w:szCs w:val="32"/>
        </w:rPr>
        <w:t xml:space="preserve">หนึ่งใน </w:t>
      </w:r>
      <w:r>
        <w:rPr>
          <w:rFonts w:cs="Angsana New" w:ascii="Angsana New" w:hAnsi="Angsana New"/>
          <w:i/>
          <w:sz w:val="32"/>
          <w:szCs w:val="32"/>
        </w:rPr>
        <w:t xml:space="preserve">16 </w:t>
      </w:r>
      <w:r>
        <w:rPr>
          <w:rFonts w:ascii="Angsana New" w:hAnsi="Angsana New"/>
          <w:i/>
          <w:i/>
          <w:sz w:val="32"/>
          <w:sz w:val="32"/>
          <w:szCs w:val="32"/>
        </w:rPr>
        <w:t>แคว้นของชมพูทวีปในสมัยโบราณ เมืองนี้มีชื่อได้หลายชื่อคือ ไพสาลี เวสาลี ก็ได้ในสมัยพุทธกาล เมืองนี้เป็นศูนย์กลางการเผยแพร่พุทธศาสนาที่สำคัญแห่งหนึ่งและเป็นสถานที่</w:t>
      </w:r>
      <w:r>
        <w:rPr>
          <w:rFonts w:ascii="Angsana New" w:hAnsi="Angsana New"/>
          <w:sz w:val="32"/>
          <w:sz w:val="32"/>
          <w:szCs w:val="32"/>
        </w:rPr>
        <w:t>กำเนิดของพระมหาวีระศาสดาของศาสนาเชนและเป็นสถานที่ต้นกำเนิด ของการทำน้ำมนต์ในพุทธศาสนา</w:t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เนื่องจากได้เกิดทุพิกขภัยร้ายแรงทั่วเมือง เวสาลีมีคนตายมากมายกษัตริย์จึงได้นิมนต์ให้พระพุทธเจ้าได้มาโปรดชาวเมือง พระพุทธเจ้าได้พิจารณาแล้วว่าหากได้ตรัสรัตนสูตรและ ในกรุงเวสาลี นอกจากความเดือดร้อนจะสงบลงแล้วจะยังมีผู้คนจำนวนมากที่บรรลุมรรคผล จึงได้นำเหล่าภิกษุ </w:t>
      </w:r>
      <w:r>
        <w:rPr>
          <w:rFonts w:cs="Angsana New" w:ascii="Angsana New" w:hAnsi="Angsana New"/>
          <w:i/>
          <w:sz w:val="32"/>
          <w:szCs w:val="32"/>
        </w:rPr>
        <w:t xml:space="preserve">500 </w:t>
      </w:r>
      <w:r>
        <w:rPr>
          <w:rFonts w:ascii="Angsana New" w:hAnsi="Angsana New"/>
          <w:i/>
          <w:i/>
          <w:sz w:val="32"/>
          <w:sz w:val="32"/>
          <w:szCs w:val="32"/>
        </w:rPr>
        <w:t>รูปเดินทางไปโปรดที่เมืองเวสาลีพร้อมทั้งได้มีการประพรมน้ำมนต์ทั่วทั้งเมือง นอกจากนี้เมืองเวสาลียัง</w:t>
      </w:r>
      <w:r>
        <w:rPr>
          <w:rFonts w:ascii="Angsana New" w:hAnsi="Angsana New"/>
          <w:sz w:val="32"/>
          <w:sz w:val="32"/>
          <w:szCs w:val="32"/>
        </w:rPr>
        <w:t>เป็นเส้นทางที่พระพุทธเจ้าได้ปลงสังขารที่ปาวาลเจดีย์ ในสวนของนางอัมพปาลี หญิงคณิกาแห่งเมืองเวสาลี และเป็นเส้นทางเสด็จผ่านเป็นครั้งสุดท้ายก่อนปรินิพพาน</w:t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5360</wp:posOffset>
            </wp:positionH>
            <wp:positionV relativeFrom="paragraph">
              <wp:posOffset>5715</wp:posOffset>
            </wp:positionV>
            <wp:extent cx="1892935" cy="952500"/>
            <wp:effectExtent l="0" t="0" r="0" b="0"/>
            <wp:wrapTight wrapText="bothSides">
              <wp:wrapPolygon edited="0">
                <wp:start x="-39" y="0"/>
                <wp:lineTo x="-39" y="21551"/>
                <wp:lineTo x="21599" y="21551"/>
                <wp:lineTo x="21599" y="0"/>
                <wp:lineTo x="-39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i/>
          <w:i/>
          <w:sz w:val="32"/>
          <w:sz w:val="32"/>
          <w:szCs w:val="32"/>
        </w:rPr>
        <w:t>เทียง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/>
          <w:i/>
          <w:i/>
          <w:sz w:val="32"/>
          <w:sz w:val="32"/>
          <w:szCs w:val="32"/>
        </w:rPr>
        <w:t>รับประทานอาหารเที่ยง ข้าวกล่อ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ascii="Angsana New" w:hAnsi="Angsana New"/>
          <w:i/>
          <w:i/>
          <w:sz w:val="32"/>
          <w:sz w:val="32"/>
          <w:szCs w:val="32"/>
        </w:rPr>
        <w:t>จากนั้น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จากนั้นนำท่านชมเจดีย์ที่ใหญ่ที่สุดในโลก ที่คงเหลืออยู่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sz w:val="32"/>
          <w:sz w:val="32"/>
          <w:szCs w:val="32"/>
        </w:rPr>
        <w:t>จากนั้น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/>
          <w:i/>
          <w:i/>
          <w:sz w:val="32"/>
          <w:sz w:val="32"/>
          <w:szCs w:val="32"/>
        </w:rPr>
        <w:t>เดินทาง</w:t>
      </w:r>
      <w:r>
        <w:rPr>
          <w:rFonts w:ascii="Angsana New" w:hAnsi="Angsana New"/>
          <w:sz w:val="32"/>
          <w:sz w:val="32"/>
          <w:szCs w:val="32"/>
        </w:rPr>
        <w:t>ข้ามสะพานที่ยาวที่สุดในอินเดียสู่กุสินารา</w:t>
      </w:r>
      <w:r>
        <w:rPr>
          <w:rFonts w:ascii="Angsana New" w:hAnsi="Angsana New"/>
          <w:i/>
          <w:i/>
          <w:sz w:val="32"/>
          <w:sz w:val="32"/>
          <w:szCs w:val="32"/>
        </w:rPr>
        <w:t>สู่กุสินารา</w:t>
      </w:r>
      <w:r>
        <w:rPr>
          <w:rFonts w:ascii="Angsana New" w:hAnsi="Angsana New"/>
          <w:sz w:val="32"/>
          <w:sz w:val="32"/>
          <w:szCs w:val="32"/>
        </w:rPr>
        <w:t xml:space="preserve">ดินแดนแห่งพุทธปรินิพพาน มหานครแห่งแคว้นมัลละตามรอยพระพุทธองค์ที่เสด็จจาริกด้วยพระบาทเปล่ามาที่กุสินาราถึง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วันจากเวสาลีในขณะพระชนมายุ </w:t>
      </w:r>
      <w:r>
        <w:rPr>
          <w:rFonts w:cs="Angsana New" w:ascii="Angsana New" w:hAnsi="Angsana New"/>
          <w:sz w:val="32"/>
          <w:szCs w:val="32"/>
        </w:rPr>
        <w:t xml:space="preserve">79 </w:t>
      </w:r>
      <w:r>
        <w:rPr>
          <w:rFonts w:ascii="Angsana New" w:hAnsi="Angsana New"/>
          <w:sz w:val="32"/>
          <w:sz w:val="32"/>
          <w:szCs w:val="32"/>
        </w:rPr>
        <w:t xml:space="preserve">พรรษา  และทรงพระประชวร ในขณะที่เรานั่งรถปรับอากาศเดินทางด้วยระยะทางทั้งหมดเพียง </w:t>
      </w:r>
      <w:r>
        <w:rPr>
          <w:rFonts w:cs="Angsana New" w:ascii="Angsana New" w:hAnsi="Angsana New"/>
          <w:sz w:val="32"/>
          <w:szCs w:val="32"/>
        </w:rPr>
        <w:t xml:space="preserve">6-7 </w:t>
      </w:r>
      <w:r>
        <w:rPr>
          <w:rFonts w:ascii="Angsana New" w:hAnsi="Angsana New"/>
          <w:sz w:val="32"/>
          <w:sz w:val="32"/>
          <w:szCs w:val="32"/>
        </w:rPr>
        <w:t xml:space="preserve">ชั่วโมง เท่านั้น  </w:t>
      </w:r>
    </w:p>
    <w:p>
      <w:pPr>
        <w:pStyle w:val="Normal"/>
        <w:ind w:left="1440" w:hanging="144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กุสินารา นำทุกท่านเข้านมัสการพระที่โบสถ์วัดไทยที่กุสินาราแล้วเข้าที่พ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ประทานอาหารเย็นพักผ่อนตามอัธยาศ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b/>
          <w:b/>
          <w:bCs/>
          <w:i/>
          <w:i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i/>
          <w:i/>
          <w:sz w:val="32"/>
          <w:sz w:val="32"/>
          <w:szCs w:val="32"/>
        </w:rPr>
        <w:t>สี่</w:t>
      </w:r>
      <w:r>
        <w:rPr>
          <w:rFonts w:ascii="Angsana New" w:hAnsi="Angsana New"/>
          <w:b/>
          <w:b/>
          <w:bCs/>
          <w:i/>
          <w:i/>
          <w:sz w:val="32"/>
          <w:sz w:val="32"/>
          <w:szCs w:val="32"/>
        </w:rPr>
        <w:t>ของการเดินทาง</w:t>
      </w:r>
      <w:r>
        <w:rPr>
          <w:rFonts w:cs="Angsana New" w:ascii="Angsana New" w:hAnsi="Angsana New"/>
          <w:b/>
          <w:bCs/>
          <w:i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sz w:val="32"/>
          <w:sz w:val="32"/>
          <w:szCs w:val="32"/>
        </w:rPr>
        <w:t>กุสินารา – ลุมพินี</w:t>
      </w:r>
    </w:p>
    <w:p>
      <w:pPr>
        <w:pStyle w:val="Header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85360</wp:posOffset>
            </wp:positionH>
            <wp:positionV relativeFrom="paragraph">
              <wp:posOffset>474980</wp:posOffset>
            </wp:positionV>
            <wp:extent cx="1826260" cy="1369695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i/>
          <w:sz w:val="32"/>
          <w:szCs w:val="32"/>
        </w:rPr>
        <w:t xml:space="preserve">07.00 </w:t>
      </w:r>
      <w:r>
        <w:rPr>
          <w:rFonts w:ascii="Angsana New" w:hAnsi="Angsana New"/>
          <w:i/>
          <w:i/>
          <w:sz w:val="32"/>
          <w:sz w:val="32"/>
          <w:szCs w:val="32"/>
        </w:rPr>
        <w:t>น</w:t>
      </w:r>
      <w:r>
        <w:rPr>
          <w:rFonts w:cs="Angsana New" w:ascii="Angsana New" w:hAnsi="Angsana New"/>
          <w:i/>
          <w:sz w:val="32"/>
          <w:szCs w:val="32"/>
        </w:rPr>
        <w:t>.</w:t>
        <w:tab/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อาหารเช้าภายในโรงแรม </w:t>
      </w:r>
      <w:r>
        <w:rPr>
          <w:rFonts w:ascii="Angsana New" w:hAnsi="Angsana New"/>
          <w:sz w:val="32"/>
          <w:sz w:val="32"/>
          <w:szCs w:val="32"/>
        </w:rPr>
        <w:t>นำท่านทำกิจกรรมอันพุทธศาสนิกชนพึงกระทำ ณ มหาสังฆารามอนุสรณ์สถานดินแดนพุทธปรินิพพาน โดยมีลำดับสถานที่แห่งการคารวะสวดมนต์ ไหว้พระ วิปัสสนา ดังนี้</w:t>
      </w:r>
    </w:p>
    <w:p>
      <w:pPr>
        <w:pStyle w:val="Header"/>
        <w:numPr>
          <w:ilvl w:val="0"/>
          <w:numId w:val="9"/>
        </w:numPr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85360</wp:posOffset>
            </wp:positionH>
            <wp:positionV relativeFrom="paragraph">
              <wp:posOffset>1102360</wp:posOffset>
            </wp:positionV>
            <wp:extent cx="1826260" cy="1369695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มหาปรินิพพานสถูป สถานที่พระพุทธเจ้าเสด็จดับขันธ์ปรินิพพานภายใต้ต้นสาละคู่เป็นสถานที่รองรับหมู่พระอรหันต์ครั้งใหญ่สุด เป็นพุทธสถานที่พระพุทธองค์ประทานการบวชให้สาวองค์สุดท้าย เป็นที่ตรัสเทศนาปัจฉิมโอวาทสุดยอดแห่งพระธรรมคำสอนคือ ความไม่ประมาท</w:t>
      </w:r>
    </w:p>
    <w:p>
      <w:pPr>
        <w:pStyle w:val="Header"/>
        <w:numPr>
          <w:ilvl w:val="0"/>
          <w:numId w:val="9"/>
        </w:numPr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ุทธวิหารปรินิพพาน ซึ่งภายในพระวิหารเป็นปฏิมากรรมพระพุทธไสยาสน์ปางปรินิพพานซึ่งมีอิทธิพลเหนือจิตใจของชาวพุทธผู้ที่ได้มีโอกาสเข้าไปกราบไหว้ราวกับว่าได้มานมัสการพระบรมศพของพระศาสดาจริงๆ และสร้างความรู้สึกให้ชวนคิดถึงความเปลี่ยนแปลงของโลกที่ไม่มีสิ่งใดตั้งอยู่ค้ำฟ้า จึงควรดำรงชีวิตอยู่ด้วยความไม่ประมาทตามพระปัจฉิมโอวาทของพระพุทธองค์</w:t>
      </w:r>
    </w:p>
    <w:p>
      <w:pPr>
        <w:pStyle w:val="Header"/>
        <w:numPr>
          <w:ilvl w:val="0"/>
          <w:numId w:val="9"/>
        </w:numPr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66310</wp:posOffset>
            </wp:positionH>
            <wp:positionV relativeFrom="paragraph">
              <wp:posOffset>-312420</wp:posOffset>
            </wp:positionV>
            <wp:extent cx="1847850" cy="1384935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มกุฏพันธเจดีย์ สถานที่ถวายพระเพลิงพระพุทธสรีระ</w:t>
      </w:r>
    </w:p>
    <w:p>
      <w:pPr>
        <w:pStyle w:val="Header"/>
        <w:numPr>
          <w:ilvl w:val="0"/>
          <w:numId w:val="9"/>
        </w:numPr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าหมณ์เจดีย์ ซึ่งเป็นสถานที่แจกพระบรมสารีริกธาตุ </w:t>
      </w:r>
    </w:p>
    <w:p>
      <w:pPr>
        <w:pStyle w:val="Normal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12.00 </w:t>
      </w:r>
      <w:r>
        <w:rPr>
          <w:rFonts w:ascii="Angsana New" w:hAnsi="Angsana New"/>
          <w:i/>
          <w:i/>
          <w:sz w:val="32"/>
          <w:sz w:val="32"/>
          <w:szCs w:val="32"/>
        </w:rPr>
        <w:t>น</w:t>
      </w:r>
      <w:r>
        <w:rPr>
          <w:rFonts w:cs="Angsana New" w:ascii="Angsana New" w:hAnsi="Angsana New"/>
          <w:i/>
          <w:sz w:val="32"/>
          <w:szCs w:val="32"/>
        </w:rPr>
        <w:t>.</w:t>
        <w:tab/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อาหารกลางวัน ณ ภัตตาคาร </w:t>
      </w:r>
    </w:p>
    <w:p>
      <w:pPr>
        <w:pStyle w:val="Header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ลุมพินีวันในเขตประเทศเนปาล ซึ่งอยู่ในเขตเขาหิมาลัย ต้นธารของสายน้ำนานาก่อกำเนิดชีวิตแห่งหิมวันต์ประเทศ ป่าหิมพานต์ อาณาบริเวณที่บำเพ็ญพรตของ  ดาบสเวสสันดรตามชาดกเป็นที่ตั้งแห่งขุนเขา  มีภูเขาที่สูงสุดเหนือภูเขาทั้งปวงคือยอด  เขาสิขรมุทธา ที่ทั่วโลกรู้จักในนามเอเวอร์เรสต์ ชาวฮินดูเรียกว่า สังการ์มาถา ชาวทิเบตเรียกว่า โสโม จุงกะมา ระยะการเดินทางจนถึงลุมพินีวัน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ช้เวลาประมาณ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่านเมืองโครักข์ปูร์เมืองพรมแดนของอินเดียเข้าสู่เมืองสิทธารัตถะของเนปาล เป็นสถานที่ตั้งอยู่กึ่งกลางระหว่างกรุงกบิลพัสดุ์กับกรุงเทวทหะ</w:t>
      </w:r>
    </w:p>
    <w:p>
      <w:pPr>
        <w:pStyle w:val="Header"/>
        <w:tabs>
          <w:tab w:val="left" w:pos="1080" w:leader="none"/>
          <w:tab w:val="center" w:pos="4513" w:leader="none"/>
          <w:tab w:val="right" w:pos="9026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ึงพรมแดนอินเดี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นปาล ผ่านพิธีการตรวจคนเข้าเมืองเดินทางเข้าสู่เมืองสิทธารัตถะเข้าที่พัก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บประทานอาหารเย็นพักผ่อนตามอัธยาศัย</w:t>
      </w:r>
    </w:p>
    <w:p>
      <w:pPr>
        <w:pStyle w:val="Header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Header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Header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การเดินทาง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ุมพินี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รานส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er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4625</wp:posOffset>
            </wp:positionH>
            <wp:positionV relativeFrom="paragraph">
              <wp:posOffset>74930</wp:posOffset>
            </wp:positionV>
            <wp:extent cx="1420495" cy="1065530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</w:t>
      </w:r>
    </w:p>
    <w:p>
      <w:pPr>
        <w:pStyle w:val="Header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ชมมหาสังฆารามอนุสรณ์สถานที่ประสูติของพระพุทธองค์ โดยมีลำดับสถานที่แห่งการคารวะเยี่ยมชม สวดมนต์ ไหว้พระ วิปัสสนา ดังนี้</w:t>
      </w:r>
    </w:p>
    <w:p>
      <w:pPr>
        <w:pStyle w:val="Header"/>
        <w:numPr>
          <w:ilvl w:val="0"/>
          <w:numId w:val="2"/>
        </w:numPr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59705</wp:posOffset>
            </wp:positionH>
            <wp:positionV relativeFrom="paragraph">
              <wp:posOffset>365760</wp:posOffset>
            </wp:positionV>
            <wp:extent cx="1415415" cy="1799590"/>
            <wp:effectExtent l="0" t="0" r="0" b="0"/>
            <wp:wrapTight wrapText="bothSides">
              <wp:wrapPolygon edited="0">
                <wp:start x="-135" y="0"/>
                <wp:lineTo x="-135" y="21508"/>
                <wp:lineTo x="21600" y="21508"/>
                <wp:lineTo x="21600" y="0"/>
                <wp:lineTo x="-135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มายาเทวีวิหาร ภายในมีรูปพระนางสิริมหามายาเทวี แกะสลักด้วยหินเป็นรูปพระพุทธมารดายืนประทับเหนี่ยวกิ่งสาละอยู่พร้อมกับพระสนม และข้างหน้าเป็นรูปเจ้าฟ้าชายสิทธัตถะกุมารกำลังก้าวพระบาทไปบนดอกบัว เป็นสิ่งศักดิ์สิทธิ์มากของชาวฮินดู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นปาลมีผู้มาสักการะโดยสม่ำเสมอ </w:t>
      </w:r>
    </w:p>
    <w:p>
      <w:pPr>
        <w:pStyle w:val="Header"/>
        <w:numPr>
          <w:ilvl w:val="0"/>
          <w:numId w:val="2"/>
        </w:numPr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ะสรงสนานธารโบกขรณี</w:t>
      </w:r>
    </w:p>
    <w:p>
      <w:pPr>
        <w:pStyle w:val="Header"/>
        <w:numPr>
          <w:ilvl w:val="0"/>
          <w:numId w:val="2"/>
        </w:numPr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สถานเสนาสนะสงฆ์และเจดีย์ที่ผู้เลื่อมใสศรัทธาได้สร้างไว้เป็นพุทธบูชาตลอดมาไม่ขาดสายตั้งแต่โบราณกาล ได้เวลาสมควรเดินทางสู่เมือง</w:t>
      </w:r>
      <w:r>
        <w:rPr>
          <w:rFonts w:ascii="Angsana New" w:hAnsi="Angsana New"/>
          <w:sz w:val="32"/>
          <w:sz w:val="32"/>
          <w:szCs w:val="32"/>
        </w:rPr>
        <w:t>วาราณ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Header"/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ที่ยง ระหว่างทาง</w:t>
      </w:r>
    </w:p>
    <w:p>
      <w:pPr>
        <w:pStyle w:val="Header"/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ึงเมือง</w:t>
      </w:r>
      <w:r>
        <w:rPr>
          <w:rFonts w:ascii="Angsana New" w:hAnsi="Angsana New"/>
          <w:sz w:val="32"/>
          <w:sz w:val="32"/>
          <w:szCs w:val="32"/>
        </w:rPr>
        <w:t>วารานสี นำท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ที่พัก</w:t>
      </w:r>
      <w:r>
        <w:rPr>
          <w:rFonts w:ascii="Angsana New" w:hAnsi="Angsana New"/>
          <w:sz w:val="32"/>
          <w:sz w:val="32"/>
          <w:szCs w:val="32"/>
        </w:rPr>
        <w:t xml:space="preserve"> พักผ่อนตามอัธยาศัย</w:t>
      </w:r>
    </w:p>
    <w:p>
      <w:pPr>
        <w:pStyle w:val="Header"/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ชมพิธีบูชาไฟของฮินดู ณ แม่น้ำคงคา </w:t>
      </w:r>
    </w:p>
    <w:p>
      <w:pPr>
        <w:pStyle w:val="Header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การเดินท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ุก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รานส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นาถ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.)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</w:p>
    <w:p>
      <w:pPr>
        <w:pStyle w:val="Header"/>
        <w:tabs>
          <w:tab w:val="left" w:pos="1092" w:leader="none"/>
          <w:tab w:val="center" w:pos="4513" w:leader="none"/>
          <w:tab w:val="right" w:pos="9026" w:leader="none"/>
        </w:tabs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73345</wp:posOffset>
            </wp:positionH>
            <wp:positionV relativeFrom="paragraph">
              <wp:posOffset>43180</wp:posOffset>
            </wp:positionV>
            <wp:extent cx="1468755" cy="855345"/>
            <wp:effectExtent l="0" t="0" r="0" b="0"/>
            <wp:wrapTight wrapText="bothSides">
              <wp:wrapPolygon edited="0">
                <wp:start x="-37" y="0"/>
                <wp:lineTo x="-37" y="21535"/>
                <wp:lineTo x="21600" y="21535"/>
                <wp:lineTo x="21600" y="0"/>
                <wp:lineTo x="-37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73345</wp:posOffset>
            </wp:positionH>
            <wp:positionV relativeFrom="paragraph">
              <wp:posOffset>1003935</wp:posOffset>
            </wp:positionV>
            <wp:extent cx="1468755" cy="954405"/>
            <wp:effectExtent l="0" t="0" r="0" b="0"/>
            <wp:wrapTight wrapText="bothSides">
              <wp:wrapPolygon edited="0">
                <wp:start x="-105" y="0"/>
                <wp:lineTo x="-105" y="21432"/>
                <wp:lineTo x="21600" y="21432"/>
                <wp:lineTo x="21600" y="0"/>
                <wp:lineTo x="-105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07940</wp:posOffset>
            </wp:positionH>
            <wp:positionV relativeFrom="paragraph">
              <wp:posOffset>3208655</wp:posOffset>
            </wp:positionV>
            <wp:extent cx="1534160" cy="1150620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ช้าตร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แม่น้ำคงคา  ล่องเรือในแม่น้ำคงคาซึ่งชาวฮินดูเชื่อถือว่าเป็นแม่น้ำศักดิ์สิทธิ์เพราะไหลมาจากมวยผมขององค์พระศิว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หลักสูตรภูมิศาสตร์แม่น้ำนี้ไหลมาจากที่ราบสูงทิเบตเทือกเขาหิมาลัย ประเทศจีนและเนปา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ถานที่ที่คนนับล้านมุ่งหน้ามาเพื่อสัมผัสกับลัทธิ พิธีกรรม ริมฝั่งแม่น้ำคงคาอันศักดิ์สิทธิ์ สถานที่ที่เหมาะสำหรับชาวพุทธจะได้เรียนรู้ชีวิตของมนุษย์อย่างแท้จริงเป็นคัมภีร์ชีวิตที่อยากที่จะหาที่ไหนชมได้นอกจากที่พารานสีแห่งนี้ ชมพิธีกรรมของชนจำนวนมากหลากวัยหลายชนชั้น นับตั้งแต่ร่างกายที่ไร้วิญญาณเน่าเปื่อยจนขึ้นอืดลอยไปใกล้กับพวกเด็กที่กำลังจับปลา หญิงชาวบ้านซักผ้า พ่อค้าขายของ ฮินดูชนอาบน้ำล้างบาป นักบวชง่วนกับการทำพิธีบูชา สับเหร่อโกยเถ้าถ่านที่เผาศพทิ้งลงแม่น้ำชาวบ้านหน้าตาโศกเศร้ากำลังกราบไหว้ขอพรพระศิวะผ่านสายน้ำแม่คงคา คู่บ่าวสาวแต่งกายสวยงามที่มีความสุขเดินทางมาตักน้ำรดเพื่อขอพรพระศิวะ คนเฝ้าศิวาลัยรอรับเงินบริจาคในนามพระเจ้า ขอทานเรียงรายรอรับเงินบริจาคในนามของผู้ยากไร้ หญิงม่ายผู้อุทิศตนใช้ชีวิตที่เหลือสวดมนต์ให้สามีผู้วายชนม์ ชีวิตหลากหลายตั้งแต่ไพร่ยันผู้ดีร่ำรวยล้นฟ้า ล้วนแต่เดินทางมาเพื่อขอพรพระแม่คงคาอันศักดิ์สิทธิ์หน้าเมืองพารานสีท่ามกลางความมัวสลัวของกลุ่มกองไฟที่เหล่าพราหมณ์จุดถวายบูชาพระเจ้าและกองฟืนที่ไม่เคยดับตลอดระยะเวลาสี่พันปีกำลังทำหน้าที่เผาร่างอันไร้วิญญาณของเหล่าชนฮินดูอย่างไม่ยอมหยุดพัก เรียนรู้ชีวิตที่ล้วนแต่เป็นเพื่อนทุกข์เกิดแก่เจ็บตายด้วยกันทั้งหมดทั้งสิ้น แล้วถามตัวเองว่ากำลังทำอะไรและจะไปทางไหน  </w:t>
      </w:r>
    </w:p>
    <w:p>
      <w:pPr>
        <w:pStyle w:val="Header"/>
        <w:tabs>
          <w:tab w:val="left" w:pos="1092" w:leader="none"/>
          <w:tab w:val="center" w:pos="4513" w:leader="none"/>
          <w:tab w:val="right" w:pos="9026" w:leader="none"/>
        </w:tabs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ับมารับประทานอาหารเช้า ทำธุระส่วนตัว</w:t>
      </w:r>
    </w:p>
    <w:p>
      <w:pPr>
        <w:pStyle w:val="Header"/>
        <w:tabs>
          <w:tab w:val="left" w:pos="1092" w:leader="none"/>
          <w:tab w:val="center" w:pos="4513" w:leader="none"/>
          <w:tab w:val="right" w:pos="9026" w:leader="none"/>
        </w:tabs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07940</wp:posOffset>
            </wp:positionH>
            <wp:positionV relativeFrom="paragraph">
              <wp:posOffset>942975</wp:posOffset>
            </wp:positionV>
            <wp:extent cx="1534160" cy="1150620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จากนั้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ป่าอิสิปตนมฤคทายวันซึ่งครั้งหนึ่งเคยเป็นศูนย์กลางพระพุทธศาสนาแห่งหนึ่งเป็นสำนักสงฆ์ที่ใหญ่โตที่ได้ตั้งมั่นอยู่ในดินแดนแห่งหลากหลายเจ้าลัทธิและศาสนา และเป็นสังเวชนียสถานแห่งหนึ่งคือเป็นสถานที่แสดงปฐมเทศนา โปรดเบญจวัคคีย์ทั้งห้า ก่อนพุทธศก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ปีเป็นสถานที่สำคัญเนื่องจากว่า สังฆรัตนะได้เกิดขึ้นสมบรูณ์ครั้งแรกในโลกที่นี่บุญสถานที่ผู้แสวงบุญได้มาไหว้พระ สวดมนต์ ปฏิบัติธรรม และเยี่ยมชมโดยมีลำดับดังนี้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ูลคันธกุฏีที่พระพุทธเจ้าประทับจำพรรษาแรกและพรรษ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อยู่ที่นี่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ัมเมกขสถูป อันแปลว่า สถานที่แสดงธรรมที่นำพาให้ถึงความหลุดพ้น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95875</wp:posOffset>
            </wp:positionH>
            <wp:positionV relativeFrom="paragraph">
              <wp:posOffset>475615</wp:posOffset>
            </wp:positionV>
            <wp:extent cx="1534160" cy="1035685"/>
            <wp:effectExtent l="0" t="0" r="0" b="0"/>
            <wp:wrapTight wrapText="bothSides">
              <wp:wrapPolygon edited="0">
                <wp:start x="-131" y="0"/>
                <wp:lineTo x="-131" y="21396"/>
                <wp:lineTo x="21600" y="21396"/>
                <wp:lineTo x="21600" y="0"/>
                <wp:lineTo x="-131" y="0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สถูปเจาคันธี ซึ่งสร้างเป็นอนุสรณ์ที่ปัญจวัคคีย์ได้พบกับพระพุทธเจ้าเป็นครั้งแรกและได้ทำความเข้าใจกันเบื้องต้นก่อนนำไปสู่ป่าอิสิปตนมฤคทายวัน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สเจดียสถานที่ซึ่งพระพุทธองค์ทรงแสดงธรรมให้กับยสกุลบุตรจนดวงตาเห็นธรรม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รรมราชิกสถูปเป็นสถูปที่เคยเป็นที่ประดิษฐานพระบรมสารีริกธาตุมาก่อน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พิธภัณฑ์ เป็นสถานที่ที่เก็บรักษาโบราณวัตถุที่ขุดค้นได้ในสารนาถรวมทั้งเป็นที่ตั้งแสดงพระปฏิมากรรมปางปฐมเทศนาที่งามเป็นเลิศในแบบฉบับทางศิลปกรรมที่งามที่สุดของอินเดีย ควรแก่การเข้าเยี่ยมชมและคารวะนอกจากนั้นยังมีหัวเสาอโศก วัตถุโบราณเกี่ยวกับศาสนาพุทธ </w:t>
      </w:r>
    </w:p>
    <w:p>
      <w:pPr>
        <w:pStyle w:val="Style20"/>
        <w:tabs>
          <w:tab w:val="clear" w:pos="720"/>
          <w:tab w:val="left" w:pos="1418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าหมณ์อีกมากมาย</w:t>
      </w:r>
    </w:p>
    <w:p>
      <w:pPr>
        <w:pStyle w:val="Style20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เที่ยง อาหารไทย ที่วัดไทยสารนาถ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เดินทางไปสนามบิน</w:t>
      </w:r>
    </w:p>
    <w:p>
      <w:pPr>
        <w:pStyle w:val="Heading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5.30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ิรฟ้าจากวารานสีสู่กรุงเทพฯ โดย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การบิน </w:t>
      </w:r>
      <w:r>
        <w:rPr>
          <w:rFonts w:cs="Angsana New" w:ascii="Angsana New" w:hAnsi="Angsana New"/>
          <w:sz w:val="32"/>
          <w:szCs w:val="32"/>
        </w:rPr>
        <w:t xml:space="preserve">Thai R Airlin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sz w:val="32"/>
          <w:szCs w:val="32"/>
        </w:rPr>
        <w:t>RDxxx</w:t>
      </w:r>
    </w:p>
    <w:p>
      <w:pPr>
        <w:pStyle w:val="Header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/>
          <w:sz w:val="32"/>
          <w:sz w:val="32"/>
          <w:szCs w:val="32"/>
        </w:rPr>
        <w:t>ถึงท่าอากาศยานสุวรรณภูมิโดยสวัสดิภาพ</w:t>
      </w:r>
    </w:p>
    <w:p>
      <w:pPr>
        <w:pStyle w:val="Normal"/>
        <w:jc w:val="center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>*****************************************</w:t>
      </w:r>
    </w:p>
    <w:p>
      <w:pPr>
        <w:pStyle w:val="Normal"/>
        <w:numPr>
          <w:ilvl w:val="0"/>
          <w:numId w:val="3"/>
        </w:numPr>
        <w:ind w:left="567" w:hanging="567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หมายเหตุ ราคาและรายการดังกล่าวเป็นราคาโดยประมาณและรายการอาจมีการเปลี่ยนแปลงตามความเหมาะสม ทั้งนี้ขึ้นอยู่กับสภาวะของเงินบาทที่ไม่ค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ปลี่ยนแปลงเวลาของสายการบิน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ภาวะทางอากาศถนนหนทาง อุบัติภัย  โดยไม่ต้องแจ้งล่วงหน้าได้ซึ่งการเปลี่ยนแปลงนี้ ทางบริษัทฯจะยึดถือผลประโยชน์ของผู้เดินทางเป็นสำคัญ </w:t>
      </w:r>
    </w:p>
    <w:p>
      <w:pPr>
        <w:pStyle w:val="Normal"/>
        <w:numPr>
          <w:ilvl w:val="0"/>
          <w:numId w:val="6"/>
        </w:numPr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เตือน </w:t>
      </w:r>
      <w:r>
        <w:rPr>
          <w:rFonts w:ascii="Webdings" w:hAnsi="Webdings" w:eastAsia="Webdings" w:cs="Webdings"/>
          <w:sz w:val="32"/>
          <w:sz w:val="32"/>
          <w:szCs w:val="32"/>
        </w:rPr>
        <w:t></w:t>
      </w:r>
      <w:r>
        <w:rPr>
          <w:rFonts w:ascii="Angsana New" w:hAnsi="Angsana New"/>
          <w:sz w:val="32"/>
          <w:sz w:val="32"/>
          <w:szCs w:val="32"/>
        </w:rPr>
        <w:t xml:space="preserve"> สนามบินสุวรรณภูมิ  “ไม่มีการประกาศเรียกลูกค้าขึ้นเครื่อง”  หากท่านตกเครื่องไม่สามารถเดินทางได้ ทางบริษัทขอสงวนสิทธิ์หรือเรียกร้องคืนค่าใช้จ่ายใดๆ ทั้งสิ้น</w:t>
      </w:r>
    </w:p>
    <w:p>
      <w:pPr>
        <w:pStyle w:val="Normal"/>
        <w:numPr>
          <w:ilvl w:val="0"/>
          <w:numId w:val="8"/>
        </w:numPr>
        <w:ind w:left="567" w:hanging="567"/>
        <w:rPr>
          <w:b/>
          <w:b/>
          <w:bCs/>
        </w:rPr>
      </w:pPr>
      <w:r>
        <w:rPr>
          <w:rFonts w:ascii="Angsana New" w:hAnsi="Angsana New"/>
          <w:sz w:val="32"/>
          <w:sz w:val="32"/>
          <w:szCs w:val="32"/>
        </w:rPr>
        <w:t xml:space="preserve">กรุณาตรงต่อเวลาตามนัดหมาย เคาน์เตอร์เช็คอินปิด ก่อนเครื่องออ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ค่าบริการ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       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</w:t>
      </w:r>
    </w:p>
    <w:tbl>
      <w:tblPr>
        <w:tblW w:w="95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1219"/>
      </w:tblGrid>
      <w:tr>
        <w:trPr>
          <w:trHeight w:val="6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วันเดินท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ใหญ่ 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>
          <w:trHeight w:val="82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7-12, 14-19, 21-26 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ต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.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, 2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</w:rPr>
              <w:t>34,000.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  <w:r>
              <w:rPr>
                <w:rFonts w:cs="Angsana New" w:ascii="Angsana New" w:hAnsi="Angsana New"/>
                <w:sz w:val="40"/>
                <w:szCs w:val="40"/>
              </w:rPr>
              <w:t>,</w:t>
            </w:r>
            <w:r>
              <w:rPr>
                <w:rFonts w:cs="Angsana New" w:ascii="Angsana New" w:hAnsi="Angsana New"/>
                <w:sz w:val="40"/>
                <w:szCs w:val="40"/>
              </w:rPr>
              <w:t>000</w:t>
            </w:r>
            <w:r>
              <w:rPr>
                <w:rFonts w:cs="Angsana New" w:ascii="Angsana New" w:hAnsi="Angsana New"/>
                <w:sz w:val="40"/>
                <w:szCs w:val="40"/>
              </w:rPr>
              <w:t>.-</w:t>
            </w:r>
          </w:p>
        </w:tc>
      </w:tr>
      <w:tr>
        <w:trPr>
          <w:trHeight w:val="6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4-9,18-23 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พ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.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ย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,  2-7,  9-14, 23-28 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ธ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.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 xml:space="preserve">ค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2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5</w:t>
            </w:r>
            <w:r>
              <w:rPr>
                <w:rFonts w:cs="Angsana New" w:ascii="Angsana New" w:hAnsi="Angsana New"/>
                <w:sz w:val="40"/>
                <w:szCs w:val="40"/>
              </w:rPr>
              <w:t>,</w:t>
            </w:r>
            <w:r>
              <w:rPr>
                <w:rFonts w:cs="Angsana New" w:ascii="Angsana New" w:hAnsi="Angsana New"/>
                <w:sz w:val="40"/>
                <w:szCs w:val="40"/>
              </w:rPr>
              <w:t>500.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,000.-</w:t>
            </w:r>
          </w:p>
        </w:tc>
      </w:tr>
      <w:tr>
        <w:trPr>
          <w:trHeight w:val="6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20-25 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ม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.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, 3-8, 17-22 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ก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.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พ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. 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</w:rPr>
              <w:t>35</w:t>
            </w:r>
            <w:r>
              <w:rPr>
                <w:rFonts w:cs="Angsana New" w:ascii="Angsana New" w:hAnsi="Angsana New"/>
                <w:sz w:val="40"/>
                <w:szCs w:val="40"/>
              </w:rPr>
              <w:t>,</w:t>
            </w:r>
            <w:r>
              <w:rPr>
                <w:rFonts w:cs="Angsana New" w:ascii="Angsana New" w:hAnsi="Angsana New"/>
                <w:sz w:val="40"/>
                <w:szCs w:val="40"/>
              </w:rPr>
              <w:t>500.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,000.-</w:t>
            </w:r>
          </w:p>
        </w:tc>
      </w:tr>
      <w:tr>
        <w:trPr>
          <w:trHeight w:val="6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3-8, 10-15, 17-22, 24-29 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มี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.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. 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4,000.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,000.-</w:t>
            </w:r>
          </w:p>
        </w:tc>
      </w:tr>
    </w:tbl>
    <w:p>
      <w:pPr>
        <w:pStyle w:val="Header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แรม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วบไม่มีเตียงลดท่าน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.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็กอายุ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วบมีเตียงลด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9"/>
        <w:shd w:fill="FFFFFF" w:val="clear"/>
        <w:spacing w:before="0" w:after="0"/>
        <w:ind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sz w:val="32"/>
          <w:szCs w:val="32"/>
        </w:rPr>
        <w:t>Bodhgaya</w:t>
      </w:r>
      <w:r>
        <w:rPr>
          <w:rFonts w:cs="Angsana New" w:ascii="Angsana New" w:hAnsi="Angsana New"/>
          <w:sz w:val="32"/>
          <w:szCs w:val="32"/>
        </w:rPr>
        <w:t xml:space="preserve"> – </w:t>
        <w:tab/>
        <w:t xml:space="preserve">Hotel Delta International / Tokyo / Taj ,   </w:t>
      </w:r>
      <w:r>
        <w:rPr>
          <w:rFonts w:cs="Angsana New" w:ascii="Angsana New" w:hAnsi="Angsana New"/>
          <w:b/>
          <w:sz w:val="32"/>
          <w:szCs w:val="32"/>
        </w:rPr>
        <w:t>Varanasi</w:t>
      </w:r>
      <w:r>
        <w:rPr>
          <w:rFonts w:cs="Angsana New" w:ascii="Angsana New" w:hAnsi="Angsana New"/>
          <w:sz w:val="32"/>
          <w:szCs w:val="32"/>
        </w:rPr>
        <w:t xml:space="preserve"> –  </w:t>
        <w:tab/>
        <w:t>Hotel India / Zeeras /</w:t>
      </w:r>
    </w:p>
    <w:p>
      <w:pPr>
        <w:pStyle w:val="Style19"/>
        <w:shd w:fill="FFFFFF" w:val="clear"/>
        <w:spacing w:before="0" w:after="0"/>
        <w:ind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Kushinagar</w:t>
      </w:r>
      <w:r>
        <w:rPr>
          <w:rFonts w:cs="Angsana New" w:ascii="Angsana New" w:hAnsi="Angsana New"/>
          <w:sz w:val="32"/>
          <w:szCs w:val="32"/>
        </w:rPr>
        <w:t xml:space="preserve"> –   </w:t>
        <w:tab/>
        <w:t xml:space="preserve">Hotel Nikko Lotus.  , </w:t>
      </w:r>
      <w:r>
        <w:rPr>
          <w:rFonts w:cs="Angsana New" w:ascii="Angsana New" w:hAnsi="Angsana New"/>
          <w:b/>
          <w:sz w:val="32"/>
          <w:szCs w:val="32"/>
        </w:rPr>
        <w:t>Lumbini</w:t>
      </w:r>
      <w:r>
        <w:rPr>
          <w:rFonts w:cs="Angsana New" w:ascii="Angsana New" w:hAnsi="Angsana New"/>
          <w:sz w:val="32"/>
          <w:szCs w:val="32"/>
        </w:rPr>
        <w:t xml:space="preserve"> –Hotel Budhmaya/Nansc   </w:t>
      </w:r>
      <w:r>
        <w:rPr>
          <w:rFonts w:cs="Angsana New" w:ascii="Angsana New" w:hAnsi="Angsana New"/>
          <w:b/>
          <w:sz w:val="32"/>
          <w:szCs w:val="32"/>
        </w:rPr>
        <w:t>Sravasti</w:t>
      </w:r>
      <w:r>
        <w:rPr>
          <w:rFonts w:cs="Angsana New" w:ascii="Angsana New" w:hAnsi="Angsana New"/>
          <w:sz w:val="32"/>
          <w:szCs w:val="32"/>
        </w:rPr>
        <w:t xml:space="preserve"> -Hotel Ashok Green</w:t>
      </w:r>
    </w:p>
    <w:p>
      <w:pPr>
        <w:pStyle w:val="Header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1219"/>
      </w:tblGrid>
      <w:tr>
        <w:trPr>
          <w:trHeight w:val="6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วันเดิน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วั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ใหญ่ 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>
          <w:trHeight w:val="82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7-12, 14-19, 21-26 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ต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.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</w:rPr>
              <w:t>29,000.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4-9, 18-23 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พ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.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ย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, 2-7,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  9-14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, 23-28 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ธ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.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 xml:space="preserve">ค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2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0,500</w:t>
            </w:r>
            <w:r>
              <w:rPr>
                <w:rFonts w:cs="Angsana New" w:ascii="Angsana New" w:hAnsi="Angsana New"/>
                <w:sz w:val="40"/>
                <w:szCs w:val="40"/>
              </w:rPr>
              <w:t>.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20-25 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ม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.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, 3-8, 17-22 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ก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.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พ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. 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0,500</w:t>
            </w:r>
            <w:r>
              <w:rPr>
                <w:rFonts w:cs="Angsana New" w:ascii="Angsana New" w:hAnsi="Angsana New"/>
                <w:sz w:val="40"/>
                <w:szCs w:val="40"/>
              </w:rPr>
              <w:t>.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3-8, 10-15, 17-22, 24-29 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มี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.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. 2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0,500</w:t>
            </w:r>
            <w:r>
              <w:rPr>
                <w:rFonts w:cs="Angsana New" w:ascii="Angsana New" w:hAnsi="Angsana New"/>
                <w:sz w:val="40"/>
                <w:szCs w:val="40"/>
              </w:rPr>
              <w:t>.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-</w:t>
            </w:r>
          </w:p>
        </w:tc>
      </w:tr>
    </w:tbl>
    <w:p>
      <w:pPr>
        <w:pStyle w:val="Header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อาจเปลี่ยนแปลงหากตั๋วเครื่องบินเปลี่ยนแป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40"/>
        <w:ind w:right="-55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40"/>
        <w:ind w:right="-55" w:hanging="0"/>
        <w:rPr/>
      </w:pP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เงื่อนไขการจ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40"/>
        <w:ind w:right="-5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างเงินมัดจำท่า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โดยโอนเข้าบัญชี </w:t>
      </w:r>
    </w:p>
    <w:p>
      <w:pPr>
        <w:pStyle w:val="Normal"/>
        <w:tabs>
          <w:tab w:val="clear" w:pos="720"/>
          <w:tab w:val="left" w:pos="-5245" w:leader="none"/>
        </w:tabs>
        <w:spacing w:lineRule="exact" w:line="340"/>
        <w:ind w:left="1440" w:right="-1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ท่านที่มีความประสงค์จะชำระค่าบริการโดยการโอนเงินผ่านธนาคารขอความ</w:t>
      </w:r>
    </w:p>
    <w:p>
      <w:pPr>
        <w:pStyle w:val="Normal"/>
        <w:tabs>
          <w:tab w:val="clear" w:pos="720"/>
          <w:tab w:val="left" w:pos="-5245" w:leader="none"/>
        </w:tabs>
        <w:spacing w:lineRule="exact" w:line="340"/>
        <w:ind w:left="1440" w:right="-1" w:hanging="1440"/>
        <w:rPr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รุณา ส่งแฟ็กซ์ใบนำเข้าเงิน มาที่หมายเลขโทรสาร </w:t>
      </w:r>
      <w:r>
        <w:rPr>
          <w:rFonts w:cs="Angsana New" w:ascii="Angsana New" w:hAnsi="Angsana New"/>
          <w:color w:val="000000"/>
          <w:sz w:val="32"/>
          <w:szCs w:val="32"/>
        </w:rPr>
        <w:t>02-9481866</w:t>
      </w:r>
    </w:p>
    <w:p>
      <w:pPr>
        <w:pStyle w:val="Style19"/>
        <w:shd w:fill="FFFFFF" w:val="clear"/>
        <w:spacing w:before="0" w:after="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er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Header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Header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รวมค่าบริการ</w:t>
      </w:r>
    </w:p>
    <w:p>
      <w:pPr>
        <w:pStyle w:val="Header"/>
        <w:numPr>
          <w:ilvl w:val="0"/>
          <w:numId w:val="4"/>
        </w:numPr>
        <w:tabs>
          <w:tab w:val="clear" w:pos="4513"/>
          <w:tab w:val="clear" w:pos="9026"/>
        </w:tabs>
        <w:ind w:left="54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เครื่องบินระหว่างประเทศ </w:t>
      </w:r>
      <w:r>
        <w:rPr>
          <w:rFonts w:ascii="Angsana New" w:hAnsi="Angsana New"/>
          <w:sz w:val="32"/>
          <w:sz w:val="32"/>
          <w:szCs w:val="32"/>
        </w:rPr>
        <w:t xml:space="preserve">ชั้นประหยัด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ายา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>วารานส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Header"/>
        <w:numPr>
          <w:ilvl w:val="0"/>
          <w:numId w:val="4"/>
        </w:numPr>
        <w:tabs>
          <w:tab w:val="clear" w:pos="4513"/>
          <w:tab w:val="clear" w:pos="9026"/>
        </w:tabs>
        <w:ind w:left="54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 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Header"/>
        <w:numPr>
          <w:ilvl w:val="0"/>
          <w:numId w:val="4"/>
        </w:numPr>
        <w:tabs>
          <w:tab w:val="clear" w:pos="4513"/>
          <w:tab w:val="clear" w:pos="9026"/>
        </w:tabs>
        <w:ind w:left="54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รถบั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ับอากาศ ขนาด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>-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นั่งขึ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ลอดการเดินทาง</w:t>
      </w:r>
    </w:p>
    <w:p>
      <w:pPr>
        <w:pStyle w:val="Header"/>
        <w:numPr>
          <w:ilvl w:val="0"/>
          <w:numId w:val="4"/>
        </w:numPr>
        <w:tabs>
          <w:tab w:val="clear" w:pos="4513"/>
          <w:tab w:val="clear" w:pos="9026"/>
        </w:tabs>
        <w:ind w:left="54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ี่พักโรงแรม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ดาวตามที่ระบุไว้ในรายการ</w:t>
      </w:r>
    </w:p>
    <w:p>
      <w:pPr>
        <w:pStyle w:val="Header"/>
        <w:numPr>
          <w:ilvl w:val="0"/>
          <w:numId w:val="4"/>
        </w:numPr>
        <w:tabs>
          <w:tab w:val="clear" w:pos="4513"/>
          <w:tab w:val="clear" w:pos="9026"/>
        </w:tabs>
        <w:ind w:left="54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สถานที่ต่างๆ</w:t>
      </w:r>
    </w:p>
    <w:p>
      <w:pPr>
        <w:pStyle w:val="Header"/>
        <w:numPr>
          <w:ilvl w:val="0"/>
          <w:numId w:val="4"/>
        </w:numPr>
        <w:tabs>
          <w:tab w:val="clear" w:pos="4513"/>
          <w:tab w:val="clear" w:pos="9026"/>
        </w:tabs>
        <w:ind w:left="54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วีซ่าประเทศอินเดียและประเทศเนปาล</w:t>
      </w:r>
    </w:p>
    <w:p>
      <w:pPr>
        <w:pStyle w:val="Header"/>
        <w:numPr>
          <w:ilvl w:val="0"/>
          <w:numId w:val="4"/>
        </w:numPr>
        <w:tabs>
          <w:tab w:val="clear" w:pos="4513"/>
          <w:tab w:val="clear" w:pos="9026"/>
        </w:tabs>
        <w:ind w:left="54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อาหารทุกมื้อตามระบุไว้ในรายการ </w:t>
      </w:r>
    </w:p>
    <w:p>
      <w:pPr>
        <w:pStyle w:val="Header"/>
        <w:numPr>
          <w:ilvl w:val="0"/>
          <w:numId w:val="4"/>
        </w:numPr>
        <w:tabs>
          <w:tab w:val="clear" w:pos="4513"/>
          <w:tab w:val="clear" w:pos="9026"/>
        </w:tabs>
        <w:ind w:left="540" w:hanging="27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ขนกระเป๋า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เกินท่าน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Header"/>
        <w:numPr>
          <w:ilvl w:val="0"/>
          <w:numId w:val="4"/>
        </w:numPr>
        <w:tabs>
          <w:tab w:val="clear" w:pos="4513"/>
          <w:tab w:val="clear" w:pos="9026"/>
        </w:tabs>
        <w:ind w:left="540" w:hanging="27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ค่ามัคคุเทศก์ชาวไทยและชาวอินเดีย อำนวยความสะดวกตลอดการเดินทาง</w:t>
      </w:r>
    </w:p>
    <w:p>
      <w:pPr>
        <w:pStyle w:val="Header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ไม่รวมค่าบริการ</w:t>
      </w:r>
    </w:p>
    <w:p>
      <w:pPr>
        <w:pStyle w:val="Header"/>
        <w:numPr>
          <w:ilvl w:val="0"/>
          <w:numId w:val="4"/>
        </w:numPr>
        <w:tabs>
          <w:tab w:val="clear" w:pos="4513"/>
          <w:tab w:val="clear" w:pos="9026"/>
        </w:tabs>
        <w:ind w:left="540" w:hanging="27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ค่าทิปพนักงานขับรถและไกด์ท้องถิ่น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ี</w:t>
      </w:r>
      <w:r>
        <w:rPr>
          <w:rFonts w:ascii="Angsana New" w:hAnsi="Angsana New"/>
          <w:sz w:val="32"/>
          <w:sz w:val="32"/>
          <w:szCs w:val="32"/>
        </w:rPr>
        <w:t>ต่อวันต่อคนสำหรับ</w:t>
      </w:r>
      <w:r>
        <w:rPr>
          <w:rFonts w:ascii="Angsana New" w:hAnsi="Angsana New"/>
          <w:sz w:val="32"/>
          <w:sz w:val="32"/>
          <w:szCs w:val="32"/>
        </w:rPr>
        <w:t>ทั้ง</w:t>
      </w:r>
      <w:r>
        <w:rPr>
          <w:rFonts w:ascii="Angsana New" w:hAnsi="Angsana New"/>
          <w:sz w:val="32"/>
          <w:sz w:val="32"/>
          <w:szCs w:val="32"/>
        </w:rPr>
        <w:t>ไกด์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>คนข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er"/>
        <w:numPr>
          <w:ilvl w:val="0"/>
          <w:numId w:val="4"/>
        </w:numPr>
        <w:tabs>
          <w:tab w:val="clear" w:pos="4513"/>
          <w:tab w:val="clear" w:pos="9026"/>
        </w:tabs>
        <w:ind w:left="54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หนังสือเดินทางและเอกสารต่างด้าว</w:t>
      </w:r>
    </w:p>
    <w:p>
      <w:pPr>
        <w:pStyle w:val="Header"/>
        <w:numPr>
          <w:ilvl w:val="0"/>
          <w:numId w:val="4"/>
        </w:numPr>
        <w:tabs>
          <w:tab w:val="clear" w:pos="4513"/>
          <w:tab w:val="clear" w:pos="9026"/>
        </w:tabs>
        <w:ind w:left="54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่วนตัวอื่นๆ เช่น ค่าโทรศัพท์ โทรสาร ค่าซักรีด ค่าเครื่องดื่มและค่าใช้จ่ายที่ นอกเหนือจากที่ระบุ</w:t>
      </w:r>
    </w:p>
    <w:p>
      <w:pPr>
        <w:pStyle w:val="Header"/>
        <w:numPr>
          <w:ilvl w:val="0"/>
          <w:numId w:val="4"/>
        </w:numPr>
        <w:tabs>
          <w:tab w:val="clear" w:pos="4513"/>
          <w:tab w:val="clear" w:pos="9026"/>
        </w:tabs>
        <w:ind w:left="540" w:hanging="27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/>
          <w:sz w:val="32"/>
          <w:sz w:val="32"/>
          <w:szCs w:val="32"/>
        </w:rPr>
        <w:t xml:space="preserve">และ ค่า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 %  </w:t>
      </w:r>
      <w:r>
        <w:rPr>
          <w:rFonts w:ascii="Angsana New" w:hAnsi="Angsana New"/>
          <w:sz w:val="32"/>
          <w:sz w:val="32"/>
          <w:szCs w:val="32"/>
        </w:rPr>
        <w:t xml:space="preserve">ภาษีการเดินทาง </w:t>
      </w:r>
    </w:p>
    <w:p>
      <w:pPr>
        <w:pStyle w:val="Header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ชำระค่า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ี่ชำระเงินมัดจำก่อนได้สิทธิ์ในการจัดที่นั่งก่อนตามลำด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er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รุณาชำระมัดจำการเดินทาง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 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จอง พร้อมส่งเอกสารให้บริษัท เพื่อทำวีซ่า</w:t>
      </w:r>
    </w:p>
    <w:p>
      <w:pPr>
        <w:pStyle w:val="Header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ำระค่าใช้จ่ายในการเดินทางส่วนที่เหลือ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Header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Header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ก่อนเดินทาง บริษัทขอสงวนสิทธิ์ไม่คืนเงินค่า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Header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วันก่อนเดินทาง บริษัทขอสงวนสิทธิ์ คืนเงินค่าเดินทางเพียง </w:t>
      </w:r>
      <w:r>
        <w:rPr>
          <w:rFonts w:cs="Angsana New" w:ascii="Angsana New" w:hAnsi="Angsana New"/>
          <w:sz w:val="32"/>
          <w:szCs w:val="32"/>
        </w:rPr>
        <w:t>25%</w:t>
      </w:r>
    </w:p>
    <w:p>
      <w:pPr>
        <w:pStyle w:val="Header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วันก่อนเดินทาง บริษัทขอสงวนสิทธิ์ คืนเงินค่าเดินทางเพียง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Header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วันก่อนเดินทาง บริษัทขอสงวนสิทธิ์ ไม่คืนเงินมัดจำ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การขอวีซ่า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ที่มีอายุการใช้งานเหลืออยู่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นับจากวัน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ถ่าย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้องเป็นรูปสีและพื้นสีฟ้า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27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บัตรประชา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่ายเอกสาร</w:t>
      </w:r>
      <w:r>
        <w:rPr>
          <w:rFonts w:cs="Angsana New" w:ascii="Angsana New" w:hAnsi="Angsana New"/>
          <w:sz w:val="32"/>
          <w:szCs w:val="32"/>
        </w:rPr>
        <w:t>),</w:t>
      </w:r>
      <w:r>
        <w:rPr>
          <w:rFonts w:ascii="Angsana New" w:hAnsi="Angsana New"/>
          <w:sz w:val="32"/>
          <w:sz w:val="32"/>
          <w:szCs w:val="32"/>
        </w:rPr>
        <w:t xml:space="preserve">ทะเบียนบ้าน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่ายเอกส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ถูกปฏิเสธวีซ่า ทางบริษัทขอสงวนสิทธิ์ในการไม่คืนค่าวีซ่าและค่าดำเนินการที่เกิดขึ้นจริง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4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 ของสงวนสิทธิ์ในการเปลี่ยนแปลงโปรแกรมและเงื่อนไขทั้งหมดโดยมิต้องแจ้งให้ทราบล่วงหน้า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4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ขอสงวนสิทธิ์ที่จะไม่รับผิดชอบ เนื่องจากความล่าช้าของสายการบิน โรงแรมที่พักในต่างประเทศ เหตุการณ์ทางการเมือง ภัยธรรมชาติ ฯลฯ ที่อยู่นอกเหนือความควบคุมของบริษัทฯ หรือ ค่าใช้จ่ายเพิ่มเติมที่เกิดขึ้นทั้งทางตรงและทางอ้อม อาทิ การเจ็บป่วย การถูกทำร้าย การสูญหาย ความล่าช้า หรือจากอุบัติเหตุต่างๆ ทั้งนี้บริษัทฯ จะคำนึงถึงความปลอดภัยและความสะดวกของผู้เดินทางเป็นสำคัญ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4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ขอสงวนสิทธิ์ไม่รับผิดชอบในกรณีที่กองตรวจคนเข้าเมือง ปฎิเสธผู้เดินทางเข้าประเทศ เนื่องจากมีสิ่งผิดกฎหมาย หรือสิ่งของห้ามนำเข้าประเทศ เอกสารเดินทางไม่ถูกต้อง หรือความประพฤติส่อไปในทางเสื่อมเสีย หรือด้วยเหตุผลใด ๆ ก็ตามที่กองตรวจคนเข้าเมืองพิจารณา และไม่อาจคืนเงินให้ท่านได้ไม่ว่าจำนวนทั้งหมด หรือบางส่วน</w:t>
      </w:r>
    </w:p>
    <w:p>
      <w:pPr>
        <w:pStyle w:val="Normal"/>
        <w:numPr>
          <w:ilvl w:val="0"/>
          <w:numId w:val="12"/>
        </w:numPr>
        <w:ind w:left="720" w:right="-13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ขอสงวนสิทธิ์ในการไม่คืนค่าวีซ่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มัดจำตั๋วเครื่องบิน และค่าใช้จ่ายอื่นๆ หากทางบริษัทได้ดำเนินการไป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ดินสอปากกา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4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1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1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13"/>
        </w:numPr>
        <w:ind w:left="4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21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22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23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ind w:right="-1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4"/>
      <w:headerReference w:type="first" r:id="rId25"/>
      <w:type w:val="nextPage"/>
      <w:pgSz w:w="11906" w:h="16838"/>
      <w:pgMar w:left="709" w:right="707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>
      <w:rFonts w:ascii="Times New Roman" w:hAnsi="Times New Roman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rdia New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yle15">
    <w:name w:val="หัวกระดาษ อักขระ"/>
    <w:basedOn w:val="Style14"/>
    <w:qFormat/>
    <w:rPr>
      <w:rFonts w:eastAsia="SimSun;宋体"/>
      <w:sz w:val="24"/>
      <w:szCs w:val="30"/>
      <w:lang w:eastAsia="zh-CN"/>
    </w:rPr>
  </w:style>
  <w:style w:type="character" w:styleId="Style16">
    <w:name w:val="ท้ายกระดาษ อักขระ"/>
    <w:basedOn w:val="Style14"/>
    <w:qFormat/>
    <w:rPr>
      <w:rFonts w:eastAsia="SimSun;宋体"/>
      <w:sz w:val="24"/>
      <w:szCs w:val="30"/>
      <w:lang w:eastAsia="zh-CN"/>
    </w:rPr>
  </w:style>
  <w:style w:type="character" w:styleId="Style17">
    <w:name w:val="ข้อความธรรมดา อักขระ"/>
    <w:basedOn w:val="Style14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Style18">
    <w:name w:val="ชื่อเรื่อง อักขระ"/>
    <w:basedOn w:val="Style14"/>
    <w:qFormat/>
    <w:rPr>
      <w:rFonts w:ascii="Browallia New" w:hAnsi="Browallia New" w:eastAsia="Times New Roman" w:cs="Browallia New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Times New Roman" w:cs="Browall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before="280" w:after="280"/>
      <w:ind w:firstLine="720"/>
    </w:pPr>
    <w:rPr>
      <w:rFonts w:ascii="Tahoma" w:hAnsi="Tahoma" w:eastAsia="Times New Roman" w:cs="Tahom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Style20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www.programtour.com/" TargetMode="External"/><Relationship Id="rId22" Type="http://schemas.openxmlformats.org/officeDocument/2006/relationships/hyperlink" Target="mailto:jenchai624@hotmail.com" TargetMode="External"/><Relationship Id="rId23" Type="http://schemas.openxmlformats.org/officeDocument/2006/relationships/hyperlink" Target="mailto:jenchai624@hotmail.co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1:00Z</dcterms:created>
  <dc:creator>ทัวร์อินเดีย โทร 089-9246304</dc:creator>
  <dc:description/>
  <cp:keywords>ทัวร์อินเดียบินลงกาย่า 6 วัน ทัวร์อินเดีย ตามรอยพระพุทธเจ้า 6 วัน ทัวร์อินเดีย - พุทธคยา 6 วัน</cp:keywords>
  <dc:language>en-US</dc:language>
  <cp:lastModifiedBy>Windows User</cp:lastModifiedBy>
  <cp:lastPrinted>2012-09-27T09:52:00Z</cp:lastPrinted>
  <dcterms:modified xsi:type="dcterms:W3CDTF">2012-10-17T14:11:00Z</dcterms:modified>
  <cp:revision>8</cp:revision>
  <dc:subject/>
  <dc:title>สมปองทัวร์พาไปอินเดีย โทร 089-9246304</dc:title>
</cp:coreProperties>
</file>