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70"/>
          <w:szCs w:val="70"/>
        </w:rPr>
      </w:pPr>
      <w:r>
        <w:rPr>
          <w:rFonts w:eastAsia="Little_Star;Arial Unicode MS"/>
          <w:sz w:val="76"/>
          <w:szCs w:val="76"/>
        </w:rPr>
        <w:t xml:space="preserve">       </w:t>
      </w:r>
      <w:r>
        <w:rPr>
          <w:rFonts w:ascii="Cordia New" w:hAnsi="Cordia New" w:cs="Cordia New"/>
          <w:b/>
          <w:b/>
          <w:bCs/>
          <w:sz w:val="70"/>
          <w:sz w:val="70"/>
          <w:szCs w:val="70"/>
        </w:rPr>
        <w:t xml:space="preserve">ทัวร์อินเดีย ยาตราอัษฎวินายกะ </w:t>
      </w:r>
      <w:r>
        <w:rPr>
          <w:rFonts w:cs="Cordia New" w:ascii="Cordia New" w:hAnsi="Cordia New"/>
          <w:b/>
          <w:bCs/>
          <w:sz w:val="70"/>
          <w:szCs w:val="70"/>
        </w:rPr>
        <w:t xml:space="preserve">8 </w:t>
      </w:r>
      <w:r>
        <w:rPr>
          <w:rFonts w:ascii="Cordia New" w:hAnsi="Cordia New" w:cs="Cordia New"/>
          <w:b/>
          <w:b/>
          <w:bCs/>
          <w:sz w:val="70"/>
          <w:sz w:val="70"/>
          <w:szCs w:val="70"/>
        </w:rPr>
        <w:t>แห่ง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70"/>
          <w:szCs w:val="7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781175" cy="13620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12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70"/>
          <w:szCs w:val="70"/>
        </w:rPr>
        <w:t xml:space="preserve">     </w:t>
      </w:r>
      <w:r>
        <w:rPr>
          <w:rFonts w:ascii="Cordia New" w:hAnsi="Cordia New" w:cs="Cordia New"/>
          <w:b/>
          <w:b/>
          <w:bCs/>
          <w:sz w:val="70"/>
          <w:sz w:val="70"/>
          <w:szCs w:val="70"/>
        </w:rPr>
        <w:t xml:space="preserve">สักการะพระพิฆเนศตามธรรมชาติ  </w:t>
      </w:r>
      <w:r>
        <w:rPr>
          <w:rFonts w:cs="Cordia New" w:ascii="Cordia New" w:hAnsi="Cordia New"/>
          <w:b/>
          <w:bCs/>
          <w:sz w:val="70"/>
          <w:szCs w:val="70"/>
        </w:rPr>
        <w:t xml:space="preserve">6 </w:t>
      </w:r>
      <w:r>
        <w:rPr>
          <w:rFonts w:ascii="Cordia New" w:hAnsi="Cordia New" w:cs="Cordia New"/>
          <w:b/>
          <w:b/>
          <w:bCs/>
          <w:sz w:val="70"/>
          <w:sz w:val="70"/>
          <w:szCs w:val="70"/>
        </w:rPr>
        <w:t xml:space="preserve">วัน </w:t>
      </w:r>
      <w:r>
        <w:rPr>
          <w:rFonts w:cs="Cordia New" w:ascii="Cordia New" w:hAnsi="Cordia New"/>
          <w:b/>
          <w:bCs/>
          <w:sz w:val="70"/>
          <w:szCs w:val="70"/>
        </w:rPr>
        <w:t>4</w:t>
      </w:r>
      <w:r>
        <w:rPr>
          <w:rFonts w:cs="Cordia New" w:ascii="Cordia New" w:hAnsi="Cordia New"/>
          <w:b/>
          <w:bCs/>
          <w:sz w:val="70"/>
          <w:szCs w:val="70"/>
        </w:rPr>
        <w:t xml:space="preserve"> </w:t>
      </w:r>
      <w:r>
        <w:rPr>
          <w:rFonts w:ascii="Cordia New" w:hAnsi="Cordia New" w:cs="Cordia New"/>
          <w:b/>
          <w:b/>
          <w:bCs/>
          <w:sz w:val="70"/>
          <w:sz w:val="70"/>
          <w:szCs w:val="70"/>
        </w:rPr>
        <w:t>คืน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2005_iannnnnGMO;Times New Roman" w:hAnsi="2005_iannnnnGMO;Times New Roman" w:cs="2005_iannnnnGMO;Times New Roman"/>
          <w:b/>
          <w:b/>
          <w:bCs/>
          <w:sz w:val="32"/>
          <w:szCs w:val="32"/>
        </w:rPr>
      </w:pPr>
      <w:r>
        <w:rPr>
          <w:rFonts w:cs="2005_iannnnnGMO;Times New Roman" w:ascii="2005_iannnnnGMO;Times New Roman" w:hAnsi="2005_iannnnnGMO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2005_iannnnnGMO;Times New Roman" w:hAnsi="2005_iannnnnGMO;Times New Roman" w:cs="2005_iannnnnGMO;Times New Roman"/>
          <w:b/>
          <w:b/>
          <w:bCs/>
          <w:sz w:val="44"/>
          <w:szCs w:val="44"/>
        </w:rPr>
      </w:pPr>
      <w:r>
        <w:rPr>
          <w:rFonts w:cs="2005_iannnnnGMO;Times New Roman" w:ascii="2005_iannnnnGMO;Times New Roman" w:hAnsi="2005_iannnnnGMO;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2005_iannnnnGMO;Times New Roman" w:hAnsi="2005_iannnnnGMO;Times New Roman" w:cs="2005_iannnnnGMO;Times New Roman"/>
          <w:b/>
          <w:b/>
          <w:bCs/>
          <w:sz w:val="44"/>
          <w:szCs w:val="44"/>
        </w:rPr>
      </w:pPr>
      <w:r>
        <w:rPr>
          <w:rFonts w:cs="2005_iannnnnGMO;Times New Roman" w:ascii="2005_iannnnnGMO;Times New Roman" w:hAnsi="2005_iannnnnGMO;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ษฏวินายก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shtavinayaka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ประดิษฐานเทวรูปของพระพิฆเนศที่เกิดขึ้นเองตามธรรมชาติ ซึ่งเชื่อว่าเกิดจากอำนาจของพระพิฆเนศเอง เทวสถานทั้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อยู่ในแคว้นมหาราษฎร์ </w:t>
      </w:r>
      <w:r>
        <w:rPr>
          <w:rFonts w:cs="Cordia New" w:ascii="Cordia New" w:hAnsi="Cordia New"/>
          <w:sz w:val="32"/>
          <w:szCs w:val="32"/>
        </w:rPr>
        <w:t xml:space="preserve">(Maharashta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เทศอินเดีย </w:t>
      </w:r>
    </w:p>
    <w:p>
      <w:pPr>
        <w:pStyle w:val="Normal"/>
        <w:spacing w:lineRule="auto" w:line="240" w:before="0" w:after="0"/>
        <w:ind w:left="709" w:hanging="709"/>
        <w:rPr>
          <w:rFonts w:ascii="4711_AtNoon_Traditional;Arial Unicode MS" w:hAnsi="4711_AtNoon_Traditional;Arial Unicode MS" w:cs="4711_AtNoon_Traditional;Arial Unicode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90170</wp:posOffset>
            </wp:positionV>
            <wp:extent cx="1015365" cy="11353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88265</wp:posOffset>
            </wp:positionV>
            <wp:extent cx="1062355" cy="11334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4665</wp:posOffset>
            </wp:positionH>
            <wp:positionV relativeFrom="paragraph">
              <wp:posOffset>88265</wp:posOffset>
            </wp:positionV>
            <wp:extent cx="1096010" cy="11334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8690</wp:posOffset>
            </wp:positionH>
            <wp:positionV relativeFrom="paragraph">
              <wp:posOffset>88265</wp:posOffset>
            </wp:positionV>
            <wp:extent cx="1076325" cy="113347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4711_AtNoon_Traditional;Arial Unicode MS" w:cs="4711_AtNoon_Traditional;Arial Unicode MS" w:ascii="4711_AtNoon_Traditional;Arial Unicode MS" w:hAnsi="4711_AtNoon_Traditional;Arial Unicode MS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ind w:left="709" w:hanging="709"/>
        <w:rPr>
          <w:rFonts w:ascii="2005_iannnnnGMO;Times New Roman" w:hAnsi="2005_iannnnnGMO;Times New Roman" w:cs="2005_iannnnnGMO;Times New Roman"/>
          <w:b/>
          <w:b/>
          <w:bCs/>
          <w:color w:val="984806"/>
          <w:sz w:val="22"/>
          <w:szCs w:val="22"/>
        </w:rPr>
      </w:pPr>
      <w:r>
        <w:rPr>
          <w:rFonts w:eastAsia="2005_iannnnnGMO;Times New Roman" w:cs="2005_iannnnnGMO;Times New Roman" w:ascii="2005_iannnnnGMO;Times New Roman" w:hAnsi="2005_iannnnnGMO;Times New Roman"/>
          <w:b/>
          <w:bCs/>
          <w:color w:val="800000"/>
          <w:sz w:val="20"/>
          <w:szCs w:val="20"/>
        </w:rPr>
        <w:t xml:space="preserve">                            </w:t>
      </w:r>
    </w:p>
    <w:p>
      <w:pPr>
        <w:pStyle w:val="Normal"/>
        <w:spacing w:lineRule="exact" w:line="360" w:before="0" w:after="0"/>
        <w:ind w:left="720" w:hanging="709"/>
        <w:rPr/>
      </w:pPr>
      <w:r>
        <w:rPr>
          <w:rFonts w:cs="Cordia New" w:ascii="Cordia New" w:hAnsi="Cordia New"/>
          <w:sz w:val="34"/>
          <w:szCs w:val="34"/>
        </w:rPr>
        <w:t xml:space="preserve">Siddhivinayak-Siddhatek     Mayureshwar -Morgaon     Varadvinayak – Mahad      MahaGanapati- </w:t>
      </w:r>
    </w:p>
    <w:p>
      <w:pPr>
        <w:pStyle w:val="Normal"/>
        <w:spacing w:lineRule="exact" w:line="360" w:before="0" w:after="0"/>
        <w:ind w:left="7200" w:firstLine="720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    </w:t>
      </w:r>
      <w:r>
        <w:rPr>
          <w:rFonts w:cs="Cordia New" w:ascii="Cordia New" w:hAnsi="Cordia New"/>
          <w:sz w:val="34"/>
          <w:szCs w:val="34"/>
        </w:rPr>
        <w:t xml:space="preserve">Ranjangaon                                                                                       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2005_iannnnnGMO;Times New Roman" w:hAnsi="2005_iannnnnGMO;Times New Roman" w:cs="2005_iannnnnGMO;Times New Roman"/>
          <w:b/>
          <w:b/>
          <w:bCs/>
          <w:sz w:val="32"/>
          <w:szCs w:val="32"/>
          <w:lang w:val="en-US" w:eastAsia="en-US"/>
        </w:rPr>
      </w:pPr>
      <w:r>
        <w:rPr>
          <w:rFonts w:cs="2005_iannnnnGMO;Times New Roman" w:ascii="2005_iannnnnGMO;Times New Roman" w:hAnsi="2005_iannnnnGMO;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9365</wp:posOffset>
            </wp:positionH>
            <wp:positionV relativeFrom="paragraph">
              <wp:posOffset>74930</wp:posOffset>
            </wp:positionV>
            <wp:extent cx="1043305" cy="1038225"/>
            <wp:effectExtent l="0" t="0" r="0" b="0"/>
            <wp:wrapSquare wrapText="bothSides"/>
            <wp:docPr id="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8690</wp:posOffset>
            </wp:positionH>
            <wp:positionV relativeFrom="paragraph">
              <wp:posOffset>46355</wp:posOffset>
            </wp:positionV>
            <wp:extent cx="1066165" cy="1066800"/>
            <wp:effectExtent l="0" t="0" r="0" b="0"/>
            <wp:wrapSquare wrapText="bothSides"/>
            <wp:docPr id="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1340</wp:posOffset>
            </wp:positionH>
            <wp:positionV relativeFrom="paragraph">
              <wp:posOffset>65405</wp:posOffset>
            </wp:positionV>
            <wp:extent cx="1096010" cy="1095375"/>
            <wp:effectExtent l="0" t="0" r="0" b="0"/>
            <wp:wrapSquare wrapText="bothSides"/>
            <wp:docPr id="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265</wp:posOffset>
            </wp:positionH>
            <wp:positionV relativeFrom="paragraph">
              <wp:posOffset>73660</wp:posOffset>
            </wp:positionV>
            <wp:extent cx="1078865" cy="1094740"/>
            <wp:effectExtent l="0" t="0" r="0" b="0"/>
            <wp:wrapSquare wrapText="bothSides"/>
            <wp:docPr id="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9" w:hanging="709"/>
        <w:rPr>
          <w:rFonts w:ascii="2005_iannnnnGMO;Times New Roman" w:hAnsi="2005_iannnnnGMO;Times New Roman" w:cs="2005_iannnnnGMO;Times New Roman"/>
          <w:b/>
          <w:b/>
          <w:bCs/>
          <w:color w:val="984806"/>
          <w:sz w:val="22"/>
          <w:szCs w:val="22"/>
        </w:rPr>
      </w:pPr>
      <w:r>
        <w:rPr>
          <w:rFonts w:cs="2005_iannnnnGMO;Times New Roman" w:ascii="2005_iannnnnGMO;Times New Roman" w:hAnsi="2005_iannnnnGMO;Times New Roman"/>
          <w:b/>
          <w:bCs/>
          <w:color w:val="984806"/>
          <w:sz w:val="22"/>
          <w:szCs w:val="22"/>
        </w:rPr>
      </w:r>
    </w:p>
    <w:p>
      <w:pPr>
        <w:pStyle w:val="Normal"/>
        <w:spacing w:lineRule="exact" w:line="360" w:before="0" w:after="0"/>
        <w:ind w:left="709" w:hanging="709"/>
        <w:rPr/>
      </w:pPr>
      <w:r>
        <w:rPr>
          <w:rFonts w:eastAsia="Cordia New" w:cs="Cordia New" w:ascii="Cordia New" w:hAnsi="Cordia New"/>
          <w:b/>
          <w:bCs/>
          <w:color w:val="984806"/>
          <w:sz w:val="36"/>
          <w:szCs w:val="36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</w:t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   </w:t>
      </w:r>
    </w:p>
    <w:p>
      <w:pPr>
        <w:pStyle w:val="Normal"/>
        <w:spacing w:lineRule="exact" w:line="360" w:before="0" w:after="0"/>
        <w:ind w:left="709" w:hanging="709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4"/>
          <w:szCs w:val="34"/>
        </w:rPr>
        <w:t>Vigneshwara – Ozar           Girijaatmaja – Lenyadri      Chintamani – Thevoor         Ballaleshwar- Pali</w:t>
      </w:r>
    </w:p>
    <w:p>
      <w:pPr>
        <w:pStyle w:val="Normal"/>
        <w:spacing w:lineRule="exact" w:line="360" w:before="0" w:after="0"/>
        <w:ind w:left="709" w:hanging="709"/>
        <w:rPr>
          <w:rFonts w:ascii="2005_iannnnnGMO;Times New Roman" w:hAnsi="2005_iannnnnGMO;Times New Roman" w:cs="2005_iannnnnGMO;Times New Roman"/>
          <w:b/>
          <w:b/>
          <w:bCs/>
          <w:sz w:val="22"/>
          <w:szCs w:val="22"/>
          <w:lang w:val="en-US" w:eastAsia="en-US"/>
        </w:rPr>
      </w:pPr>
      <w:r>
        <w:rPr>
          <w:rFonts w:cs="2005_iannnnnGMO;Times New Roman" w:ascii="2005_iannnnnGMO;Times New Roman" w:hAnsi="2005_iannnnnGMO;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5045</wp:posOffset>
            </wp:positionH>
            <wp:positionV relativeFrom="paragraph">
              <wp:posOffset>38100</wp:posOffset>
            </wp:positionV>
            <wp:extent cx="2057400" cy="1524000"/>
            <wp:effectExtent l="0" t="0" r="0" b="0"/>
            <wp:wrapSquare wrapText="bothSides"/>
            <wp:docPr id="1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5045</wp:posOffset>
            </wp:positionH>
            <wp:positionV relativeFrom="paragraph">
              <wp:posOffset>38100</wp:posOffset>
            </wp:positionV>
            <wp:extent cx="2057400" cy="1524000"/>
            <wp:effectExtent l="0" t="0" r="0" b="0"/>
            <wp:wrapSquare wrapText="bothSides"/>
            <wp:docPr id="1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center"/>
        <w:rPr>
          <w:rFonts w:ascii="2005_iannnnnGMO;Times New Roman" w:hAnsi="2005_iannnnnGMO;Times New Roman" w:cs="2005_iannnnnGMO;Times New Roman"/>
          <w:b/>
          <w:b/>
          <w:bCs/>
          <w:sz w:val="32"/>
          <w:szCs w:val="32"/>
        </w:rPr>
      </w:pPr>
      <w:r>
        <w:rPr>
          <w:rFonts w:cs="2005_iannnnnGMO;Times New Roman" w:ascii="2005_iannnnnGMO;Times New Roman" w:hAnsi="2005_iannnnnGMO;Times New Roman"/>
          <w:b/>
          <w:bCs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2005_iannnnnGMO;Times New Roman" w:hAnsi="2005_iannnnnGMO;Times New Roman" w:cs="2005_iannnnnGMO;Times New Roman"/>
          <w:b/>
          <w:b/>
          <w:bCs/>
          <w:sz w:val="32"/>
          <w:szCs w:val="32"/>
        </w:rPr>
      </w:pPr>
      <w:r>
        <w:rPr>
          <w:rFonts w:cs="2005_iannnnnGMO;Times New Roman" w:ascii="2005_iannnnnGMO;Times New Roman" w:hAnsi="2005_iannnnnGMO;Times New Roman"/>
          <w:b/>
          <w:bCs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2005_iannnnnGMO;Times New Roman" w:hAnsi="2005_iannnnnGMO;Times New Roman" w:cs="2005_iannnnnGMO;Times New Roman"/>
          <w:b/>
          <w:b/>
          <w:bCs/>
          <w:sz w:val="32"/>
          <w:szCs w:val="32"/>
        </w:rPr>
      </w:pPr>
      <w:r>
        <w:rPr>
          <w:rFonts w:cs="2005_iannnnnGMO;Times New Roman" w:ascii="2005_iannnnnGMO;Times New Roman" w:hAnsi="2005_iannnnnGMO;Times New Roman"/>
          <w:b/>
          <w:bCs/>
          <w:sz w:val="32"/>
          <w:szCs w:val="32"/>
        </w:rPr>
      </w:r>
    </w:p>
    <w:p>
      <w:pPr>
        <w:pStyle w:val="Normal"/>
        <w:spacing w:lineRule="exact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ายละเอียดการเดินทา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7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9-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</w:p>
    <w:p>
      <w:pPr>
        <w:pStyle w:val="Normal"/>
        <w:spacing w:lineRule="exact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รก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– มุมไบ </w:t>
      </w:r>
    </w:p>
    <w:p>
      <w:pPr>
        <w:pStyle w:val="Normal"/>
        <w:spacing w:lineRule="exact" w:line="400" w:before="0" w:after="0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อากาศยานสุวรรณภูมิ  ประตู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W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อร์ส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อร์อินเดีย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ของบริษัทคอยให้การต้อนรับและอำนวยความสะดวกเรื่องกระเป๋าสัมภาระและเอกสารในการเดินทาง </w:t>
      </w:r>
    </w:p>
    <w:p>
      <w:pPr>
        <w:pStyle w:val="Normal"/>
        <w:spacing w:lineRule="exact" w:line="400" w:before="0" w:after="0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สู่เมืองมุมไบ ประเทศอินเดีย โดยสายการบิน</w:t>
      </w:r>
      <w:r>
        <w:rPr>
          <w:rFonts w:ascii="Cordia New" w:hAnsi="Cordia New" w:cs="Cordia New"/>
          <w:sz w:val="32"/>
          <w:sz w:val="32"/>
          <w:szCs w:val="32"/>
        </w:rPr>
        <w:t xml:space="preserve">แอร์อินเดีย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 </w:t>
      </w:r>
      <w:r>
        <w:rPr>
          <w:rFonts w:cs="Cordia New" w:ascii="Cordia New" w:hAnsi="Cordia New"/>
          <w:b/>
          <w:bCs/>
          <w:sz w:val="32"/>
          <w:szCs w:val="32"/>
        </w:rPr>
        <w:t>AI 331</w:t>
      </w:r>
    </w:p>
    <w:p>
      <w:pPr>
        <w:pStyle w:val="Normal"/>
        <w:spacing w:lineRule="exact" w:line="400"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.0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 ฉัตราปตี ศิวะจิ เมืองมุมไ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ผ่านพิธีการตรวจคนเข้าเมืองและด่านศุลกากร </w:t>
      </w:r>
    </w:p>
    <w:p>
      <w:pPr>
        <w:pStyle w:val="Normal"/>
        <w:spacing w:lineRule="exact" w:line="400"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เข้า</w:t>
      </w:r>
      <w:r>
        <w:rPr>
          <w:rFonts w:ascii="Cordia New" w:hAnsi="Cordia New" w:cs="Cordia New"/>
          <w:sz w:val="32"/>
          <w:sz w:val="32"/>
          <w:szCs w:val="32"/>
        </w:rPr>
        <w:t>ส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ักโรงแรม </w:t>
      </w:r>
      <w:r>
        <w:rPr>
          <w:rStyle w:val="Style21"/>
          <w:rFonts w:cs="Cordia New" w:ascii="Cordia New" w:hAnsi="Cordia New"/>
          <w:color w:val="000000"/>
          <w:sz w:val="32"/>
          <w:szCs w:val="32"/>
        </w:rPr>
        <w:t xml:space="preserve">Mira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240"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ุมไ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าหั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ั๊กดูเศรษฐ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าล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ูเน่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400" w:before="0" w:after="0"/>
        <w:ind w:left="1134" w:hanging="0"/>
        <w:jc w:val="both"/>
        <w:rPr>
          <w:rFonts w:ascii="Cordia New" w:hAnsi="Cordia New" w:eastAsia="Times New Roman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มืองมาหัท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(Mahad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ทวสถานศรีวรัทวินายกะ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Sri Varad  Vinayak)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ชื่อกันว่าถ้ามาสักการะศรีวรัทวินายกะแล้วจะทำให้หายจากโรคภัยไข้เจ็บทั้งปวง ซึ่งมาจากตำนานว่าพ่อของเด็กน้อยบัลลาเคยล่วงเกินพระพิฆเนศไว้จึงต้องพิการและหูหนวกเป็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้ แม้จะกลับชาติมาเกิดก็ยังต้องพิการอยู่ จึงต้องกลับใจอุทิศตนบูชาพระพิฆเนศจึงจะหาย เชื่อกันว่าผู้มาสักการระเทวสถานแห่งนี้จะทำให้หายจากโรคภัยไข้เจ็บมีสุขภาพแข็งแรง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Cordia New" w:hAnsi="Cordia New" w:cs="Cordia New"/>
          <w:sz w:val="32"/>
          <w:sz w:val="32"/>
          <w:szCs w:val="32"/>
        </w:rPr>
        <w:t>ณ ภัตตาคาร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4711_AtNoon_Traditional;Arial Unicode MS" w:hAnsi="4711_AtNoon_Traditional;Arial Unicode MS" w:cs="4711_AtNoon_Traditional;Arial Unicode MS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่าย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ปาล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(Pali) 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วสถานศรีบัลลาเลศวร </w:t>
      </w:r>
      <w:r>
        <w:rPr>
          <w:rFonts w:cs="Cordia New" w:ascii="Cordia New" w:hAnsi="Cordia New"/>
          <w:b/>
          <w:bCs/>
          <w:sz w:val="32"/>
          <w:szCs w:val="32"/>
        </w:rPr>
        <w:t>(Sri Ballashwa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วสถานแห่งนี้สร้างด้วยไม้ เทวตำนานเล่าว่าเด็กน้อยนามบัลลา อาศัยอยู่ในเมืองปาลักการะก้อนหินที่ตนเชื่อว่าเป็นรูปของพระพิฆเนศด้วยใจศรัทธาอย่างแรงกล้า พระพิฆเนศจึงได้เนรมิตพระศรีบัลลาเลศวรให้เกิดขึ้น ณ ที่แห่งนี้ จึงเชื่อกันว่าผู้ที่มาสักการะองค์พระพิฆเนศด้วยใจศรัทธาจะได้รับพรจากพระองค์ จากนั้นนำเดินทางเข้าสู่ 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องปูเน่ </w:t>
      </w:r>
      <w:r>
        <w:rPr>
          <w:rFonts w:cs="Cordia New" w:ascii="Cordia New" w:hAnsi="Cordia New"/>
          <w:b/>
          <w:bCs/>
          <w:sz w:val="32"/>
          <w:szCs w:val="32"/>
        </w:rPr>
        <w:t>(Pun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อีกชื่อหนึ่ง คือ ปูนา เป็นเมืองเก่าแก่และเมืองที่สำคัญทางวัฒนธรรมของอินเดีย ซึ่งเมืองนี้ตั้งอยู่ในรัฐมหาราษฎระ เมืองปูเน่ ได้รับการพัฒนาอย่างรวดเร็วและเจริญเติบโตเร็วเพื่อให้เข้าสู่ความทันสมัย สะดวกสบายในการใช้ชีวิตประจำวัน มีการคมนาคมส่งขนส่งที่ดีเชื่อมต่อกับเมืองใหญ่ ๆ สำคัญ ๆ มากมาย เช่น เมืองมุมไ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ดลล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บังคลอร์ และมีสนามบินภายในประเทศเพื่อเชื่อมต่อกับเมืองอื่น ๆ ด้วยนำท่านสักก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ั๊กดูเศรษฐ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Dugdusheth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พิฆเนศประจำเมืองปูเน่ และเป็นพระพิฆเนศที่รวยที่สุดในโลก 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เข้าสู้ที่พ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Royal Orchid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ค่ำ</w:t>
      </w:r>
    </w:p>
    <w:p>
      <w:pPr>
        <w:pStyle w:val="Normal"/>
        <w:spacing w:lineRule="exact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ูเน่ – โมเรกาวน์ – สิทธาเทก – เทอ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ูเน่                      </w:t>
      </w:r>
    </w:p>
    <w:p>
      <w:pPr>
        <w:pStyle w:val="Normal"/>
        <w:spacing w:lineRule="exact" w:line="40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400" w:before="0" w:after="0"/>
        <w:ind w:left="709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วสถานศรีมยุเรศว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ri Mayureshwar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เมื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มเรกาวน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Morgaon) </w:t>
      </w:r>
      <w:r>
        <w:rPr>
          <w:rFonts w:ascii="Cordia New" w:hAnsi="Cordia New" w:cs="Cordia New"/>
          <w:sz w:val="32"/>
          <w:sz w:val="32"/>
          <w:szCs w:val="32"/>
        </w:rPr>
        <w:t>คำว่า “โมเร” หรือ “มยุรี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หมายว่านกยูง และ “กาวน์” หมายถึงหมู่บ้าน เพราะในอดีตหม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บ้านแถบนี้มีนกยูงอาศัยอยู่จำนวนมาก อีกทั้งรูปร่างของหม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บ้านก็คล้ายกับรูปนกยูงด้วย ตามตำนานเล่าว่าพระพิฆเนศเสด็จลงมาครั้งแรกเพื่อสังหารสินธุโอรสของกษัตริย์จันทระปานี ซึ่งถือตัวว่าได้รับพรจากสุริยเทพให้เป็นอมตะ จึงรังแกและฆ่าฟันเหล่าเทวดา พระพิฆเนศประทับบนหลังนกยูงเสด็จลงมาสังหารสินธุ หลังจากนั้นเทวดาจึงขอพระพิฆเนศประทับอยู่ที่นี่ตลอดไป พระพิฆเนศจึงเนรมิตเทวรูปของพระองค์เองขึ้นที่นี่  เมื่อสักการะบูชาองค์ศรีมยุเรศวรจะปราศจากอุปสรรคและอันตรายใดๆทั้งสิ้น</w:t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ภัตตาคาร</w:t>
      </w:r>
    </w:p>
    <w:p>
      <w:pPr>
        <w:pStyle w:val="Normal"/>
        <w:spacing w:lineRule="exact" w:line="40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ทวสถานศรีสิทธิวินายกะ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(Sri Siddhivinayak)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มืองสิทธาเท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(Siddhatek)  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 xml:space="preserve">วัดตั้งอยู่ในที่สงบห่างจากชุมชน ใกล้ๆ แม่น้ำทิ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ำนานเล่าว่าเทวแห่งนี้คือจุดที่พระพรหมสร้างโลก หลังจากที่พระวิษณุขอพรกับพระพิฆเนศให้ตนสามารถปราบมาธุสูรและไกตสูร ที่มาก่อกวนพระพรหมขณะกำลังสร้างโลกได้สำเร็จ และศรีสิทธิวินายกะเป็นองค์เดียวในอักษฏวินายกะที่งวงของพระพิฆเนศหันไปทางขวามือของพระองค์ 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>ซึ่งถือว่าเป็นเทวลักษณะ ที่หายากและปรากฎขึ้นเพียงแห่งเดียว จากจำนวนสวายัมภูทั้งแปดแห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ผู้ที่สักการบูชาองค์ศรีสิทธิวินายกะ จะประสบความสำเร็จในเรื่องงานทุกประการ จากนั้นเดินทางสู่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ทอร์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Theur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สักการะ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เทวสถานศรีจินดามณ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Sri Chintamani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ร้างโดยพระราชโอรสของพระเจ้าโมรยะ โกสารี เพื่อเฉลิมฉลองที่พระบิดาทรงบรรลุสัจธรรมที่เมืองนี้ ณ ริมฝั่งแม่น้ำมูลามุทา ตามเทวตำนานเชื่อกันว่าเจ้าชายกานา โอรสของกษัตริย์อภิจิตแย่งชิงแก้วจินดามณี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ก้วสารพัดนึก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ฤาษีกาปิละไป ฤาษีกาปิละจึงอ้อนวอนขอให้พระพิฆเนศช่วยเหลือ ต่อมาเมื่อฤาษีกาปิละ รบชนะและได้แก้วจินดามณีคืนกลับมา จึงอธิษฐานขอให้พระพิฆเนศประทับอยู่ที่นี่ตลอดไป และถวายแก้วจินดามณีนั้นประดับแด่องค์พระพิฆเนศ จึงเชื่อกันว่าเมื่อสักการะบูชาองค์ศรีจินดามณี จะสมหวัง ดังได้อธิษฐานต่อลูกแก้วจินดามณี</w:t>
      </w:r>
    </w:p>
    <w:p>
      <w:pPr>
        <w:pStyle w:val="Normal"/>
        <w:spacing w:lineRule="exact" w:line="40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ำท่านเข้าสู้ที่พ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Style w:val="Style21"/>
          <w:rFonts w:cs="Cordia New" w:ascii="Cordia New" w:hAnsi="Cordia New"/>
          <w:color w:val="000000"/>
          <w:sz w:val="32"/>
          <w:szCs w:val="32"/>
        </w:rPr>
        <w:t xml:space="preserve">Deccan Rendezvou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24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709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ี่ส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ปูเน่ – เลนยาตรี – โอซาร์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รันซันกาวน์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ปูเน่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spacing w:lineRule="exact" w:line="40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400" w:before="0" w:after="0"/>
        <w:ind w:left="70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นำท่านเดินทางสู่สถานที่ประสูติขององค์พระพิฆเ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ทวสถานศรีจัตมากา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(Sri Gilijatmak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ั้งอยู่ในถ้ำบนภูเขาริมแม่น้ำกุกดี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มืองเลนยาตรี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(Lenyadri)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สักการะองค์พระจะต้องขึ้นบันได </w:t>
      </w:r>
      <w:r>
        <w:rPr>
          <w:rFonts w:cs="Cordia New" w:ascii="Cordia New" w:hAnsi="Cordia New"/>
          <w:spacing w:val="-4"/>
          <w:sz w:val="32"/>
          <w:szCs w:val="32"/>
        </w:rPr>
        <w:t xml:space="preserve">28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ั้น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่านสามารถเลือกนั่งเสลี่ยงขึ้นไปข้างบนได้</w:t>
      </w:r>
      <w:r>
        <w:rPr>
          <w:rFonts w:cs="Cordia New" w:ascii="Cordia New" w:hAnsi="Cordia New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วะตำนานเล่าว่าพระแม่ปารวตี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ะอุมาเทวี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 xml:space="preserve">ต้องการโอรสมากจึงได้ทำพิธีปันยากพรต </w:t>
      </w:r>
      <w:r>
        <w:rPr>
          <w:rStyle w:val="Th10"/>
          <w:rFonts w:cs="Cordia New" w:ascii="Cordia New" w:hAnsi="Cordia New"/>
          <w:spacing w:val="-4"/>
          <w:sz w:val="32"/>
          <w:szCs w:val="32"/>
        </w:rPr>
        <w:t>(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>บุญยักวริตะ</w:t>
      </w:r>
      <w:r>
        <w:rPr>
          <w:rStyle w:val="Th10"/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>ขึ้นเพื่อเป็นการบูชาต่อพระวิษณุเทพ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>ตามการแนะนำของพระศิวะเป็นเวลาหนึ่งปีทำให้พระวิษณุโปรดปราณมากจึงให้พระกฤษณะไปกำเนิดเป็นบุตรของพระแม่อุมาและสถานที่ที่พระแม่อุมากระทำพิธีก็คือเทวะสถานคีรีจัตมากา</w:t>
      </w:r>
      <w:r>
        <w:rPr>
          <w:rStyle w:val="Th10"/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Style w:val="Th10"/>
          <w:rFonts w:ascii="Cordia New" w:hAnsi="Cordia New" w:cs="Cordia New"/>
          <w:sz w:val="32"/>
          <w:sz w:val="32"/>
          <w:szCs w:val="32"/>
        </w:rPr>
        <w:t>แห่งนี้นี่เองเชื่อกันว่าพระพิฆเนศเป็นอวตารปางหนึ่งของพระกฤษณะด้วยการยาตรามายังถ้ำเทวะสถานคีรีจัตมากาแห่งนี้ก็เพื่อขอบุตรซึ่งผลบุญแห่งการยาตราอันเหน็ดเหนื่อยจะทำให้ผู้ที่ยังไม่มีบุตรและมาประกอบพิธีขอบุตรที่นี่จะประสบ</w:t>
      </w:r>
      <w:r>
        <w:rPr>
          <w:rStyle w:val="Th10"/>
          <w:rFonts w:ascii="Cordia New" w:hAnsi="Cordia New" w:cs="Cordia New"/>
          <w:sz w:val="32"/>
          <w:sz w:val="32"/>
          <w:szCs w:val="32"/>
        </w:rPr>
        <w:t>ค</w:t>
      </w:r>
      <w:r>
        <w:rPr>
          <w:rStyle w:val="Th10"/>
          <w:rFonts w:ascii="Cordia New" w:hAnsi="Cordia New" w:cs="Cordia New"/>
          <w:sz w:val="32"/>
          <w:sz w:val="32"/>
          <w:szCs w:val="32"/>
        </w:rPr>
        <w:t xml:space="preserve">วามสำเร็จสมหวังเสมอและจะได้บุตรที่ดีเฉลียวฉลาดและมีปัญญาหลักแหลมเหมือนดังองค์พระคเนศ </w:t>
      </w:r>
      <w:r>
        <w:rPr>
          <w:rFonts w:ascii="Cordia New" w:hAnsi="Cordia New" w:cs="Cordia New"/>
          <w:sz w:val="32"/>
          <w:sz w:val="32"/>
          <w:szCs w:val="32"/>
        </w:rPr>
        <w:t>จุดนี้สามารถชมวิวทิวทัศน์ที่สวยงามของเมืองเลนยาตรีได้อีกด้วย</w:t>
      </w:r>
    </w:p>
    <w:p>
      <w:pPr>
        <w:pStyle w:val="Normal"/>
        <w:spacing w:lineRule="exact" w:line="40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ณ ภัตตาคาร </w:t>
      </w:r>
    </w:p>
    <w:p>
      <w:pPr>
        <w:pStyle w:val="Normal"/>
        <w:spacing w:lineRule="exact" w:line="400" w:before="0" w:after="0"/>
        <w:ind w:left="709" w:hanging="709"/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โอซา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Ozar) 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วะสถานศรีวิฆเนศว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ri Vigneshwar)  </w:t>
      </w:r>
      <w:r>
        <w:rPr>
          <w:rFonts w:ascii="Cordia New" w:hAnsi="Cordia New" w:cs="Cordia New"/>
          <w:sz w:val="32"/>
          <w:sz w:val="32"/>
          <w:szCs w:val="32"/>
        </w:rPr>
        <w:t>เทวะสถานแห่งนี้มีชื่อเสียงมากในเรื่องความงดงามทางสถาปัตยกรรม โดยเฉพาะยอดโดมที่เป็นทองคำและความงดงามของพวงมาลัยที่ประดับอยู่ที่ตัวเทวาลัย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ามขององค์ศรีวิฆเนศวรมาจากเทว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ตำนานว่า กษัตริย์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ภินันทะประกอบพิธีบูชายัญเพื่อจุติมาเป็นอินทรเทพ พระอินทร์ได้ทราบดังนั้นจึงสร้างวิฆนาสูรเพื่อส่งไปทำลายพิธีกรรมของกษัตริย์อภินันทะ แต่อสูรตนนี้กลับทำลายพิธีทั้งหมดทำให้ธรรมะเลือนหายไปจากทั้งสามโลก เหล่าฤาษีนักบวชจึงอ้อนวอนต่อพระพิฆเนศให้เสด็จมาปราบอสูร พระพิฆเนศใช้อำนาจสยบอำนาจทั้งหมดของอสูรทำให้วิฆนาสูรยอมแพ้และถวายตัวต่อองค์พระพิฆเนศเพื่อให้ไว้ชีวิตตนและขอร้องให้องค์พระพิฆเนศใช้ชื่อของตัวเองรวมกับพระนามของพระองค์เพื่อล้างบาปและเป็นบุญกุศลแก่อสูร เทวรูปพร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ิฆเนศที่นี่จึงถูกขนานนามว่า “ศรีวิฆเนศวร” หมายถึงผู้ขจัดอุปสรรคและภยันตราย จึงเชื่อว่าผู้ที่มาสักการะองค์ศรีวิฆเนศวรก่อนทำการใดๆ จะทำการนั้นได้สำเร็จราบรื่น ไร้อุปสรรค จากนั้นเดินทางสู่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มืองรันซันกาวน์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(Rajangaon) </w:t>
      </w:r>
    </w:p>
    <w:p>
      <w:pPr>
        <w:pStyle w:val="Normal"/>
        <w:spacing w:lineRule="exact" w:line="400" w:before="0" w:after="0"/>
        <w:ind w:left="709" w:hanging="709"/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 w:before="0" w:after="0"/>
        <w:ind w:left="709" w:hanging="0"/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 w:before="0" w:after="0"/>
        <w:ind w:left="70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ทวสถานศรีมหาคณปติ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Sri Mahaganpati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วตำนานเล่าว่า ขณะที่ฤาษีคฤตสมาชนั่งบำเพ็ญเพียรภาวนาได้จามออกมาเป็นกุมารน้อยผิวสีแดง จึงสอนให้กุมารสวดบูชาต่อพระพิฆเ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กุมารน้อยบำเพ็ญเพียรกว่าห้าพันปีทำให้พระพิฆเนศพอใจเป็นอย่างมากจึงประทานพรให้ แต่กุมารขอให้ตนเองมีอำนาจเหน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ลก พระพิฆเนศให้ตามที่ขอโดยการเนรมิตป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ท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ลัง คือป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ททองคำ ป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ทเงิน และป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ทโลหะให้  และตรัสว่า “ต่อไปนามของเจ้าคือ ตรีปุระ และวันใดที่เจ้าชั่วร้าย ป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ทเหล่านี้จะถูกทำลายและเจ้าจะถูกทำลายเสวยศรดอกเดียวของพระศิวะ บิดาแห่งข้า” ต่อมาตรีปุระลำพองตนรุกรานทั้ง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ลก องค์พระศิวะจึงเสด็จมาปราบ และหลังจากบวงสรวงต่อพระพิฆเนศแล้วพระศิวะก็ปราบตรีปุระได้สำเร็จ จึงเชื่อว่าเทวสถานแห่งนี้เป็นสถานที่ที่พระศิวะบวงสรวงต่อพระพิฆเนศ การสักการะองค์ศรีมหาคณปติจะทำให้มีอำนาจยิ่งใหญ่ สามารถพิชิตมารร้ายและอุปสรรคทั้งหลายได้สำเร็จ นำท่านเดินทางกลับสู่เมืองปูเน่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ำท่านเข้าสู้ที่พ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Royal Orchi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24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709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ปูเน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มุมไบ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40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400" w:before="0" w:after="0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มุมไ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ประมาณ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spacing w:lineRule="exact" w:line="40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ดสิทธิวินายก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iddhivinayak Temple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ชื่อว่าเป็นวัด  ที่มีชื่อเสียงที่สุดในมุมไบ องค์พระพิฆเนศที่นี่มีลักษณะพิเศษแตกต่างจากที่อื่นตรงที่งวงหันไปทางขวา ผู้คนที่นับถือพระพิฆเนศทั้งในอินเดียและต่างประเทศต่างพากันไปสักการะบูชาและขอพรอย่างไม่ขาดสาย หลังจากที่ท่านได้สักการะองค์ท่านแล้ว อย่าลืมกระซิบคำอธิษฐานต่อ รูปปั้นหนู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น ที่ถือเป็น พระสหายขององค์ท่าน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มุมไบ</w:t>
      </w:r>
      <w:r>
        <w:rPr>
          <w:rFonts w:ascii="Cordia New" w:hAnsi="Cordia New" w:cs="Cordia New"/>
          <w:sz w:val="32"/>
          <w:sz w:val="32"/>
          <w:szCs w:val="32"/>
        </w:rPr>
        <w:t xml:space="preserve"> นครลอนดอนแห่งอินเดีย ที่เต็มไปด้วยสถาปัตยกรรมอันงดงามครั้งเมื่อตกอยู่ภายใต้การปกครองขออังกฤษ มีทั้งแบบอังกฤษโกธิค แบบอินเดียผสมอาหรับ เช่น สถานีรถไฟวิคทอเรียเทอร์มินัส ที่ทำการรัฐบาลและอาคารมหาวิทยาลัยมุมไบ ที่สร้างเลียนแบบกรุงลอนดอน ประเทศอังกฤษ </w:t>
      </w:r>
    </w:p>
    <w:p>
      <w:pPr>
        <w:pStyle w:val="Normal"/>
        <w:spacing w:lineRule="exact" w:line="40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</w:t>
      </w:r>
      <w:r>
        <w:rPr>
          <w:rFonts w:ascii="Cordia New" w:hAnsi="Cordia New" w:cs="Cordia New"/>
          <w:sz w:val="32"/>
          <w:sz w:val="32"/>
          <w:szCs w:val="32"/>
        </w:rPr>
        <w:t xml:space="preserve"> ณ ภัตตาคาร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นำท่านเ</w:t>
      </w:r>
      <w:r>
        <w:rPr>
          <w:rFonts w:ascii="Cordia New" w:hAnsi="Cordia New" w:cs="Cordia New"/>
          <w:sz w:val="32"/>
          <w:sz w:val="32"/>
          <w:szCs w:val="32"/>
        </w:rPr>
        <w:t>ดินทางสู่สนามบิน</w:t>
      </w:r>
      <w:r>
        <w:rPr>
          <w:rFonts w:ascii="Cordia New" w:hAnsi="Cordia New" w:cs="Cordia New"/>
          <w:sz w:val="32"/>
          <w:sz w:val="32"/>
          <w:szCs w:val="32"/>
        </w:rPr>
        <w:t xml:space="preserve">ฉัตราปตี ศิวะจิ 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องมุมไบ</w:t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709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6)</w:t>
        <w:tab/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ุมไบ – กรุงเทพฯ</w:t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กลับกรุงเทพฯ โดยสายการบิ</w:t>
      </w:r>
      <w:r>
        <w:rPr>
          <w:rFonts w:ascii="Cordia New" w:hAnsi="Cordia New" w:cs="Cordia New"/>
          <w:sz w:val="32"/>
          <w:sz w:val="32"/>
          <w:szCs w:val="32"/>
        </w:rPr>
        <w:t xml:space="preserve">นแอร์ อินเดีย </w:t>
      </w:r>
      <w:r>
        <w:rPr>
          <w:rFonts w:ascii="Cordia New" w:hAnsi="Cordia New" w:cs="Cordia New"/>
          <w:sz w:val="32"/>
          <w:sz w:val="32"/>
          <w:szCs w:val="32"/>
        </w:rPr>
        <w:t xml:space="preserve"> เที่ยวบิน </w:t>
      </w:r>
      <w:r>
        <w:rPr>
          <w:rFonts w:cs="Cordia New" w:ascii="Cordia New" w:hAnsi="Cordia New"/>
          <w:b/>
          <w:bCs/>
          <w:sz w:val="32"/>
          <w:szCs w:val="32"/>
        </w:rPr>
        <w:t>AI 330</w:t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ท่าอากาศยานสุวรรณภูมิ โดยสวัสดิภาพ พร้อมความประทับใจ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RRRRRRRRRRRRRRRR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threeDEmboss" w:sz="12" w:space="1" w:color="000000" w:shadow="1"/>
          <w:left w:val="threeDEmboss" w:sz="12" w:space="4" w:color="000000" w:shadow="1"/>
          <w:bottom w:val="threeDEngrave" w:sz="12" w:space="1" w:color="000000" w:shadow="1"/>
          <w:right w:val="threeDEngrave" w:sz="12" w:space="4" w:color="000000" w:shadow="1"/>
        </w:pBdr>
        <w:autoSpaceDE w:val="false"/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บริการ           </w:t>
      </w:r>
      <w:r>
        <w:rPr>
          <w:rFonts w:ascii="Cordia New" w:hAnsi="Cordia New" w:cs="Cordia New"/>
          <w:sz w:val="32"/>
          <w:sz w:val="32"/>
          <w:szCs w:val="32"/>
        </w:rPr>
        <w:t>ผู้ใหญ่พักห้องคู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่านละ </w:t>
      </w:r>
      <w:r>
        <w:rPr>
          <w:rFonts w:cs="Cordia New" w:ascii="Cordia New" w:hAnsi="Cordia New"/>
          <w:sz w:val="32"/>
          <w:szCs w:val="32"/>
        </w:rPr>
        <w:tab/>
        <w:t xml:space="preserve">38,9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pBdr>
          <w:top w:val="threeDEmboss" w:sz="12" w:space="1" w:color="000000" w:shadow="1"/>
          <w:left w:val="threeDEmboss" w:sz="12" w:space="4" w:color="000000" w:shadow="1"/>
          <w:bottom w:val="threeDEngrave" w:sz="12" w:space="1" w:color="000000" w:shadow="1"/>
          <w:right w:val="threeDEngrave" w:sz="12" w:space="4" w:color="000000" w:shadow="1"/>
        </w:pBdr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ักเดี่ยวเพิ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่านละ </w:t>
      </w:r>
      <w:r>
        <w:rPr>
          <w:rFonts w:cs="Cordia New" w:ascii="Cordia New" w:hAnsi="Cordia New"/>
          <w:sz w:val="32"/>
          <w:szCs w:val="32"/>
        </w:rPr>
        <w:tab/>
        <w:t xml:space="preserve">  6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  <w:u w:val="double"/>
        </w:rPr>
      </w:pPr>
      <w:r>
        <w:rPr>
          <w:rFonts w:cs="Cordia New" w:ascii="Cordia New" w:hAnsi="Cordia New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double"/>
        </w:rPr>
        <w:t xml:space="preserve">อัตราค่าบริการดังกล่าวรวม 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ตั๋วเครื่องบินชั้นทัศนาจร ไป – กลับระหว่างประเทศ 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วีซ่าประเทศอินเดีย </w:t>
      </w:r>
    </w:p>
    <w:p>
      <w:pPr>
        <w:pStyle w:val="Normal"/>
        <w:autoSpaceDE w:val="false"/>
        <w:spacing w:lineRule="exact" w:line="400" w:before="0" w:after="0"/>
        <w:ind w:left="709" w:hanging="709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โรงแรม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น ตามรายกา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หารและเครื่องดื่ม ตามที่ระบุในรายการ 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พาหนะ และค่าธรรมเนียมเข้าชมสถานที่ ตามที่ระบุในรายการ 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น้ำหนักสัมภาระท่าน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ิโลกรัม 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ัวหน้าทัวร์จากกรุงเทพฯ คอยอำนวยความสะดวกตลอดการเดินทาง </w:t>
      </w:r>
    </w:p>
    <w:p>
      <w:pPr>
        <w:pStyle w:val="Normal"/>
        <w:autoSpaceDE w:val="false"/>
        <w:spacing w:lineRule="exact" w:line="38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ทิปไกด์ท้องถิ่นและคนขับรถตามธรรมเนียมสากลปฏิบัติ 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มัคคุเทศก์ท้องถิ่นคอยดูแลตลอดการเดินทาง </w:t>
      </w:r>
    </w:p>
    <w:p>
      <w:pPr>
        <w:pStyle w:val="Normal"/>
        <w:autoSpaceDE w:val="false"/>
        <w:spacing w:lineRule="exact" w:line="4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ประกันอุบัติเหตุในวงเงินท่า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ต่ทั้งนี้ย่อมอยู่ในข้อจำกัดที่มีการตกลงไว้กับบริษัทประกัน </w:t>
      </w:r>
    </w:p>
    <w:p>
      <w:pPr>
        <w:pStyle w:val="Normal"/>
        <w:autoSpaceDE w:val="false"/>
        <w:spacing w:lineRule="exact" w:line="20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 w:before="0" w:after="0"/>
        <w:ind w:left="709" w:hanging="709"/>
        <w:rPr>
          <w:rFonts w:ascii="Cordia New" w:hAnsi="Cordia New" w:cs="Cordia New"/>
          <w:b/>
          <w:b/>
          <w:bCs/>
          <w:color w:val="000000"/>
          <w:sz w:val="32"/>
          <w:szCs w:val="32"/>
          <w:u w:val="doub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double"/>
        </w:rPr>
        <w:t xml:space="preserve">อัตราค่าบริการดังกล่าวไม่รวม </w:t>
      </w:r>
    </w:p>
    <w:p>
      <w:pPr>
        <w:pStyle w:val="Normal"/>
        <w:autoSpaceDE w:val="false"/>
        <w:spacing w:lineRule="exact" w:line="38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ทำหนังสือเดินทาง และค่าทำเอกสารของคนต่างด้าวทุกประเภท </w:t>
      </w:r>
    </w:p>
    <w:p>
      <w:pPr>
        <w:pStyle w:val="Normal"/>
        <w:autoSpaceDE w:val="false"/>
        <w:spacing w:lineRule="exact" w:line="38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หาร ที่มีการสั่งเพิ่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โทรศัพท์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ซักรีด เป็นต้น </w:t>
      </w:r>
    </w:p>
    <w:p>
      <w:pPr>
        <w:pStyle w:val="Normal"/>
        <w:autoSpaceDE w:val="false"/>
        <w:spacing w:lineRule="exact" w:line="380" w:before="0" w:after="0"/>
        <w:ind w:left="709" w:hanging="709"/>
        <w:rPr/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ภาษีหัก ณ ที่จ่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%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color w:val="000000"/>
          <w:sz w:val="32"/>
          <w:szCs w:val="32"/>
        </w:rPr>
        <w:t>7 %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ต้องการใบกำกับภาษ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ค่าภาษีเดินทา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้ามีการเรียกเก็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380" w:before="0" w:after="0"/>
        <w:ind w:left="709" w:hanging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4245" w:leader="none"/>
        </w:tabs>
        <w:spacing w:lineRule="exact" w:line="380" w:before="0" w:after="0"/>
        <w:ind w:left="709" w:right="147" w:hanging="709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ารสำรองที่นั่ง</w:t>
      </w:r>
    </w:p>
    <w:p>
      <w:pPr>
        <w:pStyle w:val="ListParagraph"/>
        <w:numPr>
          <w:ilvl w:val="0"/>
          <w:numId w:val="5"/>
        </w:numPr>
        <w:spacing w:lineRule="exact" w:line="38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รอกรายละเอียดในใบสำรองที่นั่ง และส่งอีเม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หรือแฟกซ์กลับมายังบริษัท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38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นบสำเนาหนังสือเดินทางมาพร้อมกับใบสำรองที่นั่ง</w:t>
      </w:r>
    </w:p>
    <w:p>
      <w:pPr>
        <w:pStyle w:val="Normal"/>
        <w:spacing w:lineRule="exact" w:line="380" w:before="0" w:after="0"/>
        <w:ind w:left="709" w:hanging="709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ารชำระเงิน</w:t>
      </w:r>
    </w:p>
    <w:p>
      <w:pPr>
        <w:pStyle w:val="ListParagraph"/>
        <w:numPr>
          <w:ilvl w:val="0"/>
          <w:numId w:val="6"/>
        </w:numPr>
        <w:spacing w:lineRule="exact" w:line="38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ัดจำ ท่านละ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0,000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บาท เมื่อมีการยืนยันการเดินทางของกรุ๊ป</w:t>
      </w:r>
    </w:p>
    <w:p>
      <w:pPr>
        <w:pStyle w:val="ListParagraph"/>
        <w:numPr>
          <w:ilvl w:val="0"/>
          <w:numId w:val="6"/>
        </w:numPr>
        <w:spacing w:lineRule="exact" w:line="38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ชำระยอดเต็มก่อนการเดินทาง อย่างน้อ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15</w:t>
      </w:r>
      <w:r>
        <w:rPr>
          <w:rFonts w:cs="Cordia New" w:ascii="Cordia New" w:hAnsi="Cordia New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วันทำการ</w:t>
      </w:r>
    </w:p>
    <w:p>
      <w:pPr>
        <w:pStyle w:val="ListParagraph"/>
        <w:spacing w:lineRule="exact" w:line="38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exact" w:line="380" w:before="0" w:after="0"/>
        <w:ind w:left="709" w:hanging="709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ru-RU"/>
        </w:rPr>
        <w:t>การเปลี่ยนแปลงและการยกเลิ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วัน</w:t>
      </w:r>
      <w:r>
        <w:rPr>
          <w:rFonts w:cs="Cordia New" w:ascii="Cordia New" w:hAnsi="Cordia New"/>
          <w:sz w:val="32"/>
          <w:szCs w:val="32"/>
          <w:lang w:val="en-GB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คืนค่าใช้จ่ายทั้งหมด หรือหักค่าใช้จ่ายในกรณีที่ที่ต้องการันตีมัดจำกับสายการบิน หรือกรุ๊ป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GB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 xml:space="preserve">15-30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วัน ขอสงวนสิทธิ์ในการคืนค่ามัดจำทัวร์ในทุกกรณ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 xml:space="preserve">7-14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วัน คิดค่าใช้จ่าย </w:t>
      </w:r>
      <w:r>
        <w:rPr>
          <w:rFonts w:cs="Cordia New" w:ascii="Cordia New" w:hAnsi="Cordia New"/>
          <w:sz w:val="32"/>
          <w:szCs w:val="32"/>
          <w:lang w:val="en-GB"/>
        </w:rPr>
        <w:t xml:space="preserve">80 %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ของราคาทัวร์ในทุกกรณ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 xml:space="preserve">1-6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09" w:hanging="709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  <w:lang w:val="ru-RU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09" w:hanging="709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  <w:lang w:val="ru-RU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09" w:hanging="709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  <w:lang w:val="ru-RU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09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ru-RU"/>
        </w:rPr>
        <w:t>ข้อกำหนดและเงื่อนไขอื่น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เด็ก หมายถึง เด็กที่มีอายุระหว่าง </w:t>
      </w:r>
      <w:r>
        <w:rPr>
          <w:rFonts w:cs="Cordia New" w:ascii="Cordia New" w:hAnsi="Cordia New"/>
          <w:b w:val="false"/>
          <w:bCs w:val="false"/>
          <w:sz w:val="32"/>
          <w:szCs w:val="32"/>
          <w:lang w:val="ru-RU"/>
        </w:rPr>
        <w:t>2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1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วบ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รุ๊ปยืนยันการเดินทางตามราคาที่ระบุ เมื่อมีผู้เดินทางครบ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่าน ขึ้นไป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อัตราค่าบริการคิดคำนวนจากอัตราแลกเปลี่ยน และราคาตั๋วเครื่องบินในปัจจุบัน บริษัทขอสงวนสิทธิ์ในการ</w:t>
      </w:r>
      <w:r>
        <w:rPr>
          <w:rFonts w:ascii="Cordia New" w:hAnsi="Cordia New" w:cs="Cordia New"/>
          <w:b w:val="false"/>
          <w:b w:val="false"/>
          <w:bCs w:val="false"/>
          <w:spacing w:val="4"/>
          <w:sz w:val="32"/>
          <w:sz w:val="32"/>
          <w:szCs w:val="32"/>
          <w:lang w:val="ru-RU"/>
        </w:rPr>
        <w:t>ปรับเปลี่ยนราคาค่าบริการในกรณีที่มีการขึ้นราคาค่าตั๋วเครื่องบิน ธรรมเนียมเชื้อเพลิง ค่าประกันวินาศภัย ภาษ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สนามบิน หรือมีการประกาศลดค่าเงินบาท หรืออัตราแลกเปลี่ยนได้ปรับขึ้นในช่วงใกล้วันเดินทา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4"/>
          <w:sz w:val="32"/>
          <w:sz w:val="32"/>
          <w:szCs w:val="32"/>
          <w:lang w:val="ru-RU"/>
        </w:rPr>
        <w:t>หากท่านถูกปฏิเสธการออกวีซ่าของประเทศนั้นๆ ด้วยเหตุผลใดๆ ก็ตาม ถ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เป็นเหตุผลซึ่งอยู่นอกเหนืออำนาจและความรับผิดชอบของบริษัท ทางบริษัทขอสงวนสิทธิ์ที่จะไม่คืนเงินค่าวีซ่า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4"/>
          <w:sz w:val="32"/>
          <w:sz w:val="32"/>
          <w:szCs w:val="32"/>
          <w:lang w:val="ru-RU"/>
        </w:rPr>
        <w:t>หากท่านถูกเจ้าหน้าที่ตรวจคนเข้าเมืองของประเทศนั้นๆ ปฏิเสธการเข้าเมือง ออกเมือง ด้วยเหตุผลใดๆ ก็ตาม ถ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เป็นเหตุผลซึ่งอยู่นอกเหนืออำนาจและความรับผิดชอบของบริษัท ทางบริษัทขอสงวนสิทธิ์ที่จะไม่คืนเงินทั้งหมดหรือบางส่ว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lang w:val="ru-RU"/>
        </w:rPr>
        <w:t>หากท่านถูกปฏิเสธการเข้าเมือง ออกเมือง ไม่ว่าประเทศใดจนทำให้ท่านไม่สามารถเดินทางต่อไปได้ คณะทัวร์ท่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อื่นๆ รวมถึงไกด์ไม่สามารถรอท่านได้ จำเป็นต้องออกเดินทางตามโปรแกรมที่วางไว้ แต่ทางตัวแทนบริษัทจะทำหน้าที่ประสานงานช่วยเหลือท่านเป็นระย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en-GB"/>
        </w:rPr>
        <w:t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-10"/>
          <w:sz w:val="32"/>
          <w:sz w:val="32"/>
          <w:szCs w:val="32"/>
          <w:lang w:val="ru-RU"/>
        </w:rPr>
        <w:t>บริษัท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สา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การบิน อุบัติเหตุ ภัยธรรมชาติ การนัดหยุดงาน การจลาจล หรือสิ่งของสูญหายตามสถานที่ต่างๆ ที่เกิดเหนืออำนาจควบคุมของบริษัท และบริษัทฯ ไม่สามารถคืนเงินในกรณีดังกล่าวได้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ในระหว่างท่องเที่ยวนี้หากท่านไม่ใช้บริการใดๆ ไม่ว่าจะบางส่วนหรือทั้งหมด ถือว่าท่านสละสิทธิ์ ไม่สามารถเรียกร้องขอคืนค่าบริการได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ค่าบริการที่ท่านชำระกับทางบริษัท เป็นการชำระแบบเหมาขาด และทางบริษัทได้ชำระให้กับบริษัท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เงินไม่ได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ทางบริษัทขอสงวนสิทธิ์ในการยกเลิก หรือเปลี่ยนกำหนดการเดินทาง หากมีผู้ร่วมเดินทางในคณะทัวร์ไม่ครบตามที่กำหนดไว้</w:t>
      </w:r>
      <w:r>
        <w:rPr>
          <w:rFonts w:ascii="Cordia New" w:hAnsi="Cordia New" w:cs="Cordia New"/>
          <w:b w:val="false"/>
          <w:b w:val="false"/>
          <w:bCs w:val="false"/>
          <w:spacing w:val="6"/>
          <w:sz w:val="32"/>
          <w:sz w:val="32"/>
          <w:szCs w:val="32"/>
          <w:lang w:val="ru-RU"/>
        </w:rPr>
        <w:t xml:space="preserve"> บริษัทขอสงวนสิทธิ์ที่จะเปลี่ยนแปลงรายการทัวร์ตามความเหมาะสม และสถานการณ์ต่างๆ ทั้งนี้ทางบริษัทจ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09" w:hanging="709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RRRRRRRRRRRRRRRR</w:t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right="-81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right="-81" w:hanging="709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ind w:left="709" w:right="-81" w:hanging="709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ind w:left="709" w:right="-81" w:hanging="709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ind w:left="709" w:right="-81" w:hanging="709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อัน  </w:t>
      </w:r>
      <w:r>
        <w:rPr>
          <w:rFonts w:eastAsia="Cordia New" w:cs="Cordia New" w:ascii="Cordia New" w:hAnsi="Cordia New"/>
          <w:sz w:val="32"/>
          <w:szCs w:val="32"/>
        </w:rPr>
        <w:t>555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Cordi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Cordia New" w:cs="Cordia New"/>
          <w:sz w:val="32"/>
          <w:sz w:val="32"/>
          <w:szCs w:val="32"/>
        </w:rPr>
        <w:t>บาท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Cordia New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Cordia New" w:cs="Cordia New"/>
          <w:sz w:val="32"/>
          <w:sz w:val="32"/>
          <w:szCs w:val="32"/>
        </w:rPr>
        <w:t>วัน ของวันเดินทาง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Cordia New"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Cordia New"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Fax 02-9481866, 02-9482065 </w:t>
      </w:r>
      <w:r>
        <w:rPr>
          <w:rFonts w:ascii="Cordia New" w:hAnsi="Cordia New" w:eastAsia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Cordia New"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ริปที่ไป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Cordia New" w:cs="Cordia New" w:ascii="Cordia New" w:hAnsi="Cordi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Cordia New" w:ascii="Cordia New" w:hAnsi="Cordi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eastAsia="Cordia New" w:cs="Cordia New" w:ascii="Cordia New" w:hAnsi="Cordi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Cordia New" w:ascii="Cordia New" w:hAnsi="Cordi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Cordia New" w:ascii="Cordia New" w:hAnsi="Cord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ลิ่งชัน  </w:t>
      </w:r>
      <w:r>
        <w:rPr>
          <w:rFonts w:eastAsia="Cordia New" w:cs="Cordia New" w:ascii="Cordia New" w:hAnsi="Cord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ทย </w:t>
      </w:r>
      <w:r>
        <w:rPr>
          <w:rFonts w:eastAsia="Cordia New"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วียดนาม  </w:t>
      </w:r>
      <w:r>
        <w:rPr>
          <w:rFonts w:eastAsia="Cordia New" w:cs="Cordia New" w:ascii="Cordia New" w:hAnsi="Cordia New"/>
          <w:sz w:val="32"/>
          <w:szCs w:val="32"/>
        </w:rPr>
        <w:t>: 091-6003612</w:t>
      </w:r>
    </w:p>
    <w:p>
      <w:pPr>
        <w:pStyle w:val="Normal"/>
        <w:spacing w:lineRule="auto" w:line="240" w:before="0" w:after="0"/>
        <w:ind w:left="709" w:right="-81" w:hanging="709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sectPr>
      <w:headerReference w:type="default" r:id="rId16"/>
      <w:headerReference w:type="first" r:id="rId17"/>
      <w:type w:val="nextPage"/>
      <w:pgSz w:w="12240" w:h="15840"/>
      <w:pgMar w:left="567" w:right="758" w:gutter="0" w:header="135" w:top="426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tle_Star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_BasiS [2006]">
    <w:charset w:val="00"/>
    <w:family w:val="auto"/>
    <w:pitch w:val="variable"/>
  </w:font>
  <w:font w:name="Cordia New">
    <w:charset w:val="00"/>
    <w:family w:val="swiss"/>
    <w:pitch w:val="variable"/>
  </w:font>
  <w:font w:name="2005_iannnnnGMO">
    <w:altName w:val="Times New Roman"/>
    <w:charset w:val="00"/>
    <w:family w:val="roman"/>
    <w:pitch w:val="default"/>
  </w:font>
  <w:font w:name="4711_AtNoon_Traditiona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eastAsia="Tahoma" w:cs="Tahoma" w:ascii="Tahoma" w:hAnsi="Tahoma"/>
        <w:sz w:val="52"/>
        <w:szCs w:val="52"/>
      </w:rPr>
      <w:t xml:space="preserve">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spacing w:lineRule="auto" w:line="240" w:before="0" w:after="0"/>
      <w:rPr>
        <w:rFonts w:ascii="Cordia New" w:hAnsi="Cordia New" w:eastAsia="Cordia New" w:cs="Angsana New"/>
        <w:sz w:val="24"/>
        <w:szCs w:val="24"/>
      </w:rPr>
    </w:pPr>
    <w:r>
      <w:rPr>
        <w:rFonts w:eastAsia="Tahoma" w:cs="Tahoma" w:ascii="Tahoma" w:hAnsi="Tahoma"/>
        <w:b/>
        <w:bCs/>
        <w:sz w:val="28"/>
        <w:szCs w:val="24"/>
        <w:lang w:val="en-US"/>
      </w:rPr>
      <w:t xml:space="preserve">        </w:t>
    </w:r>
    <w:r>
      <w:rPr>
        <w:rFonts w:eastAsia="Cordia New" w:cs="Tahoma" w:ascii="Tahoma" w:hAnsi="Tahoma"/>
        <w:b/>
        <w:bCs/>
        <w:sz w:val="24"/>
        <w:szCs w:val="24"/>
        <w:lang w:val="en-US"/>
      </w:rPr>
      <w:t>Tel 089-9246304, 0875149753, 02-9481866 Email:jenchai624@hotmail.com</w:t>
    </w:r>
  </w:p>
  <w:p>
    <w:pPr>
      <w:pStyle w:val="Header"/>
      <w:rPr>
        <w:rFonts w:ascii="Cordia New" w:hAnsi="Cordia New" w:eastAsia="Cordia New" w:cs="Angsana New"/>
        <w:sz w:val="24"/>
        <w:szCs w:val="24"/>
        <w:lang w:val="en-US"/>
      </w:rPr>
    </w:pPr>
    <w:r>
      <w:rPr>
        <w:rFonts w:eastAsia="Cordia New" w:cs="Angsana New" w:ascii="Cordia New" w:hAnsi="Cordia New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ttle_Star;Arial Unicode MS" w:hAnsi="Little_Star;Arial Unicode MS" w:eastAsia="Calibri" w:cs="Little_Star;Arial Unicode MS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lang w:bidi="th-TH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b/>
      <w:bCs/>
      <w:sz w:val="28"/>
      <w:szCs w:val="36"/>
    </w:rPr>
  </w:style>
  <w:style w:type="character" w:styleId="FooterChar">
    <w:name w:val="Footer Char"/>
    <w:qFormat/>
    <w:rPr>
      <w:rFonts w:cs="Angsana New"/>
      <w:b/>
      <w:bCs/>
      <w:sz w:val="28"/>
      <w:szCs w:val="36"/>
    </w:rPr>
  </w:style>
  <w:style w:type="character" w:styleId="BalloonTextChar">
    <w:name w:val="Balloon Text Char"/>
    <w:qFormat/>
    <w:rPr>
      <w:rFonts w:cs="Angsana New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ahoma"/>
      <w:sz w:val="28"/>
      <w:szCs w:val="28"/>
      <w:u w:val="single"/>
    </w:rPr>
  </w:style>
  <w:style w:type="character" w:styleId="Heading4Char">
    <w:name w:val="Heading 4 Char"/>
    <w:qFormat/>
    <w:rPr>
      <w:rFonts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PlainTextChar">
    <w:name w:val="Plain Text Char"/>
    <w:qFormat/>
    <w:rPr>
      <w:rFonts w:ascii="Courier New" w:hAnsi="Courier New" w:eastAsia="Times New Roman" w:cs="Angsana New"/>
      <w:szCs w:val="23"/>
    </w:rPr>
  </w:style>
  <w:style w:type="character" w:styleId="Formviolet1">
    <w:name w:val="formviolet1"/>
    <w:qFormat/>
    <w:rPr>
      <w:color w:val="663399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Little_Star;Arial Unicode MS" w:hAnsi="Little_Star;Arial Unicode MS" w:cs="Angsana New"/>
      <w:sz w:val="30"/>
      <w:szCs w:val="38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Style35">
    <w:name w:val="style35"/>
    <w:qFormat/>
    <w:rPr>
      <w:color w:val="FFFFFF"/>
    </w:rPr>
  </w:style>
  <w:style w:type="character" w:styleId="CategoryChar">
    <w:name w:val="Category Char"/>
    <w:qFormat/>
    <w:rPr>
      <w:rFonts w:ascii="Calibri" w:hAnsi="Calibri" w:eastAsia="Calibri" w:cs="Cordia New"/>
      <w:caps/>
      <w:sz w:val="22"/>
      <w:szCs w:val="22"/>
      <w:lang w:eastAsia="ja-JP" w:bidi="ar-SA"/>
    </w:rPr>
  </w:style>
  <w:style w:type="character" w:styleId="CommentsChar">
    <w:name w:val="Comments Char"/>
    <w:qFormat/>
    <w:rPr>
      <w:rFonts w:ascii="Calibri" w:hAnsi="Calibri" w:eastAsia="Calibri" w:cs="Cordia New"/>
      <w:b/>
      <w:sz w:val="22"/>
      <w:szCs w:val="22"/>
      <w:lang w:eastAsia="ja-JP" w:bidi="ar-SA"/>
    </w:rPr>
  </w:style>
  <w:style w:type="character" w:styleId="Fontxlargeb6">
    <w:name w:val="fontxlargeb6"/>
    <w:qFormat/>
    <w:rPr>
      <w:b/>
      <w:bCs/>
      <w:sz w:val="48"/>
      <w:szCs w:val="48"/>
    </w:rPr>
  </w:style>
  <w:style w:type="character" w:styleId="St">
    <w:name w:val="st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H3">
    <w:name w:val="h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eastAsia="Times New Roman" w:cs="Tahoma"/>
    </w:rPr>
  </w:style>
  <w:style w:type="character" w:styleId="Style12">
    <w:name w:val="style12"/>
    <w:basedOn w:val="DefaultParagraphFont"/>
    <w:qFormat/>
    <w:rPr/>
  </w:style>
  <w:style w:type="character" w:styleId="Style11">
    <w:name w:val="style11"/>
    <w:basedOn w:val="DefaultParagraphFont"/>
    <w:qFormat/>
    <w:rPr/>
  </w:style>
  <w:style w:type="character" w:styleId="Th10">
    <w:name w:val="th10"/>
    <w:basedOn w:val="DefaultParagraphFont"/>
    <w:qFormat/>
    <w:rPr/>
  </w:style>
  <w:style w:type="character" w:styleId="Style21">
    <w:name w:val="style21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ahoma" w:hAnsi="Tahoma" w:cs="2005_iannnnnGMO;Times New Roman"/>
      <w:b/>
      <w:b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cs="Angsana New"/>
      <w:b/>
      <w:bCs/>
      <w:sz w:val="28"/>
      <w:szCs w:val="3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cs="Angsana New"/>
      <w:b/>
      <w:bCs/>
      <w:sz w:val="28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b/>
      <w:bCs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Angsana New"/>
      <w:sz w:val="20"/>
      <w:szCs w:val="23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8"/>
    </w:rPr>
  </w:style>
  <w:style w:type="paragraph" w:styleId="Category">
    <w:name w:val="Category"/>
    <w:basedOn w:val="Normal"/>
    <w:qFormat/>
    <w:pPr>
      <w:spacing w:lineRule="auto" w:line="240" w:before="0" w:after="0"/>
    </w:pPr>
    <w:rPr>
      <w:rFonts w:ascii="Calibri" w:hAnsi="Calibri" w:eastAsia="Calibri" w:cs="Cordia New"/>
      <w:caps/>
      <w:sz w:val="22"/>
      <w:szCs w:val="22"/>
      <w:lang w:eastAsia="ja-JP" w:bidi="ar-SA"/>
    </w:rPr>
  </w:style>
  <w:style w:type="paragraph" w:styleId="Comments">
    <w:name w:val="Comments"/>
    <w:basedOn w:val="Normal"/>
    <w:qFormat/>
    <w:pPr>
      <w:spacing w:lineRule="auto" w:line="240" w:before="320" w:after="120"/>
    </w:pPr>
    <w:rPr>
      <w:rFonts w:ascii="Calibri" w:hAnsi="Calibri" w:eastAsia="Calibri" w:cs="Cordia New"/>
      <w:b/>
      <w:sz w:val="22"/>
      <w:szCs w:val="22"/>
      <w:lang w:eastAsia="ja-JP" w:bidi="ar-SA"/>
    </w:rPr>
  </w:style>
  <w:style w:type="paragraph" w:styleId="CommentsText">
    <w:name w:val="Comments Text"/>
    <w:basedOn w:val="Normal"/>
    <w:qFormat/>
    <w:pPr>
      <w:spacing w:lineRule="auto" w:line="288" w:before="0" w:after="120"/>
    </w:pPr>
    <w:rPr>
      <w:rFonts w:ascii="Calibri" w:hAnsi="Calibri" w:eastAsia="Calibri" w:cs="Cordia New"/>
      <w:sz w:val="20"/>
      <w:szCs w:val="22"/>
      <w:lang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_BasiS [2006]" w:hAnsi="Book_BasiS [2006]" w:eastAsia="Calibri" w:cs="Book_BasiS [2006]"/>
      <w:color w:val="000000"/>
      <w:sz w:val="24"/>
      <w:szCs w:val="24"/>
      <w:lang w:val="en-US" w:bidi="th-TH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8:00Z</dcterms:created>
  <dc:creator>สมปองทัวร์ โทร 089-9246304</dc:creator>
  <dc:description/>
  <cp:keywords>ทัวร์อินเดีย กราบพระพิฆเนศตามธรรมชาติ ทัวร์อินเดีย บินไปกับสายการบินอินเดีย</cp:keywords>
  <dc:language>en-US</dc:language>
  <cp:lastModifiedBy>user</cp:lastModifiedBy>
  <cp:lastPrinted>2013-03-04T12:05:00Z</cp:lastPrinted>
  <dcterms:modified xsi:type="dcterms:W3CDTF">2014-06-18T16:57:00Z</dcterms:modified>
  <cp:revision>6</cp:revision>
  <dc:subject>รายการทัวร์อินเดียตามกราบพระพิฆเนศที่เกิดขึ้นเองโดยไม่มีใครมาสร้าง</dc:subject>
  <dc:title>รายการทัวร์อินเดียบินลงมุมไบ,</dc:title>
</cp:coreProperties>
</file>