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48"/>
          <w:szCs w:val="48"/>
        </w:rPr>
      </w:pPr>
      <w:r>
        <w:rPr>
          <w:rFonts w:eastAsia="Tahoma" w:cs="Tahoma"/>
          <w:b/>
          <w:bCs/>
          <w:sz w:val="48"/>
          <w:szCs w:val="48"/>
        </w:rPr>
        <w:t xml:space="preserve">                </w:t>
      </w:r>
      <w:r>
        <w:rPr>
          <w:rFonts w:cs="Tahoma"/>
          <w:b/>
          <w:bCs/>
          <w:sz w:val="48"/>
          <w:szCs w:val="48"/>
        </w:rPr>
        <w:t xml:space="preserve">www.programtour.com  </w:t>
      </w:r>
    </w:p>
    <w:p>
      <w:pPr>
        <w:pStyle w:val="Normal"/>
        <w:spacing w:lineRule="exact" w:line="280"/>
        <w:rPr>
          <w:rFonts w:cs="Tahoma"/>
          <w:b/>
          <w:b/>
          <w:bCs/>
          <w:sz w:val="48"/>
          <w:szCs w:val="48"/>
          <w:lang w:val="en-US" w:eastAsia="en-US"/>
        </w:rPr>
      </w:pPr>
      <w:r>
        <w:rPr>
          <w:rFonts w:cs="Tahoma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-244475</wp:posOffset>
                </wp:positionH>
                <wp:positionV relativeFrom="margin">
                  <wp:posOffset>673100</wp:posOffset>
                </wp:positionV>
                <wp:extent cx="710247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59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ท่องแดนหิมาลัย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เดลลี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ศรีนาคา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กุลมาร์ค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โซนามาร์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แอร์อินเดีย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1525" cy="541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960A" strokeweight="1pt" style="position:absolute;rotation:-0;width:559.25pt;height:138.3pt;mso-wrap-distance-left:17.85pt;mso-wrap-distance-right:7.2pt;mso-wrap-distance-top:7.2pt;mso-wrap-distance-bottom:7.2pt;margin-top:53pt;mso-position-vertical-relative:margin;margin-left:-19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ท่องแดนหิมาลัย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เดลลี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ศรีนาคา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กุลมาร์ค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โซนามาร์ค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แอร์อินเดีย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2041525" cy="5410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exact" w:line="440"/>
        <w:ind w:left="1434" w:hanging="121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ยือนดินแดนที่สวยที่สุดในโลก เปรียบประดุจสวรรค์บนโลกมนุษย์  </w:t>
      </w:r>
      <w:r>
        <w:rPr>
          <w:rFonts w:cs="Tahoma"/>
          <w:sz w:val="24"/>
          <w:sz w:val="24"/>
          <w:szCs w:val="24"/>
        </w:rPr>
        <w:t xml:space="preserve">“ </w:t>
      </w:r>
      <w:r>
        <w:rPr>
          <w:rFonts w:cs="Tahoma"/>
          <w:b/>
          <w:b/>
          <w:bCs/>
          <w:sz w:val="24"/>
          <w:sz w:val="24"/>
          <w:szCs w:val="24"/>
        </w:rPr>
        <w:t>แคชเมียร์</w:t>
      </w:r>
      <w:r>
        <w:rPr>
          <w:rFonts w:cs="Tahoma"/>
          <w:sz w:val="24"/>
          <w:sz w:val="24"/>
          <w:szCs w:val="24"/>
        </w:rPr>
        <w:t xml:space="preserve"> ”</w:t>
      </w:r>
    </w:p>
    <w:p>
      <w:pPr>
        <w:pStyle w:val="Normal"/>
        <w:numPr>
          <w:ilvl w:val="0"/>
          <w:numId w:val="10"/>
        </w:numPr>
        <w:spacing w:lineRule="exact" w:line="440"/>
        <w:ind w:left="1440" w:hanging="122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ทุ่งราบผืนใหญ่ใน</w:t>
      </w:r>
      <w:r>
        <w:rPr>
          <w:rFonts w:cs="Tahoma"/>
          <w:b/>
          <w:b/>
          <w:bCs/>
          <w:sz w:val="24"/>
          <w:sz w:val="24"/>
          <w:szCs w:val="24"/>
        </w:rPr>
        <w:t>อ้อมกอดหิมาลัย</w:t>
      </w:r>
      <w:r>
        <w:rPr>
          <w:rFonts w:cs="Tahoma"/>
          <w:sz w:val="24"/>
          <w:sz w:val="24"/>
          <w:szCs w:val="24"/>
        </w:rPr>
        <w:t xml:space="preserve"> ตระการตากับดอกไม้นานาพันธุ์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121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กุลมาร์ค 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โซนามาร์ค</w:t>
      </w:r>
      <w:r>
        <w:rPr>
          <w:rFonts w:cs="Tahoma"/>
          <w:sz w:val="24"/>
          <w:sz w:val="24"/>
          <w:szCs w:val="24"/>
        </w:rPr>
        <w:t xml:space="preserve"> ที่มีทุ่งหญ้าเขียวขจีและเทือกเขาหิมะรายรอบ</w:t>
      </w:r>
    </w:p>
    <w:p>
      <w:pPr>
        <w:pStyle w:val="Normal"/>
        <w:numPr>
          <w:ilvl w:val="0"/>
          <w:numId w:val="10"/>
        </w:numPr>
        <w:spacing w:lineRule="exact" w:line="440"/>
        <w:ind w:left="1440" w:hanging="1220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นั่งเรือซิคาร่าล่องทะเลสาบ</w:t>
      </w:r>
      <w:r>
        <w:rPr>
          <w:rFonts w:cs="Tahoma"/>
          <w:sz w:val="24"/>
          <w:sz w:val="24"/>
          <w:szCs w:val="24"/>
        </w:rPr>
        <w:t xml:space="preserve">  ที่สวยใสดุจกระจกสะท้อนความงามของท้องฟ้ากลางเทือกเขาหิมาลัย </w:t>
      </w:r>
    </w:p>
    <w:p>
      <w:pPr>
        <w:pStyle w:val="Normal"/>
        <w:spacing w:lineRule="exact" w:line="440"/>
        <w:ind w:left="220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61290</wp:posOffset>
                </wp:positionV>
                <wp:extent cx="6972300" cy="149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98680"/>
                          <a:chOff x="0" y="0"/>
                          <a:chExt cx="6972480" cy="14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432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2400480" y="0"/>
                            <a:ext cx="23623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15080" y="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2.7pt;width:549pt;height:118pt" coordorigin="-220,254" coordsize="10980,2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254;width:354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60;top:254;width:371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20;top:254;width:32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108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color w:val="FF0000"/>
          <w:sz w:val="48"/>
          <w:szCs w:val="48"/>
        </w:rPr>
        <w:tab/>
        <w:tab/>
        <w:tab/>
        <w:tab/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eastAsia="SimSun;宋体" w:cs="Tahoma"/>
          <w:b/>
          <w:bCs/>
          <w:sz w:val="24"/>
          <w:szCs w:val="24"/>
        </w:rPr>
        <w:t>27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–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>2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ตุลาคม  </w:t>
      </w:r>
      <w:r>
        <w:rPr>
          <w:rFonts w:eastAsia="SimSun;宋体" w:cs="Tahoma"/>
          <w:b/>
          <w:bCs/>
          <w:sz w:val="24"/>
          <w:szCs w:val="24"/>
        </w:rPr>
        <w:t>56</w:t>
        <w:tab/>
        <w:tab/>
        <w:tab/>
      </w:r>
      <w:r>
        <w:rPr>
          <w:rFonts w:cs="Tahoma"/>
          <w:b/>
          <w:bCs/>
          <w:strike/>
          <w:sz w:val="56"/>
          <w:szCs w:val="56"/>
        </w:rPr>
        <w:t>36,900.-</w:t>
      </w:r>
      <w:r>
        <w:rPr>
          <w:rFonts w:cs="Tahoma"/>
          <w:b/>
          <w:bCs/>
          <w:color w:val="FF0000"/>
          <w:sz w:val="56"/>
          <w:szCs w:val="56"/>
        </w:rPr>
        <w:t xml:space="preserve"> 29,900</w:t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กรุงเทพฯ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เดลลี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ดลลี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ศรีนาคา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 w:val="24"/>
          <w:szCs w:val="24"/>
        </w:rPr>
        <w:t>บินภายใน</w:t>
      </w:r>
      <w:r>
        <w:rPr>
          <w:rFonts w:cs="Tahoma"/>
          <w:sz w:val="24"/>
          <w:szCs w:val="24"/>
        </w:rPr>
        <w:t xml:space="preserve">) </w:t>
      </w:r>
      <w:r>
        <w:rPr>
          <w:rFonts w:cs="Tahoma"/>
          <w:sz w:val="24"/>
          <w:szCs w:val="24"/>
        </w:rPr>
        <w:t>–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แคชเมียร์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ศรีนาค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กุลมาร์ค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เคเบิ้ลคาร์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ศรีนาคา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ศรีนาค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โซนามาร์ค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 ศรีนาคา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ศรีนาค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ล่องเรือซิคาร่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มุมไบ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 w:val="24"/>
          <w:szCs w:val="24"/>
        </w:rPr>
        <w:t>บินภายใน</w:t>
      </w:r>
      <w:r>
        <w:rPr>
          <w:rFonts w:cs="Tahoma"/>
          <w:sz w:val="24"/>
          <w:szCs w:val="24"/>
        </w:rPr>
        <w:t xml:space="preserve">)  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กรุงเทพฯ        </w:t>
      </w:r>
    </w:p>
    <w:p>
      <w:pPr>
        <w:pStyle w:val="Normal"/>
        <w:spacing w:lineRule="auto" w:line="276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2"/>
        <w:gridCol w:w="1282"/>
      </w:tblGrid>
      <w:tr>
        <w:trPr/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กรุงเทพฯ – เดลลี – ช้อปปิ้ง ตลาดจันปาท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5.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พร้อมคณะที่สนามบินสุวรรณภูมิที่เคาน์เตอร์สายการแอร์อินเดีย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ประตู </w:t>
            </w:r>
            <w:r>
              <w:rPr>
                <w:rFonts w:cs="Tahoma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  <w:u w:val="single"/>
              </w:rPr>
              <w:t xml:space="preserve">0 </w:t>
            </w:r>
            <w:r>
              <w:rPr>
                <w:rFonts w:cs="Tahoma"/>
                <w:spacing w:val="-14"/>
                <w:kern w:val="2"/>
                <w:sz w:val="24"/>
                <w:sz w:val="24"/>
                <w:szCs w:val="24"/>
              </w:rPr>
              <w:t>โดยมี</w:t>
            </w:r>
            <w:r>
              <w:rPr>
                <w:rFonts w:cs="Tahoma"/>
                <w:sz w:val="24"/>
                <w:sz w:val="24"/>
                <w:szCs w:val="24"/>
              </w:rPr>
              <w:t>เจ้าหน้า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อยให้การต้อนรับ</w:t>
            </w:r>
            <w:r>
              <w:rPr>
                <w:rFonts w:cs="Tahoma"/>
                <w:spacing w:val="-14"/>
                <w:kern w:val="2"/>
                <w:sz w:val="24"/>
                <w:sz w:val="24"/>
                <w:szCs w:val="24"/>
              </w:rPr>
              <w:t>และอำนวยความสะดวกก่อนขึ้นเครื่อง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08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5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เดลล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โด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สายการบินแอร์อินเดีย</w:t>
            </w:r>
            <w:r>
              <w:rPr>
                <w:rStyle w:val="1"/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1"/>
                <w:rFonts w:cs="Tahoma"/>
                <w:color w:val="000000"/>
                <w:sz w:val="24"/>
                <w:szCs w:val="24"/>
              </w:rPr>
              <w:t>AIR INDI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AI333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ใช้เวลาเดินทางโดยประมาณ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4.30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2.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สนามบินนานาชาติ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ินธิรา คานธี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ืองเดลลี ประเทศอินเดีย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ผ่านขั้นตอนการตรวจคนเข้าเมืองและศุลกากร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เวลาในประเทศอินเดียช้ากว่าเมืองไทย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.30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ขอให้ทุกท่านตั้งเวลาใหม่เพื่อไม่สับสน</w:t>
            </w:r>
            <w:r>
              <w:rPr>
                <w:rFonts w:cs="Tahoma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ที่ยง 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รับประทานอาหารกลางวัน ณ ภัตตาคาร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4"/>
                <w:szCs w:val="24"/>
              </w:rPr>
            </w:pPr>
            <w:r>
              <w:rPr>
                <w:rFonts w:cs="Tahom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จากนั้น นำท่านเดินทางเข้าสู่กรุงนิวเดลลี ที่มีประวัติศาสตร์อันยาวนานกว่า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5,000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ปี และเป็นศูนย์กลางการปกครองของอาณาจักรอินเดียโบราณ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อาณาจักร ต่อมาในปี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857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อังกฤษได้เข้ามามีบทบาทในการปกครองประเทศอินเดียและได้ย้ายเมืองหลวงไปอยู่ที่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โ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กลกัตตา และได้ย้ายกลับมาเป็นเมืองหลวงอีกครั้งหนึ่งในปี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911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หลังจากอินเดียได้รับเอกราชจากประเทศอังกฤษในปี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947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ก็ได้มีการสร้างสถานที่ทำการราชการโดยสร้างเมืองใหม่ชื่อว่า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“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นิวเดลลี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”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นั้นผ่านชมรัฐสภ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ราชปาติ บาวาล </w:t>
            </w:r>
            <w:r>
              <w:rPr>
                <w:rFonts w:cs="Tahoma"/>
                <w:sz w:val="24"/>
                <w:sz w:val="24"/>
                <w:szCs w:val="24"/>
              </w:rPr>
              <w:t>ซึ่งเป็นวงแหวนสถานที่ราชการต่างๆ มีตึกรัฐสภาอันยิ่งใหญ่และเป็นที่ทำการของรัฐบาล ผ่านชมย่านธุรกิจการค้าและย่านที่อยู่อาศัยของเศรษฐีอินเดียบนถนนสายสำคัญที่สุดของอินเดีย และ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ระตูเมืองแห่งชัยชนะ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จากนั้นนำท่านช้อปปิ้งที่ตลาดจันปาท ซึ่งเป็นถนนช้อปปิ้งยอดนิยมสำหรับนักท่องเที่ยว  โดยมีสินค้าหัตถกรรมและงานฝีมือพื้นเมืองต่าง ๆ มากมาย ให้ท่านได้เลือกซื้อ อาทิ ผ้าไหมอินเดียผ้า พันคอจากแคชเมียร์ สาหรี่ เครื่องประดับและอัญมณี ไม้จันหอมแกะสลักและของตกแต่งบ้าน ฯลฯ ได้เวลาอันสมควรเดินทางกลับที่พัก พักผ่อนตามอัธยาศัย</w:t>
            </w:r>
            <w:r>
              <w:rPr>
                <w:rFonts w:cs="Tahoma"/>
                <w:color w:val="0000FF"/>
                <w:sz w:val="24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4"/>
                <w:szCs w:val="24"/>
              </w:rPr>
            </w:pPr>
            <w:r>
              <w:rPr>
                <w:rFonts w:cs="Tahom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่ำ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รับประทานอาหารเย็น ณ ภัตตาคาร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4"/>
                <w:szCs w:val="24"/>
              </w:rPr>
            </w:pPr>
            <w:r>
              <w:rPr>
                <w:rFonts w:cs="Tahom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/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kern w:val="2"/>
                <w:sz w:val="24"/>
                <w:szCs w:val="24"/>
              </w:rPr>
              <w:t xml:space="preserve">COUNTRY INN &amp; SUITES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หรือเทียบเท่า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color w:val="000000"/>
                <w:sz w:val="24"/>
                <w:szCs w:val="24"/>
              </w:rPr>
              <w:t>4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FF"/>
                <w:sz w:val="24"/>
                <w:szCs w:val="24"/>
              </w:rPr>
            </w:pPr>
            <w:r>
              <w:rPr>
                <w:rFonts w:cs="Tahoma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2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เดลลี – ศรีนาคา – แคชเมียร์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บินภายใน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kern w:val="2"/>
                <w:sz w:val="24"/>
                <w:sz w:val="24"/>
                <w:szCs w:val="24"/>
              </w:rPr>
              <w:t>บริการอาหารเช้า ณ โรงแรม</w:t>
            </w:r>
            <w:r>
              <w:rPr>
                <w:rFonts w:cs="Tahoma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่านเดินทางสู่ สนามบิน</w:t>
            </w:r>
            <w:r>
              <w:rPr>
                <w:rFonts w:cs="Tahoma"/>
                <w:sz w:val="24"/>
                <w:sz w:val="24"/>
                <w:szCs w:val="24"/>
              </w:rPr>
              <w:t>ภา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นประเทศเพื่อเดินทาง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มืองศรีนาคา </w:t>
            </w:r>
            <w:r>
              <w:rPr>
                <w:rFonts w:cs="Tahoma"/>
                <w:sz w:val="24"/>
                <w:sz w:val="24"/>
                <w:szCs w:val="24"/>
              </w:rPr>
              <w:t>เมืองหลวงขอ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ค้วนจามมู และแคชเมียร์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1.0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โดยสายการบินแอร์อินเดี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AIR INDIA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ดยเที่ยวบิ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AI821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.4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สนามบิน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ช็ค</w:t>
            </w:r>
            <w:r>
              <w:rPr>
                <w:rFonts w:cs="Tahoma"/>
                <w:sz w:val="24"/>
                <w:sz w:val="24"/>
                <w:szCs w:val="24"/>
              </w:rPr>
              <w:t>สัมภาระแล้ว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</w:t>
            </w:r>
            <w:r>
              <w:rPr>
                <w:rFonts w:cs="Tahoma"/>
                <w:sz w:val="24"/>
                <w:sz w:val="24"/>
                <w:szCs w:val="24"/>
              </w:rPr>
              <w:t>สู่เมืองแคชเมีย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ดยนั่งรถท้องถิ่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ั่งคันละ </w:t>
            </w:r>
            <w:r>
              <w:rPr>
                <w:rFonts w:cs="Tahoma"/>
                <w:sz w:val="24"/>
                <w:szCs w:val="24"/>
              </w:rPr>
              <w:t xml:space="preserve">5 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รถท้องถิ่นจะ</w:t>
            </w:r>
            <w:r>
              <w:rPr>
                <w:rFonts w:cs="Tahoma"/>
                <w:sz w:val="24"/>
                <w:sz w:val="24"/>
                <w:szCs w:val="24"/>
              </w:rPr>
              <w:t>ไม่มีแอร์</w:t>
            </w:r>
            <w:r>
              <w:rPr>
                <w:rFonts w:cs="Tahoma"/>
                <w:sz w:val="24"/>
                <w:sz w:val="24"/>
                <w:szCs w:val="24"/>
              </w:rPr>
              <w:t>เนื่องจา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ุณหภูมิที่ศรีนาคาเฉลี่ยประมาณ </w:t>
            </w:r>
            <w:r>
              <w:rPr>
                <w:rFonts w:cs="Tahoma"/>
                <w:sz w:val="24"/>
                <w:szCs w:val="24"/>
              </w:rPr>
              <w:t xml:space="preserve">15 </w:t>
            </w:r>
            <w:r>
              <w:rPr>
                <w:rFonts w:cs="Tahoma"/>
                <w:sz w:val="24"/>
                <w:sz w:val="24"/>
                <w:szCs w:val="24"/>
              </w:rPr>
              <w:t>องศา อากาศจะเย็นสบายตลอดปี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่าย 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 นำท่านเ</w:t>
            </w:r>
            <w:r>
              <w:rPr>
                <w:rFonts w:cs="Tahoma"/>
                <w:sz w:val="24"/>
                <w:sz w:val="24"/>
                <w:szCs w:val="24"/>
              </w:rPr>
              <w:t>ข้า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ที่พัก </w:t>
            </w:r>
            <w:r>
              <w:rPr>
                <w:rFonts w:cs="Tahoma"/>
                <w:b/>
                <w:bCs/>
                <w:sz w:val="24"/>
                <w:szCs w:val="24"/>
              </w:rPr>
              <w:t>Deluxe House Boat </w:t>
            </w:r>
            <w:r>
              <w:rPr>
                <w:rFonts w:cs="Tahoma"/>
                <w:sz w:val="24"/>
                <w:sz w:val="24"/>
                <w:szCs w:val="24"/>
              </w:rPr>
              <w:t>ณ ทะเลสาบ ซึ่งครั้งหนึ่งเคยเป็นที่ประพาสน์ ของพระมหากษัตริย์ผู้สร้างอนุสรณ์สถานแห่งความร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ได้เวลาสมควร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ินทา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มสวนชาลิมา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ที่เป็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วนแบบราชวงศ์โมกุล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ซึ่งเป็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วนแห่งความรักของ มหาราชา ชาฮังคี </w:t>
            </w:r>
            <w:r>
              <w:rPr>
                <w:rFonts w:cs="Tahoma"/>
                <w:sz w:val="24"/>
                <w:sz w:val="24"/>
                <w:szCs w:val="24"/>
              </w:rPr>
              <w:t>จากนั้นนำ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มสวนนิชา บากห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โดยมีต้นเมเปิ้ลอายุกว่า </w:t>
            </w:r>
            <w:r>
              <w:rPr>
                <w:rFonts w:cs="Tahoma"/>
                <w:sz w:val="24"/>
                <w:szCs w:val="24"/>
              </w:rPr>
              <w:t xml:space="preserve">400 </w:t>
            </w:r>
            <w:r>
              <w:rPr>
                <w:rFonts w:cs="Tahoma"/>
                <w:sz w:val="24"/>
                <w:sz w:val="24"/>
                <w:szCs w:val="24"/>
              </w:rPr>
              <w:t>ปี รวมทั้งพันธุ์ไม้นานาชนิดและดอกไม้ตามฤดูกาล ในช่วงฤดูใบไม้ผลิจะม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ดอกทิวลิป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านสะพรั่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ประมาณเดือน ก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sz w:val="24"/>
                <w:szCs w:val="24"/>
              </w:rPr>
              <w:t xml:space="preserve">.- </w:t>
            </w:r>
            <w:r>
              <w:rPr>
                <w:rFonts w:cs="Tahoma"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สวนแห่งนี้สร้างโดย ยอซาฟ ค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ีความงดงามที่สุดที่จะหาคำบรรยายได้ </w:t>
            </w:r>
            <w:r>
              <w:rPr>
                <w:rFonts w:cs="Tahoma"/>
                <w:sz w:val="24"/>
                <w:sz w:val="24"/>
                <w:szCs w:val="24"/>
              </w:rPr>
              <w:t>ให้ท่าน</w:t>
            </w:r>
            <w:r>
              <w:rPr>
                <w:rFonts w:cs="Tahoma"/>
                <w:sz w:val="24"/>
                <w:sz w:val="24"/>
                <w:szCs w:val="24"/>
              </w:rPr>
              <w:t>เพลิดเพลินกับการถ่ายรูปกับดอกไม้ที่แสนสวย และ</w:t>
            </w:r>
            <w:r>
              <w:rPr>
                <w:rFonts w:cs="Tahoma"/>
                <w:sz w:val="24"/>
                <w:sz w:val="24"/>
                <w:szCs w:val="24"/>
              </w:rPr>
              <w:t>ผ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เมืองเก่าแคชเมียร์ที่ตั้งเมืองหลวงฤดูร้อนของกษัตริย์ในราชวงศ์โมกุล ที่สร้างเป็นลักษณะเฉพาะหรือเรียกได้ว่าเป็นศิลปะแคชเมียร์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มีเวลาพอนำท่านชมโรงงานผ้าไหม และช้อปปิ้งสินค้าพื้นเมือง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ด้เวลาอันสมควรก็เดินทางกลับที่พัก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ย็น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ค่ำ ณ ที่พักบนบ้านเรือ </w:t>
            </w:r>
            <w:r>
              <w:rPr>
                <w:rFonts w:cs="Tahoma"/>
                <w:b/>
                <w:bCs/>
                <w:szCs w:val="20"/>
              </w:rPr>
              <w:t>DELUXE HOUSE BOAT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ักผ่อนตามอัธยาศัย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3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ศรีนาคา – กุลมาร์ค – เคเบิลคาร์ – ศรีนาค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เช้า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นบ้านเรือ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ท่านเดินทาง โดยนั่งรถท้องถิ่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ั่งคันละ </w:t>
            </w:r>
            <w:r>
              <w:rPr>
                <w:rFonts w:cs="Tahoma"/>
                <w:sz w:val="24"/>
                <w:szCs w:val="24"/>
              </w:rPr>
              <w:t xml:space="preserve">5 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ขึ้น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ือกเขา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สถานที่มีทัศนียภาพสวยงามแห่งหนึ่งในโลก ในขณะขับรถสู่เทือกเขากุลมาร์คสองข้างทางจะเป็นทุ่งนาข้าวสลับกับพัน</w:t>
            </w:r>
            <w:r>
              <w:rPr>
                <w:rFonts w:cs="Tahoma"/>
                <w:sz w:val="24"/>
                <w:sz w:val="24"/>
                <w:szCs w:val="24"/>
              </w:rPr>
              <w:t>ธุ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ม้ป่าและฝูงแกะตามเทือกเขา โดยเทือกเขาหิมาลัยนี่จะมีหิมะปกคลุมสลับกันไป อยู่ห่างจากเมืองศรีนาคา </w:t>
            </w:r>
            <w:r>
              <w:rPr>
                <w:rFonts w:cs="Tahoma"/>
                <w:sz w:val="24"/>
                <w:szCs w:val="24"/>
              </w:rPr>
              <w:t xml:space="preserve">57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กิโลเมตร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ือกเขา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พื้นที่ราบทุ่งหญ้าขนาดใหญ่ที่สูงที่สุดในโลก </w:t>
            </w:r>
            <w:r>
              <w:rPr>
                <w:rFonts w:cs="Tahoma"/>
                <w:sz w:val="24"/>
                <w:sz w:val="24"/>
                <w:szCs w:val="24"/>
              </w:rPr>
              <w:t>เมื่อ</w:t>
            </w:r>
            <w:r>
              <w:rPr>
                <w:rFonts w:cs="Tahoma"/>
                <w:sz w:val="24"/>
                <w:sz w:val="24"/>
                <w:szCs w:val="24"/>
              </w:rPr>
              <w:t>ถึงกุลมาร์คแล้วพาท่านเที่ยวชมเทือกเขาซึ่งเป็นภูเขาที่สวยงามแห่งหนึ่งในแคชเมียร์มีชื่อว่าเป็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ทุ่งหญ้าของดอกไม้ </w:t>
            </w:r>
            <w:r>
              <w:rPr>
                <w:rFonts w:cs="Tahoma"/>
                <w:b/>
                <w:bCs/>
                <w:sz w:val="24"/>
                <w:szCs w:val="24"/>
              </w:rPr>
              <w:t>(Meadow of Flower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ดิ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มีชื่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รียกว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การิมาร์ค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้งโดย สุลต่านยูซุปชาร์ ในศตวรรษที่ </w:t>
            </w:r>
            <w:r>
              <w:rPr>
                <w:rFonts w:cs="Tahoma"/>
                <w:sz w:val="24"/>
                <w:szCs w:val="24"/>
              </w:rPr>
              <w:t xml:space="preserve">16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นื่องจากเป็นทุ่งหญ้าที่เต็มไปด้วยดอกไม้ป่าที่งอกงามตามฤดูกาล </w:t>
            </w:r>
            <w:r>
              <w:rPr>
                <w:rFonts w:cs="Tahoma"/>
                <w:sz w:val="24"/>
                <w:sz w:val="24"/>
                <w:szCs w:val="24"/>
              </w:rPr>
              <w:t>อีกทั้งยั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ที่ตั้งของสนามกอล์ฟ </w:t>
            </w:r>
            <w:r>
              <w:rPr>
                <w:rFonts w:cs="Tahoma"/>
                <w:sz w:val="24"/>
                <w:szCs w:val="24"/>
              </w:rPr>
              <w:t xml:space="preserve">18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ลุมที่สูงที่สุดในโลก </w:t>
            </w:r>
            <w:r>
              <w:rPr>
                <w:rFonts w:cs="Tahoma"/>
                <w:sz w:val="24"/>
                <w:szCs w:val="24"/>
              </w:rPr>
              <w:t xml:space="preserve">(3,000 </w:t>
            </w:r>
            <w:r>
              <w:rPr>
                <w:rFonts w:cs="Tahoma"/>
                <w:sz w:val="24"/>
                <w:sz w:val="24"/>
                <w:szCs w:val="24"/>
              </w:rPr>
              <w:t>เมต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ระดับน้ำทะเ</w:t>
            </w:r>
            <w:r>
              <w:rPr>
                <w:rFonts w:cs="Tahoma"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sz w:val="24"/>
                <w:sz w:val="24"/>
                <w:szCs w:val="24"/>
              </w:rPr>
              <w:t>และสถานที่เล่นกีฬาสกีน้ำแข็งในฤดูหนาว</w:t>
            </w:r>
            <w:r>
              <w:rPr>
                <w:rFonts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จนไม่คิดว่านี้เป็นประเทศอินเดีย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กลางวัน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จากนั้นนำท่านขึ้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คเบิลคา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พื่อชมวิวทิวทัศน์ในเฟส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ท่านต้องการขึ้นเคเบิลคาร์ไปยังเฟส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พื่อชมทิวทัศน์ที่สูงขึ้นไปอีก ท่านสามารถซื้อตั๋วได้ที่สถานีเฟส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่านละ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5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ูปี ไม่รวมในค่าทัวร์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นระหว่างทางขึ้นสู่ยอดเขา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่านจะ</w:t>
            </w:r>
            <w:r>
              <w:rPr>
                <w:rFonts w:cs="Tahoma"/>
                <w:sz w:val="24"/>
                <w:sz w:val="24"/>
                <w:szCs w:val="24"/>
              </w:rPr>
              <w:t>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พบเห็นหมู่บ้านยิปซีในเบื้องล่างที่อพยพไปอยู่ที่เมืองจามมูในช่วงฤดูหนาวและจะกลับมาอยู่อาศัยที่กุลมาร์คในช่วงฤดูร้อน เมื่อถึงบนยอดกุลมาร์ค เฟส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>ท่านจะได้ชมทิวทัศน์ที่สวยงามดุจแดนสวรรค์จนถึงยอดเขากุลมาร์ค ให้ทุกท่านได้ถ่ายรูปเหมือนอยู่ในเทือกเขาทิตลิส ประเทศสวิสเซอร์แลนด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่านสามารถเล่นสกีได้ระหว่างช่วงฤดูหนาว – ใบไม้ผลิ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ึ่งค่าเล่นสกีนี้จะไม่รวมอยู่ในค่าทัว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ามารถแจ้งหัวหน้าทัวร์หรือไกด์ท้องถิ่น เพื่อแจ้งเล่นสกีได้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สมควร นำท่านเดินทางกลับสู่</w:t>
            </w:r>
            <w:r>
              <w:rPr>
                <w:rFonts w:cs="Tahoma"/>
                <w:sz w:val="24"/>
                <w:sz w:val="24"/>
                <w:szCs w:val="24"/>
              </w:rPr>
              <w:t>ศรีนาคา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นบ้านเรือ </w:t>
            </w:r>
            <w:r>
              <w:rPr>
                <w:rFonts w:cs="Tahoma"/>
                <w:b/>
                <w:bCs/>
                <w:szCs w:val="20"/>
              </w:rPr>
              <w:t>DELUXE HOUSE BOAT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ักผ่อนตามอัธยาศัย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4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ศรีนาคา  – โซนามาร์ค – ชมเทือกเขาหิมาลัย – ศรีนาคา </w:t>
            </w:r>
            <w:r>
              <w:rPr>
                <w:rFonts w:cs="Tahoma"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เช้า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นบ้านเรือ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ินทางจากศรีนาคา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โซนา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8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ิโลเมตรใช้เวลาเดินทางประมาณ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คำว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“ โซนา</w:t>
            </w:r>
            <w:r>
              <w:rPr>
                <w:rFonts w:cs="Tahoma"/>
                <w:sz w:val="24"/>
                <w:sz w:val="24"/>
                <w:szCs w:val="24"/>
              </w:rPr>
              <w:t>” แปลว่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อ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“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์ค</w:t>
            </w:r>
            <w:r>
              <w:rPr>
                <w:rFonts w:cs="Tahoma"/>
                <w:sz w:val="24"/>
                <w:sz w:val="24"/>
                <w:szCs w:val="24"/>
              </w:rPr>
              <w:t>” แปลว่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ส้นท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… ในอดีตเส้นทางนี้เป็นเส้นทางค้าขายในตำนานหรือที่เรียกว่า เส้นทางสายไหม เนื่องจากภูมิประเทศที่สวยงามอีกทั้งมีวิวทิวทัศน์ที่สวยงาม ตลอดสองข้างทางการเดินทางจะได้เห็นภูเขาที่ปกคลุมไปด้วยหิมะรูปร่างแปลกตา สลับกับป่าต้นวอลนัตขนาดใหญ่ที่ปลูกเรียงรายตลอดสองข้างทางเส้นทางนี้สูงกว่าระดับน้ำทะเล </w:t>
            </w:r>
            <w:r>
              <w:rPr>
                <w:rFonts w:cs="Tahoma"/>
                <w:sz w:val="24"/>
                <w:szCs w:val="24"/>
              </w:rPr>
              <w:t xml:space="preserve">2,690 </w:t>
            </w:r>
            <w:r>
              <w:rPr>
                <w:rFonts w:cs="Tahoma"/>
                <w:sz w:val="24"/>
                <w:sz w:val="24"/>
                <w:szCs w:val="24"/>
              </w:rPr>
              <w:t>เมตร เรียกว่าสวยงามมากตลอดเส้นทางจากศรีนาคา ผู้เดินทางจะ</w:t>
            </w:r>
            <w:r>
              <w:rPr>
                <w:rFonts w:cs="Tahoma"/>
                <w:sz w:val="24"/>
                <w:sz w:val="24"/>
                <w:szCs w:val="24"/>
              </w:rPr>
              <w:t>ได้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ไป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ถ่ายรูปไปตลอดทาง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่านชมความงามของเทือกเขาหิมาลัยที่ปกคลุมด้วยธารน้ำแข็งตลอดทั้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ขี่ม้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5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รูปี บวกค่าทิป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นจูงม้า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) 1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ูปี  ต่อคนไม่รวมในค่าทัวร์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ภูเขา สายน้ำ ลำธารและสัมผัสวิถีชีวิตความเป็นอยู่ของชาวพื้นเมืองที่นั่นจนเพลิดเพลินแทบไม่อยากจากมาเหมือนผีเสื้อที่บินอยู่ในแดนสวรรค์ 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สมควร นำท่านเดินทาง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ศรีนาคา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นบ้านเรือ </w:t>
            </w:r>
            <w:r>
              <w:rPr>
                <w:rFonts w:cs="Tahoma"/>
                <w:b/>
                <w:bCs/>
                <w:szCs w:val="20"/>
              </w:rPr>
              <w:t>DELUXE HOUSE BOAT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ักผ่อนตามอัธยาศัย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5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ศรีนาคา – ล่องเรือสิคารา – มุมไบ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บินภายใน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) –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รุงเทพ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เช้า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นบ้านเรือ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ุกท่านล่องเรือ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ิ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าร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ในทะเลสา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เรือพายแบบฉบับ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แคชเมียร์โดยเฉพาะ ชมวิถีชีวิตชาวบ้านริมน้ำที่อยู่ท่ามกลางฉากหลังภูเขาหิมะ</w:t>
            </w:r>
            <w:r>
              <w:rPr>
                <w:rFonts w:cs="Tahoma"/>
                <w:sz w:val="24"/>
                <w:sz w:val="24"/>
                <w:szCs w:val="24"/>
              </w:rPr>
              <w:t>ที่ถูก</w:t>
            </w:r>
            <w:r>
              <w:rPr>
                <w:rFonts w:cs="Tahoma"/>
                <w:sz w:val="24"/>
                <w:sz w:val="24"/>
                <w:szCs w:val="24"/>
              </w:rPr>
              <w:t>ล้อมรอบไปด้วยทะเลสาบ ขับกล่อมไปด้วยเสียงนกนานาชนิดแต่งแต้มด้วยดอกไม้น้ำนานาพันธุ์ จากนั้นนำท่านเดินทางกลับ</w:t>
            </w:r>
            <w:r>
              <w:rPr>
                <w:rFonts w:cs="Tahoma"/>
                <w:sz w:val="24"/>
                <w:sz w:val="24"/>
                <w:szCs w:val="24"/>
              </w:rPr>
              <w:t>เพื่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ช็คเอ้าท์ </w:t>
            </w:r>
            <w:r>
              <w:rPr>
                <w:rFonts w:cs="Tahoma"/>
                <w:sz w:val="24"/>
                <w:sz w:val="24"/>
                <w:szCs w:val="24"/>
              </w:rPr>
              <w:t>เพื่อ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สนามบิ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 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สมควร น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สนามบินศรีนาคาเพื่อเดินทางสู่นคร</w:t>
            </w:r>
            <w:r>
              <w:rPr>
                <w:rFonts w:cs="Tahoma"/>
                <w:sz w:val="24"/>
                <w:sz w:val="24"/>
                <w:szCs w:val="24"/>
              </w:rPr>
              <w:t>มุมไบ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4.1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ออกเดินทางจา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ข้า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นครมุมไบ </w:t>
            </w:r>
            <w:r>
              <w:rPr>
                <w:rFonts w:cs="Tahoma"/>
                <w:sz w:val="24"/>
                <w:sz w:val="24"/>
                <w:szCs w:val="24"/>
              </w:rPr>
              <w:t>โดยสายการบิน</w:t>
            </w:r>
            <w:r>
              <w:rPr>
                <w:rFonts w:cs="Tahoma"/>
                <w:sz w:val="24"/>
                <w:sz w:val="24"/>
                <w:szCs w:val="24"/>
              </w:rPr>
              <w:t>ภาย</w:t>
            </w:r>
            <w:r>
              <w:rPr>
                <w:rFonts w:cs="Tahoma"/>
                <w:sz w:val="24"/>
                <w:sz w:val="24"/>
                <w:szCs w:val="24"/>
              </w:rPr>
              <w:t>ในประเทศ</w:t>
            </w:r>
            <w:r>
              <w:rPr>
                <w:rFonts w:cs="Tahoma"/>
                <w:sz w:val="24"/>
                <w:sz w:val="24"/>
                <w:szCs w:val="24"/>
              </w:rPr>
              <w:t>แอร์อินเดี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AI659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9.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เดินทางถึงท่าอากาศยานสนามบินฉัตราปตี ศิวะจิ เมืองมุมไบหรือบอมเบย์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็น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sz w:val="24"/>
                <w:sz w:val="24"/>
                <w:szCs w:val="24"/>
              </w:rPr>
              <w:t>เย็น ณ ภัตตตาคาร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ให้ท่านพักผ่อนตามอัธยาศัยเพื่อรอขึ้นเครื่องบินระหว่างประเทศ โดยสายการบินแอร์อินเดีย </w:t>
            </w:r>
            <w:r>
              <w:rPr>
                <w:rFonts w:cs="Tahoma"/>
                <w:b/>
                <w:bCs/>
                <w:sz w:val="24"/>
                <w:szCs w:val="24"/>
              </w:rPr>
              <w:t>AI 330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วะเปลี่ยนเครื่องที่มุมไบ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A9605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6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กรุงเทพฯ</w:t>
            </w:r>
            <w:r>
              <w:rPr>
                <w:rFonts w:cs="Tahoma"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2.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หิ</w:t>
            </w:r>
            <w:r>
              <w:rPr>
                <w:rFonts w:cs="Tahoma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ฟ้ากลับสู่สนามบินสุวรรณภูมิ กรุงเทพฯ โดยสายการแอร์อินเดีย </w:t>
            </w:r>
            <w:r>
              <w:rPr>
                <w:rFonts w:cs="Tahoma"/>
                <w:b/>
                <w:bCs/>
                <w:sz w:val="24"/>
                <w:szCs w:val="24"/>
              </w:rPr>
              <w:t>AI330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7.4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9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ถึงสนามบินสุวรรณภูมิ กรุงเทพมหานคร ด้วยความสวัสดิภาพ </w:t>
            </w:r>
          </w:p>
        </w:tc>
        <w:tc>
          <w:tcPr>
            <w:tcW w:w="1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</w:rPr>
        <w:t>โปรแกรม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SimSun;宋体" w:cs="Tahoma"/>
          <w:b/>
          <w:bCs/>
          <w:sz w:val="22"/>
          <w:szCs w:val="22"/>
        </w:rPr>
        <w:t xml:space="preserve">: 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เดลลี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–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ศรีนาคา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–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กุลมาร์ค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–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โซนามาร์ค </w:t>
      </w:r>
      <w:r>
        <w:rPr>
          <w:rFonts w:eastAsia="SimSun;宋体" w:cs="Tahoma"/>
          <w:b/>
          <w:bCs/>
          <w:sz w:val="22"/>
          <w:szCs w:val="22"/>
        </w:rPr>
        <w:t xml:space="preserve">6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eastAsia="SimSun;宋体" w:cs="Tahoma"/>
          <w:b/>
          <w:bCs/>
          <w:sz w:val="22"/>
          <w:szCs w:val="22"/>
        </w:rPr>
        <w:t xml:space="preserve">4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คืน</w:t>
      </w:r>
      <w:r>
        <w:rPr>
          <w:rFonts w:eastAsia="SimSun;宋体" w:cs="Tahoma"/>
          <w:b/>
          <w:bCs/>
          <w:sz w:val="22"/>
          <w:szCs w:val="22"/>
        </w:rPr>
        <w:tab/>
        <w:tab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134"/>
        <w:gridCol w:w="1842"/>
        <w:gridCol w:w="2127"/>
        <w:gridCol w:w="1497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ahoma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9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7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หมายเหตุ </w:t>
      </w:r>
      <w:r>
        <w:rPr>
          <w:rFonts w:cs="Tahoma"/>
          <w:b/>
          <w:bCs/>
          <w:color w:val="FFFFFF"/>
          <w:sz w:val="28"/>
          <w:szCs w:val="28"/>
        </w:rPr>
        <w:t xml:space="preserve">: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u w:val="single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ข้อ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spacing w:lineRule="exact" w:line="360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spacing w:lineRule="exact" w:line="360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360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360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0" w:color="000000"/>
        </w:pBdr>
        <w:shd w:fill="008000" w:val="clear"/>
        <w:spacing w:lineRule="exact" w:line="410"/>
        <w:ind w:left="284" w:right="131" w:hanging="0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า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ป็นสำคัญ</w:t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8000" w:val="clear"/>
        <w:spacing w:lineRule="auto" w:line="276"/>
        <w:ind w:left="284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รว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276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 w:val="22"/>
          <w:szCs w:val="22"/>
        </w:rPr>
        <w:t xml:space="preserve">กิโลกรัม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008000" w:val="clear"/>
        <w:tabs>
          <w:tab w:val="clear" w:pos="720"/>
          <w:tab w:val="left" w:pos="2865" w:leader="none"/>
          <w:tab w:val="center" w:pos="5102" w:leader="none"/>
        </w:tabs>
        <w:spacing w:lineRule="auto" w:line="276"/>
        <w:ind w:left="330" w:right="272" w:firstLine="300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ascii="Tahoma" w:hAnsi="Tahoma" w:cs="Tahoma"/>
          <w:color w:val="FFFFFF"/>
          <w:sz w:val="28"/>
          <w:sz w:val="28"/>
          <w:szCs w:val="28"/>
        </w:rPr>
        <w:t>เงื่อนไขการสำรองที่นั่ง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0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1" w:color="000000"/>
        </w:pBdr>
        <w:shd w:fill="008000" w:val="clear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tabs>
          <w:tab w:val="clear" w:pos="720"/>
          <w:tab w:val="left" w:pos="4253" w:leader="none"/>
        </w:tabs>
        <w:spacing w:lineRule="auto" w:line="360"/>
        <w:ind w:left="360" w:right="130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eastAsia="Angsana New" w:cs="Tahoma"/>
          <w:b/>
          <w:b/>
          <w:bCs/>
          <w:color w:val="FFFFFF"/>
          <w:sz w:val="28"/>
          <w:sz w:val="28"/>
          <w:szCs w:val="28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วีซ่า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 xml:space="preserve"> 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>คนไทย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ูปสีพื้นสีขา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ขนาด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x 2  </w:t>
      </w:r>
      <w:r>
        <w:rPr>
          <w:rFonts w:cs="Tahoma"/>
          <w:sz w:val="22"/>
          <w:sz w:val="22"/>
          <w:szCs w:val="22"/>
        </w:rPr>
        <w:t xml:space="preserve">นิ้ว จำนวน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ามใช้รูป ปริ้นท์หรือ ถ่ายเอง </w:t>
      </w:r>
      <w:r>
        <w:rPr>
          <w:rFonts w:cs="Tahoma"/>
          <w:b/>
          <w:bCs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ทะเบียนบ้าน </w:t>
      </w:r>
      <w:r>
        <w:rPr>
          <w:rFonts w:cs="Tahoma"/>
          <w:color w:val="000000"/>
          <w:sz w:val="22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0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5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ngsana New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หลักฐานประกอบการยื่นขอวีซ่าประเทศอินเดีย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และวีซ่าประเทศเนปาลสำหรับ</w:t>
            </w:r>
            <w:r>
              <w:rPr>
                <w:rFonts w:eastAsia="Angsana New" w:cs="Tahoma"/>
                <w:b/>
                <w:bCs/>
                <w:color w:val="FFFFFF"/>
                <w:sz w:val="26"/>
                <w:szCs w:val="26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ต่างชาติ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color w:val="FF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ูปสีพื้นสีขา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ขนาด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x 2  </w:t>
      </w:r>
      <w:r>
        <w:rPr>
          <w:rFonts w:cs="Tahoma"/>
          <w:sz w:val="22"/>
          <w:sz w:val="22"/>
          <w:szCs w:val="22"/>
        </w:rPr>
        <w:t xml:space="preserve">นิ้ว จำนวน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ใบ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ามใช้รูป ปริ้นท์หรือ ถ่ายเอง </w:t>
      </w:r>
      <w:r>
        <w:rPr>
          <w:rFonts w:cs="Tahoma"/>
          <w:b/>
          <w:bCs/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ใบรับรองการ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>work permi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 ไม่นับรวมวันหยุด เสาร์ – อาทิตย์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</w:t>
      </w:r>
      <w:r>
        <w:rPr>
          <w:rFonts w:cs="Tahoma"/>
          <w:b/>
          <w:bCs/>
          <w:sz w:val="28"/>
          <w:szCs w:val="28"/>
        </w:rPr>
        <w:br/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จกกระเป๋า</w:t>
      </w:r>
      <w:r>
        <w:rPr>
          <w:rFonts w:cs="Tahoma"/>
          <w:sz w:val="22"/>
          <w:sz w:val="22"/>
          <w:szCs w:val="22"/>
        </w:rPr>
        <w:t>ใส่ดินสอปากกา</w:t>
      </w:r>
      <w:r>
        <w:rPr>
          <w:rFonts w:cs="Tahoma"/>
          <w:sz w:val="22"/>
          <w:sz w:val="22"/>
          <w:szCs w:val="22"/>
        </w:rPr>
        <w:t xml:space="preserve">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 xml:space="preserve">กด </w:t>
      </w:r>
      <w:r>
        <w:rPr>
          <w:rFonts w:cs="Tahoma"/>
          <w:sz w:val="22"/>
          <w:szCs w:val="22"/>
        </w:rPr>
        <w:t xml:space="preserve">0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:  02-9481866, 02-9482065</w:t>
      </w:r>
    </w:p>
    <w:p>
      <w:pPr>
        <w:pStyle w:val="Normal"/>
        <w:tabs>
          <w:tab w:val="clear" w:pos="720"/>
          <w:tab w:val="left" w:pos="-5245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footerReference w:type="default" r:id="rId13"/>
      <w:type w:val="nextPage"/>
      <w:pgSz w:w="11906" w:h="16838"/>
      <w:pgMar w:left="720" w:right="852" w:gutter="0" w:header="0" w:top="454" w:footer="565" w:bottom="6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ind w:right="131" w:hanging="0"/>
      <w:rPr>
        <w:rFonts w:ascii="Cordia New" w:hAnsi="Cordia New" w:cs="Cordia New"/>
        <w:sz w:val="36"/>
        <w:szCs w:val="36"/>
      </w:rPr>
    </w:pPr>
    <w:r>
      <w:rPr>
        <w:rFonts w:cs="Cordia New" w:ascii="Cordia New" w:hAnsi="Cordia New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b w:val="false"/>
        <w:bCs w:val="false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Times New Roman" w:cs="EucrosiaUPC"/>
      <w:color w:val="000000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1">
    <w:name w:val="แข็งแรง1"/>
    <w:basedOn w:val="Style6"/>
    <w:qFormat/>
    <w:rPr>
      <w:b/>
      <w:bCs/>
    </w:rPr>
  </w:style>
  <w:style w:type="character" w:styleId="11">
    <w:name w:val="การเน้น1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12">
    <w:name w:val="ปกติ (เว็บ)1"/>
    <w:basedOn w:val="Normal"/>
    <w:qFormat/>
    <w:pPr>
      <w:spacing w:before="120" w:after="120"/>
    </w:pPr>
    <w:rPr>
      <w:rFonts w:eastAsia="SimSun;宋体" w:cs="Tahoma"/>
      <w:sz w:val="24"/>
      <w:szCs w:val="24"/>
      <w:lang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color w:val="000056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27:00Z</dcterms:created>
  <dc:creator>สมปองทัวร์ โทร 089-9246304</dc:creator>
  <dc:description/>
  <cp:keywords>ทัวร์อินเดีย เที่ยวแคสเมียร์;ทัวร์แคสเมียร์ 6 วัน เที่ยวเมืองพุทธ</cp:keywords>
  <dc:language>en-US</dc:language>
  <cp:lastModifiedBy>Windows User</cp:lastModifiedBy>
  <cp:lastPrinted>2013-07-05T17:00:00Z</cp:lastPrinted>
  <dcterms:modified xsi:type="dcterms:W3CDTF">2013-08-03T05:27:00Z</dcterms:modified>
  <cp:revision>3</cp:revision>
  <dc:subject/>
  <dc:title>โปรแกรมอินเดีย แคสเมียร์ 6 วัน จากสมปองทัวร์</dc:title>
</cp:coreProperties>
</file>