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1701800</wp:posOffset>
            </wp:positionV>
            <wp:extent cx="2280920" cy="17049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1702435</wp:posOffset>
            </wp:positionV>
            <wp:extent cx="2784475" cy="1704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1711960</wp:posOffset>
            </wp:positionV>
            <wp:extent cx="1272540" cy="1695450"/>
            <wp:effectExtent l="0" t="0" r="0" b="0"/>
            <wp:wrapTight wrapText="bothSides">
              <wp:wrapPolygon edited="0">
                <wp:start x="-159" y="0"/>
                <wp:lineTo x="-159" y="21475"/>
                <wp:lineTo x="21600" y="21475"/>
                <wp:lineTo x="21600" y="0"/>
                <wp:lineTo x="-159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873760</wp:posOffset>
            </wp:positionV>
            <wp:extent cx="2032635" cy="495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</w:rPr>
        <w:t xml:space="preserve"> 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margin">
                  <wp:posOffset>213360</wp:posOffset>
                </wp:positionV>
                <wp:extent cx="6330950" cy="1377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ินเดีย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ุมไบ ออรังกาบัด อจันต้า เอลโลร่า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ื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(9W)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rFonts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ายการบินเจ็ท 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98.5pt;height:108.5pt;mso-wrap-distance-left:17.85pt;mso-wrap-distance-right:7.2pt;mso-wrap-distance-top:7.2pt;mso-wrap-distance-bottom:7.2pt;margin-top:16.8pt;mso-position-vertical-relative:margin;margin-left:1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ินเดีย</w:t>
                      </w:r>
                      <w:r>
                        <w:rPr>
                          <w:rFonts w:cs="Tahoma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ุมไบ ออรังกาบัด อจันต้า เอลโลร่า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ืน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</w:rPr>
                        <w:t xml:space="preserve">(9W) 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rFonts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ายการบินเจ็ท แอร์เว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ความอลังการ </w:t>
      </w:r>
      <w:r>
        <w:rPr>
          <w:rFonts w:cs="Tahoma"/>
          <w:b/>
          <w:b/>
          <w:bCs/>
          <w:sz w:val="24"/>
          <w:sz w:val="24"/>
          <w:szCs w:val="24"/>
        </w:rPr>
        <w:t>ถ้ำอจันต้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สิ่งมหัศจรรย์อันดับ </w:t>
      </w:r>
      <w:r>
        <w:rPr>
          <w:rFonts w:cs="Tahoma"/>
          <w:sz w:val="24"/>
          <w:szCs w:val="24"/>
        </w:rPr>
        <w:t xml:space="preserve">8 </w:t>
      </w:r>
      <w:r>
        <w:rPr>
          <w:rFonts w:cs="Tahoma"/>
          <w:sz w:val="24"/>
          <w:sz w:val="24"/>
          <w:szCs w:val="24"/>
        </w:rPr>
        <w:t xml:space="preserve">ของโลก ที่มีอายุกว่า </w:t>
      </w:r>
      <w:r>
        <w:rPr>
          <w:rFonts w:cs="Tahoma"/>
          <w:sz w:val="24"/>
          <w:szCs w:val="24"/>
        </w:rPr>
        <w:t xml:space="preserve">2,000 </w:t>
      </w:r>
      <w:r>
        <w:rPr>
          <w:rFonts w:cs="Tahoma"/>
          <w:sz w:val="24"/>
          <w:sz w:val="24"/>
          <w:szCs w:val="24"/>
        </w:rPr>
        <w:t>ปี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ถ้ำเอลโลร่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ชมความที่ยิ่งใหญ่ของถ้ำ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จากการแกะสลักภูเขาทั้งลูกเป็นเรื่องราวเกี่ยวกับศาสนา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กการะ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พระพิฆเนศ</w:t>
      </w:r>
      <w:r>
        <w:rPr>
          <w:rFonts w:cs="Tahoma"/>
          <w:sz w:val="24"/>
          <w:sz w:val="24"/>
          <w:szCs w:val="24"/>
        </w:rPr>
        <w:t xml:space="preserve"> เทพเจ้าแห่งความสำเร็จ</w:t>
      </w:r>
      <w:r>
        <w:rPr>
          <w:rFonts w:cs="Tahoma"/>
          <w:sz w:val="24"/>
          <w:sz w:val="24"/>
          <w:szCs w:val="24"/>
        </w:rPr>
        <w:t xml:space="preserve"> เพื่อความเป็นศิริมงคล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/>
      </w:pPr>
      <w:r>
        <w:rPr>
          <w:rFonts w:cs="Tahoma"/>
          <w:b/>
          <w:b/>
          <w:bCs/>
          <w:sz w:val="24"/>
          <w:sz w:val="24"/>
          <w:szCs w:val="24"/>
        </w:rPr>
        <w:t>สถานีรถไฟวิคตอเรียเทอมินา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และ ประตูชัย</w:t>
      </w:r>
      <w:r>
        <w:rPr>
          <w:rFonts w:cs="Tahoma"/>
          <w:sz w:val="24"/>
          <w:sz w:val="24"/>
          <w:szCs w:val="24"/>
        </w:rPr>
        <w:t xml:space="preserve"> ความอลังการของ</w:t>
      </w:r>
      <w:r>
        <w:rPr>
          <w:rFonts w:cs="Tahoma"/>
          <w:sz w:val="24"/>
          <w:sz w:val="24"/>
          <w:szCs w:val="24"/>
        </w:rPr>
        <w:t xml:space="preserve">สถาปัตยกรรมแบบวิคตอเรียโกธิค ผสมผสานกับงานศิลปะแบบอินเดีย 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ุดคุ้ม พักโรงแรมระดับ </w:t>
      </w:r>
      <w:r>
        <w:rPr>
          <w:rFonts w:cs="Tahoma"/>
          <w:sz w:val="24"/>
          <w:szCs w:val="24"/>
        </w:rPr>
        <w:t xml:space="preserve">4 </w:t>
      </w:r>
      <w:r>
        <w:rPr>
          <w:rFonts w:cs="Tahoma"/>
          <w:sz w:val="24"/>
          <w:sz w:val="24"/>
          <w:szCs w:val="24"/>
        </w:rPr>
        <w:t>ดาว รวมบินภายในประเทศไม่ต้องนั่งรถนาน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กำหนดการเดินทาง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15-18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</w:t>
        <w:tab/>
        <w:tab/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>29,900.-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02-05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พ่อแห่งชาติ</w:t>
      </w:r>
      <w:r>
        <w:rPr>
          <w:rFonts w:cs="Tahoma"/>
          <w:b/>
          <w:bCs/>
          <w:sz w:val="28"/>
          <w:szCs w:val="28"/>
        </w:rPr>
        <w:t>)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>30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10-13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พ่อแห่งชาติ</w:t>
      </w:r>
      <w:r>
        <w:rPr>
          <w:rFonts w:cs="Tahoma"/>
          <w:b/>
          <w:bCs/>
          <w:sz w:val="28"/>
          <w:szCs w:val="28"/>
        </w:rPr>
        <w:t>)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>30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24-27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</w:t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ab/>
        <w:tab/>
        <w:tab/>
        <w:t>30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29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9 - 01 </w:t>
      </w:r>
      <w:r>
        <w:rPr>
          <w:rFonts w:cs="Tahoma"/>
          <w:b/>
          <w:b/>
          <w:bCs/>
          <w:sz w:val="28"/>
          <w:sz w:val="28"/>
          <w:szCs w:val="28"/>
        </w:rPr>
        <w:t>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60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ขึ้นปีใหม่</w:t>
      </w:r>
      <w:r>
        <w:rPr>
          <w:rFonts w:cs="Tahoma"/>
          <w:b/>
          <w:bCs/>
          <w:sz w:val="28"/>
          <w:szCs w:val="28"/>
        </w:rPr>
        <w:t>)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33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30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9 - 02 </w:t>
      </w:r>
      <w:r>
        <w:rPr>
          <w:rFonts w:cs="Tahoma"/>
          <w:b/>
          <w:b/>
          <w:bCs/>
          <w:sz w:val="28"/>
          <w:sz w:val="28"/>
          <w:szCs w:val="28"/>
        </w:rPr>
        <w:t>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60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ขึ้นปีใหม่</w:t>
      </w:r>
      <w:r>
        <w:rPr>
          <w:rFonts w:cs="Tahoma"/>
          <w:b/>
          <w:bCs/>
          <w:sz w:val="28"/>
          <w:szCs w:val="28"/>
        </w:rPr>
        <w:t>)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33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 xml:space="preserve">กรุงเทพฯ – มุมไบ – วัดสิทธิวินัยยัค –สถานีรถไฟวิคตอเรียเทอมินาส –  ประตูชัยอินเดีย – </w:t>
      </w:r>
      <w:r>
        <w:rPr>
          <w:rFonts w:cs="Tahoma"/>
          <w:szCs w:val="20"/>
        </w:rPr>
        <w:t xml:space="preserve">มุมไบ </w:t>
      </w:r>
      <w:r>
        <w:rPr>
          <w:rFonts w:cs="Tahoma"/>
          <w:szCs w:val="20"/>
        </w:rPr>
        <w:t>–</w:t>
      </w:r>
      <w:r>
        <w:rPr>
          <w:rFonts w:cs="Tahoma"/>
          <w:szCs w:val="20"/>
        </w:rPr>
        <w:t xml:space="preserve"> ออรังกาบัด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ออรังกาบัด – ถ้ำอจันต้า – ออรังกาบัด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ออรังกาบัด – ถ้ำเอลโลร่า – บีบีกา มักบารา ทัชมาฮาลน้อย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ออรังกาบัด – มุมไบ – กรุงเทพฯ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มุมไบ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วัดสิทธิวินัยยัค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สถานีรถไฟวิคตอเรียเทอมินาส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ระตูชัยอินเดีย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มุมไบ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4.3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มาพร้อมกันที่ สนามบินสุวรรณภูมิ ผู้โดยสารขาออก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 Holiday Tour </w:t>
            </w:r>
            <w:r>
              <w:rPr>
                <w:rFonts w:cs="Tahoma"/>
                <w:sz w:val="22"/>
                <w:sz w:val="22"/>
                <w:szCs w:val="22"/>
              </w:rPr>
              <w:t>ให้การต้อนรับ และอำนวยความสะดว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7.0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ุม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61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โดย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.2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)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มีบริการอาหารบนเครื่อง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ฉัตราปตีศิวะจิ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hhatrapati Shivaji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มุมไบ ประเทศอินเดี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ผ่านพิธีการตรวจคนเข้าเมือง และศุลกากรแล้ว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วลาท้องถิ่นของเมืองมุมไบ ประเทศอินเดีย ช้ากว่าประเทศไทย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ถโค้ชปรับอากาศรอรับท่านที่สนามบิน เพื่อเดินทางเข้าสู่ตัวเมืองมุมไบ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นำเที่ยว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มุมไบ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หรือ ชื่อเดิมอันเป็นที่รู้จักกัน คือ เมืองบอมเบย์ ซึ่งเป็นเมืองท่า และเมืองทางการค้าที่สำคัญของประเทศอินเดีย ชมตึกอาคารบ้านเรือน ที่เป็นสถาปัตยกรรมแบบโกธิคที่เคยรุ่งเรืองถึงขีดสุดเมื่อครั้งเป็นเมืองอาณานิคมของสหราชอาณาจักร ตั้งแต่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1877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จนได้รับเอกราชเมื่อ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1947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และสถาปนาประเทศ เป็นสาธารณรัฐอินเดีย เมื่อ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1950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เมืองมุมไบ เป็นเมืองที่ตั้งอยู่ริมฝั่งทะเลอาหรับ มีหาดทรายสีขาวที่ทอด ยาวเหยียดของอ่าวราวกับสร้อยพระศอราชินี และเป็นเมืองที่ผลิตภาพยนตร์มากที่สุดในโลก อีกด้วย จนได้รับฉายาว่าเป็นเมือง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Bollywood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แห่งอินเดีย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เยี่ยม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วัดสิทธิวินัยยัค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>(Siddhivinayak Temple)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ซึ่งเป็นวัดที่เก่าแก่ในศาสนาฮินดูสร้างขึ้นตั้งแต่ปี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1801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ภายในเป็นที่ประดิษฐานองค์ “พระพิฆเนศ” เทพเจ้าแห่งความสำเร็จ ซึ่งตั้งอยู่ในองค์มณฑปศักดิ์สิทธิ์ ที่ท่านจะสามารถสัมผัสได้ถึงพลังศรัทธา ทันทีที่ท่านก้าวเข้าสู่  ภายในวัดที่คลาคล่ำ ไปด้วยฝูงชนที่มาเคารพสักการะ หลังจากที่ท่านได้สักการะองค์ท่านแล้ว จะมีพิธีกรรมที่ประหลาดอีกอย่างที่จำเป็นต้องทำ คือให้ท่านได้กระซิบคำอธิษฐานต่อ รูปปั้นหนู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ตน ที่ถือเป็นพระสหายขององค์ท่านด้วย จากนั้นให้ท่านได้บูชาเครื่องรางรูปบูชา องค์ท่านตามอัธยาศัย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นำท่านผ่านชมและถ่ายรูปด้านนอก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สถานีรถไฟ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ฉัตรปตี ศิวาจีเทอมินาส</w:t>
            </w:r>
            <w:r>
              <w:rPr>
                <w:rFonts w:eastAsia="Tahoma" w:cs="Tahoma"/>
                <w:b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 xml:space="preserve">(Chhatrapati Shivaji Terminus)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ชื่อเดิ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วิคตอเรียเทอมินาส ที่ได้รับการตั้งชื่อตามพระนามพระราชินีวิคตอเรีย ก่อสร้างขึ้นด้วยสถาปัตยกรรมแบบวิคตอเรียโกธิค ผสมผสานกับงานศิลปะแบบอินเดีย อันทรงคุณค่าจนได้รับการขึ้นทะเบียนเป็นมรดกโลกจากองค์การยูเนสโก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ประตูชัย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>(Gateway of India)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สร้างขึ้นเพื่อเป็น อนุสรณ์ในการเสด็จมาเยือนมุมไบของพระเจ้าจอร์จที่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และสมเด็จพระราชินีแมรี่ ใน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1911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เพื่อทรงร่วมงานเดลีดารบัร ความงดงามของสถาปัตยกรรมที่ผสมผสานศิลปะของท้องถิ่น กับแบบมุสลิมของรัฐคุชราต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ให้ท่านได้อิสระเก็บภาพแห่งความประทับใจตามอัธยาศั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ทางกลับสู่สนามบินเพื่อนำท่านเดินทางต่อไปยังเมือง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6.2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อรังกาบ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7148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อรังกาบั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Aurangabad Airport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ทางสู่โรงแรม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TS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อรังกาบั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อรังกาบัด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ถ้ำอจันต้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นต้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หว่างทางท่านจะได้ชมทัศนียภาพของสภาพบ้านเรือนตลอดสองข้างทาง 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 ระหว่างทาง นำท่า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้อมเดาลาตาบัด </w:t>
            </w:r>
            <w:r>
              <w:rPr>
                <w:rFonts w:cs="Tahoma"/>
                <w:sz w:val="22"/>
                <w:sz w:val="22"/>
                <w:szCs w:val="22"/>
              </w:rPr>
              <w:t>ป้อมปราการโบราณรอบภูเขาดัลคีรี ซึ่งเคยเป็นเมืองหลวงของราชวงศ์ยารวะและถูกกษัตริย์อลาอุดดินคัลจิ ชาวมุสลิมยึดได้ใน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839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ายเป็นเมืองหลวงอินเดียภายใต้การปกครองของกษัตริย์มุสลิมอยู่พักหนึ่งก่อนถูกทิ้งร้างย้ายไปสร้างเมืองออรังกาบัด ชมซากมัสยิดที่ยังเหลือซากเสาจำนวน </w:t>
            </w:r>
            <w:r>
              <w:rPr>
                <w:rFonts w:cs="Tahoma"/>
                <w:sz w:val="22"/>
                <w:szCs w:val="22"/>
              </w:rPr>
              <w:t xml:space="preserve">10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ชมป้อมปราการพระราชวังบนเสาอายุ </w:t>
            </w:r>
            <w:r>
              <w:rPr>
                <w:rFonts w:cs="Tahoma"/>
                <w:sz w:val="22"/>
                <w:szCs w:val="22"/>
              </w:rPr>
              <w:t xml:space="preserve">7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ความอลังการของสถาปัตยกรร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นต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Ajanta Cav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ถูกสร้างขึ้นโดยบันดาลใจจากศาสนาพุทธโดยเจาะเป็นปราสาทขนาดใหญ่แบบศิลปะคุปตะและหลังคุปตะอันวิจิตรค้นหาความมหัศจรรย์ของสิ่งมหัศจรรย์อันดับ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ลก ที่มีอายุ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 ถ้ำอ</w:t>
            </w:r>
            <w:r>
              <w:rPr>
                <w:rFonts w:cs="Tahoma"/>
                <w:sz w:val="22"/>
                <w:sz w:val="22"/>
                <w:szCs w:val="22"/>
              </w:rPr>
              <w:t>จันต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คือ พุทธสถานที่สร้างจากการสกัดหน้าผาหินหุบเขาเหนือแม่น้ำวโฆระเป็นศูนย์กลางสำนักปฎิบัติของเหล่าสงฆ์ในพุทธศาสนา พุทธศตวรรษที่ </w:t>
            </w:r>
            <w:r>
              <w:rPr>
                <w:rFonts w:cs="Tahoma"/>
                <w:sz w:val="22"/>
                <w:szCs w:val="22"/>
              </w:rPr>
              <w:t xml:space="preserve">7-1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ืบเนื่องนาน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ก่อนถูกทอดทิ้งให้รกร้างกลางป่า และมาถูกค้นพบอีกครั้งโดยบังเอิญจากนายทหารอังกฤษ ภายในถ้ำขนาดมหึมา กว่า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ถ้ำที่ถูกขุดเจาะด้วยฝีมือมนุษย์ สลักเสลาเป็นเสาประดับลวดลายอันงดงาม พระพุทธรูป และเจดีย์ศิลาที่สกัด และตบแต่งขึ้นจากหินชิ้นเดียวกับพื้นและผนังถ้ำภาพจิตรกรรมฝาผนังอายุกว่า</w:t>
            </w:r>
            <w:r>
              <w:rPr>
                <w:rFonts w:cs="Tahoma"/>
                <w:sz w:val="22"/>
                <w:szCs w:val="22"/>
              </w:rPr>
              <w:t>1,200</w:t>
            </w:r>
            <w:r>
              <w:rPr>
                <w:rFonts w:cs="Tahoma"/>
                <w:sz w:val="22"/>
                <w:sz w:val="22"/>
                <w:szCs w:val="22"/>
              </w:rPr>
              <w:t>ปีมีความงดงามสมบูรณ์ด้วยเทคนิคการเขียนภาพสามมิติอันน่าอัศจรรย์พระพุทธรูปศิลาที่แสดงอารมณ์พระพักตร์ต่างกันเมื่อแสงตกสะท้อนจากต่างมุมจะทำให้ท่านพิศวงประทับใจไม่รู้ลืม ได้เวลาพอสมควร  นำท่านเดินทางกลับ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TS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อรังกาบั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อรังกาบัด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ถ้ำเอลโลร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บีบีกา มักบารา ทัชมาฮาลน้อ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เอลโลร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Ellora Cav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ความงามที่ยิ่งใหญ่ของถ้ำ </w:t>
            </w:r>
            <w:r>
              <w:rPr>
                <w:rFonts w:cs="Tahoma"/>
                <w:sz w:val="22"/>
                <w:szCs w:val="22"/>
              </w:rPr>
              <w:t xml:space="preserve">3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ซึ่งเป็นของพุทธสถาน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เทวสถานในศาสนาฮินดู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และศาสนสถานของเชนอีก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เกิดจากการแกะสลักภูเขาทั้งลูกเป็นเรื่องราวเกี่ยวกับศาสนา นมัสการพระพุทธรูปอายุกว่า </w:t>
            </w:r>
            <w:r>
              <w:rPr>
                <w:rFonts w:cs="Tahoma"/>
                <w:sz w:val="22"/>
                <w:szCs w:val="22"/>
              </w:rPr>
              <w:t xml:space="preserve">1,200 </w:t>
            </w:r>
            <w:r>
              <w:rPr>
                <w:rFonts w:cs="Tahoma"/>
                <w:sz w:val="22"/>
                <w:sz w:val="22"/>
                <w:szCs w:val="22"/>
              </w:rPr>
              <w:t>ปี ชมภาพแกะสลักอย่างวิจิตรงดงามของเหล่าทวยเทพทั้งหลายไม่ว่าจะเป็นรูปองค์พระศิวะ พระพรหม พระนารายณ์ พระพิฆเนศ ช้างเอราวัณตลอดทั้งเหล่านางเทพอัปสรและอีกมากมายสุดที่จะบรรย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ีบีกา มักบารา </w:t>
            </w:r>
            <w:r>
              <w:rPr>
                <w:rFonts w:cs="Tahoma"/>
                <w:b/>
                <w:bCs/>
                <w:sz w:val="22"/>
                <w:szCs w:val="22"/>
              </w:rPr>
              <w:t>(Bi Bi Ka Maqbar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ทัชมาฮาลน้อย เพราะมีลักษณะสถาปัตยกรรมคล้ายทัชมาฮาล สร้างเพื่อเป็นอนุสรณ์แห่งความรัก โดยพระโอรสของออรังเซบ ทรงสร้างเพื่อรำลึกถึงพระมาร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พระนาง บีกัมราเบีย อุเด ดาราณี</w:t>
            </w:r>
            <w:r>
              <w:rPr>
                <w:rFonts w:cs="Tahoma"/>
                <w:sz w:val="22"/>
                <w:szCs w:val="22"/>
              </w:rPr>
              <w:t xml:space="preserve">)  </w:t>
            </w:r>
            <w:r>
              <w:rPr>
                <w:rFonts w:cs="Tahoma"/>
                <w:sz w:val="22"/>
                <w:sz w:val="22"/>
                <w:szCs w:val="22"/>
              </w:rPr>
              <w:t>ได้เวาลาพอสมควรนำท่านเดินทางกลับ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TS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อรังกาบั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4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อรังกาบัด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มุมไบ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สนามบิน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6.5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ุม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355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ฉัตราปตีศิวะจิ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hhatrapati Shivaji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มืองมุมไบ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เปลี่ยนเที่ยวบินเพื่อเดินทางกลับสู่ประเทศไท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</w:t>
            </w:r>
            <w:r>
              <w:rPr>
                <w:rFonts w:cs="Tahoma"/>
                <w:sz w:val="24"/>
                <w:sz w:val="24"/>
                <w:szCs w:val="24"/>
              </w:rPr>
              <w:t>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กรุงเทพฯ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W60</w:t>
            </w:r>
            <w:r>
              <w:rPr>
                <w:rFonts w:cs="Tahoma"/>
                <w:sz w:val="24"/>
                <w:szCs w:val="24"/>
              </w:rPr>
              <w:t xml:space="preserve"> (</w:t>
            </w:r>
            <w:r>
              <w:rPr>
                <w:rFonts w:cs="Tahoma"/>
                <w:sz w:val="24"/>
                <w:sz w:val="24"/>
                <w:szCs w:val="24"/>
              </w:rPr>
              <w:t>มีบริการอาหารบนเครื่อง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8.4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สนามบินสุวรรณภูมิ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ระเทศไทย </w:t>
            </w:r>
            <w:r>
              <w:rPr>
                <w:rFonts w:cs="Tahoma"/>
                <w:sz w:val="24"/>
                <w:sz w:val="24"/>
                <w:szCs w:val="24"/>
              </w:rPr>
              <w:t>โดยสวัสดิภาพ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พร้อมความประทับใจ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ในกรณีที่กองตรวจคนเข้าเมือง</w:t>
      </w:r>
      <w:r>
        <w:rPr>
          <w:rFonts w:cs="Tahoma"/>
          <w:b/>
          <w:b/>
          <w:bCs/>
          <w:sz w:val="22"/>
          <w:sz w:val="22"/>
          <w:szCs w:val="22"/>
        </w:rPr>
        <w:t>ที่ประเทศไทย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ประเทศอินเดีย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EC8906" w:val="clear"/>
        <w:tabs>
          <w:tab w:val="clear" w:pos="720"/>
          <w:tab w:val="left" w:pos="2340" w:leader="none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sz w:val="24"/>
          <w:szCs w:val="24"/>
        </w:rPr>
        <w:t xml:space="preserve">5 </w:t>
      </w:r>
      <w:r>
        <w:rPr/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6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ัตราค่าบริการนี้ สำหรับเดินทางตั้งแต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ขึ้นไป ขอสงวนสิทธิ์ในการเปลี่ยนแปลงราคา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ในกรณ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ี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ี่มีผู้เดินทางไม่ถึง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5-1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9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9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8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7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900.-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2-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พ่อแห่งชาติ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0-1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รัฐธรรมนูญ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4-2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รัฐธรรมนูญ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9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8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900.-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9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60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ขึ้นปีใหม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9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60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ขึ้นปีใหม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3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3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2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1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900.-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FF9900" w:val="clear"/>
        <w:ind w:left="284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sz w:val="24"/>
          <w:sz w:val="24"/>
          <w:szCs w:val="24"/>
        </w:rPr>
        <w:t>ทาง</w:t>
      </w:r>
      <w:r>
        <w:rPr>
          <w:rFonts w:cs="Tahoma"/>
          <w:b/>
          <w:b/>
          <w:bCs/>
          <w:sz w:val="24"/>
          <w:sz w:val="24"/>
          <w:szCs w:val="24"/>
        </w:rPr>
        <w:t>เป็นสำคัญ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FF9900" w:val="clear"/>
        <w:ind w:left="284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  <w:r>
        <w:rPr>
          <w:rFonts w:cs="Tahoma"/>
          <w:sz w:val="22"/>
          <w:sz w:val="22"/>
          <w:szCs w:val="22"/>
        </w:rPr>
        <w:t xml:space="preserve">แบบเข้า ออก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ครั้ง แบบ </w:t>
      </w:r>
      <w:r>
        <w:rPr>
          <w:rFonts w:cs="Tahoma"/>
          <w:sz w:val="22"/>
          <w:szCs w:val="22"/>
        </w:rPr>
        <w:t>e-TOURIST VISA (eTV)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ัวหน้าทัวร์ </w:t>
      </w:r>
      <w:r>
        <w:rPr>
          <w:rFonts w:cs="Tahoma"/>
          <w:sz w:val="22"/>
          <w:sz w:val="22"/>
          <w:szCs w:val="22"/>
        </w:rPr>
        <w:t>หรือมัคคุเทศก์ท้องถิ่น</w:t>
      </w:r>
      <w:r>
        <w:rPr>
          <w:rFonts w:cs="Tahoma"/>
          <w:sz w:val="22"/>
          <w:sz w:val="22"/>
          <w:szCs w:val="22"/>
        </w:rPr>
        <w:t>ผู้ชำนาญเส้นทาง</w:t>
      </w:r>
      <w:r>
        <w:rPr>
          <w:rFonts w:cs="Tahoma"/>
          <w:sz w:val="22"/>
          <w:sz w:val="22"/>
          <w:szCs w:val="22"/>
        </w:rPr>
        <w:t>ดูแลตลอดการ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มภาระน้ำหนักไม่เกินท่านละ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3</w:t>
      </w:r>
      <w:r>
        <w:rPr>
          <w:rFonts w:cs="Tahoma"/>
          <w:b/>
          <w:bCs/>
          <w:sz w:val="22"/>
          <w:szCs w:val="22"/>
        </w:rPr>
        <w:t xml:space="preserve">0 </w:t>
      </w:r>
      <w:r>
        <w:rPr>
          <w:rFonts w:cs="Tahoma"/>
          <w:b/>
          <w:b/>
          <w:bCs/>
          <w:sz w:val="22"/>
          <w:sz w:val="22"/>
          <w:szCs w:val="22"/>
        </w:rPr>
        <w:t>กก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ค่า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  <w:r>
        <w:rPr>
          <w:rFonts w:cs="Tahoma"/>
          <w:sz w:val="22"/>
          <w:sz w:val="22"/>
          <w:szCs w:val="22"/>
        </w:rPr>
        <w:t xml:space="preserve">วันละ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Cs w:val="22"/>
        </w:rPr>
        <w:t>USD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ต่อวัน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ิปหัวหน้าทัวร์แล้วแต่ความสมัครใจ</w:t>
      </w:r>
    </w:p>
    <w:p>
      <w:pPr>
        <w:pStyle w:val="Normal"/>
        <w:ind w:left="720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F9900" w:val="clear"/>
        <w:tabs>
          <w:tab w:val="clear" w:pos="720"/>
          <w:tab w:val="left" w:pos="2865" w:leader="none"/>
          <w:tab w:val="center" w:pos="5102" w:leader="none"/>
        </w:tabs>
        <w:spacing w:lineRule="auto" w:line="360"/>
        <w:ind w:left="330" w:right="272" w:firstLine="30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4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Normal"/>
        <w:numPr>
          <w:ilvl w:val="0"/>
          <w:numId w:val="6"/>
        </w:numPr>
        <w:spacing w:lineRule="auto" w:line="360"/>
        <w:ind w:left="720" w:right="166" w:hanging="36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  <w:highlight w:val="yellow"/>
        </w:rPr>
        <w:t>1</w:t>
      </w:r>
      <w:r>
        <w:rPr>
          <w:rFonts w:cs="Tahoma"/>
          <w:sz w:val="22"/>
          <w:szCs w:val="22"/>
          <w:highlight w:val="yellow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Cs w:val="22"/>
          <w:highlight w:val="yellow"/>
        </w:rPr>
        <w:t xml:space="preserve">5,000 </w:t>
      </w:r>
      <w:r>
        <w:rPr>
          <w:rFonts w:cs="Tahoma"/>
          <w:sz w:val="22"/>
          <w:sz w:val="22"/>
          <w:szCs w:val="22"/>
          <w:highlight w:val="yellow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  <w:t xml:space="preserve">2.   </w:t>
      </w:r>
      <w:r>
        <w:rPr>
          <w:rFonts w:cs="Tahoma"/>
          <w:sz w:val="22"/>
          <w:sz w:val="22"/>
          <w:szCs w:val="22"/>
          <w:highlight w:val="yellow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  <w:highlight w:val="yellow"/>
        </w:rPr>
        <w:t xml:space="preserve">Refund </w:t>
      </w:r>
      <w:r>
        <w:rPr>
          <w:rFonts w:cs="Tahoma"/>
          <w:sz w:val="22"/>
          <w:sz w:val="22"/>
          <w:szCs w:val="22"/>
          <w:highlight w:val="yellow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  <w:highlight w:val="yellow"/>
        </w:rPr>
        <w:t xml:space="preserve">3- 6 </w:t>
      </w:r>
      <w:r>
        <w:rPr>
          <w:rFonts w:cs="Tahoma"/>
          <w:sz w:val="22"/>
          <w:sz w:val="22"/>
          <w:szCs w:val="22"/>
          <w:highlight w:val="yellow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cs="Tahoma"/>
          <w:color w:val="FF0000"/>
          <w:sz w:val="22"/>
          <w:szCs w:val="22"/>
          <w:highlight w:val="yellow"/>
        </w:rPr>
        <w:t xml:space="preserve">3.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ั่งที่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  <w:highlight w:val="yellow"/>
        </w:rPr>
        <w:t>(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  <w:highlight w:val="yellow"/>
        </w:rPr>
        <w:t xml:space="preserve">20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กิโลกรัม</w:t>
      </w:r>
      <w:r>
        <w:rPr>
          <w:rFonts w:cs="Tahoma"/>
          <w:color w:val="FF0000"/>
          <w:sz w:val="22"/>
          <w:szCs w:val="22"/>
          <w:highlight w:val="yellow"/>
        </w:rPr>
        <w:t xml:space="preserve">)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 ตอนเวลาที่เช็คอินเท่านั้น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 xml:space="preserve">  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และทางบริษัทฯเป็นผู้ยื่นวีซ่าให้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ขอสงวนสิทธิ์ในการ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b/>
          <w:bCs/>
          <w:sz w:val="22"/>
          <w:szCs w:val="22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>เนื่องจากเอกสารปลอมหรือการห้ามของเจ้าหน้าที่ไม่ว่าเหตุผล</w:t>
      </w:r>
      <w:r>
        <w:rPr>
          <w:rFonts w:cs="Tahoma"/>
          <w:sz w:val="22"/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 w:val="22"/>
          <w:szCs w:val="22"/>
        </w:rPr>
        <w:t xml:space="preserve">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**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</w:t>
      </w:r>
      <w:r>
        <w:rPr>
          <w:rFonts w:cs="Tahoma"/>
          <w:b/>
          <w:b/>
          <w:bCs/>
          <w:sz w:val="22"/>
          <w:sz w:val="22"/>
          <w:szCs w:val="22"/>
        </w:rPr>
        <w:t>หากผลวีซ่าออกมาว่าท่า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ผ่าน</w:t>
      </w:r>
      <w:r>
        <w:rPr>
          <w:rFonts w:cs="Tahoma"/>
          <w:b/>
          <w:b/>
          <w:bCs/>
          <w:sz w:val="22"/>
          <w:sz w:val="22"/>
          <w:szCs w:val="22"/>
        </w:rPr>
        <w:t>ทางสถานทูตจะ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b/>
          <w:b/>
          <w:bCs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แต่กรุ๊ปออกเดินทางไม่ได้ เนื่องจากผู้เดินทางท่านอื่นในกลุ่มโดนปฏิเสธวีซ่า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>เนื่องจากเป็นค่าใช้จ่ายที่เกิดขึ้นโดยทาง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  <w:highlight w:val="yellow"/>
        </w:rPr>
        <w:t>(Single)</w:t>
      </w:r>
      <w:r>
        <w:rPr>
          <w:rFonts w:cs="Tahoma"/>
          <w:sz w:val="22"/>
          <w:szCs w:val="22"/>
          <w:highlight w:val="yellow"/>
        </w:rPr>
        <w:t>,</w:t>
      </w:r>
      <w:r>
        <w:rPr>
          <w:rFonts w:cs="Tahoma"/>
          <w:sz w:val="22"/>
          <w:sz w:val="22"/>
          <w:szCs w:val="22"/>
          <w:highlight w:val="yellow"/>
        </w:rPr>
        <w:t xml:space="preserve">ห้องคู่ </w:t>
      </w:r>
      <w:r>
        <w:rPr>
          <w:rFonts w:cs="Tahoma"/>
          <w:sz w:val="22"/>
          <w:szCs w:val="22"/>
          <w:highlight w:val="yellow"/>
        </w:rPr>
        <w:t xml:space="preserve">(Twin/Double) </w:t>
      </w:r>
      <w:r>
        <w:rPr>
          <w:rFonts w:cs="Tahoma"/>
          <w:sz w:val="22"/>
          <w:sz w:val="22"/>
          <w:szCs w:val="22"/>
          <w:highlight w:val="yellow"/>
        </w:rPr>
        <w:t xml:space="preserve">และห้องพักแบบ </w:t>
      </w:r>
      <w:r>
        <w:rPr>
          <w:rFonts w:cs="Tahoma"/>
          <w:sz w:val="22"/>
          <w:szCs w:val="22"/>
          <w:highlight w:val="yellow"/>
        </w:rPr>
        <w:t xml:space="preserve">3 </w:t>
      </w:r>
      <w:r>
        <w:rPr>
          <w:rFonts w:cs="Tahoma"/>
          <w:sz w:val="22"/>
          <w:sz w:val="22"/>
          <w:szCs w:val="22"/>
          <w:highlight w:val="yellow"/>
        </w:rPr>
        <w:t>ท่าน</w:t>
      </w:r>
      <w:r>
        <w:rPr>
          <w:rFonts w:cs="Tahoma"/>
          <w:sz w:val="22"/>
          <w:szCs w:val="22"/>
          <w:highlight w:val="yellow"/>
        </w:rPr>
        <w:t xml:space="preserve">/3 </w:t>
      </w:r>
      <w:r>
        <w:rPr>
          <w:rFonts w:cs="Tahoma"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/>
          <w:sz w:val="22"/>
          <w:szCs w:val="22"/>
          <w:highlight w:val="yellow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ตียงพับเสริม</w:t>
      </w:r>
      <w:r>
        <w:rPr>
          <w:rFonts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ารเดินทางเป็นครอบครัว</w:t>
            </w:r>
          </w:p>
        </w:tc>
      </w:tr>
    </w:tbl>
    <w:p>
      <w:pPr>
        <w:pStyle w:val="Normal"/>
        <w:spacing w:lineRule="auto" w:line="360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หลักฐานประกอบการยื่นขอวีซ่าประเทศอินเดียสำหรับ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 xml:space="preserve">คนไทย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ตั้งแต่วันที่ </w:t>
      </w:r>
      <w:r>
        <w:rPr>
          <w:rFonts w:cs="Tahoma"/>
          <w:b/>
          <w:bCs/>
          <w:sz w:val="24"/>
          <w:szCs w:val="24"/>
        </w:rPr>
        <w:t xml:space="preserve">12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พฤษภาคม </w:t>
      </w:r>
      <w:r>
        <w:rPr>
          <w:rFonts w:cs="Tahoma"/>
          <w:b/>
          <w:bCs/>
          <w:sz w:val="24"/>
          <w:szCs w:val="24"/>
        </w:rPr>
        <w:t xml:space="preserve">2557 </w:t>
      </w:r>
      <w:r>
        <w:rPr>
          <w:rFonts w:cs="Tahoma"/>
          <w:b/>
          <w:b/>
          <w:bCs/>
          <w:sz w:val="24"/>
          <w:sz w:val="24"/>
          <w:szCs w:val="24"/>
        </w:rPr>
        <w:t>เป็นต้นไป ลูกค้าต้องแสกนลายนิ้วมือ</w:t>
      </w:r>
      <w:r>
        <w:rPr>
          <w:rFonts w:cs="Tahoma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720" w:hanging="294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5325</wp:posOffset>
            </wp:positionH>
            <wp:positionV relativeFrom="margin">
              <wp:posOffset>8055610</wp:posOffset>
            </wp:positionV>
            <wp:extent cx="2047875" cy="173355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ทะเบียนบ้าน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</w:t>
      </w:r>
      <w:r>
        <w:rPr>
          <w:rFonts w:cs="Tahoma"/>
          <w:b/>
          <w:b/>
          <w:bCs/>
          <w:sz w:val="22"/>
          <w:sz w:val="22"/>
          <w:szCs w:val="22"/>
        </w:rPr>
        <w:t>เอกสารที่เป็นสำเนากรุณาเซ็นชื่อรับรองสำเนาถูกต้องทุกใบด้วย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ป็นต้นไป ลูกค้าต้องแสกนลายนิ้วมือด้วยตัวเอง ณ สถานที่ขอวีซ่า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6"/>
          <w:sz w:val="26"/>
          <w:szCs w:val="26"/>
        </w:rPr>
        <w:t>หลักฐานประกอบการยื่นขอวีซ่าประเทศอินเดียสำหรับ</w:t>
      </w:r>
      <w:r>
        <w:rPr>
          <w:rFonts w:cs="Tahoma"/>
          <w:b/>
          <w:bCs/>
          <w:sz w:val="26"/>
          <w:szCs w:val="26"/>
        </w:rPr>
        <w:t>-</w:t>
      </w:r>
      <w:r>
        <w:rPr>
          <w:rFonts w:cs="Tahoma"/>
          <w:b/>
          <w:b/>
          <w:bCs/>
          <w:sz w:val="26"/>
          <w:sz w:val="26"/>
          <w:szCs w:val="26"/>
        </w:rPr>
        <w:t xml:space="preserve">ต่างชาต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6"/>
          <w:sz w:val="26"/>
          <w:szCs w:val="26"/>
        </w:rPr>
        <w:t xml:space="preserve">ตั้งแต่วันที่ </w:t>
      </w:r>
      <w:r>
        <w:rPr>
          <w:rFonts w:cs="Tahoma"/>
          <w:b/>
          <w:bCs/>
          <w:sz w:val="26"/>
          <w:szCs w:val="26"/>
        </w:rPr>
        <w:t xml:space="preserve">12 </w:t>
      </w:r>
      <w:r>
        <w:rPr>
          <w:rFonts w:cs="Tahoma"/>
          <w:b/>
          <w:b/>
          <w:bCs/>
          <w:sz w:val="26"/>
          <w:sz w:val="26"/>
          <w:szCs w:val="26"/>
        </w:rPr>
        <w:t xml:space="preserve">พฤษภาคม </w:t>
      </w:r>
      <w:r>
        <w:rPr>
          <w:rFonts w:cs="Tahoma"/>
          <w:b/>
          <w:bCs/>
          <w:sz w:val="26"/>
          <w:szCs w:val="26"/>
        </w:rPr>
        <w:t xml:space="preserve">2557 </w:t>
      </w:r>
      <w:r>
        <w:rPr>
          <w:rFonts w:cs="Tahoma"/>
          <w:b/>
          <w:b/>
          <w:bCs/>
          <w:sz w:val="26"/>
          <w:sz w:val="26"/>
          <w:szCs w:val="26"/>
        </w:rPr>
        <w:t xml:space="preserve">เป็นต้นไป ลูกค้าต้องแสกนลายนิ้วม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จำนว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สำหรับชาวต่างชาติต้องยื่น </w:t>
      </w:r>
      <w:r>
        <w:rPr>
          <w:rFonts w:cs="Tahoma"/>
          <w:sz w:val="22"/>
          <w:szCs w:val="22"/>
        </w:rPr>
        <w:t xml:space="preserve">Work Permit </w:t>
      </w:r>
      <w:r>
        <w:rPr>
          <w:rFonts w:cs="Tahoma"/>
          <w:sz w:val="22"/>
          <w:sz w:val="22"/>
          <w:szCs w:val="22"/>
        </w:rPr>
        <w:t>ตัวจริงพร้อมสำเนาและรายละเอียดที่อยู่ในถิ่นพำนักเดิมรวมถึงชื่อบิ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มารดา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ลักฐานการเงินย้อนหลังอย่างน้อย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เดือน เช่น สมุดบัญชีเงินฝา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หนังสือรับรองจากธนาคาร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จดหมายรับรองการทำ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ังกฤษ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และอนุญาตให้ลาหยุดโดยระบุตำแหน่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งินเดือน อายุการทำงาน และวันลาหยุดงาน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ไม่นับรวมวันหยุด เสาร์ – อาทิตย์ 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**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อกสารที่เป็นสำเนากรุณาเซ็นชื่อรับรองสำเนาถูกต้องทุกใบด้วย 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  </w:t>
      </w:r>
      <w:r>
        <w:rPr>
          <w:rFonts w:cs="Tahoma"/>
          <w:b/>
          <w:bCs/>
          <w:color w:val="FF0000"/>
          <w:sz w:val="22"/>
          <w:szCs w:val="22"/>
        </w:rPr>
        <w:t>6</w:t>
      </w:r>
      <w:r>
        <w:rPr>
          <w:rFonts w:cs="Tahoma"/>
          <w:b/>
          <w:bCs/>
          <w:color w:val="FF0000"/>
          <w:sz w:val="22"/>
          <w:szCs w:val="22"/>
        </w:rPr>
        <w:t xml:space="preserve">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ป็นต้นไป ลูกค้าต้องแสกนลายนิ้วมือด้วยตัวเอง ณ สถานที่ขอวีซ่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ี่อยู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ัจจุบันของผู้ขอวีซ่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: 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>ZIP CODE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ordia New" w:ascii="Cordia New" w:hAnsi="Cordia New"/>
          <w:b/>
          <w:bCs/>
          <w:sz w:val="28"/>
          <w:szCs w:val="28"/>
        </w:rPr>
        <w:t>WORK PHONE NUMBER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โปรดระบุรายชื่อประเทศที่ท่านได้เดินทางในช่วงระยะเวล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b/>
          <w:bCs/>
          <w:color w:val="FF0000"/>
          <w:sz w:val="28"/>
          <w:szCs w:val="28"/>
          <w:highlight w:val="yellow"/>
        </w:rPr>
        <w:t xml:space="preserve">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highlight w:val="yellow"/>
        </w:rPr>
        <w:t>สำคัญมาก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*</w:t>
      </w:r>
      <w:r>
        <w:rPr>
          <w:rFonts w:ascii="Arial" w:hAnsi="Arial" w:cs="Tahoma"/>
          <w:b/>
          <w:b/>
          <w:bCs/>
          <w:color w:val="0000FF"/>
          <w:sz w:val="22"/>
          <w:sz w:val="22"/>
          <w:szCs w:val="22"/>
          <w:highlight w:val="yellow"/>
        </w:rPr>
        <w:t>สำหรับประเทศอินเดียหากเคยมีการเดินทางจำเป็นต้องแจ้งเลขที่วีซ่าครั้งสุดท้ายที่ยื่นและวันที่ออกวีซ่า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b/>
          <w:bCs/>
          <w:sz w:val="28"/>
          <w:szCs w:val="28"/>
        </w:rPr>
        <w:t xml:space="preserve">10,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15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 ของวันเดินทาง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b/>
          <w:bCs/>
          <w:sz w:val="28"/>
          <w:szCs w:val="28"/>
        </w:rPr>
        <w:t>2140013280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b/>
          <w:bCs/>
          <w:sz w:val="28"/>
          <w:szCs w:val="28"/>
        </w:rPr>
        <w:t>089-1069251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b/>
          <w:bCs/>
          <w:sz w:val="28"/>
          <w:szCs w:val="28"/>
        </w:rPr>
        <w:t>183-2 10718-9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b/>
          <w:bCs/>
          <w:sz w:val="28"/>
          <w:szCs w:val="28"/>
        </w:rPr>
        <w:t>095-0-20209-3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b/>
          <w:bCs/>
          <w:sz w:val="28"/>
          <w:szCs w:val="28"/>
        </w:rPr>
        <w:t>11 / 05588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Website : www.programtour.com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>Email : jenchai624@hotmail.com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Chat : msn : jenchai624@hotmail.com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Chat : Skype : jenchai624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Office 1 : 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b/>
          <w:bCs/>
          <w:sz w:val="28"/>
          <w:szCs w:val="28"/>
        </w:rPr>
        <w:t xml:space="preserve">02-8867018-9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Office 2 :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02-9481866 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Mobile :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b/>
          <w:bCs/>
          <w:sz w:val="28"/>
          <w:szCs w:val="28"/>
        </w:rPr>
        <w:t>:  089-9246304, 087-5149753,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Mobile :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b/>
          <w:bCs/>
          <w:sz w:val="28"/>
          <w:szCs w:val="28"/>
        </w:rPr>
        <w:t>: 091-6003612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852" w:gutter="0" w:header="0" w:top="454" w:footer="14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20" w:leader="none"/>
      </w:tabs>
      <w:ind w:right="360" w:hanging="0"/>
      <w:rPr>
        <w:rFonts w:cs="Tahoma"/>
        <w:szCs w:val="20"/>
      </w:rPr>
    </w:pPr>
    <w:r>
      <w:rPr>
        <w:rFonts w:cs="Tahoma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Wingdings" w:hAnsi="Wingdings" w:eastAsia="Times New Roman" w:cs="EucrosiaUPC"/>
      <w:color w:val="000000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แข็งแรง1"/>
    <w:qFormat/>
    <w:rPr>
      <w:b/>
      <w:bCs/>
    </w:rPr>
  </w:style>
  <w:style w:type="character" w:styleId="11">
    <w:name w:val="การเน้น1"/>
    <w:qFormat/>
    <w:rPr>
      <w:i/>
      <w:iCs/>
    </w:rPr>
  </w:style>
  <w:style w:type="character" w:styleId="Heading6Char">
    <w:name w:val="Heading 6 Char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12">
    <w:name w:val="ปกติ (เว็บ)1"/>
    <w:basedOn w:val="Normal"/>
    <w:qFormat/>
    <w:pPr>
      <w:spacing w:before="120" w:after="120"/>
    </w:pPr>
    <w:rPr>
      <w:rFonts w:eastAsia="SimSun;宋体" w:cs="Tahoma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Microsoft Sans Serif" w:hAnsi="Microsoft Sans Serif" w:eastAsia="SimSun;宋体" w:cs="Microsoft Sans Serif"/>
      <w:color w:val="000056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3:00Z</dcterms:created>
  <dc:creator>ทัวร์อินเดีย โทร 089-9246304</dc:creator>
  <dc:description/>
  <cp:keywords>ทัวร์อินเดีย ถ้ำอะชันต้าและอะลังกาบัด</cp:keywords>
  <dc:language>en-US</dc:language>
  <cp:lastModifiedBy>user</cp:lastModifiedBy>
  <cp:lastPrinted>2015-07-06T09:42:00Z</cp:lastPrinted>
  <dcterms:modified xsi:type="dcterms:W3CDTF">2016-07-14T10:08:00Z</dcterms:modified>
  <cp:revision>4</cp:revision>
  <dc:subject/>
  <dc:title>Go Holiday Tour</dc:title>
</cp:coreProperties>
</file>