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JasmineUPC" w:hAnsi="JasmineUPC" w:cs="JasmineUPC"/>
          <w:sz w:val="88"/>
          <w:szCs w:val="88"/>
        </w:rPr>
      </w:pPr>
      <w:r>
        <w:rPr>
          <w:rFonts w:cs="JasmineUPC"/>
        </w:rPr>
      </w:r>
    </w:p>
    <w:p>
      <w:pPr>
        <w:pStyle w:val="Normal"/>
        <w:jc w:val="right"/>
        <w:rPr>
          <w:rStyle w:val="StrongEmphasis"/>
          <w:rFonts w:ascii="Cordia New" w:hAnsi="Cordia New" w:cs="Cordia New"/>
          <w:sz w:val="88"/>
          <w:szCs w:val="88"/>
        </w:rPr>
      </w:pPr>
      <w:r>
        <w:rPr>
          <w:rStyle w:val="StrongEmphasis"/>
          <w:rFonts w:ascii="JasmineUPC" w:hAnsi="JasmineUPC" w:cs="JasmineUPC"/>
          <w:sz w:val="88"/>
          <w:sz w:val="88"/>
          <w:szCs w:val="88"/>
        </w:rPr>
        <w:t>แสวงบุญสร้างบารมี ณ แดนพุทธภูมิ</w:t>
      </w:r>
    </w:p>
    <w:p>
      <w:pPr>
        <w:pStyle w:val="Normal"/>
        <w:jc w:val="center"/>
        <w:rPr>
          <w:rStyle w:val="StrongEmphasis"/>
          <w:rFonts w:ascii="JasmineUPC" w:hAnsi="JasmineUPC" w:cs="JasmineUPC"/>
          <w:sz w:val="52"/>
          <w:szCs w:val="52"/>
        </w:rPr>
      </w:pPr>
      <w:r>
        <w:rPr>
          <w:rStyle w:val="StrongEmphasis"/>
          <w:rFonts w:ascii="JasmineUPC" w:hAnsi="JasmineUPC" w:cs="JasmineUPC"/>
          <w:sz w:val="72"/>
          <w:sz w:val="72"/>
          <w:szCs w:val="72"/>
        </w:rPr>
        <w:t>นมัสการสังเวชนียสถาน</w:t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posOffset>81915</wp:posOffset>
                </wp:positionV>
                <wp:extent cx="5295900" cy="2581275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2581200"/>
                          <a:chOff x="0" y="0"/>
                          <a:chExt cx="5295960" cy="25812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4840" y="0"/>
                            <a:ext cx="18248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rcRect l="0" t="11199" r="0" b="0"/>
                          <a:stretch/>
                        </pic:blipFill>
                        <pic:spPr>
                          <a:xfrm>
                            <a:off x="0" y="7560"/>
                            <a:ext cx="18248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13560"/>
                            <a:ext cx="18248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rcRect l="5472" t="0" r="11197" b="0"/>
                          <a:stretch/>
                        </pic:blipFill>
                        <pic:spPr>
                          <a:xfrm>
                            <a:off x="3642480" y="7560"/>
                            <a:ext cx="165348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4840" y="1205280"/>
                            <a:ext cx="183312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7"/>
                          <a:srcRect l="5332" t="0" r="5332" b="0"/>
                          <a:stretch/>
                        </pic:blipFill>
                        <pic:spPr>
                          <a:xfrm>
                            <a:off x="3658320" y="1205280"/>
                            <a:ext cx="163764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.05pt;margin-top:6.45pt;width:417pt;height:203.25pt" coordorigin="181,129" coordsize="8340,4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055;top:129;width:2873;height:1910;mso-wrap-style:none;v-text-anchor:middle;mso-position-horizontal:left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81;top:141;width:2873;height:1910;mso-wrap-style:none;v-text-anchor:middle;mso-position-horizontal:left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181;top:2040;width:2873;height:2153;mso-wrap-style:none;v-text-anchor:middle;mso-position-horizontal:left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917;top:141;width:2603;height:1948;mso-wrap-style:none;v-text-anchor:middle;mso-position-horizontal:left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055;top:2027;width:2886;height:2166;mso-wrap-style:none;v-text-anchor:middle;mso-position-horizontal:left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942;top:2027;width:2578;height:2166;mso-wrap-style:none;v-text-anchor:middle;mso-position-horizontal:left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CC99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Cordia New" w:hAnsi="Cordia New" w:cs="Cordia New"/>
          <w:color w:val="CC99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440" w:hanging="22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ตามรอยศรัทธาพระพุทธเจ้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อินเดีย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เนปาล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22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เยือนเมือง</w:t>
      </w:r>
      <w:r>
        <w:rPr>
          <w:rFonts w:cs="Tahoma"/>
          <w:b/>
          <w:b/>
          <w:bCs/>
          <w:sz w:val="28"/>
          <w:sz w:val="28"/>
        </w:rPr>
        <w:t>ลุมพินี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พุทธคย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สารนาถ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–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Tahoma"/>
          <w:b/>
          <w:b/>
          <w:bCs/>
          <w:sz w:val="28"/>
          <w:sz w:val="28"/>
        </w:rPr>
        <w:t>กุสินารา</w:t>
      </w:r>
    </w:p>
    <w:p>
      <w:pPr>
        <w:pStyle w:val="Normal"/>
        <w:numPr>
          <w:ilvl w:val="0"/>
          <w:numId w:val="4"/>
        </w:numPr>
        <w:spacing w:lineRule="auto" w:line="360"/>
        <w:ind w:left="1434" w:hanging="22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นมัสการ</w:t>
      </w:r>
      <w:r>
        <w:rPr>
          <w:rFonts w:eastAsia="Arial Unicode MS" w:cs="Tahoma"/>
          <w:sz w:val="28"/>
          <w:sz w:val="28"/>
        </w:rPr>
        <w:t>สถาน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eastAsia="Arial Unicode MS" w:cs="Tahoma"/>
          <w:b/>
          <w:b/>
          <w:bCs/>
          <w:sz w:val="28"/>
          <w:sz w:val="28"/>
        </w:rPr>
        <w:t>ประสูติ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eastAsia="Arial Unicode MS" w:cs="Tahoma"/>
          <w:b/>
          <w:b/>
          <w:bCs/>
          <w:sz w:val="28"/>
          <w:sz w:val="28"/>
        </w:rPr>
        <w:t>ตรัสรู้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eastAsia="Arial Unicode MS" w:cs="Tahoma"/>
          <w:b/>
          <w:b/>
          <w:bCs/>
          <w:sz w:val="28"/>
          <w:sz w:val="28"/>
        </w:rPr>
        <w:t>ปฐมเทศนา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eastAsia="Arial Unicode MS" w:cs="Tahoma"/>
          <w:b/>
          <w:b/>
          <w:bCs/>
          <w:sz w:val="28"/>
          <w:sz w:val="28"/>
        </w:rPr>
        <w:t>และปรินิพพาน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1434" w:right="556" w:hanging="22"/>
        <w:jc w:val="both"/>
        <w:rPr>
          <w:rFonts w:cs="Tahoma"/>
          <w:sz w:val="28"/>
        </w:rPr>
      </w:pPr>
      <w:r>
        <w:rPr>
          <w:rFonts w:cs="Tahoma"/>
          <w:b/>
          <w:b/>
          <w:bCs/>
          <w:sz w:val="28"/>
          <w:sz w:val="28"/>
        </w:rPr>
        <w:t>ขึ้นเขาคิชฌกูฎ</w:t>
      </w:r>
      <w:r>
        <w:rPr>
          <w:rFonts w:cs="Times New Roman"/>
          <w:sz w:val="28"/>
          <w:sz w:val="28"/>
        </w:rPr>
        <w:t xml:space="preserve"> </w:t>
      </w:r>
      <w:r>
        <w:rPr>
          <w:rFonts w:cs="Tahoma"/>
          <w:sz w:val="28"/>
          <w:sz w:val="28"/>
        </w:rPr>
        <w:t>นมัสการถ้ำพระโมลคัลล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Tahoma"/>
          <w:sz w:val="28"/>
          <w:sz w:val="28"/>
        </w:rPr>
        <w:t>ชมกุฏีพระอานนท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pacing w:lineRule="auto" w:line="360"/>
        <w:ind w:left="2154" w:right="556" w:firstLine="6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นมัสการมูลคันธกุฎีสถานที่ประทับของพระพุทธเจ้า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22"/>
        <w:jc w:val="both"/>
        <w:rPr>
          <w:rFonts w:cs="Tahoma"/>
          <w:sz w:val="28"/>
        </w:rPr>
      </w:pPr>
      <w:r>
        <w:rPr>
          <w:rFonts w:cs="Tahoma"/>
          <w:sz w:val="28"/>
          <w:sz w:val="28"/>
        </w:rPr>
        <w:t>ลงเรือ</w:t>
      </w:r>
      <w:r>
        <w:rPr>
          <w:rFonts w:cs="Tahoma"/>
          <w:b/>
          <w:b/>
          <w:bCs/>
          <w:sz w:val="28"/>
          <w:sz w:val="28"/>
        </w:rPr>
        <w:t>ล่องแม่น้ำคงค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Tahoma"/>
          <w:sz w:val="28"/>
          <w:sz w:val="28"/>
        </w:rPr>
        <w:t>ชมวิถีชีวิตของชาวฮินดู</w:t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color w:val="FF0000"/>
          <w:sz w:val="2"/>
          <w:szCs w:val="2"/>
        </w:rPr>
      </w:pPr>
      <w:r>
        <w:rPr>
          <w:rFonts w:cs="Cordia New" w:ascii="Cordia New" w:hAnsi="Cordia New"/>
          <w:b/>
          <w:bCs/>
          <w:color w:val="FF0000"/>
          <w:sz w:val="2"/>
          <w:szCs w:val="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80"/>
          <w:sz w:val="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80"/>
          <w:sz w:val="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6448425" cy="1857375"/>
                <wp:effectExtent l="13335" t="13335" r="13335" b="1270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fdeada" stroked="t" o:allowincell="f" style="position:absolute;margin-left:6pt;margin-top:11.1pt;width:507.7pt;height:146.2pt;mso-wrap-style:none;v-text-anchor:middle">
                <v:fill o:detectmouseclick="t" type="solid" color2="#021525"/>
                <v:stroke color="#0000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>กำหนดการ</w:t>
      </w: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 xml:space="preserve">เดินทาง </w:t>
      </w: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 xml:space="preserve">เดือนมีนาคม </w:t>
      </w:r>
      <w:r>
        <w:rPr>
          <w:rFonts w:ascii="Angsana New" w:hAnsi="Angsana New"/>
          <w:b/>
          <w:b/>
          <w:bCs/>
          <w:color w:val="00008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52"/>
          <w:szCs w:val="52"/>
        </w:rPr>
        <w:t xml:space="preserve">2560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อัตราค่าเดินทาง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48,500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บาท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</w:rPr>
        <w:t>(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</w:rPr>
        <w:t>อัตราค่าเดินทางรวมทุกอย่าง</w:t>
      </w:r>
      <w:r>
        <w:rPr>
          <w:rFonts w:cs="Angsana New" w:ascii="Angsana New" w:hAnsi="Angsana New"/>
          <w:b/>
          <w:bCs/>
          <w:color w:val="FF0000"/>
          <w:sz w:val="52"/>
          <w:szCs w:val="52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  <w:t>***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บินตรง และบินภายใน  พักโรงแรม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24"/>
        </w:rPr>
      </w:pPr>
      <w:r>
        <w:rPr>
          <w:rFonts w:cs="Angsana New" w:ascii="Angsana New" w:hAnsi="Angsana New"/>
          <w:b/>
          <w:bCs/>
          <w:color w:val="FF0000"/>
          <w:sz w:val="48"/>
          <w:szCs w:val="24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3399"/>
          <w:sz w:val="56"/>
          <w:szCs w:val="56"/>
        </w:rPr>
      </w:pPr>
      <w:r>
        <w:rPr>
          <w:rFonts w:cs="Angsana New" w:ascii="Angsana New" w:hAnsi="Angsana New"/>
          <w:b/>
          <w:bCs/>
          <w:color w:val="003399"/>
          <w:sz w:val="56"/>
          <w:szCs w:val="56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3399"/>
          <w:sz w:val="56"/>
          <w:szCs w:val="56"/>
        </w:rPr>
      </w:pPr>
      <w:r>
        <w:rPr>
          <w:rFonts w:cs="Angsana New" w:ascii="Angsana New" w:hAnsi="Angsana New"/>
          <w:b/>
          <w:bCs/>
          <w:color w:val="003399"/>
          <w:sz w:val="56"/>
          <w:szCs w:val="56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3399"/>
          <w:sz w:val="56"/>
          <w:szCs w:val="56"/>
        </w:rPr>
      </w:pPr>
      <w:r>
        <w:rPr>
          <w:rFonts w:ascii="Angsana New" w:hAnsi="Angsana New"/>
          <w:b/>
          <w:b/>
          <w:bCs/>
          <w:color w:val="003399"/>
          <w:sz w:val="56"/>
          <w:sz w:val="56"/>
          <w:szCs w:val="56"/>
        </w:rPr>
        <w:t xml:space="preserve">ตามรอยศรัทธา </w:t>
      </w:r>
      <w:r>
        <w:rPr>
          <w:rFonts w:ascii="Angsana New" w:hAnsi="Angsana New"/>
          <w:b/>
          <w:b/>
          <w:bCs/>
          <w:color w:val="003399"/>
          <w:sz w:val="56"/>
          <w:sz w:val="56"/>
          <w:szCs w:val="56"/>
        </w:rPr>
        <w:t>ประเทศอินเดีย</w:t>
      </w:r>
      <w:r>
        <w:rPr>
          <w:rFonts w:ascii="Angsana New" w:hAnsi="Angsana New"/>
          <w:b/>
          <w:b/>
          <w:bCs/>
          <w:color w:val="003399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color w:val="003399"/>
          <w:sz w:val="56"/>
          <w:sz w:val="56"/>
          <w:szCs w:val="56"/>
        </w:rPr>
        <w:t>และ</w:t>
      </w:r>
      <w:r>
        <w:rPr>
          <w:rFonts w:ascii="Angsana New" w:hAnsi="Angsana New"/>
          <w:b/>
          <w:b/>
          <w:bCs/>
          <w:color w:val="003399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color w:val="003399"/>
          <w:sz w:val="56"/>
          <w:sz w:val="56"/>
          <w:szCs w:val="56"/>
        </w:rPr>
        <w:t xml:space="preserve">เนปาล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พุธ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: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รุงเทพ –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พาราณสี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1440" w:hanging="1440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23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ัดหมายคณะท่าอากาศยานสุวรรณภูมิ กรุงเทพฯ เคาน์เตอร์เช็คอินระหว่างประเทศ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สายการบิน อินดิโก้ เที่ยวบินที่ </w:t>
      </w:r>
      <w:r>
        <w:rPr>
          <w:rFonts w:cs="Cordia New" w:ascii="Cordia New" w:hAnsi="Cordia New"/>
          <w:color w:val="003399"/>
          <w:sz w:val="32"/>
          <w:szCs w:val="32"/>
        </w:rPr>
        <w:t xml:space="preserve">6E 78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ประตูทางเข้าที่ </w:t>
      </w:r>
      <w:r>
        <w:rPr>
          <w:rFonts w:cs="Cordia New" w:ascii="Cordia New" w:hAnsi="Cordia New"/>
          <w:color w:val="003399"/>
          <w:sz w:val="32"/>
          <w:szCs w:val="32"/>
        </w:rPr>
        <w:t xml:space="preserve">8 – 10 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เช็คสัมภาระติดป้ายชื่อกระเป๋าและบัตรโดยสารก่อนขึ้นเครื่อง โดยมีเจ้าหน้าที่จากบริษัท คอยอำนวยความสะดวกเรื่องสัมภาระ และแจกบัตรที่นั่งบนเครื่องบิน</w:t>
      </w:r>
    </w:p>
    <w:p>
      <w:pPr>
        <w:pStyle w:val="Normal"/>
        <w:ind w:left="1440" w:hanging="1440"/>
        <w:rPr>
          <w:rFonts w:ascii="Cordia New" w:hAnsi="Cordia New" w:cs="Cordia New"/>
          <w:color w:val="003399"/>
          <w:sz w:val="2"/>
          <w:szCs w:val="2"/>
        </w:rPr>
      </w:pPr>
      <w:r>
        <w:rPr>
          <w:rFonts w:cs="Cordia New" w:ascii="Cordia New" w:hAnsi="Cordia New"/>
          <w:color w:val="003399"/>
          <w:sz w:val="2"/>
          <w:szCs w:val="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พฤหัสบดี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16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: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รุงเทพ –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พาราณสี                                         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บินภายในประเทศ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02.05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</w:r>
      <w:r>
        <w:rPr>
          <w:rFonts w:cs="Cordia New" w:ascii="Cordia New" w:hAnsi="Cordia New"/>
          <w:color w:val="003399"/>
          <w:sz w:val="32"/>
          <w:szCs w:val="32"/>
        </w:rPr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ออกเดินทางสู่สนามบินกัลกัตต้า ประเทศอินเดีย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เพื่อเปลี่ยนเครื่องไปยังเมืองพาราณสี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03.2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 xml:space="preserve">.   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เดินทางถึง สนามบินเมือง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กัลกัตต้า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ประเทศอินเดีย หลังผ่านพิธีการตรวจคนเข้าเมืองและศุลกากรแล้ว 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ำท่าน เดินทางสู่สนามบินภายในประเทศ เพื่อที่จะเดินทางสู่เมือง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พาราณสี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08.25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ออกเดินทางสู่สนามบินเมืองพาราณสี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09.5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เดินทางถึงสนามบินพาราณสี 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1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ถวายภัตตาหารเพล และรับประทานอาหารกลางวัน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2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เช็คอินเข้าที่พัก โรงแรมเมืองพาราณสี พักผ่อนตามอัธยาศัย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3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ำท่านชม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จาคันธีสถูป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สถานที่พระพุทธเจ้าทรงพบปัญจวัคคีย์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จากนั้น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ำท่านไป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ดมูลคันธกุฎีวิหาร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ณ สารนาท ซึ่งท่านอนาคาริก ธรรมปาละ ชาวศรีลังกา เป็นผู้สร้างวัดแห่งนี้ และนมัสการพระบรมสารีริกธาตุ ที่อัญเชิญมาจากเมืองแคนดี้ และส่วนหนึ่งได้พระบรมสารีริกธาตุที่ได้ค้นพบจากเมืองตักศิลา ประเทศปากีสถาน รัฐบาลอังกฤษจึงได้มอบพระบรมสารีริกธาตุแก่สมาคมโพธิ และได้นำมาประดิษฐานที่วัดแห่งนี้จนถึงปัจจุบัน ซึ่งได้นำออกมาให้ประชาชนได้มากราบสักการะบูชาในวันเพ็ญเดือน </w:t>
      </w:r>
      <w:r>
        <w:rPr>
          <w:rFonts w:cs="Cordia New" w:ascii="Cordia New" w:hAnsi="Cordia New"/>
          <w:color w:val="003399"/>
          <w:sz w:val="32"/>
          <w:szCs w:val="32"/>
        </w:rPr>
        <w:t xml:space="preserve">12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เป็นประจำทุกปี จากนั้น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นำท่า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พิพิธภัณฑ์สารนาถ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เป็นที่เก็บรักษาวัตถุโบราณต่างๆ โดยมีพระพุทธรูปทีโด่งดังคือ พระพุทธรูปปางปฐมเทศนา ซึ่งถูกสร้างขึ้นในสมัยคุปตะ พระพุทธรูปนี้ถูกค้นพบที่ป่าอิสิปตนมฤคทายวัน ซึ่งถือว่าเป็นพระพุทธรูปที่งดงามมาก ชนะรางวัลการประกวดขององค์การ </w:t>
      </w:r>
      <w:r>
        <w:rPr>
          <w:rFonts w:cs="Cordia New" w:ascii="Cordia New" w:hAnsi="Cordia New"/>
          <w:color w:val="003399"/>
          <w:sz w:val="32"/>
          <w:szCs w:val="32"/>
        </w:rPr>
        <w:t xml:space="preserve">UNESCO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และเป็นองค์พระพุทธรูปซึ่งงดงามจนเป็นที่กล่าวขานกันว่าหากส่งเข้าประกวดอีกร้อยครั้งก็จะต้องชนะทั้งร้อยครั้ง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จากนั้น นำทุกท่านไปชม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ป่าอิสิปตนมฤคทายวั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หลังจากนั้นนำท่านเข้า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นมัสการธัมเมกขสถูป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สถานที่แสดงปฐมเทศนา โปรดปัญจวัคคีย์จนเกิดพระรัตนตรัยขึ้นเป็นครั้งแรกในโลก และเป็นสถานที่พระพุทธองค์ทรงอยู่จำพรรษาเป็นพรรษาแรกหลังจากตรัสรู้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สวดมนต์ธรรมจักรกัปปวัตนสูตรและทำประทักษิณรอบสถูป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7.3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ถวายน้ำปานะ  และรับประทานอาหารเย็น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8.3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เดินทาง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ล่องเรือ ณ แม่น้ำคงค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ชมกิจกรรมหลา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ก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หลายที่ริมฝั่งแม่น้ำคงคา  โดยมีชาวฮินดูมาอาบน้ำล้างบาป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ิธีอารตี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ูช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ซึ่งมีเป็นประจำทุกวัน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 การเผาศพที่ท่ากรรณิการ์ฆาฏ ซึ่งกล่าวกันว่าไฟไม่เคยดับมาเป็นเวลาหลายพันปี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มรณาโฮเต็ล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โรงแรมสำหรับผู้สูงอายุมาเช่าอยู่เพื่อรอวันตายของตนด้วย ซึ่งมีความหวังว่าจะได้ตายใกล้แม่น้ำคงคาและจะได้เผาที่นี่เพื่อกระดูกและเถ้าถ่านจะได้ถูกทิ้งลงแม่น้ำคงคาอันศักดิ์สิทธิ์จะได้ขึ้นสวรรค์ตามความเชื่อของคนฮินดู  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20.3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ำทุกท่านเข้าที่พัก พักผ่อนตามอัธยาศัย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520"/>
        <w:gridCol w:w="2400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99565" cy="1199515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94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99565" cy="1199515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99565" cy="119951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108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0200" cy="1199515"/>
                  <wp:effectExtent l="0" t="0" r="0" b="0"/>
                  <wp:docPr id="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95" w:leader="none"/>
          <w:tab w:val="center" w:pos="5233" w:leader="none"/>
        </w:tabs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ab/>
        <w:t xml:space="preserve">     </w:t>
        <w:tab/>
      </w: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2162810" cy="127571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991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2259965" cy="126619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687830" cy="126682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ศุกร์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17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: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พาราณสี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สาวัตถี</w:t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6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าหารเช้า ณ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ที่พัก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Cordia New" w:ascii="Cordia New" w:hAnsi="Cordia New"/>
          <w:color w:val="000080"/>
          <w:sz w:val="32"/>
          <w:szCs w:val="32"/>
        </w:rPr>
        <w:t xml:space="preserve">07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อกเดินทางไปยังเมืองสาวัต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ถี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color w:val="000080"/>
          <w:sz w:val="32"/>
          <w:szCs w:val="32"/>
        </w:rPr>
        <w:t xml:space="preserve">11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าหารกลางวันที่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วัดไทยพุทธชยันตี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7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เดินทางถึงเมืองสาวัตถี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หรือ ศราวัสตี  เมืองสาวัตถีในสมัยพุทธกาลเป็นเมืองหลวงของแคว้นโกศลมีพระเจ้า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 xml:space="preserve">ปเสนทิโกศลเป็นกษัตริย์ครองเมือง พระพุทธองค์ทรงประทับบำเพ็ญพุทธกิจในเมืองนี้นานถึง </w:t>
      </w:r>
      <w:r>
        <w:rPr>
          <w:rFonts w:cs="Cordia New" w:ascii="Cordia New" w:hAnsi="Cordia New"/>
          <w:color w:val="000080"/>
          <w:spacing w:val="-4"/>
          <w:sz w:val="32"/>
          <w:szCs w:val="32"/>
        </w:rPr>
        <w:t xml:space="preserve">25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พรรษา ได้ทรงแสดงพระสูตร พระวินัย และชาดกที่สำคัญๆ เช่น เรื่องนางจิญจมาณวิกา</w:t>
      </w:r>
      <w:r>
        <w:rPr>
          <w:rFonts w:cs="Cordia New" w:ascii="Cordia New" w:hAnsi="Cordia New"/>
          <w:color w:val="000080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นันทมาณพ</w:t>
      </w:r>
      <w:r>
        <w:rPr>
          <w:rFonts w:cs="Cordia New" w:ascii="Cordia New" w:hAnsi="Cordia New"/>
          <w:color w:val="000080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โจรองคุลีมาล</w:t>
      </w:r>
      <w:r>
        <w:rPr>
          <w:rFonts w:cs="Cordia New" w:ascii="Cordia New" w:hAnsi="Cordia New"/>
          <w:color w:val="000080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ปฏาจารา</w:t>
      </w:r>
      <w:r>
        <w:rPr>
          <w:rFonts w:cs="Cordia New" w:ascii="Cordia New" w:hAnsi="Cordia New"/>
          <w:color w:val="000080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การเกิดขึ้นแห่งยักษิณี</w:t>
      </w:r>
      <w:r>
        <w:rPr>
          <w:rFonts w:cs="Cordia New" w:ascii="Cordia New" w:hAnsi="Cordia New"/>
          <w:color w:val="000080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พระเทวทัตถูกแผ่นดินสูบ</w:t>
      </w:r>
      <w:r>
        <w:rPr>
          <w:rFonts w:cs="Cordia New" w:ascii="Cordia New" w:hAnsi="Cordia New"/>
          <w:color w:val="000080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มงคลสูตร</w:t>
      </w:r>
      <w:r>
        <w:rPr>
          <w:rFonts w:cs="Cordia New" w:ascii="Cordia New" w:hAnsi="Cordia New"/>
          <w:color w:val="000080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 xml:space="preserve">กรณียเมตยสูตร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นำชมบ้านอนาถบิณฑิกะเศรษฐี  บ้านบิดาของท่านองคุลีมาล 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8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รับประทานอาหารเย็น และพักผ่อนตามอัธยาศัย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ที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โรงแรมเชตวัน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520"/>
        <w:gridCol w:w="2426"/>
        <w:gridCol w:w="1104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2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25600" cy="121920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ind w:left="-133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23695" cy="1217930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9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24965" cy="1218565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1270</wp:posOffset>
                  </wp:positionV>
                  <wp:extent cx="1685925" cy="1264920"/>
                  <wp:effectExtent l="0" t="0" r="0" b="0"/>
                  <wp:wrapNone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20" w:hanging="0"/>
              <w:jc w:val="right"/>
              <w:rPr>
                <w:rFonts w:ascii="Cordia New" w:hAnsi="Cordia New" w:cs="Cordia New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left="-133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5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เสาร์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: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สาวัตถี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ลุมพินี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06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3399"/>
          <w:sz w:val="32"/>
          <w:szCs w:val="32"/>
        </w:rPr>
        <w:t xml:space="preserve">/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อาหารเช้า  ณ วัดไทยเชตวันมหาวรวิหาร  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จากนั้นนำท่านสู่ สถานที่พระพุทธองค์ทรงแสดงยมกปาฏิหาริย์   ชี้ให้ดูที่สันนิษฐานว่าเป็นสถานที่ธรณีสูบพระเทวทัตและนางจิญจมาณวิกาจากนั้น เดินทางไป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ดเชตวันมหาวิหาร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ซึ่งท่านอนาถบิณฑิกะเศรษฐี  เป็นผู้สร้างถวายพระพุทธเจ้า ท่านเห็นว่าสวนเจ้าเชตกุมารเหมาะสมกว่าที่อื่นๆ ท่านจึงได้เจรจาขอซื้อสวนนี้ เจ้าเชตได้เสนอราคาที่ดินโดยการให้นำทองคำมาปูเรียงจนเต็มบริเวณที่ต้องการซื้อทั้งหมด  ท่านให้คนนำเกวียนบรรทุกแผ่นทองคำมาเรียงจนเกือบเต็มบริเวณนั้น เจ้าเชตเห็นถึงศรัทธาที่แน่วแน่ของท่านประสงค์ร่วมทำบุญด้วยจึงมอบที่เหลือนั้นให้ แต่ขอให้สร้างซุ้มประตูแทนเมื่อสร้างวัดเสร็จแล้ว   ท่านอนาถจึงได้จารึกชื่อเจ้าเชตไว้ที่ซุ้มประตู อันเป็นที่มาของชื่อวัดว่า “เชตวันมหาวิหาร” ท่านอนาถบิณฑกะเศรษฐีได้สร้างวิหาร พร้อมกับห้องพัก กุฏิห้องประชุม โรงครัว เวจกุฎี ห้องน้ำ บ่อน้ำเป็นต้น พระพุทธองค์เสด็จประทับจำพรรษา ณ พระเชตวันแห่งนี้ รวมแล้วถึง </w:t>
      </w:r>
      <w:r>
        <w:rPr>
          <w:rFonts w:cs="Cordia New" w:ascii="Cordia New" w:hAnsi="Cordia New"/>
          <w:color w:val="003399"/>
          <w:sz w:val="32"/>
          <w:szCs w:val="32"/>
        </w:rPr>
        <w:t xml:space="preserve">19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พรรษา  หลังจากนั้น นมัสการพระคันธกุฎี  ชมธรรมสภา กุฏิพระอรหันต์ นมัสการต้นอานันทมหาโพธิ์ ซึ่งสันนิษฐานว่ามีอายุยืนยาวจนกระทั่งปัจจุบัน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1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color w:val="003399"/>
          <w:sz w:val="32"/>
          <w:szCs w:val="32"/>
        </w:rPr>
        <w:t xml:space="preserve">/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อาหารกลางวันที่วัดไทยเชตวันมหาวิหาร</w:t>
      </w:r>
      <w:r>
        <w:rPr>
          <w:rFonts w:cs="Cordia New" w:ascii="Cordia New" w:hAnsi="Cordia New"/>
          <w:color w:val="003399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หลังรับประทานอาหาร นำท่านออกเดินทางไปยังลุมพินี ประเทศเนปาล กรุณาเตรียมพาสปอร์ตของท่าน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7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เ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ดินทางถึ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วัดไทยนวราชรัตนาราม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960</w:t>
      </w:r>
      <w:r>
        <w:rPr>
          <w:rFonts w:cs="Cordia New" w:ascii="Cordia New" w:hAnsi="Cordia New"/>
          <w:color w:val="FF0000"/>
          <w:sz w:val="32"/>
          <w:szCs w:val="32"/>
        </w:rPr>
        <w:t xml:space="preserve"> 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เชิญทุกท่านพักผ่อน ทานโรตี  และเข้าห้องน้ำ ห้องสุขาที่สะอาดและสวยที่สุดในอินเดีย </w:t>
      </w:r>
      <w:r>
        <w:rPr>
          <w:rFonts w:cs="Cordia New" w:ascii="Cordia New" w:hAnsi="Cordia New"/>
          <w:color w:val="003399"/>
          <w:sz w:val="32"/>
          <w:szCs w:val="32"/>
        </w:rPr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พักผ่อนตามอัธยาศัย ได้เวลาพอสมควรนำคณะ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ออกเดินทางไปด่านโสเนารีชายแดนอินเดีย </w:t>
      </w:r>
      <w:r>
        <w:rPr>
          <w:rFonts w:cs="Cordia New" w:ascii="Cordia New" w:hAnsi="Cordia New"/>
          <w:color w:val="003399"/>
          <w:sz w:val="32"/>
          <w:szCs w:val="32"/>
        </w:rPr>
        <w:t xml:space="preserve">-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เนปาล  ผ่านพิธีการตรวจคนเข้าเมือง 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9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color w:val="003399"/>
          <w:sz w:val="32"/>
          <w:szCs w:val="32"/>
        </w:rPr>
        <w:t xml:space="preserve">/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รับประทานอาหารเย็นและพักผ่อนตามอัธยาศัย </w:t>
      </w:r>
      <w:r>
        <w:rPr>
          <w:rFonts w:ascii="Cordia New" w:hAnsi="Cordia New" w:cs="Cordia New"/>
          <w:b/>
          <w:b/>
          <w:bCs/>
          <w:color w:val="003399"/>
          <w:sz w:val="32"/>
          <w:sz w:val="32"/>
          <w:szCs w:val="32"/>
          <w:highlight w:val="yellow"/>
        </w:rPr>
        <w:t>พักค้าง</w:t>
      </w:r>
      <w:r>
        <w:rPr>
          <w:rFonts w:ascii="Cordia New" w:hAnsi="Cordia New" w:cs="Cordia New"/>
          <w:b/>
          <w:b/>
          <w:bCs/>
          <w:color w:val="003399"/>
          <w:sz w:val="32"/>
          <w:sz w:val="32"/>
          <w:szCs w:val="32"/>
          <w:highlight w:val="yellow"/>
        </w:rPr>
        <w:t>คืน</w:t>
      </w:r>
      <w:r>
        <w:rPr>
          <w:rFonts w:ascii="Cordia New" w:hAnsi="Cordia New" w:cs="Cordia New"/>
          <w:b/>
          <w:b/>
          <w:bCs/>
          <w:color w:val="003399"/>
          <w:sz w:val="32"/>
          <w:sz w:val="32"/>
          <w:szCs w:val="32"/>
          <w:highlight w:val="yellow"/>
        </w:rPr>
        <w:t>ที่</w:t>
      </w:r>
      <w:r>
        <w:rPr>
          <w:rFonts w:ascii="Cordia New" w:hAnsi="Cordia New" w:cs="Cordia New"/>
          <w:b/>
          <w:b/>
          <w:bCs/>
          <w:color w:val="003399"/>
          <w:sz w:val="32"/>
          <w:sz w:val="32"/>
          <w:szCs w:val="32"/>
          <w:highlight w:val="yellow"/>
        </w:rPr>
        <w:t>โรงแรม</w:t>
      </w:r>
      <w:r>
        <w:rPr>
          <w:rFonts w:ascii="Cordia New" w:hAnsi="Cordia New" w:cs="Cordia New"/>
          <w:b/>
          <w:b/>
          <w:bCs/>
          <w:color w:val="003399"/>
          <w:sz w:val="32"/>
          <w:sz w:val="32"/>
          <w:szCs w:val="32"/>
          <w:highlight w:val="yellow"/>
        </w:rPr>
        <w:t>ลุมพิน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อาทิตย์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19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: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ลุมพินี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06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3399"/>
          <w:sz w:val="32"/>
          <w:szCs w:val="32"/>
        </w:rPr>
        <w:t xml:space="preserve">/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อาหารเช้า</w:t>
      </w:r>
      <w:r>
        <w:rPr>
          <w:rFonts w:cs="Cordia New" w:ascii="Cordia New" w:hAnsi="Cordia New"/>
          <w:color w:val="003399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07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หลังรับประทานอาหารเช้า ออกเดินทางสู่สว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ลุมพินีวั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สถานที่ประสูติเจ้าชายสิทธัตถะราชกุมารแห่งกรุงกบิลพัสดุ์พระนางสิริมหามายาได้ประสูติกาลมหาบุรุษโลก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เสาอโศก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ที่พระเจ้าอโศกมหาราชทรงสร้างพร้อมด้วยจารึกไว้เป็นหลักฐานสำคัญ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สระโบกขรณี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  สวดมนต์ทำสมาธิ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ถวายเป็นพุทธบูชา</w:t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1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color w:val="003399"/>
          <w:sz w:val="32"/>
          <w:szCs w:val="32"/>
        </w:rPr>
        <w:t xml:space="preserve">/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อาหารกลางวันที่วัด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ไทยลุมพินี  </w:t>
      </w:r>
    </w:p>
    <w:p>
      <w:pPr>
        <w:pStyle w:val="Normal"/>
        <w:ind w:right="-283" w:hanging="0"/>
        <w:jc w:val="both"/>
        <w:rPr/>
      </w:pPr>
      <w:r>
        <w:rPr>
          <w:rFonts w:cs="Cordia New" w:ascii="Cordia New" w:hAnsi="Cordia New"/>
          <w:color w:val="003399"/>
          <w:sz w:val="32"/>
          <w:szCs w:val="32"/>
        </w:rPr>
        <w:t xml:space="preserve">13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ำท่านเดินทางไป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ระราชวังกบิลพัสดุ์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วัดนิโคธารา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เป็นวัดที่พระประยูรญาติสร้างถวาย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 </w:t>
      </w:r>
    </w:p>
    <w:p>
      <w:pPr>
        <w:pStyle w:val="Normal"/>
        <w:ind w:left="1440"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จากนั้น นำทุกท่านไปชมเสาพระเจ้าอโศกมหาราช ที่จาริกอักษรพรหมมี โดยปรากฏคำว่า “โกนาคมนสะ” </w:t>
      </w:r>
    </w:p>
    <w:p>
      <w:pPr>
        <w:pStyle w:val="Normal"/>
        <w:ind w:left="1440"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color w:val="000080"/>
          <w:sz w:val="32"/>
          <w:sz w:val="32"/>
          <w:szCs w:val="32"/>
        </w:rPr>
        <w:t>ซึ่งหมายถึง อดีตพระพุทธเจ้าโกนาคมน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color w:val="003399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8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color w:val="003399"/>
          <w:sz w:val="32"/>
          <w:szCs w:val="32"/>
        </w:rPr>
        <w:t xml:space="preserve">/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รับประทานอาหารเย็นและพักผ่อนตามอัธยาศัย พักค้างที่วัดไทยลุมพินี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color w:val="003399"/>
          <w:sz w:val="32"/>
          <w:szCs w:val="32"/>
        </w:rPr>
        <w:t xml:space="preserve">19.00 </w:t>
      </w:r>
      <w:r>
        <w:rPr>
          <w:rFonts w:ascii="Cordia New" w:hAnsi="Cordia New" w:cs="Cordia New"/>
          <w:color w:val="003399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3399"/>
          <w:sz w:val="32"/>
          <w:szCs w:val="32"/>
        </w:rPr>
        <w:t>.</w:t>
        <w:tab/>
      </w:r>
      <w:r>
        <w:rPr>
          <w:rFonts w:ascii="Cordia New" w:hAnsi="Cordia New" w:cs="Cordia New"/>
          <w:color w:val="003399"/>
          <w:sz w:val="32"/>
          <w:sz w:val="32"/>
          <w:szCs w:val="32"/>
        </w:rPr>
        <w:t xml:space="preserve">ทอดผ้าป่าเพื่อทะนุบำรุงวัดไทยลุมพินีตามศรัทธา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คื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ที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โรงแร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ลุมพินี</w:t>
      </w:r>
    </w:p>
    <w:p>
      <w:pPr>
        <w:pStyle w:val="Normal"/>
        <w:tabs>
          <w:tab w:val="clear" w:pos="720"/>
          <w:tab w:val="left" w:pos="1560" w:leader="none"/>
        </w:tabs>
        <w:ind w:left="1440" w:hanging="1440"/>
        <w:jc w:val="both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จันทร์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20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60  :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 xml:space="preserve">ลุมพินี </w:t>
      </w:r>
      <w:r>
        <w:rPr>
          <w:rFonts w:cs="Cordia New" w:ascii="Cordia New" w:hAnsi="Cordia New"/>
          <w:b/>
          <w:bCs/>
          <w:color w:val="000080"/>
          <w:sz w:val="32"/>
          <w:szCs w:val="32"/>
          <w:highlight w:val="yellow"/>
        </w:rPr>
        <w:t xml:space="preserve">-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 xml:space="preserve">กุสินารา </w:t>
      </w:r>
    </w:p>
    <w:p>
      <w:pPr>
        <w:pStyle w:val="Normal"/>
        <w:ind w:right="-283" w:hanging="0"/>
        <w:jc w:val="both"/>
        <w:rPr>
          <w:rFonts w:ascii="Cordia New" w:hAnsi="Cordia New" w:cs="Cordia New"/>
          <w:b/>
          <w:b/>
          <w:bCs/>
          <w:color w:val="000080"/>
          <w:sz w:val="10"/>
          <w:szCs w:val="10"/>
        </w:rPr>
      </w:pPr>
      <w:r>
        <w:rPr>
          <w:rFonts w:cs="Cordia New" w:ascii="Cordia New" w:hAnsi="Cordia New"/>
          <w:b/>
          <w:bCs/>
          <w:color w:val="000080"/>
          <w:sz w:val="10"/>
          <w:szCs w:val="10"/>
        </w:rPr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6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าหารเช้า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ณ วัดไทยลุมพินี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7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อกเดินทางไปด่านโสเนารี ผ่านพิธีตรวจคนเข้าเมืองประเทศอินเดีย</w:t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9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เดินทางถึ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วัดไทยนวราชรัตนาราม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960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เชิญทุกท่านพักผ่อน ทานโรตี  และเข้าห้องน้ำ ห้องสุขาที่สะอาดและสวยที่สุดในอินเดีย </w:t>
      </w: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พักผ่อนตามอัธยาศัย</w:t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0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อกเดินทางไปยังเมืองกุสินารา</w:t>
      </w:r>
    </w:p>
    <w:p>
      <w:pPr>
        <w:pStyle w:val="Normal"/>
        <w:ind w:left="1440" w:right="-283" w:hanging="1440"/>
        <w:jc w:val="both"/>
        <w:rPr/>
      </w:pPr>
      <w:r>
        <w:rPr>
          <w:rFonts w:cs="Cordia New" w:ascii="Cordia New" w:hAnsi="Cordia New"/>
          <w:color w:val="000080"/>
          <w:sz w:val="32"/>
          <w:szCs w:val="32"/>
        </w:rPr>
        <w:t xml:space="preserve">11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าหารกลางวันที่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แพคมาจาก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วัดไทยลุมพินี  </w:t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7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เดินทางไปนมัสการ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มกุฎพันธนเจดีย์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สถานที่ถวายพระเพลิงพระสรีระของพระพุทธเจ้า ไหว้พระสวดมนต์ทำประทักษิณ     </w:t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8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รับประทานอาหารเย็นและพักผ่อนตามอัธยาศัย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ที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โรงแรมกุสินาราเฉลิมราชย์</w:t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อังคาร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21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: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กุสินารา</w:t>
            </w:r>
          </w:p>
        </w:tc>
      </w:tr>
    </w:tbl>
    <w:p>
      <w:pPr>
        <w:pStyle w:val="Normal"/>
        <w:ind w:left="720" w:right="-283" w:firstLine="720"/>
        <w:jc w:val="both"/>
        <w:rPr>
          <w:rFonts w:ascii="Cordia New" w:hAnsi="Cordia New" w:cs="Cordia New"/>
          <w:color w:val="000080"/>
          <w:sz w:val="8"/>
          <w:szCs w:val="8"/>
        </w:rPr>
      </w:pPr>
      <w:r>
        <w:rPr>
          <w:rFonts w:cs="Cordia New" w:ascii="Cordia New" w:hAnsi="Cordia New"/>
          <w:color w:val="000080"/>
          <w:sz w:val="8"/>
          <w:szCs w:val="8"/>
        </w:rPr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6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าหารเช้า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ณ วัดไทยกุสินาราเฉลิมราชย์</w:t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7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เดินทางไปนมัสการสถานที่เสด็จดับขันธปรินิพพาน ณ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สถูปสาลวโนทยา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สังเวชนียสถานที่ทำให้เกิดธรรมสังเวช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ร่วมห่มผ้าไตรจีวรพระพุทธรูปปางปรินิพพาน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1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าหารกลางวัน ณ วัดไทยกุสินาราเฉลิมราชย์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4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ำท่าน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ิพิธภัณฑ์เมืองกุสินาร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ชมพระพุทธรูปเก่าแก่ที่สำคัญ ที่ถูกค้นพบในเมืองกุสินารา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5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ำท่านเยี่ย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สถานที่แบ่งพระบรมสารีริกธาตุ โทณพราหมณ์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เป็นสถานที่ที่แบ่งพระบรมสารีริกธาตุให้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กษัตริย์เมืองต่างๆ ออกเป็น  </w:t>
      </w:r>
      <w:r>
        <w:rPr>
          <w:rFonts w:cs="Cordia New" w:ascii="Cordia New" w:hAnsi="Cordia New"/>
          <w:color w:val="000080"/>
          <w:sz w:val="32"/>
          <w:szCs w:val="32"/>
        </w:rPr>
        <w:t xml:space="preserve">8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ส่วน สันนิษฐานว่าตั้งอยู่ที่ตรงนี้ ไม่ไกลจากสถานที่ปรินิพพานและสถานที่</w:t>
      </w:r>
    </w:p>
    <w:p>
      <w:pPr>
        <w:pStyle w:val="Normal"/>
        <w:ind w:left="720" w:right="-283" w:firstLine="72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color w:val="000080"/>
          <w:sz w:val="32"/>
          <w:sz w:val="32"/>
          <w:szCs w:val="32"/>
        </w:rPr>
        <w:t>ถวายพระเพลิงพระสรีระ ซึ่งสันนิษฐานว่าบริเวณต้นพระศรีมหาโพธิ์นี้เป็นสถานที่แบ่งพระบรมสารีริกธาตุ</w:t>
      </w:r>
    </w:p>
    <w:p>
      <w:pPr>
        <w:pStyle w:val="Normal"/>
        <w:ind w:left="1440" w:right="-283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6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ร่วมทอดผ้าป่าตามศรัทธาเพื่อทำนุบำรุงวัดไทยกุสินาราเฉลิมราชย์ ชมความงดงามของพระอุโบสถ  เจดีย์ของวัดไทยกุสินาราเฉลิมราชย์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8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color w:val="000080"/>
          <w:sz w:val="32"/>
          <w:szCs w:val="32"/>
        </w:rPr>
        <w:t xml:space="preserve">/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รับประทานอาหารเย็น  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9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ร่วมทำวัตรเย็น ณ อุโบสถ วัดไทยกุสินาราเฉลิมราชย์ </w:t>
      </w:r>
      <w:r>
        <w:rPr>
          <w:rFonts w:cs="Cordia New" w:ascii="Cordia New" w:hAnsi="Cordia New"/>
          <w:color w:val="000080"/>
          <w:sz w:val="32"/>
          <w:szCs w:val="32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ตามอัธยาศัย</w:t>
      </w:r>
      <w:r>
        <w:rPr>
          <w:rFonts w:cs="Cordia New" w:ascii="Cordia New" w:hAnsi="Cordia New"/>
          <w:color w:val="000080"/>
          <w:sz w:val="32"/>
          <w:szCs w:val="32"/>
        </w:rPr>
        <w:t>)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จากนั้นพักผ่อนตามอัธยาศัย 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ที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โรงแร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กุสินารา</w:t>
      </w:r>
    </w:p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46"/>
        <w:gridCol w:w="2456"/>
        <w:gridCol w:w="2447"/>
      </w:tblGrid>
      <w:tr>
        <w:trPr/>
        <w:tc>
          <w:tcPr>
            <w:tcW w:w="2699" w:type="dxa"/>
            <w:tcBorders/>
          </w:tcPr>
          <w:p>
            <w:pPr>
              <w:pStyle w:val="Normal"/>
              <w:ind w:right="-154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1465" cy="1118235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" r="-10" b="50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ind w:left="-122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5265" cy="1104265"/>
                  <wp:effectExtent l="0" t="0" r="0" b="0"/>
                  <wp:docPr id="1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</w:tcPr>
          <w:p>
            <w:pPr>
              <w:pStyle w:val="Normal"/>
              <w:ind w:left="-163" w:right="-131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2890" cy="1149985"/>
                  <wp:effectExtent l="0" t="0" r="0" b="0"/>
                  <wp:docPr id="1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ind w:left="-205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6065" cy="1151890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3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นพุธ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22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: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กุสินารา–นาลันทา</w:t>
            </w:r>
          </w:p>
        </w:tc>
      </w:tr>
    </w:tbl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5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าหารเช้า ณ วัดไทย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กุสินาราเฉลิมราชย์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6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เดินทางต่อ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มืองไวสาลี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ระหว่างทางจะผ่านเมืองปัฏนะ หรือปาฏลีบุตรในอดีต  ปัจจุบันเป็นเมืองหลวงและเมืองที่ใหญ่ที่สุดของรัฐพิหาร สมัยพุทธกาลเป็นหมู่บ้านเล็กๆ ในแคว้นมคธ ตั้งโดยพระเจ้าอชาตศัตรู หลังพุทธกาลกลายเป็นเมืองหลวงของแคว้นมคธ มีพระเจ้าอโศกมหาราชเป็นผู้ปกครอง  อีกทั้งยังเป็นศูนย์กลางในการส่งสมณฑูตออกไปเผยแผ่พุทธศาสนายังดินแดนต่างๆ ระหว่างทา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พระมหาสถูปที่เมืองเกสริยา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ซึ่งกล่าวกันว่าเป็นสถูปที่ใหญ่ที่สุดในอินเดีย  และสันนิษฐานว่าเป็นต้นแบบสถูปบุโรพุทโธ ประเทศอินโดนีเซีย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1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าหารกลางวัน ณ วัดไทยไวสาลี  และทอดผ้าป่าเพื่อทะนุบำรุงวัด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ไทยไวสาลีตามศรัทธา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ปาวาลเจดีย์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สถูปโบราณ มีสังกะสีมุงเป็นทรงกลม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ซึ่งศรัทธาประเทศญี่ปุ่นได้สร้างถวายเป็นพุทธบูชา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ได้รับการขุดค้นจากฝ่ายโบราณคดีและยืนยันเป็นหนึ่งเดียวว่านี้คือสถูปที่บรรจุพระบรมสารีริกธาตุที่ได้ขอแบ่งจากกุสินารา และจากสถูปอีก </w:t>
      </w:r>
      <w:r>
        <w:rPr>
          <w:rFonts w:cs="Cordia New" w:ascii="Cordia New" w:hAnsi="Cordia New"/>
          <w:color w:val="000080"/>
          <w:sz w:val="32"/>
          <w:szCs w:val="32"/>
        </w:rPr>
        <w:t xml:space="preserve">7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แห่ง แล้วอัญเชิญมาบรรจุไว้ในสมัยเดียวกันกับเมืองราชคฤห์ของพระเจ้าอชาตศัตรู คณะราชาลิจฉวี ราชามัลละ ราชาโกลิยะแห่งรามคาม พราหมณ์แห่งเวฏฐทีปนคร ราชาโมลีนครราชาศากยะแห่งกบิลพัสดุ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-157" w:hanging="284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ป่ามหาวัน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สถานที่พระพุทธองค์เสด็จมาประทับทุกครั้งที่มาเมืองไวสาลีและวัดแห่งนี้ยังเป็นที่กำเนิดภิกษุณีเป็นครั้งแรก  คือพระพุทธองค์ทรงอนุญาตให้พระนางมหาปชาบดี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โคตมี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และบริวารบวชได้   พระพุทธองค์ทรงแสดง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รัตนสูตรให้พระอานนท์นำบาตรใส่น้ำมนต์ไปพรมทั่วเมือง สามารถแก้ทุกภิขภัย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ชาวเมืองกลับคืนมาโดยสงบร่มเย็น </w:t>
      </w:r>
      <w:r>
        <w:rPr>
          <w:rFonts w:ascii="Cordia New" w:hAnsi="Cordia New" w:cs="Cordia New"/>
          <w:color w:val="000080"/>
          <w:spacing w:val="-2"/>
          <w:sz w:val="32"/>
          <w:sz w:val="32"/>
          <w:szCs w:val="32"/>
        </w:rPr>
        <w:t>และกษัตริย์</w:t>
      </w:r>
      <w:r>
        <w:rPr>
          <w:rFonts w:ascii="Cordia New" w:hAnsi="Cordia New" w:cs="Cordia New"/>
          <w:color w:val="000080"/>
          <w:spacing w:val="-2"/>
          <w:sz w:val="32"/>
          <w:sz w:val="32"/>
          <w:szCs w:val="32"/>
        </w:rPr>
        <w:t>ลิจฉวี</w:t>
      </w:r>
      <w:r>
        <w:rPr>
          <w:rFonts w:ascii="Cordia New" w:hAnsi="Cordia New" w:cs="Cordia New"/>
          <w:color w:val="000080"/>
          <w:spacing w:val="-2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80"/>
          <w:spacing w:val="-2"/>
          <w:sz w:val="32"/>
          <w:sz w:val="32"/>
          <w:szCs w:val="32"/>
        </w:rPr>
        <w:t>สร้าง</w:t>
      </w:r>
      <w:r>
        <w:rPr>
          <w:rFonts w:ascii="Cordia New" w:hAnsi="Cordia New" w:cs="Cordia New"/>
          <w:color w:val="000080"/>
          <w:spacing w:val="-2"/>
          <w:sz w:val="32"/>
          <w:sz w:val="32"/>
          <w:szCs w:val="32"/>
        </w:rPr>
        <w:t xml:space="preserve">วัดป่ามหาวัน </w:t>
      </w:r>
      <w:r>
        <w:rPr>
          <w:rFonts w:ascii="Cordia New" w:hAnsi="Cordia New" w:cs="Cordia New"/>
          <w:color w:val="000080"/>
          <w:spacing w:val="-2"/>
          <w:sz w:val="32"/>
          <w:sz w:val="32"/>
          <w:szCs w:val="32"/>
        </w:rPr>
        <w:t>ถวายพระพุทธองค์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เรียกว่า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กูฏาคาร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ป่ามหาวัน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มีภิกษุเข้าอยู่จำพรรษาในอารามนี้เป็นประจำ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สำหรับพระพุทธองค์นั้นประทับอยู่ในพรรษาที่ </w:t>
      </w:r>
      <w:r>
        <w:rPr>
          <w:rFonts w:cs="Cordia New" w:ascii="Cordia New" w:hAnsi="Cordia New"/>
          <w:color w:val="000080"/>
          <w:sz w:val="32"/>
          <w:szCs w:val="32"/>
        </w:rPr>
        <w:t xml:space="preserve">5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และพรรษาสุดท้าย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ก็ยังทรงประทับอยู่ที่เมืองนี้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จากนั้นจึงเสด็จไปเมืองกุสินารา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เสาหินพระเจ้าอโศก </w:t>
      </w:r>
      <w:r>
        <w:rPr>
          <w:rFonts w:ascii="Cordia New" w:hAnsi="Cordia New" w:cs="Cordia New"/>
          <w:color w:val="000080"/>
          <w:spacing w:val="4"/>
          <w:sz w:val="32"/>
          <w:sz w:val="32"/>
          <w:szCs w:val="32"/>
        </w:rPr>
        <w:t>ในป่ามหาวัน</w:t>
      </w:r>
      <w:r>
        <w:rPr>
          <w:rFonts w:ascii="Cordia New" w:hAnsi="Cordia New" w:cs="Cordia New"/>
          <w:color w:val="000080"/>
          <w:spacing w:val="4"/>
          <w:sz w:val="32"/>
          <w:sz w:val="32"/>
          <w:szCs w:val="32"/>
        </w:rPr>
        <w:t xml:space="preserve"> ซึ่งมีหัวเสาแกะสลักเป็นรูปพญาราชสีห์</w:t>
      </w:r>
      <w:r>
        <w:rPr>
          <w:rFonts w:ascii="Cordia New" w:hAnsi="Cordia New" w:cs="Cordia New"/>
          <w:color w:val="000080"/>
          <w:spacing w:val="4"/>
          <w:sz w:val="32"/>
          <w:sz w:val="32"/>
          <w:szCs w:val="32"/>
        </w:rPr>
        <w:t>โดดเด่นสง่างดงามมากหันหน้าไปทางทิศเหนือประหนึ่งว่าทอดอาลัยตาม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พระพุทธองค์ครั้งเสด็จผ่านเมืองนี้เป็นครั้งสุดท้ายก่อนจะเสด็จไปปรินิพพาน ณ กุสินารานคร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8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ถึงเมือง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าลันทา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 ถวายน้ำปานะ</w:t>
      </w:r>
      <w:r>
        <w:rPr>
          <w:rFonts w:cs="Cordia New" w:ascii="Cordia New" w:hAnsi="Cordia New"/>
          <w:color w:val="000080"/>
          <w:sz w:val="32"/>
          <w:szCs w:val="32"/>
        </w:rPr>
        <w:t xml:space="preserve">/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รับประทานอาหารเย็น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  <w:t xml:space="preserve">19.00 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2060"/>
          <w:sz w:val="32"/>
          <w:szCs w:val="32"/>
        </w:rPr>
        <w:t>.</w:t>
        <w:tab/>
      </w:r>
      <w:r>
        <w:rPr>
          <w:rFonts w:ascii="Cordia New" w:hAnsi="Cordia New" w:cs="Cordia New"/>
          <w:color w:val="002060"/>
          <w:sz w:val="32"/>
          <w:sz w:val="32"/>
          <w:szCs w:val="32"/>
        </w:rPr>
        <w:t>เชิญทุกท่านทอดผ้าป่าทำนุบำรุงวัดไทยนาลันทาตามศรัทธา</w:t>
      </w:r>
      <w:r>
        <w:rPr>
          <w:rFonts w:ascii="Cordia New" w:hAnsi="Cordia New" w:cs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ที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โรงแรมราชคฤห์</w:t>
      </w:r>
    </w:p>
    <w:p>
      <w:pPr>
        <w:pStyle w:val="Normal"/>
        <w:rPr>
          <w:rFonts w:ascii="Cordia New" w:hAnsi="Cordia New" w:cs="Cordia New"/>
          <w:color w:val="000080"/>
          <w:sz w:val="16"/>
          <w:szCs w:val="16"/>
        </w:rPr>
      </w:pPr>
      <w:r>
        <w:rPr>
          <w:rFonts w:cs="Cordia New" w:ascii="Cordia New" w:hAnsi="Cordia New"/>
          <w:color w:val="00008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80"/>
          <w:sz w:val="8"/>
          <w:szCs w:val="8"/>
        </w:rPr>
      </w:pPr>
      <w:r>
        <w:rPr>
          <w:rFonts w:cs="Cordia New" w:ascii="Cordia New" w:hAnsi="Cordia New"/>
          <w:color w:val="000080"/>
          <w:sz w:val="8"/>
          <w:szCs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FFFF00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พฤหัสบดี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>23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 :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highlight w:val="yellow"/>
              </w:rPr>
              <w:t>นาลันทา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highlight w:val="yellow"/>
              </w:rPr>
              <w:t>ราชคฤห์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highlight w:val="yellow"/>
              </w:rPr>
              <w:t>-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highlight w:val="yellow"/>
              </w:rPr>
              <w:t xml:space="preserve">พุทธคยา  </w:t>
            </w:r>
          </w:p>
        </w:tc>
      </w:tr>
    </w:tbl>
    <w:p>
      <w:pPr>
        <w:pStyle w:val="Normal"/>
        <w:jc w:val="both"/>
        <w:rPr/>
      </w:pPr>
      <w:r>
        <w:rPr>
          <w:rFonts w:cs="Cordia New" w:ascii="Cordia New" w:hAnsi="Cordia New"/>
          <w:color w:val="000080"/>
          <w:sz w:val="32"/>
          <w:szCs w:val="32"/>
        </w:rPr>
        <w:t xml:space="preserve">06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าหารเช้า  ณ วัดไทย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าลันทา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หลังจากนั้นเดินทางสู่เมืองราชคฤห์  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80"/>
          <w:sz w:val="32"/>
          <w:szCs w:val="32"/>
        </w:rPr>
        <w:t xml:space="preserve">06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ำท่านเข้านมัสการพระคันธกุฏีที่ประทับจำพรรษาของพระพุทธองค์บนยอดเขาคิชกูฎ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สำหรับผู้ที่ต้องการเสลี่ยงให้แจ้งเจ้าหน้าที่ในวันที่เดินทางมาถึ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มืองนาลันทา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ทันที</w:t>
      </w:r>
    </w:p>
    <w:p>
      <w:pPr>
        <w:pStyle w:val="Normal"/>
        <w:ind w:left="1440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ขาคิชกูฏ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คือหนึ่งในเบญจคีรี หรือภูเขา </w:t>
      </w:r>
      <w:r>
        <w:rPr>
          <w:rFonts w:cs="Cordia New" w:ascii="Cordia New" w:hAnsi="Cordia New"/>
          <w:color w:val="000080"/>
          <w:sz w:val="32"/>
          <w:szCs w:val="32"/>
        </w:rPr>
        <w:t xml:space="preserve">5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ลูก ได้แก่ เวภาระ เวปุละ คิชฌกูฏ อิศิคิลิ และปัณฑวะเขาคิชฌกูฏมีลักษณะเหมือนนกแร้งหรือเป็นที่เกาะอาศัยของฝูงแร้งที่มาคอยกินซากศพโจรที่ถูกประหารและทิ้งลงเหวในบริเวณโดยรอบ เขาคิชกูฏนั้นนับว่าเป็นที่สัปปายะของเหล่าพระอริยสาวกในคัมภีร์ทางพระพุทธศาสนากล่าวว่าเป็นที่จำพรรษาของพระอรหันต์หลายองค์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มูลคันธกุฎี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ณ ยอดเขาคิชกูฏ ที่ประทับส่วนพระองค์ของพระบรมศาสดา เป็นกุฎีแคบๆเหมาะที่จะนั่งมากกว่านอน เป็นที่ชาวพุทธให้ความสำคัญพากันมากราบไหว้บูชาเพื่อระลึกถึงพระพุทธองค์ที่เสด็จมาประทับอยู่เสมอ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พระองค์ได้ตรัสแสดงธรรมหลายพระสูตร เช่น มาฆสูตร ธัมมิกสูตร มหาสาโรปมสูตรอาฏานาฏิยสูตร และอปริหานิยธัมมสูตร เป็นต้น </w:t>
      </w:r>
    </w:p>
    <w:p>
      <w:pPr>
        <w:pStyle w:val="Normal"/>
        <w:ind w:left="1440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ถ้ำพระโมคคัลลานะ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ยู่บนเขาคิชกูฏเป็นที่จำพรรษาของพระอัครสาวกผู้เลิศทางอิทธิฤทธิ์ คือ พระโมคคัลลานะและที่แห่งนี้เอง เป็นที่แก้ข้อสงสัยเรื่องเปรตมีจริงหรือไม่มองขึ้นจากทางเดินจุดที่เป็นถ้ำของพระโมคคัลลานะนั้นจะเห็นก้อนหินตั้งเรียงกันสามก้อน มีช่องระหว่างเขาที่พอเดินได้เมื่อก่อนยังไม่ก่อหินกั้นไว้ จะเป็นทางขึ้นลงเพียงทางเดียวเท่านั้น </w:t>
      </w:r>
    </w:p>
    <w:p>
      <w:pPr>
        <w:pStyle w:val="Normal"/>
        <w:ind w:left="1440" w:hanging="0"/>
        <w:jc w:val="both"/>
        <w:rPr/>
      </w:pP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ถ้ำสุกรขาต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ยู่บนเขาคิชกูฏมีลักษณะเหมือนคางหมู ในสมัยพุทธกาลเรียกว่าถ้ำคางหมู</w:t>
      </w:r>
      <w:r>
        <w:rPr>
          <w:rFonts w:ascii="Cordia New" w:hAnsi="Cordia New" w:cs="Cordia New"/>
          <w:color w:val="000080"/>
          <w:spacing w:val="-4"/>
          <w:sz w:val="32"/>
          <w:sz w:val="32"/>
          <w:szCs w:val="32"/>
        </w:rPr>
        <w:t>เป็นสถานที่ซึ่งพระพุทธองค์ทรงแสดงธรรมโปรด ทีฆนขปริพาชก ผู้เป็นหลานของพระสารีบุตร ในขณะที่พระสารีบุตรกำลังนั่งถวายงานพัดอยู่นั้นท่านก็ได้ฟังธรรม และสำเร็จเป็นพระอรหันต์</w:t>
      </w:r>
      <w:r>
        <w:rPr>
          <w:rFonts w:ascii="Cordia New" w:hAnsi="Cordia New" w:cs="Cordia New"/>
          <w:color w:val="000080"/>
          <w:spacing w:val="4"/>
          <w:sz w:val="32"/>
          <w:sz w:val="32"/>
          <w:szCs w:val="32"/>
        </w:rPr>
        <w:t xml:space="preserve">ในขณะนั้น  เมื่อวันมาฆปุณณมี เพ็ญเดือน </w:t>
      </w:r>
      <w:r>
        <w:rPr>
          <w:rFonts w:cs="Cordia New" w:ascii="Cordia New" w:hAnsi="Cordia New"/>
          <w:color w:val="000080"/>
          <w:spacing w:val="4"/>
          <w:sz w:val="32"/>
          <w:szCs w:val="32"/>
        </w:rPr>
        <w:t>3</w:t>
      </w:r>
      <w:r>
        <w:rPr>
          <w:rFonts w:cs="Cordia New" w:ascii="Cordia New" w:hAnsi="Cordia New"/>
          <w:color w:val="000080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pacing w:val="4"/>
          <w:sz w:val="32"/>
          <w:sz w:val="32"/>
          <w:szCs w:val="32"/>
        </w:rPr>
        <w:t xml:space="preserve">หลังจากอุปสมบทแล้ว </w:t>
      </w:r>
      <w:r>
        <w:rPr>
          <w:rFonts w:cs="Cordia New" w:ascii="Cordia New" w:hAnsi="Cordia New"/>
          <w:color w:val="000080"/>
          <w:spacing w:val="4"/>
          <w:sz w:val="32"/>
          <w:szCs w:val="32"/>
        </w:rPr>
        <w:t xml:space="preserve">15 </w:t>
      </w:r>
      <w:r>
        <w:rPr>
          <w:rFonts w:ascii="Cordia New" w:hAnsi="Cordia New" w:cs="Cordia New"/>
          <w:color w:val="000080"/>
          <w:spacing w:val="4"/>
          <w:sz w:val="32"/>
          <w:sz w:val="32"/>
          <w:szCs w:val="32"/>
        </w:rPr>
        <w:t>วัน ส่วนที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ฆนขปริพาชก ได้บรรลุโสดาปัตติผลประกาศตนเป็นอุบาสกผู้นับถือพระรัตนตรัย   ได้เวลาพอสมควรเดินลงจากเขา  </w:t>
      </w:r>
    </w:p>
    <w:p>
      <w:pPr>
        <w:pStyle w:val="Normal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1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าหารกลางวัน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วัดไทย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าลันทา</w:t>
      </w:r>
    </w:p>
    <w:p>
      <w:pPr>
        <w:pStyle w:val="Normal"/>
        <w:ind w:left="1440" w:hanging="1440"/>
        <w:jc w:val="both"/>
        <w:rPr/>
      </w:pPr>
      <w:r>
        <w:rPr>
          <w:rFonts w:cs="Cordia New" w:ascii="Cordia New" w:hAnsi="Cordia New"/>
          <w:color w:val="000080"/>
          <w:sz w:val="32"/>
          <w:szCs w:val="32"/>
        </w:rPr>
        <w:t xml:space="preserve">13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ำท่านนั่งรถม้า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นมัสการหลวงพ่อองค์ดำ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ที่ศักดิ์สิทธิ์ และ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มหาวิทยาลัยนาลันทา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เก่าซึ่งเป็นมหาวิทยาลัยสงฆ์แห่งแรกที่เคยเจริญรุ่งเรืองมากในอดีต ปัจจุบันคงเหลือเพียงซากปรักหักพัง เนื่องจากถูกรุกรานและทำลายโดยทหารมุสลิม ราวปี พ</w:t>
      </w:r>
      <w:r>
        <w:rPr>
          <w:rFonts w:cs="Cordia New" w:ascii="Cordia New" w:hAnsi="Cordia New"/>
          <w:color w:val="000080"/>
          <w:sz w:val="32"/>
          <w:szCs w:val="32"/>
        </w:rPr>
        <w:t>.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80"/>
          <w:sz w:val="32"/>
          <w:szCs w:val="32"/>
        </w:rPr>
        <w:t xml:space="preserve">.1700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4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ดเวฬุวั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ซึ่งเป็นวัดแห่งแรกของพุทธศาสนาที่พระเจ้าพิมพิสารสร้างอุทิศถวาย  เป็นสถานที่ที่พระพุทธองค์ทรงแสดงโอวาทปาติโมกข์  และประชุมพระอริยะสงฆ์  </w:t>
      </w:r>
      <w:r>
        <w:rPr>
          <w:rFonts w:cs="Cordia New" w:ascii="Cordia New" w:hAnsi="Cordia New"/>
          <w:color w:val="000080"/>
          <w:sz w:val="32"/>
          <w:szCs w:val="32"/>
        </w:rPr>
        <w:t xml:space="preserve">1,25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งค์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ซึ่งมาประชุมกันโดยมิได้นัดหมายในวันเพ็ญมาฆบูชา สวดมนต์ เจริญสมาธิทำประทักษิณ  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ได้เวลาพอสมควร นำทุกท่านเดินทางสู่เมืองพุทธคยา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9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 xml:space="preserve">.        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color w:val="000080"/>
          <w:sz w:val="32"/>
          <w:szCs w:val="32"/>
        </w:rPr>
        <w:t>/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รับประทานอาหารเย็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โรงแรมพุทธคยา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948690" cy="1264920"/>
            <wp:effectExtent l="0" t="0" r="0" b="0"/>
            <wp:docPr id="1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772285" cy="1259840"/>
            <wp:effectExtent l="0" t="0" r="0" b="0"/>
            <wp:docPr id="1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903730" cy="1242060"/>
            <wp:effectExtent l="0" t="0" r="0" b="0"/>
            <wp:docPr id="2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675130" cy="1256665"/>
            <wp:effectExtent l="0" t="0" r="0" b="0"/>
            <wp:docPr id="2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-24" w:hanging="1440"/>
        <w:jc w:val="both"/>
        <w:rPr>
          <w:rFonts w:ascii="Cordia New" w:hAnsi="Cordia New" w:cs="Cordia New"/>
          <w:b/>
          <w:b/>
          <w:bCs/>
          <w:color w:val="000080"/>
          <w:sz w:val="14"/>
          <w:szCs w:val="14"/>
        </w:rPr>
      </w:pPr>
      <w:r>
        <w:rPr>
          <w:rFonts w:cs="Cordia New" w:ascii="Cordia New" w:hAnsi="Cordia New"/>
          <w:b/>
          <w:bCs/>
          <w:color w:val="000080"/>
          <w:sz w:val="14"/>
          <w:szCs w:val="14"/>
        </w:rPr>
      </w:r>
    </w:p>
    <w:p>
      <w:pPr>
        <w:pStyle w:val="Normal"/>
        <w:rPr>
          <w:rFonts w:ascii="Cordia New" w:hAnsi="Cordia New" w:cs="Cordia New"/>
          <w:color w:val="000080"/>
          <w:sz w:val="8"/>
          <w:szCs w:val="8"/>
        </w:rPr>
      </w:pPr>
      <w:r>
        <w:rPr>
          <w:rFonts w:cs="Cordia New" w:ascii="Cordia New" w:hAnsi="Cordia New"/>
          <w:color w:val="000080"/>
          <w:sz w:val="8"/>
          <w:szCs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00" w:val="clea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ศุกร์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24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 :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พุทธคยา                       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6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cs="Cordia New" w:ascii="Cordia New" w:hAnsi="Cordia New"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าหารเช้า 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ณ วัดไทยพุทธคยา</w:t>
      </w:r>
    </w:p>
    <w:p>
      <w:pPr>
        <w:pStyle w:val="Normal"/>
        <w:tabs>
          <w:tab w:val="clear" w:pos="720"/>
          <w:tab w:val="left" w:pos="1515" w:leader="none"/>
        </w:tabs>
        <w:ind w:left="1515" w:hanging="1515"/>
        <w:jc w:val="both"/>
        <w:rPr/>
      </w:pPr>
      <w:r>
        <w:rPr>
          <w:rFonts w:cs="Cordia New" w:ascii="Cordia New" w:hAnsi="Cordia New"/>
          <w:color w:val="000080"/>
          <w:sz w:val="32"/>
          <w:szCs w:val="32"/>
        </w:rPr>
        <w:t xml:space="preserve">07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นำท่านเดินทางสู่ภายในปริมณฑล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ต้นพระศรีมหาโพธิ์พุทธคย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ระมหาเจดีย์พุทธคย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สถานที่ตรัสรู้อนุตรสัมมาสัมโพธิญาณของพระผู้มีพระภาคเจ้า กราบสักการะ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หลวงพ่อพระพุทธเมตต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ประดิษฐานภายในมหาเจดีย์พุทธคยา </w:t>
      </w:r>
      <w:r>
        <w:rPr>
          <w:rFonts w:cs="Cordia New" w:ascii="Cordia New" w:hAnsi="Cordia New"/>
          <w:color w:val="000080"/>
          <w:sz w:val="32"/>
          <w:szCs w:val="32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พร้อมห่มผ้าไตรจีวรองค์พระพุทธเมตตา</w:t>
      </w:r>
      <w:r>
        <w:rPr>
          <w:rFonts w:cs="Cordia New" w:ascii="Cordia New" w:hAnsi="Cordia New"/>
          <w:color w:val="000080"/>
          <w:sz w:val="32"/>
          <w:szCs w:val="32"/>
        </w:rPr>
        <w:t xml:space="preserve">)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พระพุทธปฏิมากรปางชนะมารที่รอดพ้นจากการถูกทำลายจากน้ำมือกษัตริย์ฮินดูอย่างปาฏิหาริย์ ด้วยพระพักตร์ที่แสดงออกด้วยเมตตากรุณาอั้นเปี่ยมล้นชาวพุทธทั่วโลกจึงต่างพากันไปกราบไหว้บูชา สักการะ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ระแท่นวัชรอาสน์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ภายใต้ร่มพระศรีมหาโพธิ์อันศักดิ์สิทธิ์ที่สุดในดินแดนถิ่นพุทธภูมิ นมัสการสัตตมหาสถาน ที่สำคัญอันอยู่ใกล้เคียง ได้แก่ อนิมิสเจดีย์ รัตนจงกรมเจดีย์ รันตนฆรเจดีย์  และสระมุจลินท์ เป็นต้น ทำสมาธิ ถวายเป็นปฏิบัติบูชา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1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ถวายภัตตาหารเพล และรับประทานอาหารกลางวัน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ณ วัดไทยพุทธคยา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3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ดเมตตาพุทธารา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ไปกราบสักการะองค์พระพุทธรูปในวิหาร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และนำท่าน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ชมวัดทิเบต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ซึ่งเป็นวัดพุทธมหายานที่ใหญ่ที่สุดในเมืองคยา จากนั้นเดินทางสู่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้านนางสุชาด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ธิดากุฎุมพี แห่งตำบลอุรุเวลาเสนานิคม ผู้ถวายข้าวมธุปายาส อันประณีตแด่พระมหาบุรุษก่อนการตรัสรู้ อยู่ห่างจากฝั่งแม่น้ำเนรัญชราประมาณ </w:t>
      </w:r>
      <w:r>
        <w:rPr>
          <w:rFonts w:cs="Cordia New" w:ascii="Cordia New" w:hAnsi="Cordia New"/>
          <w:color w:val="000080"/>
          <w:sz w:val="32"/>
          <w:szCs w:val="32"/>
        </w:rPr>
        <w:t xml:space="preserve">2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เมตร ปัจจุบันเป็นโบราณสถานซากสถูปขนาดใหญ่ สันนิษฐานว่าสร้างในสมัยพระเจ้าอโศกมหาราช ชม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แม่น้ำเนรัญชร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สายน้ำที่พระพุทธองค์ทรงอธิษฐานจิตลอยถาดทองคำที่นางสุชาดาถวายพร้อมข้าวมธุปายาสก่อนวันที่จะตรัสรู้หนึ่งวัน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5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ำคณะ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วัด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ุทธ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นานาชาติ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าทิเช่น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ดทิเบต วัดภูฏาน วัดญี่ปุ่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พิพิธภัณฑ์เมืองพุทธคยา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สถานที่เก็บหลักฐานสำคัญ ชมพระพุทธรูปโบราณและ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วัตถุโบราณ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ต่างๆที่ถูกค้นพบในเมืองคยา </w:t>
      </w:r>
    </w:p>
    <w:p>
      <w:pPr>
        <w:pStyle w:val="Normal"/>
        <w:ind w:left="1440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color w:val="000080"/>
          <w:sz w:val="32"/>
          <w:sz w:val="32"/>
          <w:szCs w:val="32"/>
          <w:highlight w:val="yellow"/>
        </w:rPr>
        <w:t>จากนั้น</w:t>
      </w:r>
      <w:r>
        <w:rPr>
          <w:rFonts w:ascii="Cordia New" w:hAnsi="Cordia New" w:cs="Cordia New"/>
          <w:color w:val="000080"/>
          <w:sz w:val="32"/>
          <w:sz w:val="32"/>
          <w:szCs w:val="32"/>
          <w:highlight w:val="yellow"/>
        </w:rPr>
        <w:t>ทุกท่าน</w:t>
      </w:r>
      <w:r>
        <w:rPr>
          <w:rFonts w:ascii="Cordia New" w:hAnsi="Cordia New" w:cs="Cordia New"/>
          <w:color w:val="000080"/>
          <w:sz w:val="32"/>
          <w:sz w:val="32"/>
          <w:szCs w:val="32"/>
          <w:highlight w:val="yellow"/>
        </w:rPr>
        <w:t>สามารถ</w:t>
      </w:r>
      <w:r>
        <w:rPr>
          <w:rFonts w:ascii="Cordia New" w:hAnsi="Cordia New" w:cs="Cordia New"/>
          <w:color w:val="000080"/>
          <w:sz w:val="32"/>
          <w:sz w:val="32"/>
          <w:szCs w:val="32"/>
          <w:highlight w:val="yellow"/>
        </w:rPr>
        <w:t>ช้อปปิ้งเลือกซื้อของที่ระลึกตามอัธยาศัย</w:t>
      </w:r>
    </w:p>
    <w:p>
      <w:pPr>
        <w:pStyle w:val="Normal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7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รับประทานอาหารเย็น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 ทอดผ้าป่า ณ วัดไทยพุทธคยาตามกำลังศรัทธา</w:t>
      </w:r>
    </w:p>
    <w:p>
      <w:pPr>
        <w:pStyle w:val="Normal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9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ทำวัตรเย็น ใต้ต้นพระศรีมหาโพธิ์</w:t>
      </w: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color w:val="00008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80"/>
          <w:sz w:val="32"/>
          <w:szCs w:val="32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จากนั้นพักผ่อนอิสระตามอัธยาศัย </w:t>
      </w: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ที่โรงแร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ุทธ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คยา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56"/>
        <w:gridCol w:w="2464"/>
        <w:gridCol w:w="3377"/>
      </w:tblGrid>
      <w:tr>
        <w:trPr/>
        <w:tc>
          <w:tcPr>
            <w:tcW w:w="2626" w:type="dxa"/>
            <w:tcBorders/>
          </w:tcPr>
          <w:p>
            <w:pPr>
              <w:pStyle w:val="Normal"/>
              <w:ind w:left="-12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87500" cy="1143000"/>
                  <wp:effectExtent l="0" t="0" r="0" b="0"/>
                  <wp:docPr id="2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/>
          </w:tcPr>
          <w:p>
            <w:pPr>
              <w:pStyle w:val="Normal"/>
              <w:ind w:left="-90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2095" cy="1153160"/>
                  <wp:effectExtent l="0" t="0" r="0" b="0"/>
                  <wp:docPr id="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8" r="-11" b="27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left="-168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1620" cy="1177290"/>
                  <wp:effectExtent l="0" t="0" r="0" b="0"/>
                  <wp:docPr id="2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3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7" w:type="dxa"/>
            <w:tcBorders/>
          </w:tcPr>
          <w:p>
            <w:pPr>
              <w:pStyle w:val="Normal"/>
              <w:ind w:left="-102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4665" cy="1181100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2" w:hanging="0"/>
              <w:rPr>
                <w:rFonts w:ascii="Cordia New" w:hAnsi="Cordia New" w:cs="Cordia New"/>
                <w:color w:val="000080"/>
                <w:sz w:val="10"/>
                <w:szCs w:val="10"/>
              </w:rPr>
            </w:pPr>
            <w:r>
              <w:rPr>
                <w:rFonts w:cs="Cordia New" w:ascii="Cordia New" w:hAnsi="Cordia New"/>
                <w:color w:val="000080"/>
                <w:sz w:val="10"/>
                <w:szCs w:val="10"/>
              </w:rPr>
            </w:r>
          </w:p>
        </w:tc>
      </w:tr>
    </w:tbl>
    <w:p>
      <w:pPr>
        <w:pStyle w:val="Normal"/>
        <w:shd w:fill="FFFF00" w:val="clear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เสาร์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25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60  :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พุทธคยา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กัลกัตต้า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กรุงเทพฯ                                     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บินภายในประเทศ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8"/>
          <w:szCs w:val="8"/>
        </w:rPr>
      </w:pPr>
      <w:r>
        <w:rPr>
          <w:rFonts w:cs="Cordia New" w:ascii="Cordia New" w:hAnsi="Cordia New"/>
          <w:b/>
          <w:bCs/>
          <w:color w:val="000080"/>
          <w:sz w:val="8"/>
          <w:szCs w:val="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8"/>
          <w:szCs w:val="8"/>
        </w:rPr>
      </w:pPr>
      <w:r>
        <w:rPr>
          <w:rFonts w:cs="Cordia New" w:ascii="Cordia New" w:hAnsi="Cordia New"/>
          <w:b/>
          <w:bCs/>
          <w:color w:val="000080"/>
          <w:sz w:val="8"/>
          <w:szCs w:val="8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7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color w:val="000080"/>
          <w:sz w:val="32"/>
          <w:szCs w:val="32"/>
        </w:rPr>
        <w:t xml:space="preserve">/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าหารเช้า  ณ วัดไทยพุทธคยา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9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เดินทางสู่สนามบินเมืองคยา เพื่อเดินทางไปยังเมืองกัลกัตต้า</w:t>
      </w:r>
    </w:p>
    <w:p>
      <w:pPr>
        <w:pStyle w:val="Normal"/>
        <w:rPr/>
      </w:pPr>
      <w:r>
        <w:rPr>
          <w:rFonts w:cs="Cordia New" w:ascii="Cordia New" w:hAnsi="Cordia New"/>
          <w:color w:val="000080"/>
          <w:sz w:val="32"/>
          <w:szCs w:val="32"/>
        </w:rPr>
        <w:t xml:space="preserve">11.2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อกเดินทางสู่เมืองกัลกัตต้า โดยสายการบิน แอร์อินเดีย เที่ยวบินที่ </w:t>
      </w:r>
      <w:r>
        <w:rPr>
          <w:rFonts w:cs="Cordia New" w:ascii="Cordia New" w:hAnsi="Cordia New"/>
          <w:color w:val="000080"/>
          <w:sz w:val="32"/>
          <w:szCs w:val="32"/>
        </w:rPr>
        <w:t xml:space="preserve">AI234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2.35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เดินทางถึงสนามบินเมืองกัลกัตต้า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3.3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นำทุกท่าน เดินทางไป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อนุสาวรีย์วิคตอเรีย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</w:rPr>
        <w:t xml:space="preserve">(Victoria Memorial)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นุสาวรีย์แห่งชัยชนะของอังกฤษ </w:t>
      </w:r>
    </w:p>
    <w:p>
      <w:pPr>
        <w:pStyle w:val="Normal"/>
        <w:ind w:left="1440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color w:val="000080"/>
          <w:sz w:val="32"/>
          <w:sz w:val="32"/>
          <w:szCs w:val="32"/>
        </w:rPr>
        <w:t>โดยอนุสาวรีย์ถูกสร้างเป็นอาคารขนาดใหญ่ ตัวอาคารทำด้วยหินอ่อนทั้งหลัง หลังคาทำเป็นรูปโดม มีทั้ง ศิลปะของอังกฤษ ผสมกับของอินเดียอาคารหลังนี้ สูงใหญ่เด่นเป็นสง่า และเป็นที่เชิดชูของเมืองกัลกัตตา</w:t>
      </w:r>
    </w:p>
    <w:p>
      <w:pPr>
        <w:pStyle w:val="Normal"/>
        <w:ind w:left="1440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color w:val="000080"/>
          <w:sz w:val="32"/>
          <w:sz w:val="32"/>
          <w:szCs w:val="32"/>
        </w:rPr>
        <w:t>จากนั้น นำท่าน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ไปชมความยิ่งใหญ่ของ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ิพิธภัณฑ์อินเดีย หรือ “จาดูการ์”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</w:rPr>
        <w:t xml:space="preserve">(Indian Museum)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ของเมืองกัลกัตตา เป็นพิพิธภัณฑ์ที่ใหญ่ที่สุดของอินเดีย ก่อตั้งเมื่อปี </w:t>
      </w:r>
      <w:r>
        <w:rPr>
          <w:rFonts w:cs="Cordia New" w:ascii="Cordia New" w:hAnsi="Cordia New"/>
          <w:color w:val="000080"/>
          <w:sz w:val="32"/>
          <w:szCs w:val="32"/>
        </w:rPr>
        <w:t xml:space="preserve">1814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แต่เปิดให้คนเข้าชมในปี </w:t>
      </w:r>
      <w:r>
        <w:rPr>
          <w:rFonts w:cs="Cordia New" w:ascii="Cordia New" w:hAnsi="Cordia New"/>
          <w:color w:val="000080"/>
          <w:sz w:val="32"/>
          <w:szCs w:val="32"/>
        </w:rPr>
        <w:t xml:space="preserve">1878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เป็นพิพิธภัณฑ์ที่ใหญ่โตมาก มีห้องจัดแสดงทั้งหมด ๓๖ ห้อง รวบรวมโบราณวัตถุและศิลปวัตถุไว้มากมาย เป็นอาคาร รูปแบบอิตาเลี่ยนล้อมรอบด้วย สนามหญ้าเขียวขจี สร้างขึ้นเพื่อใช้เก็บ “ทรัพย์สมบัติของชาติ”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18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 xml:space="preserve">.     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รับประทานอาหารค่ำ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22.0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เช็คอิน ณ สนามบินกัลกัตต้า เพื่อเดินทางกลับสู่ประเทศไทย 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0.1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80"/>
          <w:sz w:val="32"/>
          <w:szCs w:val="32"/>
        </w:rPr>
        <w:t>.</w:t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ออกเดินทางกลับประเทศไทย โดยสายการบิน </w:t>
      </w:r>
      <w:r>
        <w:rPr>
          <w:rFonts w:cs="Cordia New" w:ascii="Cordia New" w:hAnsi="Cordia New"/>
          <w:color w:val="000080"/>
          <w:sz w:val="32"/>
          <w:szCs w:val="32"/>
        </w:rPr>
        <w:t xml:space="preserve">Spicejet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color w:val="000080"/>
          <w:sz w:val="32"/>
          <w:szCs w:val="32"/>
        </w:rPr>
        <w:t>SG83</w:t>
      </w:r>
    </w:p>
    <w:p>
      <w:pPr>
        <w:pStyle w:val="Normal"/>
        <w:rPr>
          <w:rFonts w:ascii="Cordia New" w:hAnsi="Cordia New" w:cs="Cordia New"/>
          <w:color w:val="000080"/>
          <w:sz w:val="10"/>
          <w:szCs w:val="10"/>
        </w:rPr>
      </w:pPr>
      <w:r>
        <w:rPr>
          <w:rFonts w:cs="Cordia New" w:ascii="Cordia New" w:hAnsi="Cordia New"/>
          <w:color w:val="000080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color w:val="000080"/>
          <w:sz w:val="4"/>
          <w:szCs w:val="4"/>
        </w:rPr>
      </w:pPr>
      <w:r>
        <w:rPr>
          <w:rFonts w:cs="Cordia New" w:ascii="Cordia New" w:hAnsi="Cordia New"/>
          <w:color w:val="000080"/>
          <w:sz w:val="4"/>
          <w:szCs w:val="4"/>
        </w:rPr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อาทิตย์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26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60  :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กัลกัตต้า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80"/>
          <w:sz w:val="4"/>
          <w:szCs w:val="4"/>
        </w:rPr>
      </w:pPr>
      <w:r>
        <w:rPr>
          <w:rFonts w:cs="Cordia New" w:ascii="Cordia New" w:hAnsi="Cordia New"/>
          <w:b/>
          <w:bCs/>
          <w:color w:val="000080"/>
          <w:sz w:val="4"/>
          <w:szCs w:val="4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 xml:space="preserve">04.10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น    </w:t>
      </w: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ถ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ึ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งสนามบินสุวรรณภูมิ กรุงเทพฯโดยสวัสดิภาพ</w:t>
      </w:r>
      <w:r>
        <w:rPr>
          <w:rFonts w:cs="Cordia New" w:ascii="Cordia New" w:hAnsi="Cordia New"/>
          <w:color w:val="000080"/>
          <w:sz w:val="32"/>
          <w:szCs w:val="32"/>
        </w:rPr>
        <w:t>...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อิ่มบุญกันถ้วนหน้า</w:t>
      </w:r>
      <w:r>
        <w:rPr>
          <w:rFonts w:cs="Cordia New" w:ascii="Cordia New" w:hAnsi="Cordia New"/>
          <w:color w:val="000080"/>
          <w:sz w:val="32"/>
          <w:szCs w:val="32"/>
        </w:rPr>
        <w:t>.. (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ตาม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>เวลาของประเทศไทย</w:t>
      </w:r>
      <w:r>
        <w:rPr>
          <w:rFonts w:cs="Cordia New" w:ascii="Cordia New" w:hAnsi="Cordia New"/>
          <w:color w:val="00008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jc w:val="center"/>
        <w:rPr>
          <w:rFonts w:ascii="Cordia New" w:hAnsi="Cordia New" w:cs="Cordia New"/>
          <w:b/>
          <w:b/>
          <w:bCs/>
          <w:color w:val="000080"/>
          <w:sz w:val="16"/>
          <w:szCs w:val="16"/>
          <w:highlight w:val="yellow"/>
        </w:rPr>
      </w:pPr>
      <w:r>
        <w:rPr>
          <w:rFonts w:cs="Cordia New" w:ascii="Cordia New" w:hAnsi="Cordia New"/>
          <w:b/>
          <w:bCs/>
          <w:color w:val="000080"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>สิ้นสุดการเดินทาง</w:t>
      </w:r>
    </w:p>
    <w:p>
      <w:pPr>
        <w:pStyle w:val="Normal"/>
        <w:tabs>
          <w:tab w:val="clear" w:pos="720"/>
          <w:tab w:val="left" w:pos="-2160" w:leader="none"/>
          <w:tab w:val="left" w:pos="2410" w:leader="none"/>
          <w:tab w:val="center" w:pos="7852" w:leader="none"/>
        </w:tabs>
        <w:jc w:val="center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jc w:val="center"/>
        <w:rPr>
          <w:rFonts w:ascii="Cordia New" w:hAnsi="Cordia New" w:cs="Cordia New"/>
          <w:color w:val="002060"/>
          <w:sz w:val="40"/>
          <w:szCs w:val="40"/>
        </w:rPr>
      </w:pPr>
      <w:r>
        <w:rPr>
          <w:rFonts w:ascii="Cordia New" w:hAnsi="Cordia New" w:cs="Cordia New"/>
          <w:color w:val="002060"/>
          <w:sz w:val="40"/>
          <w:sz w:val="40"/>
          <w:szCs w:val="40"/>
          <w:highlight w:val="yellow"/>
        </w:rPr>
        <w:t>โปรแกรมเดินทางอาจมีการปรับเปลี่ยน</w:t>
      </w:r>
      <w:r>
        <w:rPr>
          <w:rFonts w:ascii="Cordia New" w:hAnsi="Cordia New" w:cs="Cordia New"/>
          <w:color w:val="002060"/>
          <w:sz w:val="40"/>
          <w:sz w:val="40"/>
          <w:szCs w:val="40"/>
          <w:highlight w:val="yellow"/>
        </w:rPr>
        <w:t>ได้ แ</w:t>
      </w:r>
      <w:r>
        <w:rPr>
          <w:rFonts w:ascii="Cordia New" w:hAnsi="Cordia New" w:cs="Cordia New"/>
          <w:color w:val="002060"/>
          <w:sz w:val="40"/>
          <w:sz w:val="40"/>
          <w:szCs w:val="40"/>
          <w:highlight w:val="yellow"/>
        </w:rPr>
        <w:t>ต่จะคำนึงถึงผลประโยชน์ของ</w:t>
      </w:r>
      <w:r>
        <w:rPr>
          <w:rFonts w:ascii="Cordia New" w:hAnsi="Cordia New" w:cs="Cordia New"/>
          <w:color w:val="002060"/>
          <w:sz w:val="40"/>
          <w:sz w:val="40"/>
          <w:szCs w:val="40"/>
          <w:highlight w:val="yellow"/>
        </w:rPr>
        <w:t>ท่าน</w:t>
      </w:r>
      <w:r>
        <w:rPr>
          <w:rFonts w:ascii="Cordia New" w:hAnsi="Cordia New" w:cs="Cordia New"/>
          <w:color w:val="002060"/>
          <w:sz w:val="40"/>
          <w:sz w:val="40"/>
          <w:szCs w:val="40"/>
          <w:highlight w:val="yellow"/>
        </w:rPr>
        <w:t>เป็นสำคัญ</w:t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jc w:val="center"/>
        <w:rPr>
          <w:rFonts w:ascii="Cordia New" w:hAnsi="Cordia New" w:cs="Cordia New"/>
          <w:color w:val="000080"/>
          <w:sz w:val="10"/>
          <w:szCs w:val="10"/>
        </w:rPr>
      </w:pPr>
      <w:r>
        <w:rPr>
          <w:rFonts w:cs="Cordia New" w:ascii="Cordia New" w:hAnsi="Cordia New"/>
          <w:color w:val="000080"/>
          <w:sz w:val="10"/>
          <w:szCs w:val="10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ของสมนาคุณ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    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ชุดเสริมบารมี  หนังสือสวดมนต์ 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ซองใส่หนังสือสวดมนต์  กระเป๋าเดินทางล้อลาก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>1.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ค่าตั๋วเครื่องบินชั้นประหยัด ตามโปรแกรมทัวร์ </w:t>
      </w:r>
      <w:r>
        <w:rPr>
          <w:rFonts w:cs="Cordia New" w:ascii="Cordia New" w:hAnsi="Cordia New"/>
          <w:color w:val="0000CC"/>
          <w:sz w:val="32"/>
          <w:szCs w:val="32"/>
        </w:rPr>
        <w:br/>
        <w:t>2.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ค่าวีซ่าเข้าประเทศอินเดีย</w:t>
      </w:r>
      <w:r>
        <w:rPr>
          <w:rFonts w:cs="Cordia New" w:ascii="Cordia New" w:hAnsi="Cordia New"/>
          <w:color w:val="0000CC"/>
          <w:sz w:val="32"/>
          <w:szCs w:val="32"/>
        </w:rPr>
        <w:t>-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เนป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>3.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ค่าอาหารทุกมื้อตามโปรแกรม และน้ำดื่มตลอดการเดินทาง</w:t>
      </w:r>
      <w:r>
        <w:rPr>
          <w:rFonts w:cs="Cordia New" w:ascii="Cordia New" w:hAnsi="Cordia New"/>
          <w:color w:val="0000CC"/>
          <w:sz w:val="32"/>
          <w:szCs w:val="32"/>
        </w:rPr>
        <w:br/>
        <w:t>5.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ค่ารถบัสปรับอากาศนำเที่ยวตามที่ระบุในโปรแกรม</w:t>
      </w:r>
      <w:r>
        <w:rPr>
          <w:rFonts w:cs="Cordia New" w:ascii="Cordia New" w:hAnsi="Cordia New"/>
          <w:color w:val="0000CC"/>
          <w:sz w:val="32"/>
          <w:szCs w:val="32"/>
        </w:rPr>
        <w:br/>
        <w:t>6.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ค่าธรรมเนียมการเข้าชมสถานที่ทุกแห่งตามที่ระบุในโปรแกรม</w:t>
      </w:r>
      <w:r>
        <w:rPr>
          <w:rFonts w:cs="Cordia New" w:ascii="Cordia New" w:hAnsi="Cordia New"/>
          <w:color w:val="0000CC"/>
          <w:sz w:val="32"/>
          <w:szCs w:val="32"/>
        </w:rPr>
        <w:br/>
        <w:t>7.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ค่าภาษีสนามบินไทยและค่าภาษีสนามบินอินเดีย</w:t>
      </w:r>
    </w:p>
    <w:p>
      <w:pPr>
        <w:pStyle w:val="Normal"/>
        <w:shd w:fill="FFFFFF" w:val="clear"/>
        <w:rPr>
          <w:rFonts w:ascii="Cordia New" w:hAnsi="Cordia New" w:cs="Cordia New"/>
          <w:color w:val="000099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color w:val="000099"/>
          <w:sz w:val="32"/>
          <w:sz w:val="32"/>
          <w:szCs w:val="32"/>
        </w:rPr>
        <w:t xml:space="preserve">ค่าประกันภัย อุบัติเหตุระหว่างการเดินทาง วงเงินท่านละ </w:t>
      </w:r>
      <w:r>
        <w:rPr>
          <w:rFonts w:cs="Cordia New" w:ascii="Cordia New" w:hAnsi="Cordia New"/>
          <w:color w:val="000099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99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color w:val="000099"/>
          <w:sz w:val="32"/>
          <w:szCs w:val="32"/>
        </w:rPr>
        <w:t>(</w:t>
      </w:r>
      <w:r>
        <w:rPr>
          <w:rFonts w:ascii="Cordia New" w:hAnsi="Cordia New" w:cs="Cordia New"/>
          <w:color w:val="000099"/>
          <w:sz w:val="32"/>
          <w:sz w:val="32"/>
          <w:szCs w:val="32"/>
        </w:rPr>
        <w:t>เงื่อนไขตามที่กรมธรรม์ระบุ</w:t>
      </w:r>
      <w:r>
        <w:rPr>
          <w:rFonts w:cs="Cordia New" w:ascii="Cordia New" w:hAnsi="Cordia New"/>
          <w:color w:val="00009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 xml:space="preserve">9. 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ค่าที่พักห้องละ </w:t>
      </w:r>
      <w:r>
        <w:rPr>
          <w:rFonts w:cs="Cordia New" w:ascii="Cordia New" w:hAnsi="Cordia New"/>
          <w:color w:val="0000CC"/>
          <w:sz w:val="32"/>
          <w:szCs w:val="32"/>
        </w:rPr>
        <w:t xml:space="preserve">4-5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คน ตามระเบียบห้องพักของวัด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•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 xml:space="preserve">1. 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ปัจจัยถวายผ้าป่าเพื่อสร้างบารมี ณ วัดไทยในแดนพุทธภูมิ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>2.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ค่าน้ำหนักกระเป๋าเกินตามที่สายการบินกำหนด </w:t>
      </w:r>
      <w:r>
        <w:rPr>
          <w:rFonts w:cs="Cordia New" w:ascii="Cordia New" w:hAnsi="Cordia New"/>
          <w:color w:val="0000CC"/>
          <w:sz w:val="32"/>
          <w:szCs w:val="32"/>
        </w:rPr>
        <w:t xml:space="preserve">20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กิโลกรัม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บินภายในประเทศ </w:t>
      </w:r>
      <w:r>
        <w:rPr>
          <w:rFonts w:cs="Cordia New" w:ascii="Cordia New" w:hAnsi="Cordia New"/>
          <w:color w:val="0000CC"/>
          <w:sz w:val="32"/>
          <w:szCs w:val="32"/>
        </w:rPr>
        <w:t xml:space="preserve">15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0000CC"/>
          <w:sz w:val="32"/>
          <w:szCs w:val="32"/>
        </w:rPr>
        <w:t>3.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ค่าบูชาธรรมในการแสดงธรรมของพระวิทยากร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ค่าทิปไกด์ พนักงานขับรถ เด็กรถ เด็กวัดที่ช่วยยกกระเป๋า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ารสำรองที่นั่ง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20"/>
          <w:tab w:val="left" w:pos="360" w:leader="none"/>
          <w:tab w:val="left" w:pos="502" w:leader="none"/>
        </w:tabs>
        <w:spacing w:before="0" w:after="0"/>
        <w:ind w:left="0" w:hanging="0"/>
        <w:rPr/>
      </w:pP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วางมัดจำทันทีเมื่อสำรองที่นั่ง </w:t>
      </w:r>
      <w:r>
        <w:rPr>
          <w:rFonts w:cs="Cordia New" w:ascii="Cordia New" w:hAnsi="Cordia New"/>
          <w:color w:val="0000CC"/>
          <w:sz w:val="32"/>
          <w:szCs w:val="32"/>
        </w:rPr>
        <w:t xml:space="preserve">15,000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บาท   ส่วนที่เหลือ ชำระก่อนออกเดินทาง </w:t>
      </w:r>
      <w:r>
        <w:rPr>
          <w:rFonts w:cs="Cordia New" w:ascii="Cordia New" w:hAnsi="Cordia New"/>
          <w:color w:val="0000CC"/>
          <w:sz w:val="32"/>
          <w:szCs w:val="32"/>
        </w:rPr>
        <w:t xml:space="preserve">30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วัน</w:t>
      </w:r>
    </w:p>
    <w:p>
      <w:pPr>
        <w:pStyle w:val="Heading7"/>
        <w:keepNext w:val="true"/>
        <w:tabs>
          <w:tab w:val="clear" w:pos="720"/>
          <w:tab w:val="left" w:pos="360" w:leader="none"/>
        </w:tabs>
        <w:spacing w:before="0" w:after="0"/>
        <w:rPr/>
      </w:pPr>
      <w:r>
        <w:rPr>
          <w:rFonts w:cs="Cordia New" w:ascii="Cordia New" w:hAnsi="Cordia New"/>
          <w:color w:val="0000CC"/>
          <w:sz w:val="32"/>
          <w:szCs w:val="32"/>
        </w:rPr>
        <w:t>2.</w:t>
      </w:r>
      <w:r>
        <w:rPr>
          <w:rFonts w:cs="Cordia New" w:ascii="Cordia New" w:hAnsi="Cordia New"/>
          <w:color w:val="0000CC"/>
          <w:sz w:val="32"/>
          <w:szCs w:val="32"/>
        </w:rPr>
        <w:t xml:space="preserve">  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ส่งเอกสารประกอบประกอบการทำวีซ่า ดังนี้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</w:t>
      </w:r>
      <w:r>
        <w:rPr>
          <w:rFonts w:cs="Cordia New" w:ascii="Cordia New" w:hAnsi="Cordia New"/>
          <w:color w:val="0000CC"/>
          <w:sz w:val="32"/>
          <w:szCs w:val="32"/>
        </w:rPr>
        <w:tab/>
        <w:t xml:space="preserve">2.1 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หนังสือเดินทางฉบับจริงที่มี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อายุไม่ต่ำกว่า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6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color w:val="0000CC"/>
          <w:sz w:val="32"/>
          <w:szCs w:val="32"/>
        </w:rPr>
        <w:t>(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กรุณาตรวจหน้า </w:t>
      </w:r>
      <w:r>
        <w:rPr>
          <w:rFonts w:cs="Cordia New" w:ascii="Cordia New" w:hAnsi="Cordia New"/>
          <w:color w:val="0000CC"/>
          <w:sz w:val="32"/>
          <w:szCs w:val="32"/>
        </w:rPr>
        <w:t xml:space="preserve">passport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ของท่านทุกแผ่นว่าไม่ 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มีรอยฉีกขาดหรือชำรุด หากมีต้องทำใหม่</w:t>
      </w:r>
      <w:r>
        <w:rPr>
          <w:rFonts w:cs="Cordia New" w:ascii="Cordia New" w:hAnsi="Cordia New"/>
          <w:color w:val="0000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eastAsia="Cordia New" w:cs="Cordia New" w:ascii="Cordia New" w:hAnsi="Cordia New"/>
          <w:color w:val="000080"/>
          <w:sz w:val="32"/>
          <w:szCs w:val="32"/>
        </w:rPr>
        <w:t xml:space="preserve"> </w:t>
      </w: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cs="Cordia New" w:ascii="Cordia New" w:hAnsi="Cordia New"/>
          <w:color w:val="0000CC"/>
          <w:sz w:val="32"/>
          <w:szCs w:val="32"/>
        </w:rPr>
        <w:t xml:space="preserve">2.2 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รูปถ่ายสีขนาด </w:t>
      </w:r>
      <w:r>
        <w:rPr>
          <w:rFonts w:cs="Cordia New" w:ascii="Cordia New" w:hAnsi="Cordia New"/>
          <w:color w:val="0000CC"/>
          <w:sz w:val="32"/>
          <w:szCs w:val="32"/>
        </w:rPr>
        <w:t xml:space="preserve">2 x 2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color w:val="0000CC"/>
          <w:sz w:val="32"/>
          <w:szCs w:val="32"/>
        </w:rPr>
        <w:t xml:space="preserve">3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รูป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ื้นหลังสีขาว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พร้อมเขียนชื่อหลังรูปทุกใบ ห้ามใส่เครื่องแบบราชการ  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ตำรวจ ทหาร 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</w:t>
      </w:r>
      <w:r>
        <w:rPr>
          <w:rFonts w:cs="Cordia New" w:ascii="Cordia New" w:hAnsi="Cordia New"/>
          <w:color w:val="0000CC"/>
          <w:sz w:val="32"/>
          <w:szCs w:val="32"/>
        </w:rPr>
        <w:tab/>
        <w:t>2.3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สำเนาหนังสือเดินทางพร้อมรับรองสำเนาถูกต้อง </w:t>
      </w:r>
      <w:r>
        <w:rPr>
          <w:rFonts w:cs="Cordia New" w:ascii="Cordia New" w:hAnsi="Cordia New"/>
          <w:color w:val="0000CC"/>
          <w:sz w:val="32"/>
          <w:szCs w:val="32"/>
        </w:rPr>
        <w:t xml:space="preserve">1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color w:val="0000CC"/>
          <w:sz w:val="32"/>
          <w:szCs w:val="32"/>
        </w:rPr>
      </w:pP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</w:t>
      </w:r>
      <w:r>
        <w:rPr>
          <w:rFonts w:cs="Cordia New" w:ascii="Cordia New" w:hAnsi="Cordia New"/>
          <w:color w:val="0000CC"/>
          <w:sz w:val="32"/>
          <w:szCs w:val="32"/>
        </w:rPr>
        <w:tab/>
        <w:t>2.4</w:t>
        <w:tab/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สำเนาบัตรประชาชน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และสำเนาทะเบียนบ้าน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color w:val="0000CC"/>
          <w:sz w:val="32"/>
          <w:szCs w:val="32"/>
        </w:rPr>
        <w:t xml:space="preserve">1 </w:t>
      </w:r>
      <w:r>
        <w:rPr>
          <w:rFonts w:ascii="Cordia New" w:hAnsi="Cordia New" w:cs="Cordia New"/>
          <w:color w:val="0000C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40" w:leader="none"/>
        </w:tabs>
        <w:rPr>
          <w:rFonts w:ascii="Cordia New" w:hAnsi="Cordia New" w:cs="Cordia New"/>
          <w:color w:val="000080"/>
          <w:sz w:val="16"/>
          <w:szCs w:val="16"/>
        </w:rPr>
      </w:pPr>
      <w:r>
        <w:rPr>
          <w:rFonts w:cs="Cordia New" w:ascii="Cordia New" w:hAnsi="Cordia New"/>
          <w:color w:val="000080"/>
          <w:sz w:val="16"/>
          <w:szCs w:val="16"/>
        </w:rPr>
      </w:r>
    </w:p>
    <w:tbl>
      <w:tblPr>
        <w:tblW w:w="102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065" w:hRule="atLeast"/>
        </w:trPr>
        <w:tc>
          <w:tcPr>
            <w:tcW w:w="10220" w:type="dxa"/>
            <w:tcBorders>
              <w:top w:val="thickThinSmallGap" w:sz="12" w:space="0" w:color="C00000"/>
              <w:left w:val="thickThinSmallGap" w:sz="12" w:space="0" w:color="C00000"/>
              <w:bottom w:val="thickThinSmallGap" w:sz="12" w:space="0" w:color="C00000"/>
              <w:right w:val="thickThinSmallGap" w:sz="12" w:space="0" w:color="C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ายเหตุ  ผู้เดินทางจะต้องมาสแกนลายนิ้วมือที่สถานทูตด้วยตนเอง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16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ทางบริษัทฯจะนัดท่านมาสแกนลายนิ้วมือ ณ สถานทูตอินเดีย สุขุมวิ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ุงเทพมหานคร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16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ณาให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อ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ของท่าน หมายเลขที่ติดต่อสะดว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•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รณียกเลิกการเดินทาง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ทางบริษัทฯ </w:t>
      </w:r>
      <w:r>
        <w:rPr>
          <w:rFonts w:ascii="CordiaUPC" w:hAnsi="CordiaUPC" w:cs="CordiaUPC"/>
          <w:color w:val="FF0000"/>
          <w:sz w:val="32"/>
          <w:sz w:val="32"/>
          <w:szCs w:val="32"/>
          <w:u w:val="single"/>
        </w:rPr>
        <w:t>ขอสงวนสิทธิ์ไม่คืนเงินมัดจำทุกกรณี</w:t>
      </w:r>
      <w:r>
        <w:rPr>
          <w:rFonts w:ascii="CordiaUPC" w:hAnsi="CordiaUPC" w:cs="CordiaUPC"/>
          <w:color w:val="FF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เนื่องจากบริษัทฯ ต้องทำการจองรายการทัวร์ ซึ่งเป็นการเหมาจ่ายและต้องการันตีมัดจำค่าตั๋วเครื่องบินให้ผู้เดินทางทันที และยานพาหนะโดยตรง รวมถึงสายการบินไม่มีนโยบายคืนเงินในทุกกรณีเช่นกันค่ะ</w:t>
      </w:r>
      <w:r>
        <w:rPr>
          <w:rFonts w:cs="CordiaUPC" w:ascii="CordiaUPC" w:hAnsi="CordiaUPC"/>
          <w:color w:val="0000CC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b/>
          <w:b/>
          <w:bCs/>
          <w:color w:val="FF0000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•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บริษัทฯ ขอสงวนสิทธิ์ที่จะเลื่อนการเดินทาง หรือ เปลี่ยนแปลงราคา ในกรณีที่ผู้เดินทางไม่ถึง </w:t>
      </w:r>
      <w:r>
        <w:rPr>
          <w:rFonts w:cs="CordiaUPC" w:ascii="CordiaUPC" w:hAnsi="CordiaUPC"/>
          <w:color w:val="0000CC"/>
          <w:sz w:val="32"/>
          <w:szCs w:val="32"/>
        </w:rPr>
        <w:t xml:space="preserve">30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•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>บริษัทฯ ขอสงวนสิทธิ์ที่จะเปลี่ยนแปลง หรือสลับรายการท่องเที่ยวตามความเหมาะสม ในกรณีที่เกิดเหตุสุดวิสัย หรือเหตุการณ์ที่อยู่เหนือการควบคุมของบริษัทฯ โดยบริษัทฯ จะคำนึงถึงความปลอดภัยและผลประโยชน์ของคณะผู้เดินทางเป็นหลัก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•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>บริษัทฯ จะไม่รับผิดชอบใดๆ ทั้งสิ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้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น หากเกิดเหตุการณ์สุดวิสัย เช่น ความล่าช้าจากสายการบิน การยกเลิกเที่ยวบิน การเมือง การประท้วง การนัดหยุดงาน การก่อจลาจล ปัญหาจราจร อุบัติเหตุ ภัยธรรมชาติ หรือทรัพย์สินสูญหายอันเนื่องมาจากความประมาทของตัวท่านเอง หรือจากการโจรกรรม และอุบัติเหตุจากความประมาทของตัวท่านเอง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•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>กรณีที่สถานที่ท่องเที่ยวใดๆ ที่ไม่สามารถเข้าชมได้เนื่องจากเหตุสุดวิสัย สภาพอากาศ เหตุการณ์ที่อยู่เหนือการควบคุมของบริษัทฯ เป็นต้น บริษัทฯ ขอสงวนสิทธิ์ไม่คืนค่าใช้จ่ายใดๆ ทั้งสิ้น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•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>กรณีที่ท่านสละสิทธิ์ในการใช้บริการใดๆ หรือไม่เข้าชมสถานที่ใดๆ ก็ตามที่ระบุในรายการท่องเที่ยว หรือไม่เดินทางพร้อมคณะ ทางบริษัทฯ ขอสงวนสิทธิ์ไม่คืนค่าใช้จ่ายไม่ว่ากรณีใดๆ ทั้งสิ้น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•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>กรณีที่กองตรวจคนเข้าเมืองทั้งในประเทศไทย และในต่างประเทศมีปฏิเสธมิให้เดินทางเข้า</w:t>
      </w:r>
      <w:r>
        <w:rPr>
          <w:rFonts w:cs="CordiaUPC" w:ascii="CordiaUPC" w:hAnsi="CordiaUPC"/>
          <w:color w:val="0000CC"/>
          <w:sz w:val="32"/>
          <w:szCs w:val="32"/>
        </w:rPr>
        <w:t>-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ออกตามประเทศที่ระบุไว้  เนื่องจากการครอบครองสิ่งผิดกฎหมาย สิ่งของต้องห้าม เอกสารเดินทางไม่ถูกต้อง หรือไม่ว่าด้วยเหตุผลใดๆ ก็ตามบริษัทฯ ขอสงวนสิทธิ์ที่จะไม่คืนค่าทัวร์ไม่ว่ากรณีใดก็ตาม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•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กรณีที่ท่านใช้หนังสือเดินทางราชการ </w:t>
      </w:r>
      <w:r>
        <w:rPr>
          <w:rFonts w:cs="CordiaUPC" w:ascii="CordiaUPC" w:hAnsi="CordiaUPC"/>
          <w:color w:val="0000CC"/>
          <w:sz w:val="32"/>
          <w:szCs w:val="32"/>
        </w:rPr>
        <w:t>(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เล่มสีน้ำเงิน</w:t>
      </w:r>
      <w:r>
        <w:rPr>
          <w:rFonts w:cs="CordiaUPC" w:ascii="CordiaUPC" w:hAnsi="CordiaUPC"/>
          <w:color w:val="0000CC"/>
          <w:sz w:val="32"/>
          <w:szCs w:val="32"/>
        </w:rPr>
        <w:t xml:space="preserve">)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เดินทางเพื่อการท่องเที่ยวกับคณะทัวร์ หากท่านถูกปฏิเสธในการเข้า</w:t>
      </w:r>
      <w:r>
        <w:rPr>
          <w:rFonts w:cs="CordiaUPC" w:ascii="CordiaUPC" w:hAnsi="CordiaUPC"/>
          <w:color w:val="0000CC"/>
          <w:sz w:val="32"/>
          <w:szCs w:val="32"/>
        </w:rPr>
        <w:t>-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ออกประเทศใดๆ ก็ตาม ทางบริษัทฯ ขอสงวนสิทธิ์ไม่คืนค่าทัวร์และรับผิดชอบใดๆ ทั้งสิ้น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•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>เมื่อท่านตกลงชำระเงิน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การชำระเงิน </w:t>
      </w:r>
      <w:r>
        <w:rPr>
          <w:rFonts w:cs="CordiaUPC" w:ascii="CordiaUPC" w:hAnsi="CordiaUPC"/>
          <w:color w:val="0000CC"/>
          <w:sz w:val="32"/>
          <w:szCs w:val="32"/>
        </w:rPr>
        <w:t xml:space="preserve">: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มัดจำล่วงหน้า ท่านละ </w:t>
      </w:r>
      <w:r>
        <w:rPr>
          <w:rFonts w:cs="CordiaUPC" w:ascii="CordiaUPC" w:hAnsi="CordiaUPC"/>
          <w:color w:val="0000CC"/>
          <w:sz w:val="32"/>
          <w:szCs w:val="32"/>
        </w:rPr>
        <w:t xml:space="preserve">15,000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CordiaUPC" w:ascii="CordiaUPC" w:hAnsi="CordiaUPC"/>
          <w:color w:val="0000CC"/>
          <w:sz w:val="32"/>
          <w:szCs w:val="32"/>
        </w:rPr>
        <w:t xml:space="preserve">30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วัน ของวันออกเดินทาง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UPC" w:ascii="CordiaUPC" w:hAnsi="CordiaUPC"/>
          <w:color w:val="0000CC"/>
          <w:sz w:val="32"/>
          <w:szCs w:val="32"/>
        </w:rPr>
        <w:t>2140013280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>
          <w:rFonts w:ascii="CordiaUPC" w:hAnsi="CordiaUPC" w:cs="CordiaUPC"/>
          <w:color w:val="0000CC"/>
          <w:sz w:val="32"/>
          <w:sz w:val="32"/>
          <w:szCs w:val="32"/>
        </w:rPr>
        <w:t>ธนาคาร กสิกรไทย สาขา รัชดา</w:t>
      </w:r>
      <w:r>
        <w:rPr>
          <w:rFonts w:cs="CordiaUPC" w:ascii="CordiaUPC" w:hAnsi="CordiaUPC"/>
          <w:color w:val="0000CC"/>
          <w:sz w:val="32"/>
          <w:szCs w:val="32"/>
        </w:rPr>
        <w:t>-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CordiaUPC" w:ascii="CordiaUPC" w:hAnsi="CordiaUPC"/>
          <w:color w:val="0000CC"/>
          <w:sz w:val="32"/>
          <w:szCs w:val="32"/>
        </w:rPr>
        <w:t>089-1069251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UPC" w:ascii="CordiaUPC" w:hAnsi="CordiaUPC"/>
          <w:color w:val="0000CC"/>
          <w:sz w:val="32"/>
          <w:szCs w:val="32"/>
        </w:rPr>
        <w:t>479-1-08508-1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UPC" w:ascii="CordiaUPC" w:hAnsi="CordiaUPC"/>
          <w:color w:val="0000CC"/>
          <w:sz w:val="32"/>
          <w:szCs w:val="32"/>
        </w:rPr>
        <w:t>264-226490-7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UPC" w:ascii="CordiaUPC" w:hAnsi="CordiaUPC"/>
          <w:color w:val="0000CC"/>
          <w:sz w:val="32"/>
          <w:szCs w:val="32"/>
        </w:rPr>
        <w:t>095-0-20209-3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UPC" w:ascii="CordiaUPC" w:hAnsi="CordiaUPC"/>
          <w:color w:val="0000CC"/>
          <w:sz w:val="32"/>
          <w:szCs w:val="32"/>
        </w:rPr>
        <w:t>796-2-09343-9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สมปอง ทัวร์ </w:t>
      </w:r>
      <w:r>
        <w:rPr>
          <w:rFonts w:cs="CordiaUPC" w:ascii="CordiaUPC" w:hAnsi="CordiaUPC"/>
          <w:color w:val="0000CC"/>
          <w:sz w:val="32"/>
          <w:szCs w:val="32"/>
        </w:rPr>
        <w:t xml:space="preserve">/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UPC" w:ascii="CordiaUPC" w:hAnsi="CordiaUPC"/>
          <w:color w:val="0000CC"/>
          <w:sz w:val="32"/>
          <w:szCs w:val="32"/>
        </w:rPr>
        <w:t>11 / 05588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>Website : www.programtour.com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>Email : jenchai624@hotmail.com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 xml:space="preserve">Chat : msn : jenchai624@hotmail.com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>Chat : Skype : jenchai624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>Chat : Line : ID : 0899246304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 xml:space="preserve">Office 1 :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ประเทศไทย </w:t>
      </w:r>
      <w:r>
        <w:rPr>
          <w:rFonts w:cs="CordiaUPC" w:ascii="CordiaUPC" w:hAnsi="CordiaUPC"/>
          <w:color w:val="0000CC"/>
          <w:sz w:val="32"/>
          <w:szCs w:val="32"/>
        </w:rPr>
        <w:t>: 02-8867018-9 (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ตลิ่งชัน</w:t>
      </w:r>
      <w:r>
        <w:rPr>
          <w:rFonts w:cs="CordiaUPC" w:ascii="CordiaUPC" w:hAnsi="CordiaUPC"/>
          <w:color w:val="0000CC"/>
          <w:sz w:val="32"/>
          <w:szCs w:val="32"/>
        </w:rPr>
        <w:t xml:space="preserve">)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 xml:space="preserve">Office 2 :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ประเทศไทย </w:t>
      </w:r>
      <w:r>
        <w:rPr>
          <w:rFonts w:cs="CordiaUPC" w:ascii="CordiaUPC" w:hAnsi="CordiaUPC"/>
          <w:color w:val="0000CC"/>
          <w:sz w:val="32"/>
          <w:szCs w:val="32"/>
        </w:rPr>
        <w:t>:  02-9481866 (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รามอินทรา </w:t>
      </w:r>
      <w:r>
        <w:rPr>
          <w:rFonts w:cs="CordiaUPC" w:ascii="CordiaUPC" w:hAnsi="CordiaUPC"/>
          <w:color w:val="0000CC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/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 xml:space="preserve">Mobile : 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มือถือ ไทย </w:t>
      </w:r>
      <w:r>
        <w:rPr>
          <w:rFonts w:cs="CordiaUPC" w:ascii="CordiaUPC" w:hAnsi="CordiaUPC"/>
          <w:color w:val="0000CC"/>
          <w:sz w:val="32"/>
          <w:szCs w:val="32"/>
        </w:rPr>
        <w:t>:  089-9246304, 087-5149753,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eastAsia="CordiaUPC" w:cs="CordiaUPC" w:ascii="CordiaUPC" w:hAnsi="CordiaUPC"/>
          <w:color w:val="0000CC"/>
          <w:sz w:val="32"/>
          <w:szCs w:val="32"/>
        </w:rPr>
        <w:t xml:space="preserve">      </w:t>
      </w:r>
      <w:r>
        <w:rPr>
          <w:rFonts w:cs="CordiaUPC" w:ascii="CordiaUPC" w:hAnsi="CordiaUPC"/>
          <w:color w:val="0000CC"/>
          <w:sz w:val="32"/>
          <w:szCs w:val="32"/>
        </w:rPr>
        <w:t xml:space="preserve">Mobile : 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มือถือ เวียดนาม  </w:t>
      </w:r>
      <w:r>
        <w:rPr>
          <w:rFonts w:cs="CordiaUPC" w:ascii="CordiaUPC" w:hAnsi="CordiaUPC"/>
          <w:color w:val="0000CC"/>
          <w:sz w:val="32"/>
          <w:szCs w:val="32"/>
        </w:rPr>
        <w:t>: 091-6003612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360" w:hanging="0"/>
        <w:rPr>
          <w:rFonts w:ascii="CordiaUPC" w:hAnsi="CordiaUPC" w:cs="CordiaUPC"/>
          <w:color w:val="0000CC"/>
          <w:sz w:val="18"/>
          <w:szCs w:val="18"/>
        </w:rPr>
      </w:pPr>
      <w:r>
        <w:rPr>
          <w:rFonts w:cs="CordiaUPC" w:ascii="CordiaUPC" w:hAnsi="CordiaUPC"/>
          <w:color w:val="0000CC"/>
          <w:sz w:val="18"/>
          <w:szCs w:val="1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720" w:right="720" w:gutter="0" w:header="294" w:top="350" w:footer="20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6" w:leader="none"/>
      </w:tabs>
      <w:rPr>
        <w:rFonts w:ascii="Cambria" w:hAnsi="Cambria" w:cs="Cambria"/>
      </w:rPr>
    </w:pPr>
    <w:r>
      <w:rPr>
        <w:rFonts w:ascii="Cambria" w:hAnsi="Cambria" w:cs="Cambria"/>
      </w:rPr>
      <w:t>อินเดีย</w:t>
    </w:r>
    <w:r>
      <w:rPr>
        <w:rFonts w:cs="Cambria" w:ascii="Cambria" w:hAnsi="Cambria"/>
      </w:rPr>
      <w:t>-</w:t>
    </w:r>
    <w:r>
      <w:rPr>
        <w:rFonts w:ascii="Cambria" w:hAnsi="Cambria" w:cs="Cambria"/>
      </w:rPr>
      <w:t>เนปาล</w:t>
    </w:r>
    <w:r>
      <w:rPr>
        <w:rFonts w:cs="Cambria" w:ascii="Cambria" w:hAnsi="Cambria"/>
      </w:rPr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15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rdiaUPC" w:hAnsi="CordiaUPC" w:eastAsia="Times New Roman" w:cs="CordiaUP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color w:val="17365D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008080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cs="Angsana New"/>
      <w:sz w:val="28"/>
      <w:szCs w:val="28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Normal"/>
    <w:qFormat/>
    <w:pPr>
      <w:ind w:firstLine="720"/>
    </w:pPr>
    <w:rPr>
      <w:rFonts w:ascii="Angsana New" w:hAnsi="Angsana New" w:cs="Angsana New"/>
      <w:color w:val="365800"/>
      <w:sz w:val="36"/>
      <w:szCs w:val="36"/>
    </w:rPr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6:00Z</dcterms:created>
  <dc:creator>http://www.programtour.com/all-india.html</dc:creator>
  <dc:description/>
  <cp:keywords>ทัวร์อินเดียแสวงบุญปี2017</cp:keywords>
  <dc:language>en-US</dc:language>
  <cp:lastModifiedBy>user</cp:lastModifiedBy>
  <cp:lastPrinted>2016-11-24T19:57:00Z</cp:lastPrinted>
  <dcterms:modified xsi:type="dcterms:W3CDTF">2017-01-19T02:58:00Z</dcterms:modified>
  <cp:revision>3</cp:revision>
  <dc:subject/>
  <dc:title>คำแนะนำเรื่องการเตรียมตัวไปอินเดีย</dc:title>
</cp:coreProperties>
</file>