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8:00Z</dcterms:created>
  <dc:creator>http://www.programtour.com/all-india.html</dc:creator>
  <dc:description/>
  <cp:keywords>ทัวร์อินเดียสี่สังเวชเดือนตุลาคม-ธันวาคมปี2560</cp:keywords>
  <dc:language>en-US</dc:language>
  <cp:lastModifiedBy>user</cp:lastModifiedBy>
  <cp:lastPrinted>2017-01-17T10:02:00Z</cp:lastPrinted>
  <dcterms:modified xsi:type="dcterms:W3CDTF">2017-04-03T01:48:00Z</dcterms:modified>
  <cp:revision>2</cp:revision>
  <dc:subject/>
  <dc:title>สู่แดน</dc:title>
</cp:coreProperties>
</file>