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5pt;margin-top:5.8pt;width:503.95pt;height:57.4pt;mso-wrap-style:none;v-text-anchor:middle" type="_x0000_t136">
            <v:path textpathok="t"/>
            <v:textpath on="t" fitshape="t" string="เซินเจิ้น.ซัวเถา.ฮ่องกง.มาเก๊า 5 วัน " style="font-family:&quot;PSL Passanun&quot;;font-size:12pt"/>
            <v:fill o:detectmouseclick="t" type="solid" color2="#66ccff"/>
            <v:stroke color="#ff330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00" stroked="t" o:allowincell="f" style="position:absolute;margin-left:237pt;margin-top:0pt;width:300.7pt;height:38.95pt;mso-wrap-style:none;v-text-anchor:middle" type="_x0000_t136">
            <v:path textpathok="t"/>
            <v:textpath on="t" fitshape="t" string="Chinese New Year !!!" style="font-family:&quot;PSL Passanun&quot;;font-size:12pt"/>
            <v:fill o:detectmouseclick="t" type="solid" color2="#66ccff"/>
            <v:stroke color="#ff33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35255</wp:posOffset>
            </wp:positionV>
            <wp:extent cx="2543175" cy="2657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287.7pt;margin-top:11.75pt;width:171.25pt;height:24.2pt;mso-wrap-style:none;v-text-anchor:middle" type="_x0000_t172">
            <v:path textpathok="t"/>
            <v:textpath on="t" fitshape="t" string="10-14 กุมภาพันธ์ 2556" style="font-family:&quot;PSL Passanun&quot;;font-size:12pt"/>
            <v:fill o:detectmouseclick="t" type="solid" color2="#7fffff" opacity="0.8"/>
            <v:stroke color="#ff66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8525</wp:posOffset>
            </wp:positionH>
            <wp:positionV relativeFrom="paragraph">
              <wp:posOffset>38100</wp:posOffset>
            </wp:positionV>
            <wp:extent cx="2790825" cy="1703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ฮ่องกง– เซินเจิ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ซัวเถ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(  -  /  -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22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กรุงเทพ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ฮ่องกง– เซินเจิ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ซัวเถ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 xml:space="preserve">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(  -  /  -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Angsana New" w:hAnsi="Angsana New" w:cs="EucrosiaUPC"/>
          <w:sz w:val="30"/>
          <w:szCs w:val="30"/>
        </w:rPr>
      </w:pPr>
      <w:r>
        <w:rPr>
          <w:rFonts w:eastAsia="Angsana New" w:cs="EucrosiaUPC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 xml:space="preserve">.     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ำการเช็คอินตั๋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สนามบินสุวรรณภูมิ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ประตู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M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eastAsia="Angsana New" w:cs="EucrosiaUPC"/>
          <w:sz w:val="30"/>
          <w:szCs w:val="30"/>
        </w:rPr>
      </w:pPr>
      <w:r>
        <w:rPr>
          <w:rFonts w:eastAsia="Angsana New" w:cs="EucrosiaUPC" w:ascii="Angsana New" w:hAnsi="Angsana New"/>
          <w:b/>
          <w:bCs/>
          <w:sz w:val="30"/>
          <w:szCs w:val="30"/>
        </w:rPr>
        <w:t>09.25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 xml:space="preserve">.    </w:t>
      </w:r>
      <w:r>
        <w:rPr>
          <w:rFonts w:eastAsia="Angsana New" w:cs="EucrosiaUPC" w:ascii="Angsana New" w:hAnsi="Angsana New"/>
          <w:sz w:val="30"/>
          <w:szCs w:val="30"/>
        </w:rPr>
        <w:t xml:space="preserve"> </w:t>
      </w:r>
      <w:r>
        <w:rPr>
          <w:rFonts w:eastAsia="Angsana New" w:cs="EucrosiaUPC" w:ascii="Angsana New" w:hAnsi="Angsana New"/>
          <w:sz w:val="30"/>
          <w:szCs w:val="30"/>
        </w:rPr>
        <w:t xml:space="preserve">   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ออกเดินทางสู่ฮ่องก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ยการบิน</w:t>
      </w:r>
      <w:r>
        <w:rPr>
          <w:rFonts w:ascii="Angsana New" w:hAnsi="Angsana New" w:cs="EucrosiaUPC"/>
          <w:sz w:val="30"/>
          <w:sz w:val="30"/>
          <w:szCs w:val="30"/>
        </w:rPr>
        <w:t>ไท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โดยเที่ยวบิ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>CX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>708</w:t>
      </w:r>
    </w:p>
    <w:p>
      <w:pPr>
        <w:pStyle w:val="Normal"/>
        <w:spacing w:lineRule="exact" w:line="380"/>
        <w:ind w:left="1440" w:hanging="144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EucrosiaUPC" w:ascii="Angsana New" w:hAnsi="Angsana New"/>
          <w:b/>
          <w:bCs/>
          <w:sz w:val="30"/>
          <w:szCs w:val="30"/>
        </w:rPr>
        <w:t>13.05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 xml:space="preserve">.    </w:t>
      </w:r>
      <w:r>
        <w:rPr>
          <w:rFonts w:eastAsia="Angsana New" w:cs="EucrosiaUPC" w:ascii="Angsana New" w:hAnsi="Angsana New"/>
          <w:sz w:val="30"/>
          <w:szCs w:val="30"/>
        </w:rPr>
        <w:t xml:space="preserve"> </w:t>
      </w:r>
      <w:r>
        <w:rPr>
          <w:rFonts w:eastAsia="Angsana New" w:cs="EucrosiaUPC" w:ascii="Angsana New" w:hAnsi="Angsana New"/>
          <w:sz w:val="30"/>
          <w:szCs w:val="30"/>
        </w:rPr>
        <w:tab/>
      </w:r>
      <w:r>
        <w:rPr>
          <w:rFonts w:ascii="Angsana New" w:hAnsi="Angsana New" w:eastAsia="Angsana New" w:cs="EucrosiaUPC"/>
          <w:sz w:val="30"/>
          <w:sz w:val="30"/>
          <w:szCs w:val="30"/>
        </w:rPr>
        <w:t>ถึงสนาม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</w:rPr>
        <w:t>Cheak Lap Kok</w:t>
      </w:r>
      <w:r>
        <w:rPr>
          <w:rFonts w:eastAsia="Angsana New" w:cs="EucrosiaUPC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  <w:t>15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ินเจิ้นโดยเ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KS (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  <w:t>16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ถึงเซินเจิ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ให้ท่านผ่านขั้นตอนการตรวจคนเข้าเมือง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วีซ่ากรุ๊ป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380"/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ซินเจิ้น </w:t>
      </w:r>
      <w:r>
        <w:rPr>
          <w:rFonts w:ascii="Angsana New" w:hAnsi="Angsana New" w:eastAsia="Angsana New"/>
          <w:sz w:val="30"/>
          <w:sz w:val="30"/>
          <w:szCs w:val="30"/>
        </w:rPr>
        <w:t>เป็นเขตเศรษฐกิจพิเศษที่ใหญ่ที่สุด และเป็นศูนย์กลางทางการเงินของจีนตอนใต้ จากที่เมืองนี้ตั้งอยู่ตรงข้ามกับเกาะฮ่องกงทำให้เซินเจิ้นได้รับอิทธิพลความเจริญจากฝั่งฮ่องกงมากมาย จนกลายเป็นเมืองที่มีศักยภาพทางด้านเศรษฐกิจการค้าที่สูงที่สุดแห่งหนึ่งของจีน</w:t>
      </w:r>
    </w:p>
    <w:p>
      <w:pPr>
        <w:pStyle w:val="Normal"/>
        <w:spacing w:lineRule="exact" w:line="380"/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ู่ซัวเถา</w:t>
      </w:r>
      <w:r>
        <w:rPr>
          <w:rFonts w:ascii="Angsana New" w:hAnsi="Angsana New"/>
          <w:sz w:val="30"/>
          <w:sz w:val="30"/>
          <w:szCs w:val="30"/>
        </w:rPr>
        <w:t xml:space="preserve">โดยรถโค้ช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ซัวเถา ตั้งอยู่บริเวณพรมแดนด้านที่ติดกับฝูเจี้ยน เป็นหนึ่งในเขตเศรษฐกิจพิเศษเขตแรก ๆ ที่จีนได้จัดตั้งขึ้น เมืองท่าแห่งนี้เริ่มเปิดทำการค้ากับต่างชาติในศตวรรษที่ </w:t>
      </w:r>
      <w:r>
        <w:rPr>
          <w:rFonts w:cs="Angsana New" w:ascii="Angsana New" w:hAnsi="Angsana New"/>
          <w:sz w:val="30"/>
          <w:szCs w:val="30"/>
        </w:rPr>
        <w:t>19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 ณ ภัตตาคาร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JIAHE HARBOUR VIEW  HOTEL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ซัวเถา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6638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ฮียงบู๋ซั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ไฮตังม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 xml:space="preserve">               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ช้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ที่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22.7pt;height:27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วันที่สอง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ฮียงบู๋ซั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ไฮตังม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 xml:space="preserve">               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ช้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ที่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lineRule="exact" w:line="380"/>
        <w:ind w:right="357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  ณ โรงแรมที่พัก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ื้อ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2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Heading2"/>
        <w:spacing w:lineRule="exact" w:line="380" w:before="0" w:after="0"/>
        <w:ind w:left="1440" w:right="357" w:hanging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ำท่านนมัสการ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เฮียงบู๋ซัว หรือ ศาลเจ้าพ่อเสือ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ซึ่งเป็นศาลเจ้าองค์จริง ที่ชาวจีนในประเทศไทยได้จำลองเอามาสร้าง ที่ศาลเจ้าพ่อเสือบริเวณเสาชิงช้า นมัสการพระพุทธรูปอันศักดิ์สิทธิ์ ตัวเหล่าเย ในวัดหยวนซัน อายุประมาณ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8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ี ที่มีชื่อเสียงโด่งดังและเป็นที่นับถือศรัทธาของชาวจีนโพ้นทะเลมานานแล้ว ว่ากันว่า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ะพุทธ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รูปตัวเหล่าเยนี้มีความศักดิ์สิทธิ์มากถ้าใครขอพรแล้วจะสมความปรารถนาทุกประการและโดยเฉพาะ อย่างยิ่งผู้ที่อยู่แดนไกล ท่านจะสามารถให้พรและคุ้มครองได้เป็นอย่างดี จึงทำให้มีผู้คนทั่วทุกสารทิศต่างมานมัสการพระพุทธรูปที่ศาลเจ้าพ่อเสือนี้เพื่อความเป็นสิริมงคล และความเจริญรุ่งเรืองแก่ชีวิตเป็นจำนวนนับแสนคน    </w:t>
      </w:r>
    </w:p>
    <w:p>
      <w:pPr>
        <w:pStyle w:val="Normal"/>
        <w:spacing w:lineRule="exact" w:line="380"/>
        <w:ind w:right="357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่ยง        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3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  </w:t>
      </w:r>
    </w:p>
    <w:p>
      <w:pPr>
        <w:pStyle w:val="Normal"/>
        <w:spacing w:lineRule="exact" w:line="380"/>
        <w:ind w:left="1440" w:right="35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โดยสารเรือยนต์สู่ 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>เกาะมาหยู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ไฮตังม่า เพื่อเยี่ยมชมวัดเจ้าแม่ทับทิม และนมัสการรูปปั้นเจ้าแม่ทับทิมอันศักดิ์สิทธิ์ จากนั้นนำท่านชม 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 xml:space="preserve">วัดมาจู๊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เป็นวัดเก่าแก่ที่ศักดิ์สิทธิ์และเป็นที่นับถือมาก ภายในวัดมีการตกแต่งอย่างงดงาม ที่บนหลังคาของวัดถูกประดับอย่างสวยงามด้วยรูปแกะสลักของมังกรล่อแก้ว และหงษ์คู่ กับดอกโบตั๋น เทพเจ้ามาจู๊ เป็นที่นับถือของชาวประมงทุกคน เชื่อกันว่าหากวันใดจะต้องออกเดินทางไปในทะเลจะต้องมาไหว้เทพเจ้ามาจู๊ก่อน เพื่อขอให้ท่านช่วยคุ้มครองให้เดินทางปลอดภัย หรือให้ท่านช่วยให้จับปลาให้ได้เยอะ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2"/>
        <w:spacing w:before="0" w:after="0"/>
        <w:ind w:left="720"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นำท่าน เดินทางสู่ </w:t>
      </w:r>
      <w:r>
        <w:fldChar w:fldCharType="begin"/>
      </w:r>
      <w:r>
        <w:rPr>
          <w:rStyle w:val="InternetLink"/>
          <w:sz w:val="30"/>
          <w:i/>
          <w:sz w:val="30"/>
          <w:i/>
          <w:szCs w:val="30"/>
          <w:iCs/>
          <w:rFonts w:ascii="Angsana New" w:hAnsi="Angsana New" w:cs="Angsana New"/>
        </w:rPr>
        <w:instrText xml:space="preserve"> HYPERLINK "http://apichoke.com/index.php?PHPSESSID=b0f7087ebfd6be845731ce2ab0ad589f&amp;topic=9619.msg303621" \l "msg303621"</w:instrText>
      </w:r>
      <w:r>
        <w:rPr>
          <w:rStyle w:val="InternetLink"/>
          <w:sz w:val="30"/>
          <w:i/>
          <w:sz w:val="30"/>
          <w:i/>
          <w:szCs w:val="30"/>
          <w:iCs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สุสานบรรจุฉลองพระองค์พระเจ้าตากสินที่เมืองซัวเถา </w:t>
      </w:r>
      <w:r>
        <w:rPr>
          <w:rStyle w:val="InternetLink"/>
          <w:sz w:val="30"/>
          <w:i/>
          <w:sz w:val="30"/>
          <w:i/>
          <w:szCs w:val="30"/>
          <w:iCs/>
          <w:rFonts w:ascii="Angsana New" w:hAnsi="Angsana New" w:cs="Angsana New"/>
        </w:rPr>
        <w:fldChar w:fldCharType="end"/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พระเจ้าตากสิน คือวีรบุรุษของชาติที่ประชาชนรู้จักดีพระองค์หนึ่ง จะเห็นได้ว่ามีอนุสาวรีย์ และศาลเทพารักษ์ที่อุทิศแด่พระองค์มากมาย พระองค์ทรงเป็นลูกครึ่งไทย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จีน กล่าวคือ มีพระราชบิดาเป็นจีนชื่อไหยฮอง มีพระราชมารดาเป็นไทยชื่อนกเอี้ยง และจะทราบต่อไปว่าจีนไหยฮอง มีพื้นเพเดิมอยู่แถบเมืองซัวเถา ในมณฑลกวางตุ้งเป็นจีนแต้จิ๋ว แซ่แต้ ซึ่ง แท้ที่จริงแล้วพระนามของพระราชบิดาพระเจ้าตากสินนั้นคือ แต้ย้งหรือต๋า และน่าจะมีบ้านเกิดอยู่ที่หมู่บ้านหัวฟู่ อำเภอเฉิ่งไห่ใกล้ๆ กับเมืองซัวเถา ด้วยพบหลักฐานสำคัญที่หมู่บ้านนั้น คือศาลประจำตระกูลแต้ และสุสาน บรรจุฉลองพระองค์ของ พระเจ้าตากสิน ซึ่งสุสานนี้ไม่ใช่สุสานฝังพระศพ พระเจ้าตากสินเป็นประเพณีปฏิบัติในหมู่ชาวจีน หากไม่มีศพก็ให้ฝังเสื้อผ้า แทน</w:t>
      </w:r>
    </w:p>
    <w:p>
      <w:pPr>
        <w:pStyle w:val="Normal"/>
        <w:spacing w:lineRule="exact" w:line="380"/>
        <w:ind w:right="357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 ณ ภัตตาคาร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ื้อ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 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JIAHE  HARBOUR VIEW    HOTEL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ซัวเถา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spacing w:lineRule="exact" w:line="380"/>
        <w:ind w:left="720" w:right="357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ind w:left="720" w:right="357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46355</wp:posOffset>
                </wp:positionV>
                <wp:extent cx="6638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วัดไคหย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ศาลเจ้าไต่ฮงก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ซัวเถ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ฮ่องกง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ช้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ที่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22.7pt;height:27.7pt;mso-wrap-distance-left:9.05pt;mso-wrap-distance-right:9.05pt;mso-wrap-distance-top:0pt;mso-wrap-distance-bottom:0pt;margin-top:3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วันที่สาม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วัดไคหย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ศาลเจ้าไต่ฮงก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ซัวเถ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ฮ่องกง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ช้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ที่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right="357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ind w:right="360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  ณ โรงแรม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5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เมืองแต้จิ๋ว ตั้งอยู่ด้านเหนือของซัวเถ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กิโล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มืองโบราณเมืองหนึ่ง มีประวัติมา 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 xml:space="preserve">กว่าปี 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ไคหยวน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ใจกลางเมืองแต้จิ๋ว สร้างในสมัยราชวงศ์ถัง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738 </w:t>
      </w:r>
      <w:r>
        <w:rPr>
          <w:rFonts w:ascii="Angsana New" w:hAnsi="Angsana New"/>
          <w:sz w:val="30"/>
          <w:sz w:val="30"/>
          <w:szCs w:val="30"/>
        </w:rPr>
        <w:t>และมีการ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ูรณะต่อเติมเป็นอย่างดี ลักษณะเป็นวัดจีนโดยทั่วไป ภายในบริเวณวัดมีวิหารจตุโลกบาล วิหารใหญ่ บริเวณรั้ว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แผ่นศิลาแกะสลักอย่างสวยงาม มีศิลาจารึกสมัยราชวงศ์ถัง </w:t>
      </w:r>
      <w:r>
        <w:rPr>
          <w:rFonts w:cs="Angsana New" w:ascii="Angsana New" w:hAnsi="Angsana New"/>
          <w:sz w:val="30"/>
          <w:szCs w:val="30"/>
        </w:rPr>
        <w:t xml:space="preserve">78 </w:t>
      </w:r>
      <w:r>
        <w:rPr>
          <w:rFonts w:ascii="Angsana New" w:hAnsi="Angsana New"/>
          <w:sz w:val="30"/>
          <w:sz w:val="30"/>
          <w:szCs w:val="30"/>
        </w:rPr>
        <w:t>ชิ้น เป็นโบราณวัตถุที่หาชมได้ยาก และมี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ะไตรปิฎกที่เก็บรักษาคัมภีร์ “ ต้าจ้างจิง ” </w:t>
      </w:r>
      <w:r>
        <w:rPr>
          <w:rFonts w:cs="Angsana New" w:ascii="Angsana New" w:hAnsi="Angsana New"/>
          <w:sz w:val="30"/>
          <w:szCs w:val="30"/>
        </w:rPr>
        <w:t xml:space="preserve">7,240 </w:t>
      </w:r>
      <w:r>
        <w:rPr>
          <w:rFonts w:ascii="Angsana New" w:hAnsi="Angsana New"/>
          <w:sz w:val="30"/>
          <w:sz w:val="30"/>
          <w:szCs w:val="30"/>
        </w:rPr>
        <w:t xml:space="preserve">เล่มจากนั้นนำท่านชม วัดไทย ตั้งอยู่ติดวัดไคหยวน 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เจี่ยฮุ่ยหยูได้รวมเงินสมทบของชาวจีนโพ้นทะเลในประเทศไทย รวมทั้งใช้สมบัติส่วนตัว สร้างวัดไทยขึ้นเมื่อ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5 </w:t>
      </w:r>
      <w:r>
        <w:rPr>
          <w:rFonts w:ascii="Angsana New" w:hAnsi="Angsana New"/>
          <w:sz w:val="30"/>
          <w:sz w:val="30"/>
          <w:szCs w:val="30"/>
        </w:rPr>
        <w:t>แล้วเสร็จ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2 </w:t>
      </w:r>
      <w:r>
        <w:rPr>
          <w:rFonts w:ascii="Angsana New" w:hAnsi="Angsana New"/>
          <w:sz w:val="30"/>
          <w:sz w:val="30"/>
          <w:szCs w:val="30"/>
        </w:rPr>
        <w:t>เบิกพระเนตรโดยหลวงจีนในประเทศไทย วัดไทยประดิษฐานพระพุทธรูป</w:t>
      </w:r>
    </w:p>
    <w:p>
      <w:pPr>
        <w:pStyle w:val="Normal"/>
        <w:spacing w:lineRule="exact" w:line="380"/>
        <w:ind w:left="720" w:righ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อัญเชิญมาจากประเทศไทย ในวัดมีวิหาร เจดีย์ทรงไทย ออกแบบโดยช่างไทย ปัจจุบันบริเวณวัดกว้างขวาง มี</w:t>
      </w:r>
    </w:p>
    <w:p>
      <w:pPr>
        <w:pStyle w:val="Normal"/>
        <w:spacing w:lineRule="exact" w:line="380"/>
        <w:ind w:left="1440" w:right="360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๋งต่างๆ อยู่ริมทะเลสา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ะพานวัวค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มภายนอ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มีอีกชื่อหนึ่งว่า เซียงจื่อเฉียว เป็นสะพานโบราณของจีน สร้างในสมัยราชวงศ์ซ่ง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170 </w:t>
      </w:r>
      <w:r>
        <w:rPr>
          <w:rFonts w:ascii="Angsana New" w:hAnsi="Angsana New"/>
          <w:sz w:val="30"/>
          <w:sz w:val="30"/>
          <w:szCs w:val="30"/>
        </w:rPr>
        <w:t xml:space="preserve">ใช้เวลาสร้าง </w:t>
      </w:r>
      <w:r>
        <w:rPr>
          <w:rFonts w:cs="Angsana New" w:ascii="Angsana New" w:hAnsi="Angsana New"/>
          <w:sz w:val="30"/>
          <w:szCs w:val="30"/>
        </w:rPr>
        <w:t xml:space="preserve">57 </w:t>
      </w:r>
      <w:r>
        <w:rPr>
          <w:rFonts w:ascii="Angsana New" w:hAnsi="Angsana New"/>
          <w:sz w:val="30"/>
          <w:sz w:val="30"/>
          <w:szCs w:val="30"/>
        </w:rPr>
        <w:t xml:space="preserve">ปี สะพานยาว </w:t>
      </w:r>
      <w:r>
        <w:rPr>
          <w:rFonts w:cs="Angsana New" w:ascii="Angsana New" w:hAnsi="Angsana New"/>
          <w:sz w:val="30"/>
          <w:szCs w:val="30"/>
        </w:rPr>
        <w:t xml:space="preserve">515 </w:t>
      </w:r>
      <w:r>
        <w:rPr>
          <w:rFonts w:ascii="Angsana New" w:hAnsi="Angsana New"/>
          <w:sz w:val="30"/>
          <w:sz w:val="30"/>
          <w:szCs w:val="30"/>
        </w:rPr>
        <w:t xml:space="preserve">เมตร และมีการบูรณะซ่อมแซมต่อเติมอยู่ตลอดเวลา ปัจจุบันยังคงสามารถใช้งานได้เป็นอย่างดี ซึ่งมีตำนานเล่าว่า สะพานนี้ได้ถูกสร้างขึ้นโดยแปดเซียน จากนั้นนำท่านนั่งสามล้อชมเมืองโบราณแต้จิ๋ว ชมสถาปัตยกรรมโบราณสมัยราชวงศ์หมิงและชิง ชมความเป็นอยู่ของคนแต้จิ๋วตั้งแต่สร้างเมืองจนถึงปัจจุบั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180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่ยง        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6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ซินเจิ้นโดยรถโค้ช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ระหว่างทางนำท่านไหว้พระ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าลเจ้าไต่ฮงกง</w:t>
      </w:r>
      <w:r>
        <w:rPr>
          <w:rFonts w:ascii="Angsana New" w:hAnsi="Angsana New"/>
          <w:sz w:val="30"/>
          <w:sz w:val="30"/>
          <w:szCs w:val="30"/>
        </w:rPr>
        <w:t xml:space="preserve">  อันเป็นสุสานของ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ต่ฮงกง  อันเป็นที่นับถือของชาวจีนในท้องถิ่นและชาวจีนโพ้นทะเลซึ่งเมื่อกลับไปซัวเถาก็จะต้องมานมัสการที่นี่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จจุบันศาลเจ้าแห่งนี้ได้รับการาบูรณะจนสวยงามด้วยทุนบริจาคจากชาวจีนโพ้นทะเลในประเทศไทยและเป็นแหล่งกำเนิดของมูลนิธิปอเต็กตึ้งในประเทศไทย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 ฮ่องกง โดยรถโค้ชปรับอากาศ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 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PANDA  HOTEL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ฮ่องกง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6638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ที่สี่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นมัสการสิ่งศักดิ์สิทธิ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ช้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ที่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-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22.7pt;height:27.7pt;mso-wrap-distance-left:9.05pt;mso-wrap-distance-right:9.05pt;mso-wrap-distance-top:0pt;mso-wrap-distance-bottom:0pt;margin-top: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วันที่สี่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นมัสการสิ่งศักดิ์สิทธิ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ช้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ที่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-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lineRule="exact" w:line="380"/>
        <w:ind w:right="180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 ณ โรงแรมที่พัก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8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เชอกุง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ที่รู้จักกันดีในน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วัดแชกงหมิว”</w:t>
      </w:r>
      <w:r>
        <w:rPr>
          <w:rFonts w:ascii="Angsana New" w:hAnsi="Angsana New"/>
          <w:sz w:val="30"/>
          <w:sz w:val="30"/>
          <w:szCs w:val="30"/>
        </w:rPr>
        <w:t xml:space="preserve"> 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มิวคือกัง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หมู่บ้านซ่าถิ่น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้ามถ่ายรู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หมุนกังหันแห่งโชคชะตา</w:t>
      </w:r>
      <w:r>
        <w:rPr>
          <w:rFonts w:cs="Angsana New" w:ascii="Angsana New" w:hAnsi="Angsana New"/>
          <w:sz w:val="30"/>
          <w:szCs w:val="30"/>
        </w:rPr>
        <w:t xml:space="preserve">"   </w:t>
      </w:r>
      <w:r>
        <w:rPr>
          <w:rFonts w:ascii="Angsana New" w:hAnsi="Angsana New"/>
          <w:sz w:val="30"/>
          <w:sz w:val="30"/>
          <w:szCs w:val="30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cs="Angsana New" w:ascii="Angsana New" w:hAnsi="Angsana New"/>
          <w:sz w:val="30"/>
          <w:szCs w:val="30"/>
        </w:rPr>
        <w:t xml:space="preserve">8-9 </w:t>
      </w:r>
      <w:r>
        <w:rPr>
          <w:rFonts w:ascii="Angsana New" w:hAnsi="Angsana New"/>
          <w:sz w:val="30"/>
          <w:sz w:val="30"/>
          <w:szCs w:val="30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/>
          <w:sz w:val="30"/>
          <w:sz w:val="30"/>
          <w:szCs w:val="30"/>
        </w:rPr>
        <w:t>า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0"/>
          <w:sz w:val="30"/>
          <w:szCs w:val="30"/>
        </w:rPr>
        <w:t>จากนักรบ ที่จะลั่นกลองรบเมื่อประสบชัยชนะหลังออกศึกนั่นเอง เยี่ยมชมโรง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วเวอร์รี่</w:t>
      </w:r>
      <w:r>
        <w:rPr>
          <w:rFonts w:ascii="Angsana New" w:hAnsi="Angsana New"/>
          <w:sz w:val="30"/>
          <w:sz w:val="30"/>
          <w:szCs w:val="30"/>
        </w:rPr>
        <w:t>ที่ขึ้นชื่อของฮ่องกงพร้อม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หยก</w:t>
      </w:r>
      <w:r>
        <w:rPr>
          <w:rFonts w:ascii="Angsana New" w:hAnsi="Angsana New"/>
          <w:sz w:val="30"/>
          <w:sz w:val="30"/>
          <w:szCs w:val="30"/>
        </w:rPr>
        <w:t xml:space="preserve">เป็นสินค้าโอท๊อปท้องถิ่น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สู่หาดทรา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REPULSE BAY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exact" w:line="380"/>
        <w:ind w:left="1440" w:right="1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ไหว้พระ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หวังต้าเซียน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รุษจี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การขอพรเทพเจ้า ต้องมาพร้อมกับ การให้ของเซ่นไหว้ตอบแทน</w:t>
      </w:r>
      <w:r>
        <w:rPr>
          <w:rFonts w:cs="Angsana New" w:ascii="Angsana New" w:hAnsi="Angsana New"/>
          <w:sz w:val="30"/>
          <w:szCs w:val="30"/>
        </w:rPr>
        <w:t xml:space="preserve">" 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ในความเชื่อเรื่องการทำบุญ จาก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วัดหวังต้าเซียน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เป็นตัวอย่างของการเชิดชู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ผู้ให้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นั่นคือ เทพเจ้าหวังต้าเซียน ผู้มีชาติกำเนิดเริ่มต้นจาก เด็กหนุ่มเลี้ยงแกะบนภูเขาเจ้อเจียง ที่จีนแผ่นดินใหญ่ และบำเพ็ญเพียรจนกลายเป็น หมอเทวดา ให้การรักษาคนยากจน แม้วายชนม์ ผู้คนยังกราบไหว้บูชาให้เป็นเทพเจ้า และนอกเหนือจากคุณงามความดีที่เป็นตัวตนของหวังต้าเซียนแล้ว การกระทำความดียังเป็นส่วนหนึ่งในการทำบุญขอพรจากเทพเจ้าองค์นี้ ด้วยเงินทำบุญจะเป็นกองทุนสำหรับโรงพยาบาลสงเคราะห์คนยากไร้ ที่อยู่ติดภายในเขตวัดหวังต้าเซียนตามเจตนารมณ์ของเทพเจ้าด้วย แรกเริ่มเดิมที ที่มีการกราบไหว้เทพเจ้าหวังต้าเซียน ในฮ่องกง เป็นการสร้างศาลเล็กๆ โดยลูกศิษย์ลัทธิเต๋า ซึ่งเคารพนับถือ และไม่อนุญาตให้ผู้นับถือลัทธิอื่นเข้ามากราบไหว้ แต่มีการประท้วงเกิดขึ้น ปัจจุบันทุกลัทธิจึงสามารถเข้าไปกราบไหว้ได้  และก้าวแร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้าวเท้าซ้ายเข้าไปก่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มื่อเข้าไปในเขตวัด จะมี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ศาลเจ้าที่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ซึ่งผู้มาเยือนควรจะจุดธูป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ดอก แตกต่างจากการไหว้เทพเจ้าทั่วไปที่จุด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ดอก เพื่อกราบไหว้แสดงความเคารพต่อเจ้าที่ ก่อนขึ้นไปสักการะพระรูปเจ้าแม่กวนอิมและศาลใหญ่หวังต้าเซียนที่อยู่ด้านในต่อไป ภายในศาลใหญ่ จะมีรูปวาดของหวังต้าเซียน ที่เป็นรูปเก่าแก่ เชื่อว่ามีการนำเข้ามาตั้งแต่ช่วงทศวรรษ </w:t>
      </w:r>
      <w:r>
        <w:rPr>
          <w:rFonts w:cs="Angsana New" w:ascii="Angsana New" w:hAnsi="Angsana New"/>
          <w:sz w:val="30"/>
          <w:szCs w:val="30"/>
        </w:rPr>
        <w:t>1950</w:t>
      </w:r>
    </w:p>
    <w:p>
      <w:pPr>
        <w:pStyle w:val="Normal"/>
        <w:spacing w:lineRule="exact" w:line="380"/>
        <w:ind w:left="1440" w:right="1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993300"/>
          <w:sz w:val="30"/>
          <w:sz w:val="30"/>
          <w:szCs w:val="30"/>
        </w:rPr>
        <w:t xml:space="preserve">วัดชิหลิน หรือ สำนักชี 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ำนักชีแห่งนี้สร้างขึ้นตามสถาปัตยกรรมสมัยราชวงศ์ถัง เป็นแหล่งพำนักเพื่อความสงบ ภายในวัดมีสระบัวอันงดงาม สวนที่จัดแต่งอย่างประณีต และชายคาอารามลวดลายดอกบัวอันวิจิตร และมีรูปองค์พระโพธิสัตว์หลายปาง รวมทั้งเจ้าแม่กวนอิม ซึ่งประทับอยู่ในศาลด้านใน สำนักชีแห่งนี้ได้รับการบูรณะไปเมื่อปี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จากที่สร้างขึ้นโดยใช้การเข้าไม้ทั้งหลังโดยไม่ใช้ตะปูเลยนอก จากท่อระบายน้ำที่เป็นเหล็ก  นับเป็นการผสมผสานแบบใหม่ ซึ่งเป็นวัดที่สวยแห่งหนึ่งในฮ่องกง</w:t>
      </w:r>
    </w:p>
    <w:p>
      <w:pPr>
        <w:pStyle w:val="Normal"/>
        <w:ind w:left="72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</w:t>
      </w:r>
      <w:r>
        <w:rPr>
          <w:rFonts w:ascii="Angsana New" w:hAnsi="Angsana New" w:cs="EucrosiaUPC"/>
          <w:sz w:val="30"/>
          <w:sz w:val="30"/>
          <w:szCs w:val="30"/>
        </w:rPr>
        <w:t>ท่านเดินทางสู่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เกาะลันเตา</w:t>
      </w:r>
      <w:r>
        <w:rPr>
          <w:rFonts w:ascii="Angsana New" w:hAnsi="Angsana New" w:cs="EucrosiaUPC"/>
          <w:b/>
          <w:b/>
          <w:bCs/>
          <w:vanish/>
          <w:sz w:val="30"/>
          <w:sz w:val="30"/>
          <w:szCs w:val="30"/>
          <w:lang w:eastAsia="zh-CN"/>
        </w:rPr>
        <w:t>่</w:t>
      </w:r>
      <w:r>
        <w:rPr>
          <w:rFonts w:ascii="Angsana New" w:hAnsi="Angsana New" w:cs="EucrosiaUPC"/>
          <w:sz w:val="30"/>
          <w:sz w:val="30"/>
          <w:szCs w:val="30"/>
        </w:rPr>
        <w:t>ซึ่งมีขนาดใหญ่เป็นสองเท่าของเกาะฮ่องก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ป็นเกาะที่มีขนาดใหญ่ที่สุดใน</w:t>
      </w:r>
    </w:p>
    <w:p>
      <w:pPr>
        <w:pStyle w:val="Normal"/>
        <w:ind w:left="1440" w:hanging="0"/>
        <w:rPr/>
      </w:pPr>
      <w:r>
        <w:rPr>
          <w:rFonts w:ascii="Angsana New" w:hAnsi="Angsana New" w:cs="EucrosiaUPC"/>
          <w:sz w:val="30"/>
          <w:sz w:val="30"/>
          <w:szCs w:val="30"/>
        </w:rPr>
        <w:t>คาบสมุทรฮ่องกง</w:t>
      </w:r>
      <w:r>
        <w:rPr>
          <w:rFonts w:cs="EucrosiaUPC" w:ascii="Angsana New" w:hAnsi="Angsana New"/>
          <w:sz w:val="30"/>
          <w:szCs w:val="30"/>
        </w:rPr>
        <w:t>...</w:t>
      </w:r>
      <w:r>
        <w:rPr>
          <w:rFonts w:ascii="Angsana New" w:hAnsi="Angsana New" w:cs="EucrosiaUPC"/>
          <w:sz w:val="30"/>
          <w:sz w:val="30"/>
          <w:szCs w:val="30"/>
        </w:rPr>
        <w:t>นำท่านนั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กระเช้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FF"/>
          <w:sz w:val="30"/>
          <w:szCs w:val="30"/>
        </w:rPr>
        <w:t>Ngong ping 36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ยาวที่สุดในโล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ตุงชุงสู่ที่ราบนองป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เวล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5 </w:t>
      </w:r>
      <w:r>
        <w:rPr>
          <w:rFonts w:ascii="Angsana New" w:hAnsi="Angsana New" w:cs="EucrosiaUPC"/>
          <w:sz w:val="30"/>
          <w:sz w:val="30"/>
          <w:szCs w:val="30"/>
        </w:rPr>
        <w:t>นาท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จะได้ชมทิวทัศน์รอบตั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60 </w:t>
      </w:r>
      <w:r>
        <w:rPr>
          <w:rFonts w:ascii="Angsana New" w:hAnsi="Angsana New" w:cs="EucrosiaUPC"/>
          <w:sz w:val="30"/>
          <w:sz w:val="30"/>
          <w:szCs w:val="30"/>
        </w:rPr>
        <w:t>องศาของเกาะลันเต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บกับสถาปัตยกรรมจีนโบราณของหมู่บ้านนองปิงบนพื้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.5 </w:t>
      </w:r>
      <w:r>
        <w:rPr>
          <w:rFonts w:ascii="Angsana New" w:hAnsi="Angsana New" w:cs="EucrosiaUPC"/>
          <w:sz w:val="30"/>
          <w:sz w:val="30"/>
          <w:szCs w:val="30"/>
        </w:rPr>
        <w:t>เฮคตาร์เหนือระดับน้ำทะเ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71 </w:t>
      </w:r>
      <w:r>
        <w:rPr>
          <w:rFonts w:ascii="Angsana New" w:hAnsi="Angsana New" w:cs="Eucrosi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ิสระให้ท่านนมัสการพระ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ใหญ่วั</w:t>
      </w:r>
      <w:r>
        <w:rPr>
          <w:rFonts w:ascii="Angsana New" w:hAnsi="Angsana New" w:cs="EucrosiaUPC"/>
          <w:sz w:val="30"/>
          <w:sz w:val="30"/>
          <w:szCs w:val="30"/>
        </w:rPr>
        <w:t>ด</w:t>
      </w:r>
      <w:r>
        <w:rPr>
          <w:rFonts w:ascii="Angsana New" w:hAnsi="Angsana New" w:cs="EucrosiaUPC"/>
          <w:sz w:val="30"/>
          <w:sz w:val="30"/>
          <w:szCs w:val="30"/>
        </w:rPr>
        <w:t>โป่หล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ิยมเรียกว่าพระใหญ่ลันเตา</w:t>
      </w:r>
      <w:r>
        <w:rPr>
          <w:rFonts w:ascii="Angsana New" w:hAnsi="Angsana New"/>
          <w:sz w:val="30"/>
          <w:sz w:val="30"/>
          <w:szCs w:val="30"/>
        </w:rPr>
        <w:t xml:space="preserve">    อิสระช้อปปิ้ง ตามอัธยาศัย ณ </w:t>
      </w:r>
      <w:r>
        <w:rPr>
          <w:rFonts w:cs="Angsana New" w:ascii="Angsana New" w:hAnsi="Angsana New"/>
          <w:sz w:val="30"/>
          <w:szCs w:val="30"/>
        </w:rPr>
        <w:t>City Gate OutLet</w:t>
      </w:r>
    </w:p>
    <w:p>
      <w:pPr>
        <w:pStyle w:val="Normal"/>
        <w:spacing w:lineRule="exact" w:line="380"/>
        <w:ind w:left="1440" w:hanging="0"/>
        <w:rPr/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PANDA  HOTEL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</w:rPr>
        <w:t>ฮ่องกง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6638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มาเก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รุงเท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ฯ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ช้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/ -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22.7pt;height:27.7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วั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ห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มาเก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รุงเท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ฯ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           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ช้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0"/>
                          <w:szCs w:val="30"/>
                        </w:rPr>
                        <w:t xml:space="preserve">/ -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right="180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 ณ โรงแรมที่พัก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0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spacing w:lineRule="exact" w:line="380"/>
        <w:ind w:righ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เก๊าโดยเรือเฟอร์ร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เก๊า” </w:t>
      </w:r>
      <w:r>
        <w:rPr>
          <w:rFonts w:ascii="Angsana New" w:hAnsi="Angsana New"/>
          <w:sz w:val="30"/>
          <w:sz w:val="30"/>
          <w:szCs w:val="30"/>
        </w:rPr>
        <w:t>ในอดีตมาเก๊าเป็นเพียงแค่หมู่บ้านเกษตรกรรม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>ชาว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ที่สำคัญคือชาวโปรตุเกสได้นำพาเอาความเจริญรุ่งเรืองทางด้านสถาปัตยกรรมและศิลปวัฒนธรรมของชาติตะวันตกเข้ามาอย่างมากม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หารเซนต์ปอล</w:t>
      </w:r>
      <w:r>
        <w:rPr>
          <w:rFonts w:ascii="Angsana New" w:hAnsi="Angsana New"/>
          <w:sz w:val="30"/>
          <w:sz w:val="30"/>
          <w:szCs w:val="30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Angsana New" w:ascii="Angsana New" w:hAnsi="Angsana New"/>
          <w:sz w:val="30"/>
          <w:szCs w:val="30"/>
        </w:rPr>
        <w:t xml:space="preserve">1594 </w:t>
      </w:r>
      <w:r>
        <w:rPr>
          <w:rFonts w:ascii="Angsana New" w:hAnsi="Angsana New"/>
          <w:sz w:val="30"/>
          <w:sz w:val="30"/>
          <w:szCs w:val="30"/>
        </w:rPr>
        <w:t xml:space="preserve">และปิดไปในปี </w:t>
      </w:r>
      <w:r>
        <w:rPr>
          <w:rFonts w:cs="Angsana New" w:ascii="Angsana New" w:hAnsi="Angsana New"/>
          <w:sz w:val="30"/>
          <w:szCs w:val="30"/>
        </w:rPr>
        <w:t xml:space="preserve">1762 </w:t>
      </w:r>
      <w:r>
        <w:rPr>
          <w:rFonts w:ascii="Angsana New" w:hAnsi="Angsana New"/>
          <w:sz w:val="30"/>
          <w:sz w:val="30"/>
          <w:szCs w:val="30"/>
        </w:rPr>
        <w:t>และเป็นมหาวิทยาลัยตามแบบตะวันตกแห่งแรกของเอเชียตะวันออก โบสถ์เซนต์ปอ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ในปี </w:t>
      </w:r>
      <w:r>
        <w:rPr>
          <w:rFonts w:cs="Angsana New" w:ascii="Angsana New" w:hAnsi="Angsana New"/>
          <w:sz w:val="30"/>
          <w:szCs w:val="30"/>
        </w:rPr>
        <w:t xml:space="preserve">1580 </w:t>
      </w:r>
      <w:r>
        <w:rPr>
          <w:rFonts w:ascii="Angsana New" w:hAnsi="Angsana New"/>
          <w:sz w:val="30"/>
          <w:sz w:val="30"/>
          <w:szCs w:val="30"/>
        </w:rPr>
        <w:t>แต่ถูกทำลายถึงสองครั้ง ในปี</w:t>
      </w:r>
      <w:r>
        <w:rPr>
          <w:rFonts w:cs="Angsana New" w:ascii="Angsana New" w:hAnsi="Angsana New"/>
          <w:sz w:val="30"/>
          <w:szCs w:val="30"/>
        </w:rPr>
        <w:t xml:space="preserve">1595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cs="Angsana New" w:ascii="Angsana New" w:hAnsi="Angsana New"/>
          <w:sz w:val="30"/>
          <w:szCs w:val="30"/>
        </w:rPr>
        <w:t xml:space="preserve">1601 </w:t>
      </w:r>
      <w:r>
        <w:rPr>
          <w:rFonts w:ascii="Angsana New" w:hAnsi="Angsana New"/>
          <w:sz w:val="30"/>
          <w:sz w:val="30"/>
          <w:szCs w:val="30"/>
        </w:rPr>
        <w:t xml:space="preserve">ตามลำดับจนกระทั่งเกิดเพลิงไหม้ในปี </w:t>
      </w:r>
      <w:r>
        <w:rPr>
          <w:rFonts w:cs="Angsana New" w:ascii="Angsana New" w:hAnsi="Angsana New"/>
          <w:sz w:val="30"/>
          <w:szCs w:val="30"/>
        </w:rPr>
        <w:t xml:space="preserve">1835 </w:t>
      </w:r>
      <w:r>
        <w:rPr>
          <w:rFonts w:ascii="Angsana New" w:hAnsi="Angsana New"/>
          <w:sz w:val="30"/>
          <w:sz w:val="30"/>
          <w:szCs w:val="30"/>
        </w:rPr>
        <w:t xml:space="preserve">ทั้งวิทยาลัยและโบสถ์ถูกทำลายจนเหลือแต่ด้านหน้าของตึกฐานโบสถ์ส่วนใหญ่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อาม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ัดที่เก่าแก่ที่สุดและเก็บรักษาศิลปวัตถุเก่าแก่ซึ่งมีมูลค่า</w:t>
      </w:r>
      <w:r>
        <w:rPr>
          <w:rFonts w:ascii="Angsana New" w:hAnsi="Angsana New"/>
          <w:sz w:val="30"/>
          <w:sz w:val="30"/>
          <w:szCs w:val="30"/>
        </w:rPr>
        <w:t>มหาศา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ว้มากมายเป็นอาคารสถาปัตยกรรมที่คงอยู่มาได้ยาวนานที่สุดของมาเก๊า ในบริเวณวัดมีศาลาซุ้มประตู </w:t>
      </w:r>
      <w:r>
        <w:rPr>
          <w:rFonts w:cs="Angsana New" w:ascii="Angsana New" w:hAnsi="Angsana New"/>
          <w:sz w:val="30"/>
          <w:szCs w:val="30"/>
        </w:rPr>
        <w:t>GATE PAVILION,</w:t>
      </w:r>
      <w:r>
        <w:rPr>
          <w:rFonts w:ascii="Angsana New" w:hAnsi="Angsana New"/>
          <w:sz w:val="30"/>
          <w:sz w:val="30"/>
          <w:szCs w:val="30"/>
        </w:rPr>
        <w:t xml:space="preserve">หอเมตตาธรรม </w:t>
      </w:r>
      <w:r>
        <w:rPr>
          <w:rFonts w:cs="Angsana New" w:ascii="Angsana New" w:hAnsi="Angsana New"/>
          <w:sz w:val="30"/>
          <w:szCs w:val="30"/>
        </w:rPr>
        <w:t>HALL OF BENEVOLENCE,</w:t>
      </w:r>
      <w:r>
        <w:rPr>
          <w:rFonts w:ascii="Angsana New" w:hAnsi="Angsana New"/>
          <w:sz w:val="30"/>
          <w:sz w:val="30"/>
          <w:szCs w:val="30"/>
        </w:rPr>
        <w:t xml:space="preserve">ศาลเจ้าแม่กวนอิม </w:t>
      </w:r>
      <w:r>
        <w:rPr>
          <w:rFonts w:cs="Angsana New" w:ascii="Angsana New" w:hAnsi="Angsana New"/>
          <w:sz w:val="30"/>
          <w:szCs w:val="30"/>
        </w:rPr>
        <w:t xml:space="preserve">HALL OF GUANYIN </w:t>
      </w:r>
      <w:r>
        <w:rPr>
          <w:rFonts w:ascii="Angsana New" w:hAnsi="Angsana New"/>
          <w:sz w:val="30"/>
          <w:sz w:val="30"/>
          <w:szCs w:val="30"/>
        </w:rPr>
        <w:t>และศาลพระพุท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ZHENJIAO CHANLIN </w:t>
      </w:r>
    </w:p>
    <w:p>
      <w:pPr>
        <w:pStyle w:val="Normal"/>
        <w:spacing w:lineRule="exact" w:line="380"/>
        <w:ind w:right="180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่ยง        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1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อปปิ้งย่านเซนาโด้สแควร์</w:t>
      </w:r>
      <w:r>
        <w:rPr>
          <w:rFonts w:ascii="Angsana New" w:hAnsi="Angsana New"/>
          <w:sz w:val="30"/>
          <w:sz w:val="30"/>
          <w:szCs w:val="30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ไว้มากมาย มีเสื้อผ้าทุกแบบทุกสไตล์ และยังมีสินค้าจากโรงงานผู้ผลิตสินค้าต่างๆของมาเก๊าวางขายอยู่ด้วยเรียกว่าช้อปปิ้งที่นี่แห่งเดียวก็คุ้มเกินพอ 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ชมบรรยากาศภายในบริเวณ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VENATIAN HOTEL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กแต่งด้วยสถาปัตยกรรมแบบ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ารอคธีมของโรงแรมเป็นแบบสถาปัตยกรรมประวัติศาสตร์ของชาวเวนิส ท่านจะได้พบกับร้านค้าช้อป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ิ้งกว่า </w:t>
      </w:r>
      <w:r>
        <w:rPr>
          <w:rFonts w:cs="Angsana New" w:ascii="Angsana New" w:hAnsi="Angsana New"/>
          <w:sz w:val="30"/>
          <w:szCs w:val="30"/>
        </w:rPr>
        <w:t xml:space="preserve">350 </w:t>
      </w:r>
      <w:r>
        <w:rPr>
          <w:rFonts w:ascii="Angsana New" w:hAnsi="Angsana New"/>
          <w:sz w:val="30"/>
          <w:sz w:val="30"/>
          <w:szCs w:val="30"/>
        </w:rPr>
        <w:t>ร้าน มีทั้งสินค้าแบรนด์เนมมากมายให้ท่านเลือก และยังมีสปาสุดหรูหราให้ท่านเลือกใช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การ มีร้านอาหาร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ร้านและที่นั่งรองรับ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>ที่นั่งภายในมีเนื้อที่กว้างขวางที่สามารถใช้ใ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>การจัดนิทรรศการ หรือสัมมนา และท่านยังสามารถล่องเรือกอนโดล่าภายใ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รวมในค่าทัว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กลับฮ่องก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เรือ เฟอร์รี่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เวลาอันสมควรนำท่านเดินทางสู่สนามบิน</w:t>
      </w:r>
    </w:p>
    <w:p>
      <w:pPr>
        <w:pStyle w:val="TextBodyIndent"/>
        <w:ind w:left="1134" w:hanging="1134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  <w:t>20.00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  <w:r>
        <w:rPr>
          <w:rFonts w:cs="EucrosiaUPC" w:ascii="Angsana New" w:hAnsi="Angsana New"/>
          <w:sz w:val="30"/>
          <w:szCs w:val="30"/>
        </w:rPr>
        <w:t xml:space="preserve">   </w:t>
        <w:tab/>
      </w:r>
      <w:r>
        <w:rPr>
          <w:rFonts w:cs="Eucro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อกเดินทา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ไท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CX703</w:t>
      </w:r>
    </w:p>
    <w:p>
      <w:pPr>
        <w:pStyle w:val="TextBodyIndent"/>
        <w:ind w:left="1134" w:hanging="1134"/>
        <w:rPr>
          <w:rFonts w:cs="EucrosiaUPC"/>
        </w:rPr>
      </w:pPr>
      <w:r>
        <w:rPr>
          <w:rFonts w:cs="EucrosiaUPC" w:ascii="Angsana New" w:hAnsi="Angsana New"/>
          <w:b/>
          <w:bCs/>
          <w:sz w:val="30"/>
          <w:szCs w:val="30"/>
        </w:rPr>
        <w:t>21.50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  <w:r>
        <w:rPr>
          <w:rFonts w:cs="EucrosiaUPC" w:ascii="Angsana New" w:hAnsi="Angsana New"/>
          <w:sz w:val="30"/>
          <w:szCs w:val="30"/>
        </w:rPr>
        <w:t xml:space="preserve">   </w:t>
        <w:tab/>
        <w:t xml:space="preserve">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ถึงสนามบินสุวรรณภูม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สวัสดิภาพ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144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าบขอบพระคุณอย่าง </w:t>
      </w:r>
      <w:r>
        <w:rPr>
          <w:rFonts w:cs="Angsana New" w:ascii="Angsana New" w:hAnsi="Angsana New"/>
          <w:b/>
          <w:bCs/>
          <w:sz w:val="30"/>
          <w:szCs w:val="30"/>
        </w:rPr>
        <w:t>**********************************</w:t>
      </w:r>
    </w:p>
    <w:p>
      <w:pPr>
        <w:pStyle w:val="Normal"/>
        <w:spacing w:lineRule="exact" w:line="380"/>
        <w:ind w:left="144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04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2160"/>
        <w:gridCol w:w="1461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-3" w:hanging="24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การเดิน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มีเตียงเสริ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่าน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็กไม่มีเตียง 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่าน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เพิ่ม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0-14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27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26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25,900.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4,500.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>อัตรานี้เป็นราคาสำหรับวีซ่ากรุ๊ปเข้าเซินเจิ้นเท่านั้น หากสถานทูตจีน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ยังไม่ยกเลิกการทำวีซ่าเดี่ยวในเล่ม ณ วันที่เดินทาง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ทางบริษัทขอสงวนสิทธิ์ในการขอเก็บค่าวีซ่าเพิ่มท่านละ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1,000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**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32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อัตราค่าบริการนี้รวม 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ตั๋วเครื่องบินชั้นเดินทางไป – กลับ พร้อมภาษีสนามบิน และค่าประกันภัยการบิน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ที่พักโรงแรมระดับ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32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 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พาหนะนำเที่ยวตามสถานที่ต่างๆดังระบุ 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อาหาร และเครื่องดื่มทุกมื้อดังระบุในโปรแกรมการ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32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0 </w:t>
      </w:r>
      <w:r>
        <w:rPr>
          <w:rFonts w:ascii="Angsana New" w:hAnsi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32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32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อัตราค่าบริการนี้ไม่รวม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%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ภาษีทุกชนิด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ใช้จ่ายส่วนตัว อาทิเช่น ค่าอาห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32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เครื่องดื่มสั่งพิเศษ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โทรศัพท์ทางไก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ซัก รีด </w:t>
      </w:r>
    </w:p>
    <w:p>
      <w:pPr>
        <w:pStyle w:val="Normal"/>
        <w:spacing w:lineRule="exact" w:line="400"/>
        <w:ind w:right="-177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สินน้ำใจสำหรับไกด์  คนขับรถ และหัวหน้าทัวร์ ซึ่งมิได้เป็นการบังคับแต่นิยมให้ที่ท่านละประมา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67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าทขี้นไป</w:t>
      </w:r>
    </w:p>
    <w:p>
      <w:pPr>
        <w:pStyle w:val="Normal"/>
        <w:spacing w:lineRule="exact" w:line="440"/>
        <w:ind w:right="100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ราคาดังกล่าวเป็นราคาพิเศ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งดแจกของกำนัลทุกชนิด อาทิเช่น กระเป๋าทุกรูปแบบ 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อกสารที่ต้องใช้  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ือน</w:t>
      </w:r>
    </w:p>
    <w:p>
      <w:pPr>
        <w:pStyle w:val="Normal"/>
        <w:spacing w:lineRule="exact" w:line="400"/>
        <w:ind w:right="2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exact" w:line="400"/>
        <w:ind w:right="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spacing w:lineRule="exact" w:line="400"/>
        <w:ind w:right="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ขอสงวนสิทธิ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กเลิกการเดินทางก่อนล่วงหน้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 </w:t>
      </w:r>
      <w:r>
        <w:rPr>
          <w:rFonts w:ascii="Angsana New" w:hAnsi="Angsana New"/>
          <w:sz w:val="30"/>
          <w:sz w:val="30"/>
          <w:szCs w:val="30"/>
        </w:rPr>
        <w:t>ซึ่งจะเกิดขึ้นได้ก็ต่อเมื่อไม่สามาร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ำกรุ๊ปได้อย่างน้อ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  ทางบริษัทฯ ยินดีคืนเงินให้ทั้งหมด  หรือจัดหาคณะทัวร์อื่นให้ ถ้าต้องการ หรือนำคณะเดินทางโดยมิมีหัวหน้าทัวร์จากเมืองไทยแต่มีผู้ดูแลเมื่อท่านเดินทางถึงมาเก๊าและฮ่องกง </w:t>
      </w:r>
      <w:r>
        <w:rPr>
          <w:rFonts w:cs="Angsana New" w:ascii="Angsana New" w:hAnsi="Angsana New"/>
          <w:sz w:val="30"/>
          <w:szCs w:val="30"/>
        </w:rPr>
        <w:t xml:space="preserve">//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 </w:t>
      </w:r>
      <w:r>
        <w:rPr>
          <w:rFonts w:cs="Angsana New" w:ascii="Angsana New" w:hAnsi="Angsana New"/>
          <w:sz w:val="30"/>
          <w:szCs w:val="30"/>
        </w:rPr>
        <w:t xml:space="preserve">//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eastAsia="Angsana New" w:cs="Angsana New" w:ascii="Angsana New" w:hAnsi="Angsana New"/>
          <w:sz w:val="30"/>
          <w:szCs w:val="30"/>
        </w:rPr>
        <w:t xml:space="preserve">/// </w:t>
      </w:r>
      <w:r>
        <w:rPr>
          <w:rFonts w:ascii="Angsana New" w:hAnsi="Angsana New" w:eastAsia="Angsana New"/>
          <w:sz w:val="30"/>
          <w:sz w:val="30"/>
          <w:szCs w:val="30"/>
        </w:rPr>
        <w:t>กรณียกเลิกการเดินทางภายหลังจากได้วีซ่าแล้ว ทางบริษัทฯ ขอสงวนสิทธิ์ในการแจ้งสถานทูตฯ เพื่อให้อยู่ในดุลพินิจของสถานทูตฯ เรื่องวีซ่าของท่าน เนื่องจากการขอวีซ่าในแต่ละประเทศจะถูกบันทึกไว้เป็นสถิติในนามของบริษัท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400"/>
        <w:ind w:right="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สนใจในการจอง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eastAsia="Arial Unicode MS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Arial Unicode MS"/>
          <w:sz w:val="30"/>
          <w:sz w:val="30"/>
          <w:szCs w:val="30"/>
        </w:rPr>
        <w:t>บาท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eastAsia="Arial Unicode MS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rial Unicode MS"/>
          <w:sz w:val="30"/>
          <w:sz w:val="30"/>
          <w:szCs w:val="30"/>
        </w:rPr>
        <w:t>วัน ของวันเดินทาง</w:t>
      </w:r>
    </w:p>
    <w:p>
      <w:pPr>
        <w:pStyle w:val="Normal"/>
        <w:autoSpaceDE w:val="false"/>
        <w:rPr/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Arial Unicode MS" w:cs="Angsana New" w:ascii="Angsana New" w:hAnsi="Angsana New"/>
          <w:sz w:val="30"/>
          <w:szCs w:val="30"/>
        </w:rPr>
        <w:br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 w:eastAsia="Arial Unicode MS"/>
          <w:sz w:val="30"/>
          <w:sz w:val="30"/>
          <w:szCs w:val="30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0"/>
          <w:szCs w:val="30"/>
        </w:rPr>
        <w:t>095-0-20209-3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หลังการโอนเงิน</w:t>
      </w:r>
      <w:r>
        <w:rPr>
          <w:rFonts w:eastAsia="Arial Unicode MS" w:cs="Angsana New" w:ascii="Angsana New" w:hAnsi="Angsana New"/>
          <w:sz w:val="30"/>
          <w:szCs w:val="30"/>
        </w:rPr>
        <w:br/>
      </w:r>
      <w:r>
        <w:rPr>
          <w:rFonts w:ascii="Angsana New" w:hAnsi="Angsana New" w:eastAsia="Arial Unicode MS"/>
          <w:sz w:val="30"/>
          <w:sz w:val="30"/>
          <w:szCs w:val="30"/>
        </w:rPr>
        <w:t>กรุณา ส่งหลักฐานต่างๆ ที่แจ้งไว้ มาที่</w:t>
      </w:r>
      <w:r>
        <w:rPr>
          <w:rFonts w:eastAsia="Arial Unicode MS"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2"/>
        </w:numPr>
        <w:autoSpaceDE w:val="false"/>
        <w:ind w:left="490" w:hanging="36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 w:eastAsia="Arial Unicode MS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2"/>
        </w:numPr>
        <w:autoSpaceDE w:val="false"/>
        <w:ind w:left="490" w:hanging="360"/>
        <w:rPr/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3"/>
        </w:numPr>
        <w:autoSpaceDE w:val="false"/>
        <w:ind w:left="490" w:hanging="360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3"/>
        </w:numPr>
        <w:autoSpaceDE w:val="false"/>
        <w:ind w:left="490" w:hanging="360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autoSpaceDE w:val="false"/>
        <w:ind w:left="490" w:hanging="360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ทริปที่ไป </w:t>
      </w:r>
      <w:r>
        <w:rPr>
          <w:rFonts w:eastAsia="Arial Unicode MS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Arial Unicode MS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3"/>
        </w:numPr>
        <w:autoSpaceDE w:val="false"/>
        <w:ind w:left="490" w:hanging="360"/>
        <w:rPr/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autoSpaceDE w:val="false"/>
        <w:ind w:left="130" w:hanging="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br/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สมปอง ทัวร์ </w:t>
      </w:r>
      <w:r>
        <w:rPr>
          <w:rFonts w:eastAsia="Arial Unicode MS"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autoSpaceDE w:val="false"/>
        <w:rPr/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eastAsia="Arial Unicode MS"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4">
        <w:r>
          <w:rPr>
            <w:rStyle w:val="InternetLink"/>
            <w:rFonts w:eastAsia="Arial Unicode MS" w:cs="Angsana New" w:ascii="Angsana New" w:hAnsi="Angsana New"/>
            <w:sz w:val="30"/>
            <w:szCs w:val="30"/>
          </w:rPr>
          <w:t>www.programtour.com</w:t>
        </w:r>
      </w:hyperlink>
      <w:r>
        <w:rPr>
          <w:rFonts w:eastAsia="Arial Unicode MS" w:cs="Angsana New" w:ascii="Angsana New" w:hAnsi="Angsana New"/>
          <w:sz w:val="30"/>
          <w:szCs w:val="30"/>
        </w:rPr>
        <w:br/>
        <w:t xml:space="preserve">Email : </w:t>
      </w:r>
      <w:hyperlink r:id="rId5">
        <w:r>
          <w:rPr>
            <w:rStyle w:val="InternetLink"/>
            <w:rFonts w:eastAsia="Arial Unicode MS" w:cs="Angsana New" w:ascii="Angsana New" w:hAnsi="Angsana New"/>
            <w:sz w:val="30"/>
            <w:szCs w:val="30"/>
          </w:rPr>
          <w:t>jenchai624@hotmail.com</w:t>
        </w:r>
      </w:hyperlink>
      <w:r>
        <w:rPr>
          <w:rFonts w:eastAsia="Arial Unicode MS" w:cs="Angsana New" w:ascii="Angsana New" w:hAnsi="Angsana New"/>
          <w:sz w:val="30"/>
          <w:szCs w:val="30"/>
        </w:rPr>
        <w:br/>
        <w:t xml:space="preserve">Chat : msn : </w:t>
      </w:r>
      <w:hyperlink r:id="rId6">
        <w:r>
          <w:rPr>
            <w:rStyle w:val="InternetLink"/>
            <w:rFonts w:eastAsia="Arial Unicode MS" w:cs="Angsana New" w:ascii="Angsana New" w:hAnsi="Angsana New"/>
            <w:sz w:val="30"/>
            <w:szCs w:val="30"/>
          </w:rPr>
          <w:t>jenchai624@hotmail.com</w:t>
        </w:r>
      </w:hyperlink>
      <w:r>
        <w:rPr>
          <w:rFonts w:eastAsia="Arial Unicode MS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ลิ่งชัน  </w:t>
      </w:r>
      <w:r>
        <w:rPr>
          <w:rFonts w:eastAsia="Arial Unicode MS"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autoSpaceDE w:val="false"/>
        <w:rPr/>
      </w:pPr>
      <w:r>
        <w:rPr>
          <w:rFonts w:eastAsia="Arial Unicode MS"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รามอินทรา </w:t>
      </w:r>
      <w:r>
        <w:rPr>
          <w:rFonts w:eastAsia="Arial Unicode MS" w:cs="Angsana New" w:ascii="Angsana New" w:hAnsi="Angsana New"/>
          <w:sz w:val="30"/>
          <w:szCs w:val="30"/>
        </w:rPr>
        <w:t xml:space="preserve">:  02-9481866 </w:t>
      </w:r>
    </w:p>
    <w:p>
      <w:pPr>
        <w:pStyle w:val="Normal"/>
        <w:autoSpaceDE w:val="false"/>
        <w:rPr/>
      </w:pPr>
      <w:r>
        <w:rPr>
          <w:rFonts w:eastAsia="Arial Unicode MS" w:cs="Angsana New" w:ascii="Angsana New" w:hAnsi="Angsana New"/>
          <w:sz w:val="30"/>
          <w:szCs w:val="30"/>
        </w:rPr>
        <w:t xml:space="preserve">Mobile :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ไทย </w:t>
      </w:r>
      <w:r>
        <w:rPr>
          <w:rFonts w:eastAsia="Arial Unicode MS"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เวียดนาม  </w:t>
      </w:r>
      <w:r>
        <w:rPr>
          <w:rFonts w:eastAsia="Arial Unicode MS" w:cs="Angsana New" w:ascii="Angsana New" w:hAnsi="Angsana New"/>
          <w:sz w:val="30"/>
          <w:szCs w:val="30"/>
        </w:rPr>
        <w:t>: 091-6003612</w:t>
      </w:r>
    </w:p>
    <w:p>
      <w:pPr>
        <w:pStyle w:val="Normal"/>
        <w:spacing w:lineRule="exact" w:line="400"/>
        <w:ind w:right="2" w:hanging="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sectPr>
      <w:type w:val="nextPage"/>
      <w:pgSz w:w="12240" w:h="15840"/>
      <w:pgMar w:left="900" w:right="72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strike w:val="false"/>
      <w:dstrike w:val="false"/>
      <w:color w:val="00009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Courier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5:00Z</dcterms:created>
  <dc:creator>สมปองทัวร์ โทร 089-9246304</dc:creator>
  <dc:description/>
  <cp:keywords>ทัวร์อ่องกง-เซินเจิ้น 5 วัน ทัวร์อ่องกง-เซินเจิ้น-ซัวถา ทัวร์อ่องกง-มาเก๊า-เซินเจิ้น </cp:keywords>
  <dc:language>en-US</dc:language>
  <cp:lastModifiedBy>Windows User</cp:lastModifiedBy>
  <cp:lastPrinted>2011-12-06T10:26:00Z</cp:lastPrinted>
  <dcterms:modified xsi:type="dcterms:W3CDTF">2012-12-07T05:04:00Z</dcterms:modified>
  <cp:revision>4</cp:revision>
  <dc:subject/>
  <dc:title>ทัวร์อ่องกง-เซินเจิ้น-มาเก๊า-ซัวเถา 5 วัน จากสมปองทัวร์</dc:title>
</cp:coreProperties>
</file>