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73685</wp:posOffset>
            </wp:positionH>
            <wp:positionV relativeFrom="paragraph">
              <wp:posOffset>-415290</wp:posOffset>
            </wp:positionV>
            <wp:extent cx="6888480" cy="160655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7.6pt;margin-top:0.45pt;width:283.6pt;height:41.4pt;mso-wrap-style:none;v-text-anchor:middle" type="_x0000_t136">
            <v:path textpathok="t"/>
            <v:textpath on="t" fitshape="t" string="BIG Pro02. HX" style="font-family:&quot;4815_KwangMD_Catthai&quot;;font-size:12pt"/>
            <v:fill o:detectmouseclick="t" color2="#ff9966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 id="shape_0" fillcolor="#00b050" stroked="t" o:allowincell="f" style="position:absolute;margin-left:-7.6pt;margin-top:6.4pt;width:529pt;height:44.95pt;mso-wrap-style:none;v-text-anchor:middle" type="_x0000_t136">
            <v:path textpathok="t"/>
            <v:textpath on="t" fitshape="t" string="ฮ่องกง-ดิสนีย์แลนด์ 4 วัน 2 คืน" style="font-family:&quot;4815_KwangMD_Catthai&quot;;font-size:12pt"/>
            <v:fill o:detectmouseclick="t" type="solid" color2="#ff4faf"/>
            <v:stroke color="yellow" weight="1260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52195</wp:posOffset>
            </wp:positionH>
            <wp:positionV relativeFrom="paragraph">
              <wp:posOffset>62230</wp:posOffset>
            </wp:positionV>
            <wp:extent cx="1135380" cy="676275"/>
            <wp:effectExtent l="0" t="0" r="0" b="0"/>
            <wp:wrapNone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78740</wp:posOffset>
                </wp:positionV>
                <wp:extent cx="4050665" cy="514350"/>
                <wp:effectExtent l="6985" t="4445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72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วิคตอเรียพีค รีพัสเบย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6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474b" stroked="t" o:allowincell="f" style="position:absolute;margin-left:202.5pt;margin-top:6.2pt;width:318.9pt;height:40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วิคตอเรียพีค รีพัสเบย์</w:t>
                      </w:r>
                    </w:p>
                  </w:txbxContent>
                </v:textbox>
                <v:path textpathok="t"/>
                <v:textpath on="t" fitshape="t" string="วิคตอเรียพีค รีพัสเบย์" style="font-family:&quot;4809KwangMD_Glory&quot;;font-size:12pt"/>
                <v:fill o:detectmouseclick="t" type="solid" color2="#00b8b4"/>
                <v:stroke color="#404040" weight="1260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</wp:posOffset>
            </wp:positionH>
            <wp:positionV relativeFrom="paragraph">
              <wp:posOffset>88900</wp:posOffset>
            </wp:positionV>
            <wp:extent cx="2339340" cy="1530985"/>
            <wp:effectExtent l="0" t="0" r="0" b="0"/>
            <wp:wrapNone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9746" r="3949" b="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color w:val="9900CC"/>
          <w:sz w:val="44"/>
          <w:szCs w:val="44"/>
          <w:lang w:val="en-US" w:eastAsia="en-US"/>
        </w:rPr>
      </w:pPr>
      <w:r>
        <w:rPr>
          <w:rFonts w:eastAsia="SimSun;宋体" w:cs="Angsana New" w:ascii="Angsana New" w:hAnsi="Angsana New"/>
          <w:b/>
          <w:bCs/>
          <w:color w:val="9900CC"/>
          <w:sz w:val="44"/>
          <w:szCs w:val="44"/>
          <w:lang w:val="en-US" w:eastAsia="en-US"/>
        </w:rPr>
        <w:pict>
          <v:shape id="shape_0" fillcolor="#00b0f0" stroked="t" o:allowincell="f" style="position:absolute;margin-left:206.2pt;margin-top:12.75pt;width:315.2pt;height:43.15pt;mso-wrap-style:none;v-text-anchor:middle" type="_x0000_t136">
            <v:path textpathok="t"/>
            <v:textpath on="t" fitshape="t" string="ช้อปปิ้งซิตี้เกทเอ้าท์เล็ต / ย่านนาธาน" style="font-family:&quot;2005_iannnnnGMO&quot;;font-size:32pt"/>
            <v:fill o:detectmouseclick="t" type="solid" color2="#ff4f0f"/>
            <v:stroke color="green" weight="1260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pict>
          <v:shape id="shape_0" fillcolor="red" stroked="t" o:allowincell="f" style="position:absolute;margin-left:-1.95pt;margin-top:1.85pt;width:523.35pt;height:41.3pt;mso-wrap-style:none;v-text-anchor:middle" type="_x0000_t136">
            <v:path textpathok="t"/>
            <v:textpath on="t" fitshape="t" string="อาหารภัตตาคาร 5 ดาว &quot;ลียูมุน&quot; กุ้งมุงกร หอยงวงช้าง เป๋าฮื้อ" style="font-family:&quot;TS-Som tum -A-NP&quot;;font-size:12pt"/>
            <v:fill o:detectmouseclick="t" type="solid" color2="aqua"/>
            <v:stroke color="yellow" weight="936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color w:val="9900CC"/>
          <w:sz w:val="44"/>
          <w:szCs w:val="44"/>
          <w:lang w:val="en-US" w:eastAsia="en-US"/>
        </w:rPr>
      </w:pPr>
      <w:r>
        <w:rPr>
          <w:rFonts w:eastAsia="SimSun;宋体" w:cs="Angsana New" w:ascii="Angsana New" w:hAnsi="Angsana New"/>
          <w:b/>
          <w:bCs/>
          <w:color w:val="9900CC"/>
          <w:sz w:val="44"/>
          <w:szCs w:val="44"/>
          <w:lang w:val="en-US" w:eastAsia="en-US"/>
        </w:rPr>
        <w:pict>
          <v:shape id="shape_0" fillcolor="#ff3399" stroked="t" o:allowincell="f" style="position:absolute;margin-left:370.85pt;margin-top:16.6pt;width:153.55pt;height:38.35pt;mso-wrap-style:none;v-text-anchor:middle" type="_x0000_t136">
            <v:path textpathok="t"/>
            <v:textpath on="t" fitshape="t" string="พักฮ่องกง 2 คืน" style="font-family:&quot;2005_iannnnnUBC&quot;;font-size:32pt"/>
            <v:fill o:detectmouseclick="t" type="solid" color2="#00cc66"/>
            <v:stroke color="maroon" weight="9360" joinstyle="miter" endcap="flat"/>
            <w10:wrap type="none"/>
          </v:shape>
        </w:pict>
        <w:pict>
          <v:shape id="shape_0" fillcolor="red" stroked="f" o:allowincell="f" style="position:absolute;margin-left:95.65pt;margin-top:16.6pt;width:265.55pt;height:41.55pt;mso-wrap-style:none;v-text-anchor:middle" type="_x0000_t136">
            <v:path textpathok="t"/>
            <v:textpath on="t" fitshape="t" string="โดยสายการบินฮ่องกงแอร์ไลน์ (HX)" style="font-family:&quot;DSN FreeHand&quot;;font-size:3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990</wp:posOffset>
            </wp:positionH>
            <wp:positionV relativeFrom="paragraph">
              <wp:posOffset>114300</wp:posOffset>
            </wp:positionV>
            <wp:extent cx="1162050" cy="88646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16" t="10153" r="15337" b="1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64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color w:val="9900CC"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color w:val="9900CC"/>
          <w:sz w:val="44"/>
          <w:szCs w:val="44"/>
        </w:rPr>
      </w:r>
    </w:p>
    <w:p>
      <w:pPr>
        <w:pStyle w:val="Normal"/>
        <w:tabs>
          <w:tab w:val="clear" w:pos="720"/>
          <w:tab w:val="left" w:pos="4124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color w:val="9900CC"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color w:val="9900CC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color w:val="993300"/>
          <w:sz w:val="44"/>
          <w:szCs w:val="44"/>
        </w:rPr>
      </w:pPr>
      <w:r>
        <w:rPr>
          <w:rFonts w:ascii="Angsana New" w:hAnsi="Angsana New" w:eastAsia="SimSun;宋体" w:cs="Angsana New"/>
          <w:b/>
          <w:b/>
          <w:bCs/>
          <w:color w:val="993300"/>
          <w:sz w:val="44"/>
          <w:sz w:val="44"/>
          <w:szCs w:val="44"/>
        </w:rPr>
        <w:t>โปรแกรมการท่องเที่ยว</w:t>
      </w:r>
      <w:r>
        <w:rPr>
          <w:rFonts w:eastAsia="SimSun;宋体" w:cs="Angsana New" w:ascii="Angsana New" w:hAnsi="Angsana New"/>
          <w:b/>
          <w:bCs/>
          <w:color w:val="993300"/>
          <w:sz w:val="44"/>
          <w:szCs w:val="44"/>
        </w:rPr>
        <w:t>...</w:t>
      </w:r>
    </w:p>
    <w:p>
      <w:pPr>
        <w:pStyle w:val="Normal"/>
        <w:pBdr>
          <w:top w:val="single" w:sz="12" w:space="1" w:color="699E00"/>
          <w:left w:val="single" w:sz="12" w:space="4" w:color="699E00"/>
          <w:bottom w:val="single" w:sz="12" w:space="0" w:color="699E00"/>
          <w:right w:val="single" w:sz="12" w:space="4" w:color="699E00"/>
        </w:pBdr>
        <w:shd w:fill="99FF66" w:val="clear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1)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สนามบินสุวรรณภูมิ –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นัดที่เคาน์เตอร์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>K)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eastAsia="SimSun;宋体" w:cs="Angsana New"/>
          <w:b/>
          <w:b/>
          <w:bCs/>
          <w:color w:val="0D0D0D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D0D0D"/>
          <w:sz w:val="32"/>
          <w:szCs w:val="32"/>
        </w:rPr>
        <w:t>23.30</w:t>
      </w:r>
      <w:r>
        <w:rPr>
          <w:rFonts w:ascii="Angsana New" w:hAnsi="Angsana New" w:eastAsia="SimSun;宋体" w:cs="Angsana New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color w:val="0D0D0D"/>
          <w:sz w:val="32"/>
          <w:szCs w:val="32"/>
        </w:rPr>
        <w:t>.</w:t>
        <w:tab/>
      </w:r>
      <w:r>
        <w:rPr>
          <w:rFonts w:ascii="Angsana New" w:hAnsi="Angsana New" w:eastAsia="SimSun;宋体" w:cs="Angsana New"/>
          <w:b/>
          <w:b/>
          <w:bCs/>
          <w:color w:val="0D0D0D"/>
          <w:sz w:val="32"/>
          <w:sz w:val="32"/>
          <w:szCs w:val="32"/>
        </w:rPr>
        <w:t xml:space="preserve">คณะพร้อมกันที่สนามบินสุวรรณภูมิ อาคารผู้โดยสารขาออก ชั้น </w:t>
      </w:r>
      <w:r>
        <w:rPr>
          <w:rFonts w:eastAsia="SimSun;宋体" w:cs="Angsana New" w:ascii="Angsana New" w:hAnsi="Angsana New"/>
          <w:b/>
          <w:bCs/>
          <w:color w:val="0D0D0D"/>
          <w:sz w:val="32"/>
          <w:szCs w:val="32"/>
        </w:rPr>
        <w:t xml:space="preserve">4 </w:t>
      </w:r>
      <w:r>
        <w:rPr>
          <w:rFonts w:ascii="Angsana New" w:hAnsi="Angsana New" w:eastAsia="SimSun;宋体" w:cs="Angsana New"/>
          <w:b/>
          <w:b/>
          <w:bCs/>
          <w:color w:val="0D0D0D"/>
          <w:sz w:val="32"/>
          <w:sz w:val="32"/>
          <w:szCs w:val="32"/>
        </w:rPr>
        <w:t xml:space="preserve">ประตู </w:t>
      </w:r>
      <w:r>
        <w:rPr>
          <w:rFonts w:eastAsia="SimSun;宋体" w:cs="Angsana New" w:ascii="Angsana New" w:hAnsi="Angsana New"/>
          <w:b/>
          <w:bCs/>
          <w:color w:val="0D0D0D"/>
          <w:sz w:val="32"/>
          <w:szCs w:val="32"/>
        </w:rPr>
        <w:t xml:space="preserve">7 </w:t>
      </w:r>
      <w:r>
        <w:rPr>
          <w:rFonts w:ascii="Angsana New" w:hAnsi="Angsana New" w:eastAsia="SimSun;宋体" w:cs="Angsana New"/>
          <w:b/>
          <w:b/>
          <w:bCs/>
          <w:color w:val="0D0D0D"/>
          <w:sz w:val="32"/>
          <w:sz w:val="32"/>
          <w:szCs w:val="32"/>
        </w:rPr>
        <w:t xml:space="preserve">เคาน์เตอร์ </w:t>
      </w:r>
      <w:r>
        <w:rPr>
          <w:rFonts w:eastAsia="SimSun;宋体" w:cs="Angsana New" w:ascii="Angsana New" w:hAnsi="Angsana New"/>
          <w:b/>
          <w:bCs/>
          <w:color w:val="0D0D0D"/>
          <w:sz w:val="32"/>
          <w:szCs w:val="32"/>
        </w:rPr>
        <w:t xml:space="preserve">K </w:t>
      </w:r>
      <w:r>
        <w:rPr>
          <w:rFonts w:ascii="Angsana New" w:hAnsi="Angsana New" w:eastAsia="SimSun;宋体" w:cs="Angsana New"/>
          <w:b/>
          <w:b/>
          <w:bCs/>
          <w:color w:val="0D0D0D"/>
          <w:sz w:val="32"/>
          <w:sz w:val="32"/>
          <w:szCs w:val="32"/>
        </w:rPr>
        <w:t xml:space="preserve">สายการบิน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Hongkong Airline (HX)</w:t>
      </w:r>
      <w:r>
        <w:rPr>
          <w:rFonts w:eastAsia="SimSun;宋体" w:cs="Angsana New" w:ascii="Angsana New" w:hAnsi="Angsana New"/>
          <w:b/>
          <w:bCs/>
          <w:color w:val="0D0D0D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D0D0D"/>
          <w:sz w:val="32"/>
          <w:sz w:val="32"/>
          <w:szCs w:val="32"/>
        </w:rPr>
        <w:t>เจ้าหน้าที่บริษัทฯ คอยต้อนรับและอำนวยความสะดวกเรื่องการเช็คอินและสัมภาระ</w:t>
      </w:r>
    </w:p>
    <w:p>
      <w:pPr>
        <w:pStyle w:val="Normal"/>
        <w:pBdr>
          <w:top w:val="single" w:sz="12" w:space="1" w:color="699E00"/>
          <w:left w:val="single" w:sz="12" w:space="5" w:color="699E00"/>
          <w:bottom w:val="single" w:sz="12" w:space="1" w:color="699E00"/>
          <w:right w:val="single" w:sz="12" w:space="4" w:color="699E00"/>
        </w:pBdr>
        <w:shd w:fill="99FF66" w:val="clear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2)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สนามบินสุวรรณภูมิ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ฮ่องกง –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ดเจ้าแม่กวนอิมเก่าแก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HUNGHAM) –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ิสระช้อปปิ้งถนนนาธานย่านซิมซาจุ่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Style w:val="Headredline1"/>
          <w:rFonts w:cs="Angsana New" w:ascii="Angsana New" w:hAnsi="Angsana New"/>
          <w:b/>
          <w:bCs/>
          <w:color w:val="0000FF"/>
          <w:sz w:val="32"/>
          <w:szCs w:val="32"/>
        </w:rPr>
        <w:t>Avenue of Stars – A Symphony Of Lights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01.45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.</w:t>
        <w:tab/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 xml:space="preserve">ออกเดินทางสู่ฮ่องกง โดยสายการบิน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Hongkong Airline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 xml:space="preserve">เที่ยวบินที่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HX760/HX762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SimSun;宋体" w:cs="Angsana New"/>
          <w:b/>
          <w:b/>
          <w:bCs/>
          <w:color w:val="FF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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80" w:leader="none"/>
        </w:tabs>
        <w:spacing w:lineRule="auto" w:line="24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05.30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ึง ฮ่องกง หลังผ่านพิธีการตรวจคนเข้าเมื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คณะเดินทางเข้าสู่ตัวเมืองฮ่องกงโดยข้ามสะพานชิงหม่าสะพานสองชั้นที่ยาวที่สุดในโลกมีความยาวทั้งหมด 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cs="Angsana New" w:ascii="Angsana New" w:hAnsi="Angsana New"/>
          <w:sz w:val="32"/>
          <w:szCs w:val="32"/>
        </w:rPr>
        <w:t>(1.4</w:t>
      </w:r>
      <w:r>
        <w:rPr>
          <w:rFonts w:ascii="Angsana New" w:hAnsi="Angsana New" w:cs="Angsana New"/>
          <w:sz w:val="32"/>
          <w:sz w:val="32"/>
          <w:szCs w:val="32"/>
        </w:rPr>
        <w:t>ไมล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ชื่อมต่อระหว่าง ฮ่องกง อินเตอร์เนชั่นแนลแอร์พอร์ตกับตัวเมือง ตัวสะพานชั้นบนจะเป็นทางให้รถยนต์วิ่งส่วนชั้นล่างเป็นเส้นทางของ เอ็มทีอาร์</w:t>
      </w:r>
      <w:r>
        <w:rPr>
          <w:rFonts w:cs="Angsana New" w:ascii="Angsana New" w:hAnsi="Angsana New"/>
          <w:sz w:val="32"/>
          <w:szCs w:val="32"/>
        </w:rPr>
        <w:t xml:space="preserve">(MTR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แอร์พอร์ตเอ็กเพรส เทรนส์ </w:t>
      </w:r>
      <w:r>
        <w:rPr>
          <w:rFonts w:cs="Angsana New" w:ascii="Angsana New" w:hAnsi="Angsana New"/>
          <w:sz w:val="32"/>
          <w:szCs w:val="32"/>
        </w:rPr>
        <w:t xml:space="preserve">(Airport Express Trains) </w:t>
      </w:r>
      <w:r>
        <w:rPr>
          <w:rFonts w:ascii="Angsana New" w:hAnsi="Angsana New" w:cs="Angsana New"/>
          <w:sz w:val="32"/>
          <w:sz w:val="32"/>
          <w:szCs w:val="32"/>
        </w:rPr>
        <w:t>สะพานชิงหม่านี้ได้ถูกคัดเลือกให้เป็นสัญลักษณ์ของคู่รักทั่วโลก การค้าขายเจริญรุ่งเรื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บริการอาหารเช้า ณ ภัตตาคาร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สักการะ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 xml:space="preserve">ไหว้เจ้าแม่กวนอิมศักดิ์สิทธ์ 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>(HUNG HA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นี้เริ่มสร้างกันมาตั้งแต่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87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เจ้าแม่กวนอิมที่มีชื่อเสียงแห่งหนึ่งในฮ่องก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ที่มีเจ้าแม่กวนอิมประทับอยู่ มีเป็นจำนวนมากในฮ่องก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ัยก่อนย่านฮังฮอมถือว่าทุรกันดานมาก และถนนหนทางไม่สะดวกเอามากๆ แม้ว่าจะเดินทางมาจากจิมซาจุ่ยก็ตาม รัฐบาลเลยเริ่มโครงการสร้างถนนเชื่อมต่อระหว่างฮังฮ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ิมซาจุ่ย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Kowloon Cit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เส้นนี้สร้างแล้วเสร็จ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0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หลังจากนั้นมา การเดินทางสะดวกยิ่งขึ้น ผู้คนมากมายต่างพากันมาสักการะองค์เจ้าแม่กวนอิมที่ศาลแห่งนี้กันอยู่ตลอด จนถึงปัจจุบัน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เที่ยง 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eastAsia="SimSun;宋体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0070C0"/>
          <w:sz w:val="32"/>
          <w:sz w:val="32"/>
          <w:szCs w:val="32"/>
        </w:rPr>
        <w:t xml:space="preserve">มื้อที่ </w:t>
      </w:r>
      <w:r>
        <w:rPr>
          <w:rFonts w:eastAsia="SimSun;宋体" w:cs="Angsana New" w:ascii="Angsana New" w:hAnsi="Angsana New"/>
          <w:b/>
          <w:bCs/>
          <w:color w:val="0070C0"/>
          <w:sz w:val="32"/>
          <w:szCs w:val="32"/>
        </w:rPr>
        <w:t xml:space="preserve">2)                                        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อิสระเดินช้อปปิ้ง </w:t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>ย่านถนนนาธาน ย่านซิมซาจุ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หล่งรวมสินค้าชื่อดัง ที่มีร้านค้าให้ท่านเดินช้อปปิ้ง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 อาทิ </w:t>
      </w:r>
      <w:r>
        <w:rPr>
          <w:rFonts w:cs="Angsana New" w:ascii="Angsana New" w:hAnsi="Angsana New"/>
          <w:sz w:val="32"/>
          <w:szCs w:val="32"/>
        </w:rPr>
        <w:t xml:space="preserve">ARMANI,ESPRIT, EMPORIO ARMANI, MARK &amp; SPENSOR, DKN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องฝากคุณหนูๆ ที่ </w:t>
      </w:r>
      <w:r>
        <w:rPr>
          <w:rFonts w:cs="Angsana New" w:ascii="Angsana New" w:hAnsi="Angsana New"/>
          <w:sz w:val="32"/>
          <w:szCs w:val="32"/>
        </w:rPr>
        <w:t xml:space="preserve">TOY’R US GIORDANO,ARMANI, BALLY, G2000 </w:t>
      </w:r>
      <w:r>
        <w:rPr>
          <w:rFonts w:ascii="Angsana New" w:hAnsi="Angsana New" w:cs="Angsana New"/>
          <w:sz w:val="32"/>
          <w:sz w:val="32"/>
          <w:szCs w:val="32"/>
        </w:rPr>
        <w:t>เป็นต้น หรือ กระเป๋าหนังหลากหลายยี่ห้อ และยังมีเสื้อสูท เสื้อเชิ้ต เสื้อโปโล สำหรับท่านบุรุษและสตรี ให้ท่านได้เลือกซื้ออีกมากมาย เลือกซื้อสินค้าราคาถูกฝากคนที่ท่านรักทางบ้า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อาหารค่ำอิสระตามอัธยาศัยเพื่อความสะดวกในการช้อปปิ้งของท่าน</w:t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Avenue Of Star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,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หลียงเฉาเหว่ย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,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จางม่านอวี้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,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จ็ท ลี</w:t>
      </w:r>
      <w:r>
        <w:rPr>
          <w:rFonts w:cs="Angsana New" w:ascii="Angsana New" w:hAnsi="Angsana New"/>
          <w:color w:val="FF6600"/>
          <w:sz w:val="32"/>
          <w:szCs w:val="32"/>
        </w:rPr>
        <w:t>,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มิเชลโหย่ว ยังไม่รวมถึงคนดังอื่นๆ ที่ได้ประทับรอยมือลงบนพื้นซีเมนต์ </w:t>
      </w:r>
    </w:p>
    <w:p>
      <w:pPr>
        <w:pStyle w:val="Normal"/>
        <w:spacing w:lineRule="auto" w:line="240" w:before="0" w:after="0"/>
        <w:ind w:left="1418" w:hanging="0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84015</wp:posOffset>
            </wp:positionH>
            <wp:positionV relativeFrom="paragraph">
              <wp:posOffset>803910</wp:posOffset>
            </wp:positionV>
            <wp:extent cx="2392680" cy="956945"/>
            <wp:effectExtent l="0" t="0" r="0" b="0"/>
            <wp:wrapTight wrapText="bothSides">
              <wp:wrapPolygon edited="0">
                <wp:start x="-82" y="0"/>
                <wp:lineTo x="-82" y="21329"/>
                <wp:lineTo x="21600" y="21329"/>
                <wp:lineTo x="21600" y="0"/>
                <wp:lineTo x="-82" y="0"/>
              </wp:wrapPolygon>
            </wp:wrapTight>
            <wp:docPr id="12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ต่อด้วยนำท่านชม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A Symphony of Lights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20.00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ทุกค่ำคืน การแสดงมัลติมีเดียสุดยอดตระการตา 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 ที่ตั้งอยู่สองฟากฝั่งของอ่าววิคตอเรียโดยบนดาดฟ้าของตึกเหล่านี้จะประดับประดา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9385</wp:posOffset>
            </wp:positionH>
            <wp:positionV relativeFrom="paragraph">
              <wp:posOffset>398145</wp:posOffset>
            </wp:positionV>
            <wp:extent cx="1619250" cy="1285875"/>
            <wp:effectExtent l="0" t="0" r="0" b="0"/>
            <wp:wrapTight wrapText="bothSides">
              <wp:wrapPolygon edited="0">
                <wp:start x="-123" y="0"/>
                <wp:lineTo x="-123" y="21436"/>
                <wp:lineTo x="21600" y="21436"/>
                <wp:lineTo x="21600" y="0"/>
                <wp:lineTo x="-123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015</wp:posOffset>
            </wp:positionH>
            <wp:positionV relativeFrom="paragraph">
              <wp:posOffset>398145</wp:posOffset>
            </wp:positionV>
            <wp:extent cx="1619250" cy="1285875"/>
            <wp:effectExtent l="0" t="0" r="0" b="0"/>
            <wp:wrapTight wrapText="bothSides">
              <wp:wrapPolygon edited="0">
                <wp:start x="-123" y="0"/>
                <wp:lineTo x="-123" y="21436"/>
                <wp:lineTo x="21600" y="21436"/>
                <wp:lineTo x="21600" y="0"/>
                <wp:lineTo x="-123" y="0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2465</wp:posOffset>
            </wp:positionH>
            <wp:positionV relativeFrom="paragraph">
              <wp:posOffset>398145</wp:posOffset>
            </wp:positionV>
            <wp:extent cx="1619250" cy="1285875"/>
            <wp:effectExtent l="0" t="0" r="0" b="0"/>
            <wp:wrapTight wrapText="bothSides">
              <wp:wrapPolygon edited="0">
                <wp:start x="-123" y="0"/>
                <wp:lineTo x="-123" y="21436"/>
                <wp:lineTo x="21600" y="21436"/>
                <wp:lineTo x="21600" y="0"/>
                <wp:lineTo x="-123" y="0"/>
              </wp:wrapPolygon>
            </wp:wrapTight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8390</wp:posOffset>
            </wp:positionH>
            <wp:positionV relativeFrom="paragraph">
              <wp:posOffset>398145</wp:posOffset>
            </wp:positionV>
            <wp:extent cx="1590675" cy="1285875"/>
            <wp:effectExtent l="0" t="0" r="0" b="0"/>
            <wp:wrapTight wrapText="bothSides">
              <wp:wrapPolygon edited="0">
                <wp:start x="-126" y="0"/>
                <wp:lineTo x="-126" y="21436"/>
                <wp:lineTo x="21600" y="21436"/>
                <wp:lineTo x="21600" y="0"/>
                <wp:lineTo x="-126" y="0"/>
              </wp:wrapPolygon>
            </wp:wrapTight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FF0066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FF006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Panda Hotel / Penta Hotel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12" w:space="1" w:color="699E00"/>
          <w:left w:val="single" w:sz="12" w:space="5" w:color="699E00"/>
          <w:bottom w:val="single" w:sz="12" w:space="1" w:color="699E00"/>
          <w:right w:val="single" w:sz="12" w:space="4" w:color="699E00"/>
        </w:pBdr>
        <w:shd w:fill="99FF66" w:val="clear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คตอเรียพีค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ีพัลส์เบย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จิวเวลรี่ – วัดแชกุง – วัดหวังต้าเซียน – ภัตตาคารลียูมุ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39335</wp:posOffset>
            </wp:positionH>
            <wp:positionV relativeFrom="paragraph">
              <wp:posOffset>121920</wp:posOffset>
            </wp:positionV>
            <wp:extent cx="1750695" cy="1379220"/>
            <wp:effectExtent l="0" t="0" r="0" b="0"/>
            <wp:wrapSquare wrapText="bothSides"/>
            <wp:docPr id="17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บริการอาหารเช้า ณ ภัตตาคารแบบติ่มซำ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41875</wp:posOffset>
            </wp:positionH>
            <wp:positionV relativeFrom="paragraph">
              <wp:posOffset>1403350</wp:posOffset>
            </wp:positionV>
            <wp:extent cx="1752600" cy="1036955"/>
            <wp:effectExtent l="0" t="0" r="0" b="0"/>
            <wp:wrapSquare wrapText="bothSides"/>
            <wp:docPr id="18" name="รูปภาพ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 xml:space="preserve">ยอดเขาวิคตอเรียพีค </w:t>
      </w:r>
      <w:r>
        <w:rPr>
          <w:rFonts w:ascii="Angsana New" w:hAnsi="Angsana New" w:cs="Angsana New"/>
          <w:sz w:val="32"/>
          <w:sz w:val="32"/>
          <w:szCs w:val="32"/>
        </w:rPr>
        <w:t xml:space="preserve">ตื่นตาตื่นใจกับการชมทัศนียภาพที่สวยงาม กับความสูง </w:t>
      </w:r>
      <w:r>
        <w:rPr>
          <w:rFonts w:cs="Angsana New" w:ascii="Angsana New" w:hAnsi="Angsana New"/>
          <w:sz w:val="32"/>
          <w:szCs w:val="32"/>
        </w:rPr>
        <w:t xml:space="preserve">396 </w:t>
      </w:r>
      <w:r>
        <w:rPr>
          <w:rFonts w:ascii="Angsana New" w:hAnsi="Angsana New" w:cs="Angsana New"/>
          <w:sz w:val="32"/>
          <w:sz w:val="32"/>
          <w:szCs w:val="32"/>
        </w:rPr>
        <w:t>เมตร เหนือระดับน้ำทะเล ท่านจะได้สัมผัสความใกล้ชิดกับบรรยากาศของฮ่องกงแบบพาโนราม่า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จากนั้นนำท่านสู่ </w:t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 xml:space="preserve">รีพัลส์เบย์ </w:t>
      </w:r>
      <w:r>
        <w:rPr>
          <w:rFonts w:cs="Angsana New" w:ascii="Angsana New" w:hAnsi="Angsana New"/>
          <w:b/>
          <w:bCs/>
          <w:color w:val="009900"/>
          <w:sz w:val="32"/>
          <w:szCs w:val="32"/>
        </w:rPr>
        <w:t xml:space="preserve">Repulse Bay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รับความนิยมจากคนฮ่องกงเองที่มาเที่ยวพักผ่อนในบรรยากาศแบบปิกนิกชายทะเลและที่น่าสนใจคือด้านหนึ่งของอ่าวมีวัด ซึ่งมีพระพุทธรูป และเทพเจ้าต่างๆ ก่อสร้างประดิษฐานไว้มากมายตามความเชื่อถือศรัทธาพระสังกัจจายบูชาเพื่อความสุขเจ้าสมุทร เทพเจ้าแห่งโชคการงาน พระกาฬเทพเจ้าแห่งความมั่งคั่งเหลือกินเหลือใช้ มีเทพแห่งวาสนา เทพแห่งดวงชะตา รวมทั้งกามเทพ ที่มีวิธีการเสี่ยงทายด้วยด้ายแดง และอธิษฐานด้วยการลูบคลำหินก้อนกลมอย่างตั้งใจ อิสระให้ท่านสักการะสิ่งศักดิ์สิทธิ์ตามอัธยาศัย ณ ที่แห่งนี้คืออีกด้านของเสน่ห์ที่ค้นพบได้ไม่ไกลจากใจกลางเมือง จากนั้นนำท่านเยี่ยมชม </w:t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>โรงงานจิวเวล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โด่งดังที่สุดบนเกาะฮ่องกงของ บริษัทฮ่องกงจิวเวลรี่กรุ๊ป จำกัด ได้เกิดแรงบันดาลใจ นำกังหัน มาพลิกแพลงเป็น จี้ ล้อมเพชร โดยเชิญซินแสชื่อดัง มาจัดวางตำแหน่งของ เพชรแต่ละเม็ด ซึ่งถือเป็น เครื่องราง ตามหลักฮวงจุ้ย ซึ่งจำลองเลียนแบบมาจาก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1875</wp:posOffset>
            </wp:positionH>
            <wp:positionV relativeFrom="paragraph">
              <wp:posOffset>53975</wp:posOffset>
            </wp:positionV>
            <wp:extent cx="1842770" cy="1223645"/>
            <wp:effectExtent l="0" t="0" r="0" b="0"/>
            <wp:wrapSquare wrapText="bothSides"/>
            <wp:docPr id="19" name="รูปภาพ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41875</wp:posOffset>
            </wp:positionH>
            <wp:positionV relativeFrom="paragraph">
              <wp:posOffset>1425575</wp:posOffset>
            </wp:positionV>
            <wp:extent cx="1846580" cy="1170305"/>
            <wp:effectExtent l="0" t="0" r="0" b="0"/>
            <wp:wrapSquare wrapText="bothSides"/>
            <wp:docPr id="20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แซ้ก๋งเมี๋ยว” กังหันใหญ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ใบพัด ที่ชาวฮ่องกงเลื่อมใสศรัทธ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เที่ยง 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บริการอาหารกลางวัน ณ ภัตตาคาร</w:t>
      </w:r>
      <w:r>
        <w:rPr>
          <w:rFonts w:eastAsia="SimSun;宋体"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0070C0"/>
          <w:sz w:val="32"/>
          <w:sz w:val="32"/>
          <w:szCs w:val="32"/>
        </w:rPr>
        <w:t xml:space="preserve">มื้อที่ </w:t>
      </w:r>
      <w:r>
        <w:rPr>
          <w:rFonts w:eastAsia="SimSun;宋体" w:cs="Angsana New" w:ascii="Angsana New" w:hAnsi="Angsana New"/>
          <w:b/>
          <w:bCs/>
          <w:color w:val="0070C0"/>
          <w:sz w:val="32"/>
          <w:szCs w:val="32"/>
        </w:rPr>
        <w:t>4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>วัดแชกุ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>วัดแชกงเมี๋ยวหรือวัดกังห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นี้มีกังหันทองแดงที่เชื่อกันว่าถ้าหม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อบจะขับไล่สิ่งชั่วร้ายและนำแต่สิ่งดีๆ มาให้ชาวฮ่องกงนิยมไปสักการะที่วัดนี้ในวันขึ้นปีใหม่ของจีน ซึ่งชาวฮ่องกงและไทยจะไปสักการะผู้ที่เกิดปีชงจะแคล้วคลาดในเรื่องที่ไม่ดีทุกเ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>วัดหวังต้าเซียน หรือหว่องไท่ซิน</w:t>
      </w:r>
      <w:r>
        <w:rPr>
          <w:rFonts w:ascii="Angsana New" w:hAnsi="Angsana New" w:cs="Angsana New"/>
          <w:sz w:val="32"/>
          <w:sz w:val="32"/>
          <w:szCs w:val="32"/>
        </w:rPr>
        <w:t>ในสำเนียงกวางตุ้งเป็นวัดเก่าแก่กว่าร้อยปีและได้รับความศรัทธามากที่สุดในฮ่องกงผู้คนหลั่งไหลมากราบไหว้ตลอดเวลาเป็นวัดที่มีคนมากราบไหว้มากที่สุดเพราะที่ตั้งของวัดเป็นจุดที่ฮวงจุ้ยดีมากและเป็นสถานที่เชื่อกันว่าคำอธิษฐานจะประสบผลสำเร็จ วัดสีสันสดใสของลัทธิเต๋าแห่งนี้จะคลาคล่ำไปด้วยผู้คนที่มาขอพรตั้งแต่เรื่องความรักไปจนถึงฤกษ์มงคลสำหรับทำธุรกิจชาวฮ่องกงนับถือในความศักดิ์สิทธิ์ของวัดหวังต้าเซียนเป็นอันมาก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80" w:leader="none"/>
        </w:tabs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E36C0A"/>
          <w:sz w:val="32"/>
          <w:szCs w:val="32"/>
          <w:lang w:val="en-GB"/>
        </w:rPr>
      </w:pPr>
      <w:r>
        <w:rPr>
          <w:rFonts w:ascii="Angsana New" w:hAnsi="Angsana New" w:eastAsia="SimSun;宋体" w:cs="Angsana New"/>
          <w:b/>
          <w:b/>
          <w:bCs/>
          <w:color w:val="0066FF"/>
          <w:sz w:val="32"/>
          <w:sz w:val="32"/>
          <w:szCs w:val="32"/>
        </w:rPr>
        <w:t>เย็น</w:t>
      </w:r>
      <w:r>
        <w:rPr>
          <w:rFonts w:eastAsia="SimSun;宋体" w:cs="Angsana New" w:ascii="Angsana New" w:hAnsi="Angsana New"/>
          <w:b/>
          <w:bCs/>
          <w:color w:val="0066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66FF"/>
          <w:sz w:val="32"/>
          <w:szCs w:val="32"/>
        </w:rPr>
        <w:t></w:t>
      </w:r>
      <w:r>
        <w:rPr>
          <w:rFonts w:ascii="Angsana New" w:hAnsi="Angsana New" w:eastAsia="SimSun;宋体" w:cs="Angsana New"/>
          <w:b/>
          <w:b/>
          <w:bCs/>
          <w:color w:val="0066FF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eastAsia="SimSun;宋体" w:cs="Angsana New" w:ascii="Angsana New" w:hAnsi="Angsana New"/>
          <w:b/>
          <w:bCs/>
          <w:color w:val="0066FF"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color w:val="0066FF"/>
          <w:sz w:val="32"/>
          <w:sz w:val="32"/>
          <w:szCs w:val="32"/>
        </w:rPr>
        <w:t xml:space="preserve">มื้อที่ </w:t>
      </w:r>
      <w:r>
        <w:rPr>
          <w:rFonts w:eastAsia="SimSun;宋体" w:cs="Angsana New" w:ascii="Angsana New" w:hAnsi="Angsana New"/>
          <w:b/>
          <w:bCs/>
          <w:color w:val="0066FF"/>
          <w:sz w:val="32"/>
          <w:szCs w:val="32"/>
        </w:rPr>
        <w:t>5)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ภัตตาคาร</w:t>
      </w:r>
      <w:r>
        <w:rPr>
          <w:rFonts w:ascii="Angsana New" w:hAnsi="Angsana New" w:eastAsia="MS PMincho" w:cs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 w:eastAsia="MS PMincho" w:cs="Angsana New"/>
          <w:b/>
          <w:b/>
          <w:bCs/>
          <w:color w:val="E36C0A"/>
          <w:sz w:val="32"/>
          <w:sz w:val="32"/>
          <w:szCs w:val="32"/>
        </w:rPr>
        <w:t>ลียูมุน</w:t>
      </w:r>
      <w:r>
        <w:rPr>
          <w:rFonts w:ascii="Angsana New" w:hAnsi="Angsana New" w:cs="Angsana New"/>
          <w:sz w:val="36"/>
          <w:sz w:val="36"/>
          <w:szCs w:val="36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80" w:leader="none"/>
        </w:tabs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E36C0A"/>
          <w:sz w:val="32"/>
          <w:szCs w:val="32"/>
          <w:lang w:val="en-GB"/>
        </w:rPr>
      </w:pPr>
      <w:r>
        <w:rPr>
          <w:rFonts w:eastAsia="SimSun;宋体" w:cs="Angsana New" w:ascii="Angsana New" w:hAnsi="Angsana New"/>
          <w:b/>
          <w:bCs/>
          <w:color w:val="0066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1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กุ้งลวก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2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หวยงวงช้างซาซิมิ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3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เป๋าฮื้อนึ่งซีอิ้ว 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4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ปลาหมึกชุปแป้งทอด   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5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ปลาเก๋านึ่งซีอิ้ว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80" w:leader="none"/>
        </w:tabs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E36C0A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6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กุ้งมังกรผัดแบบกวางตุ้ง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7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หอยเชลนึ่งวุ้นเส้น 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8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กั้งทอดกระเทียมพริกไทย 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 xml:space="preserve">9.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ผัดต้นหอม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80" w:leader="none"/>
        </w:tabs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10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ข้าวผัดหยางโจ  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 xml:space="preserve">11.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ผัดผักตามฤดูกาล   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>12.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น้ำดื่ม </w:t>
      </w:r>
      <w:r>
        <w:rPr>
          <w:rFonts w:cs="Angsana New" w:ascii="Angsana New" w:hAnsi="Angsana New"/>
          <w:b/>
          <w:bCs/>
          <w:color w:val="E36C0A"/>
          <w:sz w:val="32"/>
          <w:szCs w:val="32"/>
          <w:lang w:val="en-GB"/>
        </w:rPr>
        <w:t xml:space="preserve">/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lang w:val="en-GB"/>
        </w:rPr>
        <w:t xml:space="preserve">ชา  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80" w:leader="none"/>
        </w:tabs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FF0066"/>
          <w:sz w:val="16"/>
          <w:szCs w:val="16"/>
        </w:rPr>
      </w:pPr>
      <w:r>
        <w:rPr>
          <w:rFonts w:eastAsia="SimSun;宋体" w:cs="Angsana New" w:ascii="Angsana New" w:hAnsi="Angsana New"/>
          <w:b/>
          <w:bCs/>
          <w:color w:val="0066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66"/>
          <w:sz w:val="32"/>
          <w:szCs w:val="32"/>
        </w:rPr>
        <w:t>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Panda Hotel / Penta Hotel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12" w:space="1" w:color="699E00"/>
          <w:left w:val="single" w:sz="12" w:space="4" w:color="699E00"/>
          <w:bottom w:val="single" w:sz="12" w:space="1" w:color="699E00"/>
          <w:right w:val="single" w:sz="12" w:space="4" w:color="699E00"/>
        </w:pBdr>
        <w:shd w:fill="99FF66" w:val="clear"/>
        <w:spacing w:lineRule="auto" w:line="240" w:before="0" w:after="0"/>
        <w:ind w:left="1080" w:hanging="108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 xml:space="preserve">ฮ่องกงดิสนีย์แลนด์ – ฮ่องกง – กรุงเทพฯ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บริการอาหารเช้า ณ ภัตคารแบบติ่มซำ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6)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3586480</wp:posOffset>
            </wp:positionV>
            <wp:extent cx="1151255" cy="985520"/>
            <wp:effectExtent l="0" t="0" r="0" b="0"/>
            <wp:wrapTight wrapText="bothSides">
              <wp:wrapPolygon edited="0">
                <wp:start x="-362" y="-407"/>
                <wp:lineTo x="-362" y="21713"/>
                <wp:lineTo x="21962" y="21713"/>
                <wp:lineTo x="21962" y="-407"/>
                <wp:lineTo x="-362" y="-407"/>
              </wp:wrapPolygon>
            </wp:wrapTight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85520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1007745</wp:posOffset>
            </wp:positionV>
            <wp:extent cx="1157605" cy="1714500"/>
            <wp:effectExtent l="0" t="0" r="0" b="0"/>
            <wp:wrapTight wrapText="bothSides">
              <wp:wrapPolygon edited="0">
                <wp:start x="-24090" y="-255"/>
                <wp:lineTo x="-24090" y="22955"/>
                <wp:lineTo x="25884" y="22955"/>
                <wp:lineTo x="25884" y="-255"/>
                <wp:lineTo x="-24090" y="-255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156" t="0" r="7166" b="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71450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นำท่าน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ฮ่องกงดิสนีย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</w:t>
      </w:r>
      <w:hyperlink r:id="rId1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ดิสนีย์รีสอร์ท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ั้งอยู่นอก</w:t>
      </w:r>
      <w:hyperlink r:id="rId1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สหรัฐอเมริกา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เป็นแห่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hyperlink r:id="rId1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เอเชีย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จาก</w:t>
      </w:r>
      <w:hyperlink r:id="rId2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ญี่ปุ่น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ิดอย่างเป็นทางการเมื่อวันที่ </w:t>
      </w:r>
      <w:hyperlink r:id="rId2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12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กันยายน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hyperlink r:id="rId2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 2548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ทางเหนือของเกาะลันเตา บนชายหาดอ่าวเพนนีส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enny's Ba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ขึ้นมาจากการร่วมหุ้นระหว่างบริษัท</w:t>
      </w:r>
      <w:hyperlink r:id="rId2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วอลท์ดิสนีย์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ัฐบาลเขตปกครองพิเศษ</w:t>
      </w:r>
      <w:hyperlink r:id="rId2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ฮ่องกง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แบ่งการให้บริการ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 คือ </w:t>
      </w:r>
      <w:hyperlink r:id="rId2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สวนสนุก</w:t>
        </w:r>
      </w:hyperlink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โรงแรมอาณาจักรสวนสนุกอันยิ่งใหญ่แห่งใหม่ล่าสุดของโลก ท่านจะได้สนุกกับสวนสนุกดิสนีย์เต็มวันอย่างจุใจและคุ้มค่า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ฟรีเครื่องเล่นทุกชน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พบกับเครื่องเล่นอันทันสมัยและสุดสนุกที่สุดแห่งใหม่ของโลก ซึ่งแบ่งขอ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MAIN STREET US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ได้พบกับร้านค้าขายของที่ระลึกและร้านอาหารมากมาย และสุดสนุกกับรถไฟไอน้ำโบราณรอบสวนสนุก และขบวนพาเหรดอันยิ่งใหญ่ตระการตา ท่านจะพบกับตัวการ์ตูนขวัญใจพร้อมถ่ายรูปเป็นที่ระลึก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OMORROW 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สนุกกับเครื่องเล่นแนว โลกอนาคตอันทันสมัย </w:t>
      </w:r>
      <w:r>
        <w:rPr>
          <w:rFonts w:cs="Angsana New" w:ascii="Angsana New" w:hAnsi="Angsana New"/>
          <w:b/>
          <w:bCs/>
          <w:sz w:val="32"/>
          <w:szCs w:val="32"/>
        </w:rPr>
        <w:t>Space Mounta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ที่สนุกสุดๆ </w:t>
      </w:r>
      <w:r>
        <w:rPr>
          <w:rFonts w:cs="Angsana New" w:ascii="Angsana New" w:hAnsi="Angsana New"/>
          <w:b/>
          <w:bCs/>
          <w:sz w:val="32"/>
          <w:szCs w:val="32"/>
        </w:rPr>
        <w:t>Buzz Lightyear Astro Blaste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เล่นที่ปกป้องจักรวาลยิงต่อสู้ผู้รุกรานพร้อมเก็บ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Orbitr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ล่นขับยานอวกาศสุดสนุก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FANTASY 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ดสนุกกับเมืองเทพนิยาย ท่านจะได้พบกับโชว์อันยิ่งใหญ่ตระการตาและตัวการ์ตูนที่ท่านชื่นชอบ อาทิเช่น สโนว์ไว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ญิงนิทร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ิลเดอเรล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กกี้เมาท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ีพูล และเพื่อนๆตัวการ์ตูนอันเป็นที่ใฝ่ฝันของทุกค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DVENTURE LAND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แดนแห่งการผจญภัยอันตื่นเต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Jungle River Cruis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องเรือในป่าอันสนุกสนานผจญภัยกับสัตว์ป่าอันน่าตื่นเต้นนานาชน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arzan's Tre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ous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ต้นไม้ของทาร์ซาน ท่านจะได้พบก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Festiva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งดนตรีแห่งป่าอันไพเราะ พร้อมกับตื่นเต้นกับสายน้ำอันเย็นฉ่ำ ช่วงเย็นก่อนปิดสวนสนุ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ที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Lion Ki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ลิดเพลินกับโชว์อันยิ่งใหญ่ตระการตาของเหล่าตัวการ์ตูนในเรื่องไลอ้อนคิงส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Rafts to Tarzan's Treehous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ุดสนุกกับการล่องแพข้ามสู่เกาะทาร์ซ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Liki Tiki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ท่านได้สนุกเพลิดเพลินเต็มที่กับ</w:t>
      </w:r>
      <w:r>
        <w:rPr>
          <w:rFonts w:ascii="Angsana New" w:hAnsi="Angsana New" w:cs="Angsana New"/>
          <w:sz w:val="32"/>
          <w:sz w:val="32"/>
          <w:szCs w:val="32"/>
        </w:rPr>
        <w:t>สวนสนุกอันยิ่งใหญ่แห่งใหม่ล่าสุดของโลกฮ่องกงดิสนีย์แลนด์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</w:rPr>
        <w:t>อิสระอาหารกลางวันและอาหารค่ำ เพื่อให้ท่านได้สนุกสนานเพลิดเพลินเต็มที่กับเครื่องเล่นนานาชนิด ท่านสามารถทานอาหารได้สะดวกสบายกับร้านอาหารและภัตตาคารมากมายภายในดิสนีย์แลนด์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85" w:leader="none"/>
        </w:tabs>
        <w:spacing w:lineRule="auto" w:line="240" w:before="0" w:after="0"/>
        <w:rPr>
          <w:rFonts w:ascii="Angsana New" w:hAnsi="Angsana New" w:eastAsia="SimSun;宋体" w:cs="Angsana New"/>
          <w:b/>
          <w:b/>
          <w:bCs/>
          <w:color w:val="0066FF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0066FF"/>
          <w:sz w:val="32"/>
          <w:szCs w:val="32"/>
        </w:rPr>
        <w:t xml:space="preserve">17.00 </w:t>
      </w:r>
      <w:r>
        <w:rPr>
          <w:rFonts w:ascii="Angsana New" w:hAnsi="Angsana New" w:eastAsia="SimSun;宋体" w:cs="Angsana New"/>
          <w:b/>
          <w:b/>
          <w:bCs/>
          <w:color w:val="0066FF"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color w:val="0066FF"/>
          <w:sz w:val="32"/>
          <w:szCs w:val="32"/>
        </w:rPr>
        <w:t>.</w:t>
        <w:tab/>
        <w:tab/>
      </w:r>
      <w:r>
        <w:rPr>
          <w:rFonts w:ascii="Angsana New" w:hAnsi="Angsana New" w:eastAsia="SimSun;宋体" w:cs="Angsana New"/>
          <w:b/>
          <w:b/>
          <w:bCs/>
          <w:color w:val="0066FF"/>
          <w:sz w:val="32"/>
          <w:sz w:val="32"/>
          <w:szCs w:val="32"/>
        </w:rPr>
        <w:t>สมควรแก่เวลานัดหมาย นำคณะเดินทางเข้าสู่สนามบินฮ่องกงผ่านขั้นตอนการตรวจเอกสาร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eastAsia="SimSun;宋体" w:cs="Angsana New"/>
          <w:b/>
          <w:b/>
          <w:bCs/>
          <w:color w:val="FF0000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 xml:space="preserve">22.10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FF0000"/>
          <w:sz w:val="32"/>
          <w:szCs w:val="32"/>
        </w:rPr>
        <w:t>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>เหินฟ้ากลับสู่กรุงเทพ โดยสายการบิน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Hongkong Airline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 xml:space="preserve">เที่ยวบินที่ 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HX763 / HX773</w:t>
        <w:br/>
        <w:t>(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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eastAsia="SimSun;宋体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17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80" w:leader="none"/>
        </w:tabs>
        <w:spacing w:lineRule="auto" w:line="240" w:before="0" w:after="0"/>
        <w:ind w:left="1440" w:hanging="1440"/>
        <w:jc w:val="lef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00.10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ึงสนามบินสุวรรณภูมิประเทศไทยโดยสวัสดิภาพ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พร้อมความประทับใจ…</w:t>
      </w:r>
      <w:r>
        <w:rPr>
          <w:rFonts w:ascii="Wingdings" w:hAnsi="Wingdings" w:eastAsia="Wingdings" w:cs="Wingdings"/>
          <w:b/>
          <w:b/>
          <w:bCs/>
          <w:color w:val="FF0000"/>
          <w:sz w:val="32"/>
          <w:sz w:val="32"/>
          <w:szCs w:val="32"/>
        </w:rPr>
        <w:t>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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Angsana New" w:hAnsi="Angsana New" w:cs="Angsana New"/>
          <w:b/>
          <w:b/>
          <w:bCs/>
          <w:color w:val="9E9A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/>
          <w:bCs/>
          <w:color w:val="9E9A00"/>
          <w:sz w:val="32"/>
          <w:szCs w:val="32"/>
          <w:lang w:eastAsia="zh-CN"/>
        </w:rPr>
        <w:t>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กำหนดเดินทาง</w:t>
      </w:r>
      <w:r>
        <w:rPr/>
        <w:t xml:space="preserve"> </w:t>
      </w:r>
    </w:p>
    <w:tbl>
      <w:tblPr>
        <w:tblW w:w="10174" w:type="dxa"/>
        <w:jc w:val="left"/>
        <w:tblInd w:w="-65" w:type="dxa"/>
        <w:tblLayout w:type="fixed"/>
        <w:tblCellMar>
          <w:top w:w="45" w:type="dxa"/>
          <w:left w:w="60" w:type="dxa"/>
          <w:bottom w:w="60" w:type="dxa"/>
          <w:right w:w="60" w:type="dxa"/>
        </w:tblCellMar>
      </w:tblPr>
      <w:tblGrid>
        <w:gridCol w:w="1327"/>
        <w:gridCol w:w="1415"/>
        <w:gridCol w:w="1478"/>
        <w:gridCol w:w="1478"/>
        <w:gridCol w:w="1346"/>
        <w:gridCol w:w="1612"/>
        <w:gridCol w:w="1518"/>
      </w:tblGrid>
      <w:tr>
        <w:trPr>
          <w:trHeight w:val="6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ุ๊ป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อ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ุ๊ป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ุ๊ป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พฤ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อ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ุ๊ป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4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พฤ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อ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ุ๊ป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อ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ุ๊ป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พฤ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อ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ุ๊ปที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พฤ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อ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5" w:type="dxa"/>
              <w:bottom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7-10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5" w:type="dxa"/>
              <w:bottom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11-14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5" w:type="dxa"/>
              <w:bottom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19-2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5" w:type="dxa"/>
              <w:bottom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26-29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มี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5" w:type="dxa"/>
              <w:bottom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4-7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5" w:type="dxa"/>
              <w:bottom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35" w:type="dxa"/>
              <w:bottom w:w="2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อัตราค่าบริการ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: </w:t>
      </w:r>
      <w:r>
        <w:rPr/>
        <w:t xml:space="preserve">สำหรับ </w:t>
      </w:r>
      <w:r>
        <w:rPr/>
        <w:t xml:space="preserve">15 </w:t>
      </w:r>
      <w:r>
        <w:rPr/>
        <w:t xml:space="preserve">ท่านขึ้นไป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73"/>
        <w:gridCol w:w="1615"/>
        <w:gridCol w:w="1650"/>
        <w:gridCol w:w="1805"/>
        <w:gridCol w:w="1362"/>
      </w:tblGrid>
      <w:tr>
        <w:trPr>
          <w:trHeight w:val="37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- 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 พักรวมกับผู้ใหญ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14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 xml:space="preserve">มีเตียง พักกับ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มีเตียง พัก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ไม่มีเตียง พัก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40"/>
                <w:sz w:val="40"/>
                <w:szCs w:val="40"/>
              </w:rPr>
              <w:t>มี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2,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2,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1,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0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5,5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นี้รวม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 สายการบินไทยพร้อมภาษีสนามบินทุกแห่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ตามโรงแรมที่ระบุไว้ในรายการหรือระดับเดียวกั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ข้าชม และค่ายานพาหนะทุกชนิด ตามที่ได้ระบุไว้ในรายการ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ใช้จ่ายของหัวหน้าทัวร์ที่คอยอำนวยความสะดวกให้กับท่านในตลอดการ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ะกันอุบัติเหตุในระหว่างการเดินทางในวงเงินท่านละ </w:t>
      </w:r>
      <w:r>
        <w:rPr>
          <w:rFonts w:cs="Angsana New" w:ascii="Angsana New" w:hAnsi="Angsana New"/>
          <w:color w:val="000000"/>
          <w:sz w:val="32"/>
          <w:szCs w:val="32"/>
        </w:rPr>
        <w:t>1,000,00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ค่ารักษาพยาบาล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ผู้เอาประกันภัยอายุ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หรือ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-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ความคุ้มคร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จำนวนเงินเอาประกันภัยประกันภัยการเดินทาง บม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ยวิวัฒน์ประกันภัย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ru-RU"/>
        </w:rPr>
        <w:t xml:space="preserve">น้ำดื่มวันละ </w:t>
      </w:r>
      <w:r>
        <w:rPr>
          <w:rFonts w:cs="Angsana New" w:ascii="Angsana New" w:hAnsi="Angsana New"/>
          <w:b/>
          <w:bCs/>
          <w:sz w:val="32"/>
          <w:szCs w:val="32"/>
          <w:lang w:val="ru-RU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ru-RU"/>
        </w:rPr>
        <w:t>ขวด ต่อท่าน</w:t>
      </w:r>
    </w:p>
    <w:p>
      <w:pPr>
        <w:pStyle w:val="Normal"/>
        <w:shd w:fill="FFFFFF" w:val="clear"/>
        <w:spacing w:lineRule="auto" w:line="240" w:before="0" w:after="0"/>
        <w:ind w:left="644" w:hanging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อัตราค่าบริการนี้ไม่รวม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ใช้จ่ายส่วนตัว เช่น ค่าอาหา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รื่องดื่ม นอกเหนือจากรายการทัว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โทรศัพท์ เป็นต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ับสำหรับน้ำหนักกระเป๋าเดินทางที่เกินจากที่ทางสายการบินกำหนดไว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ภาษีหักณที่จ่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่า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่าบริ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ต้องการใบเสร็จเต็มรูปแบ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ทิปมัคคุเทศก์ท้องถิ่นและคนขับรถ ท่านละ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HK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อดการเดินทา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การชำระเงิน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พร้อมมัดจำ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ชำระส่วนที่เหล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ก่อนเดินทาง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ยกเลิ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คืนเงินทั้งหมด</w:t>
      </w:r>
    </w:p>
    <w:p>
      <w:pPr>
        <w:pStyle w:val="Style15"/>
        <w:widowControl/>
        <w:tabs>
          <w:tab w:val="clear" w:pos="720"/>
          <w:tab w:val="left" w:pos="360" w:leader="none"/>
        </w:tabs>
        <w:ind w:left="1980" w:hanging="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SimSun;宋体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งบริษัท ฯ ขอสงวนสิทธิ์ในการคืนมัดจำ</w:t>
      </w:r>
    </w:p>
    <w:p>
      <w:pPr>
        <w:pStyle w:val="Style15"/>
        <w:widowControl/>
        <w:tabs>
          <w:tab w:val="clear" w:pos="720"/>
          <w:tab w:val="left" w:pos="360" w:leader="none"/>
        </w:tabs>
        <w:ind w:left="1980" w:hanging="0"/>
        <w:jc w:val="left"/>
        <w:rPr/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SimSun;宋体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ก็บค่าใช้จ่ายท่า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eastAsia="SimSun;宋体"/>
          <w:sz w:val="32"/>
          <w:sz w:val="32"/>
          <w:szCs w:val="32"/>
        </w:rPr>
        <w:t>ของราคาทัวร์</w:t>
      </w:r>
      <w:r>
        <w:rPr>
          <w:rFonts w:eastAsia="SimSun;宋体" w:cs="Angsana New" w:ascii="Angsana New" w:hAnsi="Angsana New"/>
          <w:sz w:val="32"/>
          <w:szCs w:val="32"/>
        </w:rPr>
        <w:tab/>
      </w:r>
    </w:p>
    <w:p>
      <w:pPr>
        <w:pStyle w:val="Style15"/>
        <w:widowControl/>
        <w:tabs>
          <w:tab w:val="clear" w:pos="720"/>
          <w:tab w:val="left" w:pos="360" w:leader="none"/>
        </w:tabs>
        <w:ind w:left="1980" w:hanging="0"/>
        <w:jc w:val="left"/>
        <w:rPr/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SimSun;宋体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ก็บค่าใช้จ่ายท่า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eastAsia="SimSun;宋体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auto" w:line="240" w:before="0" w:after="0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sz w:val="32"/>
          <w:szCs w:val="32"/>
        </w:rPr>
        <w:t xml:space="preserve">EXTRA FLIGHT ,CHARTER FLIGHT </w:t>
      </w:r>
      <w:r>
        <w:rPr>
          <w:rFonts w:ascii="Angsana New" w:hAnsi="Angsana New" w:cs="Angsana New"/>
          <w:sz w:val="32"/>
          <w:sz w:val="32"/>
          <w:szCs w:val="32"/>
        </w:rPr>
        <w:t>จะไม่มีการคืนเงิน หรือค่าทัวร์ทั้งหมด เนื่องจากค่าตั๋วเป็นการเหมาจ่ายในเที่ยวบินนั้นๆ</w:t>
      </w:r>
      <w:r>
        <w:rPr>
          <w:rFonts w:cs="Angsana New" w:ascii="Angsana New" w:hAnsi="Angsana New"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และข้อกำหนดอื่น ๆ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แกรมการเดินทางอาจมีการเปลี่ยนแปลงตามความเหมาะสมแต่จะยึดถือผลประโยชน์ของผู้เดินทางเป็นสำคั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ท่านถูกเจ้าหน้าที่ตรวจคนเข้าเมืองทั้งประเทศไทย และของประเทศนั้นๆ ปฏิเสธการเข้า – ออกเมือง ด้วยเหตุผลใดๆ ก็ตาม ถือเป็นเหตุผลซึ่งอยู่นอกเหนืออำนาจและความรับผิดชอบของบริษัทฯทางบริษัทฯ ขอสงวนสิทธิ์ที่จะไม่คืนค่าบริการไม่ว่ากรณีใด ๆ ทั้งสิ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ฯ เป็นเพียงตัวแทนสายการบ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ัตตาคาร หรืออื่นๆ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สายการบิ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ุบัติเหตุ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จลาจล หรือสิ่งของสูญหายตามสถานที่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เกิดเหนืออำนาจควบคุมของบริษัทฯ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ยังคงรักษามาตรฐานการบริการที่ดี  เพื่อให้ท่านเกิดประโยชน์และความสุขในการท่องเที่ยว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ะหว่างการท่องเที่ยวนี้ หากท่านไม่ใช้บริการใดๆ ไม่ว่าทั้งหมดหรือบางส่วน ถือว่าท่านสละสิทธิ์ ไม่สามารถเรียกร้องขอคืนค่าบริการได้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บริษัทฯ ขอสงวนสิทธิ์ในการยกเลิก หรือเปลี่ยนกำหนดการเดินทาง หากมีผู้ร่วมเดินทางในคณะทัวร์ ไม่ครบตามที่กำหนดไว้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บริการที่ท่านชำระกับทางบริษัทฯ เป็นการชำระแบบเหมาขาด และทางบริษัทฯ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ฯ ขอสงวนสิทธิ์ที่จะเปลี่ยนแปลงรายการทัวร์ตามความเหมาะสมและสถานการณ์ต่างๆ ทั้งนี้ทางบริษัทฯ จะยึดถือและคำนึงถึงความปลอดภัย รวมถึงประโยชน์สูงสุดของลูกค้าส่วนมากเป็นสำคัญ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</w:rPr>
        <w:br/>
        <w:t xml:space="preserve">       </w:t>
      </w:r>
      <w:r>
        <w:rPr>
          <w:rFonts w:eastAsia="Cordi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รณีกรุ๊ปใหญ่เท่านั้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2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27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28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000000"/>
          <w:sz w:val="32"/>
          <w:szCs w:val="32"/>
        </w:rPr>
      </w:pPr>
      <w:r>
        <w:rPr>
          <w:rFonts w:eastAsia="Cordia New" w:cs="Angsana New" w:ascii="Angsana New" w:hAnsi="Angsana New"/>
          <w:color w:val="000000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707" w:gutter="0" w:header="708" w:top="993" w:footer="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JS Mookravee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S Mookravee;Angsana New" w:hAnsi="JS Mookravee;Angsana New" w:cs="JS Mookravee;Angsana New"/>
      </w:rPr>
    </w:pPr>
    <w:r>
      <w:rPr>
        <w:rFonts w:ascii="JS Mookravee;Angsana New" w:hAnsi="JS Mookravee;Angsana New" w:cs="JS Mookravee;Angsana New"/>
        <w:szCs w:val="22"/>
        <w:lang w:val="th-TH"/>
      </w:rPr>
      <w:t xml:space="preserve">หน้า </w:t>
    </w:r>
    <w:r>
      <w:rPr>
        <w:rFonts w:ascii="JS Mookravee;Angsana New" w:hAnsi="JS Mookravee;Angsana New" w:cs="JS Mookravee;Angsana New"/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  <w:rFonts w:ascii="JS Mookravee;Angsana New" w:hAnsi="JS Mookravee;Angsana New" w:cs="JS Mookravee;Angsana New"/>
      </w:rPr>
      <w:instrText xml:space="preserve"> PAGE </w:instrText>
    </w:r>
    <w:r>
      <w:rPr>
        <w:sz w:val="30"/>
        <w:b/>
        <w:sz w:val="30"/>
        <w:b/>
        <w:szCs w:val="30"/>
        <w:bCs/>
        <w:rFonts w:ascii="JS Mookravee;Angsana New" w:hAnsi="JS Mookravee;Angsana New" w:cs="JS Mookravee;Angsana New"/>
      </w:rPr>
      <w:fldChar w:fldCharType="separate"/>
    </w:r>
    <w:r>
      <w:rPr>
        <w:sz w:val="30"/>
        <w:b/>
        <w:sz w:val="30"/>
        <w:b/>
        <w:szCs w:val="30"/>
        <w:bCs/>
        <w:rFonts w:ascii="JS Mookravee;Angsana New" w:hAnsi="JS Mookravee;Angsana New" w:cs="JS Mookravee;Angsana New"/>
      </w:rPr>
      <w:t>12</w:t>
    </w:r>
    <w:r>
      <w:rPr>
        <w:sz w:val="30"/>
        <w:b/>
        <w:sz w:val="30"/>
        <w:b/>
        <w:szCs w:val="30"/>
        <w:bCs/>
        <w:rFonts w:ascii="JS Mookravee;Angsana New" w:hAnsi="JS Mookravee;Angsana New" w:cs="JS Mookravee;Angsana New"/>
      </w:rPr>
      <w:fldChar w:fldCharType="end"/>
    </w:r>
    <w:r>
      <w:rPr>
        <w:rFonts w:ascii="JS Mookravee;Angsana New" w:hAnsi="JS Mookravee;Angsana New" w:cs="JS Mookravee;Angsana New"/>
        <w:szCs w:val="22"/>
        <w:lang w:val="th-TH"/>
      </w:rPr>
      <w:t xml:space="preserve"> จาก </w:t>
    </w:r>
    <w:r>
      <w:rPr>
        <w:rFonts w:ascii="JS Mookravee;Angsana New" w:hAnsi="JS Mookravee;Angsana New" w:cs="JS Mookravee;Angsana New"/>
        <w:b/>
        <w:b/>
        <w:bCs/>
        <w:sz w:val="30"/>
        <w:sz w:val="30"/>
        <w:szCs w:val="30"/>
      </w:rPr>
      <w:fldChar w:fldCharType="begin"/>
    </w:r>
    <w:r>
      <w:rPr>
        <w:sz w:val="30"/>
        <w:b/>
        <w:sz w:val="30"/>
        <w:b/>
        <w:szCs w:val="30"/>
        <w:bCs/>
        <w:rFonts w:ascii="JS Mookravee;Angsana New" w:hAnsi="JS Mookravee;Angsana New" w:cs="JS Mookravee;Angsana New"/>
      </w:rPr>
      <w:instrText xml:space="preserve"> NUMPAGES \* ARABIC </w:instrText>
    </w:r>
    <w:r>
      <w:rPr>
        <w:sz w:val="30"/>
        <w:b/>
        <w:sz w:val="30"/>
        <w:b/>
        <w:szCs w:val="30"/>
        <w:bCs/>
        <w:rFonts w:ascii="JS Mookravee;Angsana New" w:hAnsi="JS Mookravee;Angsana New" w:cs="JS Mookravee;Angsana New"/>
      </w:rPr>
      <w:fldChar w:fldCharType="separate"/>
    </w:r>
    <w:r>
      <w:rPr>
        <w:sz w:val="30"/>
        <w:b/>
        <w:sz w:val="30"/>
        <w:b/>
        <w:szCs w:val="30"/>
        <w:bCs/>
        <w:rFonts w:ascii="JS Mookravee;Angsana New" w:hAnsi="JS Mookravee;Angsana New" w:cs="JS Mookravee;Angsana New"/>
      </w:rPr>
      <w:t>12</w:t>
    </w:r>
    <w:r>
      <w:rPr>
        <w:sz w:val="30"/>
        <w:b/>
        <w:sz w:val="30"/>
        <w:b/>
        <w:szCs w:val="30"/>
        <w:bCs/>
        <w:rFonts w:ascii="JS Mookravee;Angsana New" w:hAnsi="JS Mookravee;Angsana New" w:cs="JS Mookravee;Angsana New"/>
      </w:rPr>
      <w:fldChar w:fldCharType="end"/>
    </w:r>
  </w:p>
  <w:p>
    <w:pPr>
      <w:pStyle w:val="Footer"/>
      <w:rPr>
        <w:rFonts w:ascii="JS Mookravee;Angsana New" w:hAnsi="JS Mookravee;Angsana New" w:cs="JS Mookravee;Angsana New"/>
      </w:rPr>
    </w:pPr>
    <w:r>
      <w:rPr>
        <w:rFonts w:cs="JS Mookravee;Angsana New" w:ascii="JS Mookravee;Angsana New" w:hAnsi="JS Mookravee;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before="0" w:after="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Cs w:val="22"/>
      </w:rPr>
    </w:pPr>
    <w:r>
      <w:rPr>
        <w:rFonts w:eastAsia="Times New Roman" w:cs="Tahoma" w:ascii="Tahoma" w:hAnsi="Tahoma"/>
        <w:b/>
        <w:bCs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SimSun;宋体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1z4">
    <w:name w:val="WW8Num11z4"/>
    <w:qFormat/>
    <w:rPr>
      <w:rFonts w:ascii="Courier New" w:hAnsi="Courier New" w:cs="Courier New"/>
      <w:lang w:bidi="th-TH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Headredline1">
    <w:name w:val="head_redlin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หัวกระดาษ อักขระ"/>
    <w:basedOn w:val="DefaultParagraphFont"/>
    <w:qFormat/>
    <w:rPr/>
  </w:style>
  <w:style w:type="character" w:styleId="Style14">
    <w:name w:val="ท้ายกระดาษ อักขระ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-708" w:hanging="0"/>
    </w:pPr>
    <w:rPr>
      <w:rFonts w:ascii="Times New Roman" w:hAnsi="Times New Roman" w:eastAsia="Cordia New" w:cs="Cordia New"/>
      <w:sz w:val="2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th.wikipedia.org/w/index.php?title=&#3604;&#3636;&#3626;&#3609;&#3637;&#3618;&#3660;&#3619;&#3637;&#3626;&#3629;&#3619;&#3660;&#3607;&amp;action=edit&amp;redlink=1" TargetMode="External"/><Relationship Id="rId18" Type="http://schemas.openxmlformats.org/officeDocument/2006/relationships/hyperlink" Target="http://th.wikipedia.org/wiki/&#3626;&#3627;&#3619;&#3633;&#3600;&#3629;&#3648;&#3617;&#3619;&#3636;&#3585;&#3634;" TargetMode="External"/><Relationship Id="rId19" Type="http://schemas.openxmlformats.org/officeDocument/2006/relationships/hyperlink" Target="http://th.wikipedia.org/wiki/&#3648;&#3629;&#3648;&#3594;&#3637;&#3618;" TargetMode="External"/><Relationship Id="rId20" Type="http://schemas.openxmlformats.org/officeDocument/2006/relationships/hyperlink" Target="http://th.wikipedia.org/wiki/&#3597;&#3637;&#3656;&#3611;&#3640;&#3656;&#3609;" TargetMode="External"/><Relationship Id="rId21" Type="http://schemas.openxmlformats.org/officeDocument/2006/relationships/hyperlink" Target="http://th.wikipedia.org/wiki/12_&#3585;&#3633;&#3609;&#3618;&#3634;&#3618;&#3609;" TargetMode="External"/><Relationship Id="rId22" Type="http://schemas.openxmlformats.org/officeDocument/2006/relationships/hyperlink" Target="http://th.wikipedia.org/wiki/&#3614;.&#3624;._2548" TargetMode="External"/><Relationship Id="rId23" Type="http://schemas.openxmlformats.org/officeDocument/2006/relationships/hyperlink" Target="http://th.wikipedia.org/wiki/&#3623;&#3629;&#3621;&#3607;&#3660;&#3604;&#3636;&#3626;&#3609;&#3637;&#3618;&#3660;" TargetMode="External"/><Relationship Id="rId24" Type="http://schemas.openxmlformats.org/officeDocument/2006/relationships/hyperlink" Target="http://th.wikipedia.org/wiki/&#3630;&#3656;&#3629;&#3591;&#3585;&#3591;" TargetMode="External"/><Relationship Id="rId25" Type="http://schemas.openxmlformats.org/officeDocument/2006/relationships/hyperlink" Target="http://th.wikipedia.org/wiki/&#3626;&#3623;&#3609;&#3626;&#3609;&#3640;&#3585;" TargetMode="External"/><Relationship Id="rId26" Type="http://schemas.openxmlformats.org/officeDocument/2006/relationships/hyperlink" Target="http://www.programtour.com/" TargetMode="External"/><Relationship Id="rId27" Type="http://schemas.openxmlformats.org/officeDocument/2006/relationships/hyperlink" Target="mailto:jenchai624@hotmail.com" TargetMode="External"/><Relationship Id="rId28" Type="http://schemas.openxmlformats.org/officeDocument/2006/relationships/hyperlink" Target="mailto:jenchai624@hotmail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3:00Z</dcterms:created>
  <dc:creator>ทัวร์ฮ่องกง โทร 089-9246304</dc:creator>
  <dc:description/>
  <cp:keywords>ทัวร์ฮ่องกง สงกรสนต์ 2558 รายการทัวร์ฮ่องกง ปี 2558</cp:keywords>
  <dc:language>en-US</dc:language>
  <cp:lastModifiedBy>user</cp:lastModifiedBy>
  <cp:lastPrinted>2015-01-06T10:31:00Z</cp:lastPrinted>
  <dcterms:modified xsi:type="dcterms:W3CDTF">2015-03-13T07:06:00Z</dcterms:modified>
  <cp:revision>5</cp:revision>
  <dc:subject/>
  <dc:title/>
</cp:coreProperties>
</file>