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-119380</wp:posOffset>
            </wp:positionV>
            <wp:extent cx="1266825" cy="12668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56515</wp:posOffset>
                </wp:positionV>
                <wp:extent cx="5153025" cy="676910"/>
                <wp:effectExtent l="571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appy New Year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67.55pt;margin-top:4.45pt;width:405.7pt;height:5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Happy New Year 2014</w:t>
                      </w:r>
                    </w:p>
                  </w:txbxContent>
                </v:textbox>
                <v:path textpathok="t"/>
                <v:textpath on="t" fitshape="t" string="Happy New Year 2014" style="font-family:&quot;Arial&quot;;font-size:28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26035</wp:posOffset>
                </wp:positionV>
                <wp:extent cx="6419850" cy="111252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lleniaUPC" w:hAnsi="DilleniaUPC" w:eastAsia="DilleniaUPC" w:cs="DilleniaUPC"/>
                                <w:lang w:bidi="hi-IN"/>
                              </w:rPr>
                              <w:t>ฮ่องกง-ดิสนีย์แลนด์-พระใหญ่ลันเตา-มาเก๊า 4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.3pt;margin-top:2.05pt;width:505.45pt;height:8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lleniaUPC" w:hAnsi="DilleniaUPC" w:eastAsia="DilleniaUPC" w:cs="DilleniaUPC"/>
                          <w:lang w:bidi="hi-IN"/>
                        </w:rPr>
                        <w:t>ฮ่องกง-ดิสนีย์แลนด์-พระใหญ่ลันเตา-มาเก๊า 4 วัน</w:t>
                      </w:r>
                    </w:p>
                  </w:txbxContent>
                </v:textbox>
                <v:path textpathok="t"/>
                <v:textpath on="t" fitshape="t" string="ฮ่องกง-ดิสนีย์แลนด์-พระใหญ่ลันเตา-มาเก๊า 4 วัน" style="font-family:&quot;DilleniaUPC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45pt;margin-top:16.05pt;width:531.85pt;height:38.15pt;mso-wrap-style:none;v-text-anchor:middle" type="_x0000_t136">
            <v:path textpathok="t"/>
            <v:textpath on="t" fitshape="t" string="นั่งกระเช้าชมวิวฮ่องกง 360 องศา - สัมผัสบรรยากาศของลาสเวกัสแห่งเอเชีย..เวเนเชี่ย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00025</wp:posOffset>
                </wp:positionV>
                <wp:extent cx="6720205" cy="878205"/>
                <wp:effectExtent l="5715" t="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120" cy="8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 xml:space="preserve">สวนสนุกดิสนีย์แลนด์เต็มวัน พร้อมชม "Disney in the Stars" Firework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15.75pt;width:529.1pt;height:6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 xml:space="preserve">สวนสนุกดิสนีย์แลนด์เต็มวัน พร้อมชม "Disney in the Stars" Fireworks </w:t>
                      </w:r>
                    </w:p>
                  </w:txbxContent>
                </v:textbox>
                <v:path textpathok="t"/>
                <v:textpath on="t" fitshape="t" string="สวนสนุกดิสนีย์แลนด์เต็มวัน พร้อมชม &quot;Disney in the Stars&quot; Fireworks " style="font-family:&quot;Freesia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red" stroked="t" o:allowincell="f" style="position:absolute;margin-left:10.3pt;margin-top:13.35pt;width:247.65pt;height:34.7pt;mso-wrap-style:none;v-text-anchor:middle" type="_x0000_t136">
            <v:path textpathok="t"/>
            <v:textpath on="t" fitshape="t" string="พักฮ่องกง 3 คื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120015</wp:posOffset>
                </wp:positionV>
                <wp:extent cx="3394075" cy="214820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148120"/>
                          <a:chOff x="0" y="0"/>
                          <a:chExt cx="3394080" cy="21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18000">
                            <a:off x="1860120" y="65880"/>
                            <a:ext cx="1485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363600">
                            <a:off x="88560" y="65160"/>
                            <a:ext cx="174312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58000">
                            <a:off x="31320" y="1158120"/>
                            <a:ext cx="19051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2880" y="1158120"/>
                            <a:ext cx="14853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4.6pt;width:260.95pt;height:163.95pt" coordorigin="5370,292" coordsize="5219,3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9;top:293;width:2338;height:1751;mso-wrap-style:none;v-text-anchor:middle;rotation:5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292;width:2744;height:1719;mso-wrap-style:none;v-text-anchor:middle;rotation:356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2013;width:2999;height:1436;mso-wrap-style:none;v-text-anchor:middle;rotation:4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59;top:2013;width:2338;height:15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7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pict>
          <v:shape id="shape_0" fillcolor="#3333ff" stroked="t" o:allowincell="f" style="position:absolute;margin-left:4.85pt;margin-top:17.35pt;width:259.65pt;height:28.1pt;mso-wrap-style:none;v-text-anchor:middle" type="_x0000_t136">
            <v:path textpathok="t"/>
            <v:textpath on="t" fitshape="t" string="30 ธ.ค. 56-2 ม.ค. 57" style="font-family:&quot;Frees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33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3333ff" stroked="t" o:allowincell="f" style="position:absolute;margin-left:12pt;margin-top:12.15pt;width:254pt;height:59.15pt;mso-wrap-style:none;v-text-anchor:middle" type="_x0000_t136">
            <v:path textpathok="t"/>
            <v:textpath on="t" fitshape="t" string="35,999.-" style="font-family:&quot;Dillen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fuchsia" stroked="t" o:allowincell="f" style="position:absolute;margin-left:-168.6pt;margin-top:18.65pt;width:344.95pt;height:39.75pt;mso-wrap-style:none;v-text-anchor:middle" type="_x0000_t136">
            <v:path textpathok="t"/>
            <v:textpath on="t" fitshape="t" string="พิเศษ...เมนูห่านย่างต้นตำรับฮ่องกง" style="font-family:&quot;FreesiaUPC&quot;;font-size:2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–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ณาจักรแห่งความสุขดิสนีย์แลนด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คาเธย์แปซิฟ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้าหน้าที่บริษัทฯ ให้การต้อนรับและอำนวยความสะดวก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ฮ่องกง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CX 616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 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2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sz w:val="32"/>
          <w:szCs w:val="32"/>
        </w:rPr>
        <w:t xml:space="preserve">Cheak Lap Kok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ณาจักรแห่งความสุ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</w:t>
      </w:r>
      <w:r>
        <w:rPr>
          <w:rStyle w:val="Applestylespan"/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ฮ่องกงดิสนีย์แลนด์”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อาณาจักรแห่งจินตนาการนี้ประกอบด้วยพื้นที่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ส่วน ได้แก่ เมนสตรีท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-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ยูเอสเอ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อดเวนเจอร์แลนด์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ฟนตาซีแลนด์ และทูมอร์โรว์แลนด์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มิติ ลัดไปยังอาณาจักรของมนุษย์ต่างดาวและข้ามเวลาไปยังทูมอร์โรว์แลนด์ดินแดนแห่งอนาคต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ละสิ่งที่พลาดไม่ได้คือ รถไฟเหาะ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Space Mountain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และโซนใหม่ล่าสุด ไม่ควรพลาดกับ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IT’S A SMALL WORLD</w:t>
      </w:r>
      <w:r>
        <w:rPr>
          <w:rStyle w:val="Appleconvertedspace"/>
          <w:rFonts w:cs="BrowalliaUPC" w:ascii="BrowalliaUPC" w:hAnsi="BrowalliaUPC"/>
          <w:color w:val="000000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IT’S A SMALL WORLD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 เชิญท่านสนุกสนานกับเครื่องเล่นใน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โซนต่างๆ ต่อ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จกคูปองอาหารมูลค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90HKD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ให้ทุกท่านได้มีเวลาอย่างเต็มที่ในการเที่ยว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</w:p>
    <w:p>
      <w:pPr>
        <w:pStyle w:val="Style14"/>
        <w:ind w:left="1080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ที่พลาดไม่ได้เลย ประมาณ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.00-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ะมีการแสดง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"Disney in the Stars" Fireworks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ซึ่งทุกท่านจะได้ชมความสวยงามของพลุสว่างไสวเต็มท้องฟ้าที่ฮ่องกงดิสนีย์แลนด์</w:t>
      </w:r>
    </w:p>
    <w:p>
      <w:pPr>
        <w:pStyle w:val="Style14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ควรแก่เวลานำท่านเข้าสู่ที่พัก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กรุณาตรงต่อเวลานัดหมาย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cs="Browallia New" w:ascii="Browallia New" w:hAnsi="Browallia New"/>
          <w:b/>
          <w:bCs/>
          <w:sz w:val="32"/>
          <w:szCs w:val="32"/>
        </w:rPr>
        <w:t>Repulse Bay-Victoria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ลันเต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- Avenue Of Star &amp; Symphony Of Lights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ซำ ณ ภัตตาคาร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านเที่ยว</w:t>
      </w:r>
      <w:r>
        <w:rPr>
          <w:rFonts w:ascii="BrowalliaUPC" w:hAnsi="BrowalliaUPC" w:cs="BrowalliaUPC"/>
          <w:sz w:val="32"/>
          <w:sz w:val="32"/>
          <w:szCs w:val="32"/>
        </w:rPr>
        <w:t>ช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กาะฮ่องกงขึ้นสู่ยอดเขา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VICTORIA </w:t>
      </w:r>
      <w:r>
        <w:rPr>
          <w:rFonts w:ascii="BrowalliaUPC" w:hAnsi="BrowalliaUPC" w:cs="BrowalliaUPC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ขึ้นชื่อของฮ่องกงพบกับงานดีไชน์ที่ได้รับรางวัลอันดับเยี่ยม นำท่านสู่หาดทราย </w:t>
      </w:r>
      <w:r>
        <w:rPr>
          <w:rFonts w:cs="BrowalliaUPC" w:ascii="BrowalliaUPC" w:hAnsi="BrowalliaUPC"/>
          <w:b/>
          <w:bCs/>
          <w:sz w:val="32"/>
          <w:szCs w:val="32"/>
        </w:rPr>
        <w:t>REPULSE BAY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ชมสินค้าโอท๊อปของจี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าน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ชาวจีนถือเป็นเครื่องราง และเครื่องประดับติดตัว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ศ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 เมื่อลงจากกระเช้าท่านสามา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ิสระให้ท่านได้สัมผัสกับหมู่บ้านวัฒนธรรมนองปิง </w:t>
      </w:r>
      <w:r>
        <w:rPr>
          <w:rFonts w:cs="Browallia New" w:ascii="Browallia New" w:hAnsi="Browallia New"/>
          <w:sz w:val="32"/>
          <w:szCs w:val="32"/>
        </w:rPr>
        <w:t xml:space="preserve">(Ngong Ping Villeg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>ขนาดใหญ่</w:t>
      </w: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Style w:val="Applestylespan"/>
          <w:rFonts w:ascii="BrowalliaUPC" w:hAnsi="BrowalliaUPC" w:cs="BrowalliaUPC"/>
          <w:sz w:val="32"/>
          <w:sz w:val="32"/>
          <w:szCs w:val="32"/>
        </w:rPr>
        <w:t>และนำท่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ินเล่น ถ่ายรูปที่ 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หลียงเฉาเหว่ย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จางม่านอว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จ็ท ลี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ิเชล โหย่ว ยังไม่รวมถึงคนดังอื่นๆ ที่ได้ประทับรอยมือลงบนพื้นซีเม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เก๊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ต์ปอ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เนเชี่ย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มซำ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เรือเฟอร์รี่สู่เกาะ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เก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แล้ว นำท่าน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ยุโรปใจกลางเอเชีย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ริมทะเล หรือเจ้าแม่กวนอิมปรางค์ท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ด้วยทองสัมฤทธิ์ทั้งองค์ มีความสู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หนักกว่า </w:t>
      </w:r>
      <w:r>
        <w:rPr>
          <w:rFonts w:cs="Browallia New" w:ascii="Browallia New" w:hAnsi="Browallia New"/>
          <w:sz w:val="32"/>
          <w:szCs w:val="32"/>
        </w:rPr>
        <w:t xml:space="preserve">1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จากนั้น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เจ้าแม่กวนอิม </w:t>
      </w:r>
      <w:r>
        <w:rPr>
          <w:rFonts w:cs="Browallia New" w:ascii="Browallia New" w:hAnsi="Browallia New"/>
          <w:b/>
          <w:bCs/>
          <w:sz w:val="32"/>
          <w:szCs w:val="32"/>
        </w:rPr>
        <w:t>(Kun Iam Templ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เป็นการไหว้พระเอาฤกษ์เอาชัย เพราะวัดแห่งนี้เป็นวัดใหญ่และเก่าแก่มากที่สุดในมาเก๊า สร้างขึ้นตั้งแต่สมัยศตวรรษที่ </w:t>
      </w:r>
      <w:r>
        <w:rPr>
          <w:rFonts w:cs="Browallia New" w:ascii="Browallia New" w:hAnsi="Browallia New"/>
          <w:sz w:val="32"/>
          <w:szCs w:val="32"/>
        </w:rPr>
        <w:t xml:space="preserve">1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 ในวัดสัมผัสได้ถึงความศักดิ์สิทธิ์และมนต์ขลังอันเก่าแก่ของสถาปัตยกรรมของ ชาวจีนที่ดูมีเสน่ห์ในแบบฉบับของชาวจีน ซึ่งภายในวัดแห่งนี้มีพระพุทธรูปที่ชาวมาเก๊าเคารพนับถืออยู่หลายองค์ ไม่ว่าจะเป็นพระพุทธรูปพระพุทธเจ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ค ที่มีประดิษฐานอยู่ด้วยก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 ซึ่งสะท้อนให้เห็นถึงปรัชญาทางพระพุทธศาสนาที่ว่า มี อดีต ปัจจุบัน และอนาคตมีพระยูไล ที่คนมาเก๊าให้ความเคารพนับถือมากราบไหว้ขอพรกันเยอะ และองค์ที่โดดเด่นเป็นพิเศษเห็นจะเป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แต่งองค์ทรงเครื่องด้วยชุดเจ้าสาวของจีนที่ตัดเย็บด้วยผ้าไหมอย่างงดงาม นำท่านเลือกซื้อสินค้าพื้นเมืองที่ขึ้นชื่อของมาเก๊า เช่น คุ้กกี้อัลมอนด์ มะนาวโปรตุเกส ขนมผัวจ๋าเมียจ๋า หมูแผ่นสูตรพิเศษ น้ำมันปลา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วิหารเซนต์ปอ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Browallia New" w:ascii="Browallia New" w:hAnsi="Browallia New"/>
          <w:sz w:val="32"/>
          <w:szCs w:val="32"/>
        </w:rPr>
        <w:t xml:space="preserve">159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ิดไปในปี </w:t>
      </w:r>
      <w:r>
        <w:rPr>
          <w:rFonts w:cs="Browallia New" w:ascii="Browallia New" w:hAnsi="Browallia New"/>
          <w:sz w:val="32"/>
          <w:szCs w:val="32"/>
        </w:rPr>
        <w:t xml:space="preserve">176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Browallia New" w:ascii="Browallia New" w:hAnsi="Browallia New"/>
          <w:sz w:val="32"/>
          <w:szCs w:val="32"/>
        </w:rPr>
        <w:t xml:space="preserve">15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ูกทำลายถึงสองครั้ง ในปี </w:t>
      </w:r>
      <w:r>
        <w:rPr>
          <w:rFonts w:cs="Browallia New" w:ascii="Browallia New" w:hAnsi="Browallia New"/>
          <w:sz w:val="32"/>
          <w:szCs w:val="32"/>
        </w:rPr>
        <w:t xml:space="preserve">159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16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จนกระทั่งเกิดเพลิงไหม้ในปี </w:t>
      </w:r>
      <w:r>
        <w:rPr>
          <w:rFonts w:cs="Browallia New" w:ascii="Browallia New" w:hAnsi="Browallia New"/>
          <w:sz w:val="32"/>
          <w:szCs w:val="32"/>
        </w:rPr>
        <w:t xml:space="preserve">1835 </w:t>
      </w:r>
      <w:r>
        <w:rPr>
          <w:rFonts w:ascii="Browallia New" w:hAnsi="Browallia New" w:cs="Browallia New"/>
          <w:sz w:val="32"/>
          <w:sz w:val="32"/>
          <w:szCs w:val="32"/>
        </w:rPr>
        <w:t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ย่านเซนาโด้สแค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ยี่ยมช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VENETIAN MACAU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งแรมคาสิโนหรู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32"/>
          <w:szCs w:val="32"/>
        </w:rPr>
        <w:t xml:space="preserve">3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ให้ท่านได้สัมผัสกับภัตตาคาร 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อยู่ในราย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ะเสี่ยงโชคคาสิโน ซึ่งมีอยู่ทั้งหม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โซนใหญ่ สมควรแก่เวลา เดินทางกลับสู่เมืองจูไห่ นำท่านสู่ตลาดกงเป่ย หรือตลาดใต้ดิน 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มส์บอย</w:t>
      </w:r>
      <w:r>
        <w:rPr>
          <w:rFonts w:cs="Browallia New" w:ascii="Browallia New" w:hAnsi="Browallia New"/>
          <w:sz w:val="32"/>
          <w:szCs w:val="32"/>
        </w:rPr>
        <w:t xml:space="preserve">, mp3, mp4,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หาร และขนม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ควรแก่เวลานำท่านสู่ท่า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เรือเฟอร์รี่กลับเกาะฮ่องก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ข้าที่พัก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สระตามอัธยาศั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1080" w:hanging="0"/>
        <w:rPr>
          <w:rStyle w:val="Applestylespan"/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ตามอัธยาศั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แกรมแนะนำ หรือกรุณาสอบถามข้อมูลเพิ่มเติมได้จากไกด์ท้องถิ่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จิมซาจุ่ย ถนนนา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แหล่งรวบรวมสินค้าแบรนด์เนมจากทั่วทุกมุมโลก ท่านจะได้เลือกซื้อสินค้าประเภท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เต็มอิ่มจุ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ว่าคุณจะมีรสนิยมแบบไหนหรืองบประมาณเท่าใ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>ชั้นนำที่มีให้เลือก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 xml:space="preserve">Toy’s U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งก๊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ึ้นชื่อว่าเป็นย่านที่มีตลาดบรรยากาศจอแจที่น่าแวะไปจับจ่าย ตลาดเลดี้ส์มาร์เก็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นถนนตุงฉ่อยในเขตมงก๊กนับเป็นตลาดกลางวันที่เป็นที่นิยมมากที่สุดในเขตเกาลูน ตลาดแห่งนี้เหมาะสำหรับนักช้อปที่ต้องการจะหาเสื้อผ้า เครื่องประดับและของกระจุกกระจิกสำหรับตกแต่งบ้านราคาถูก นอกจากนี้ร้านค้าและแผงลอยหลายแห่งยังจำหน่ายสินค้าสำหรับผู้ชายและเด็กอีกด้วย ตลาดปลาทองในเขตมงก๊กเป็นแหล่งหาซื้อของประดับตู้ปลา ซึ่งเชื่อกันว่าสามารถนำโชคดีมาให้เจ้าของหากตั้งถูกตำแหน่งในบ้านตามหลักฮวงจุ้ย ใกล้ๆ กันเป็นแหล่งชุมนุมของคนเลี้ยงนกในฮ่องก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ตรงต่อเวลานัดหมายเพื่อนเดินทางสู่สนามบิน</w:t>
      </w:r>
    </w:p>
    <w:p>
      <w:pPr>
        <w:pStyle w:val="Style14"/>
        <w:ind w:left="1080" w:hanging="108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1.5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ออกเดินทางโด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CX 617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 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4"/>
        <w:ind w:left="1080" w:hanging="1080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3.4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4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30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5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-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***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35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5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4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12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6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rial">
    <w:charset w:val="01"/>
    <w:family w:val="roman"/>
    <w:pitch w:val="default"/>
  </w:font>
  <w:font w:name="DilleniaUPC">
    <w:charset w:val="01"/>
    <w:family w:val="roman"/>
    <w:pitch w:val="default"/>
  </w:font>
  <w:font w:name="FreesiaUPC">
    <w:charset w:val="01"/>
    <w:family w:val="roman"/>
    <w:pitch w:val="default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8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0">
    <w:name w:val="หัวกระดาษ อักขระ"/>
    <w:basedOn w:val="Style8"/>
    <w:qFormat/>
    <w:rPr/>
  </w:style>
  <w:style w:type="character" w:styleId="Style11">
    <w:name w:val="ท้ายกระดาษ อักขระ"/>
    <w:basedOn w:val="Style8"/>
    <w:qFormat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</w:rPr>
  </w:style>
  <w:style w:type="character" w:styleId="Style12">
    <w:name w:val="การเยื้องเนื้อความ อักขระ"/>
    <w:basedOn w:val="Style8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b12black1">
    <w:name w:val="t_b12_black1"/>
    <w:basedOn w:val="Style8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cxappleconvertedspace">
    <w:name w:val="ecx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สมปองทัวร์ โทร 089-9246304</dc:creator>
  <dc:description/>
  <cp:keywords>ทัวร์ฮ่องกง ไหว้พระใหญ่นองบิง 4 วัน โปรแกรมฮ่องกง ต้อนรับปีใหม่ 2557</cp:keywords>
  <dc:language>en-US</dc:language>
  <cp:lastModifiedBy>Windows User</cp:lastModifiedBy>
  <cp:lastPrinted>2010-11-12T17:20:00Z</cp:lastPrinted>
  <dcterms:modified xsi:type="dcterms:W3CDTF">2013-10-04T07:30:00Z</dcterms:modified>
  <cp:revision>6</cp:revision>
  <dc:subject/>
  <dc:title>เที่ยวฮ่องกง ต้อนรับปี 2557</dc:title>
</cp:coreProperties>
</file>