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            </w:t>
      </w:r>
      <w:r>
        <w:rPr>
          <w:rFonts w:cs="Tahoma" w:ascii="Tahoma" w:hAnsi="Tahoma"/>
          <w:b/>
          <w:bCs/>
          <w:sz w:val="52"/>
          <w:szCs w:val="52"/>
        </w:rPr>
        <w:t>www</w:t>
      </w:r>
      <w:r>
        <w:rPr>
          <w:rFonts w:cs="Tahoma" w:ascii="Tahoma" w:hAnsi="Tahoma"/>
          <w:b/>
          <w:bCs/>
          <w:sz w:val="52"/>
          <w:szCs w:val="52"/>
        </w:rPr>
        <w:t>.</w:t>
      </w:r>
      <w:r>
        <w:rPr>
          <w:rFonts w:cs="Tahoma" w:ascii="Tahoma" w:hAnsi="Tahoma"/>
          <w:b/>
          <w:bCs/>
          <w:sz w:val="52"/>
          <w:szCs w:val="52"/>
        </w:rPr>
        <w:t>programtour.com</w:t>
      </w:r>
    </w:p>
    <w:p>
      <w:pPr>
        <w:pStyle w:val="Style18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5.9pt;margin-top:9.85pt;width:419.05pt;height:49.45pt;mso-wrap-style:none;v-text-anchor:middle" type="_x0000_t136">
            <v:path textpathok="t"/>
            <v:textpath on="t" fitshape="t" string="ฮ่องกง - มาเก๊า - ลันเตา 4 วัน (EK)" style="font-family:&quot;PSL Passanun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657352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943280"/>
                          <a:chOff x="0" y="0"/>
                          <a:chExt cx="6573600" cy="1943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Ruinas-De-Sao-Paulomacau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7400" y="0"/>
                            <a:ext cx="1644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7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1880" y="22320"/>
                            <a:ext cx="296172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.8pt;width:517.6pt;height:153pt" coordorigin="88,76" coordsize="1035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86;top:76;width:2589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;top:76;width:3097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111;width:4663;height:3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99CC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99CC"/>
          <w:sz w:val="36"/>
          <w:szCs w:val="36"/>
          <w:lang w:val="en-US" w:eastAsia="en-US"/>
        </w:rPr>
        <w:pict>
          <v:shape id="shape_0" fillcolor="red" stroked="f" o:allowincell="f" style="position:absolute;margin-left:65.9pt;margin-top:12.85pt;width:359.05pt;height:28.05pt;mso-wrap-style:none;v-text-anchor:middle" type="_x0000_t136">
            <v:path textpathok="t"/>
            <v:textpath on="t" fitshape="t" string="พัก...ฮ่องกง 2 คืน.. // มาเก๊า 1 คืน.." style="font-family:&quot;PSL Passanun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0099CC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99CC"/>
          <w:sz w:val="36"/>
          <w:szCs w:val="36"/>
          <w:lang w:val="en-US" w:eastAsia="en-US"/>
        </w:rPr>
        <w:pict>
          <v:shape id="shape_0" fillcolor="#7030a0" stroked="f" o:allowincell="f" style="position:absolute;margin-left:41.9pt;margin-top:8.35pt;width:411.7pt;height:32.6pt;mso-wrap-style:none;v-text-anchor:middle" type="_x0000_t136">
            <v:path textpathok="t"/>
            <v:textpath on="t" fitshape="t" string="ช้อปปิ้ง  2 เมือง.. ย่าน นาธาน และ เซนาโด้แสควร์" style="font-family:&quot;PSL Passanun&quot;;font-size:28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339933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650355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venue of  Star – A Symphony of Lights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7.1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Avenue of  Star – A Symphony of Lights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EK384 </w:t>
      </w:r>
      <w:r>
        <w:rPr>
          <w:rFonts w:ascii="Angsana New" w:hAnsi="Angsana New" w:cs="Angsana New"/>
          <w:sz w:val="32"/>
          <w:sz w:val="32"/>
          <w:szCs w:val="32"/>
        </w:rPr>
        <w:t>เครื่องใหญ่กว้างขวางมีจ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ตัวทุกที่นั่ง พร้อมมีอาหารคอยบริการ</w:t>
      </w:r>
    </w:p>
    <w:p>
      <w:pPr>
        <w:pStyle w:val="Style18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8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าร  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03390" cy="157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5.7pt;height:123.7pt" coordorigin="0,180" coordsize="10714,2474">
                <v:shape id="shape_0" stroked="f" o:allowincell="f" style="position:absolute;left:2363;top:180;width:2305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180;width:2159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180;width:388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;width:2444;height:2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55245</wp:posOffset>
                </wp:positionV>
                <wp:extent cx="665035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องปิ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6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4.35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องปิ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360</w:t>
                        <w:tab/>
                        <w:tab/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แบบติ๋มซำ  ณ ภัตตาคาร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231265" cy="2247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ชง ตามความเชื่อที่ว่า การหมุนกังหัน  จะช่วยหมุนชีวิต</w:t>
      </w:r>
    </w:p>
    <w:p>
      <w:pPr>
        <w:pStyle w:val="Normal"/>
        <w:spacing w:lineRule="auto" w:line="240" w:before="0" w:after="0"/>
        <w:ind w:left="21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26005</wp:posOffset>
            </wp:positionV>
            <wp:extent cx="1231265" cy="2311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11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เพื่อเป็นการบอกกล่าวกับเทพเจ้าว่ามีคนมาเคารพบูชา การลั่นกลอง เป็นธรรมเนียมรับต่อมา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กาะลันเตา</w:t>
      </w:r>
      <w:r>
        <w:rPr>
          <w:rFonts w:ascii="Angsana New" w:hAnsi="Angsana New" w:cs="Angsana New"/>
          <w:b/>
          <w:b/>
          <w:bCs/>
          <w:vanish/>
          <w:color w:val="0000FF"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เป็นกระเช้าที่ยาวที่สุดในโลก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ท่านนมัสการพระใหญ่วัดโป่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 อิสระ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ุงชุง แหล่งรวมเสื้อผ้า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3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กรณีเปลี่ยนจาก พระใหญ่เกาะลันเตา เป็นดิสนีย์แลนด์ เพิ่มท่านละ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1,500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**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83185</wp:posOffset>
                </wp:positionV>
                <wp:extent cx="665035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เก๊า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มเวเนเชี่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  <w:tab/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6.55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าเก๊า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มเวเนเชี่ย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  <w:tab/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แบบติ๋มซำ  ณ ภัตตาคาร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ก๊าโดยเรือเฟอร์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เก๊า” </w:t>
      </w:r>
      <w:r>
        <w:rPr>
          <w:rFonts w:ascii="Angsana New" w:hAnsi="Angsana New" w:cs="Angsana New"/>
          <w:sz w:val="32"/>
          <w:sz w:val="32"/>
          <w:szCs w:val="32"/>
        </w:rPr>
        <w:t>ในอดีตมาเก๊าเป็นเพียงแค่หมู่บ้านเกษตรกรร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า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ี้ที่สำคัญคือชาวโปรตุเกสได้นำพาเอาความเจริญรุ่งเรืองทางด้านสถาปัตยกรรมและศิลปวัฒนธรรมของชาติ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วันตกเข้ามาอย่างมาก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อาม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ป็นวัดเก่าแก่ เป็นต้นกำเนิดชื่อเกาะมาเก๊า มี สาม ศาล ไม่มีศาลพระพุทธมีแต่ อาม่าหรือเจ้าแม่ทับทิมอยู่ทั้งสาม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เซนต์ป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โบสถ์แห่งนี้เคยเป็นส่วนหนึ่งของวิทยาลัย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ซนต์ปอล ซึ่งก่อตั้งในปี </w:t>
      </w:r>
      <w:r>
        <w:rPr>
          <w:rFonts w:cs="Angsana New" w:ascii="Angsana New" w:hAnsi="Angsana New"/>
          <w:sz w:val="32"/>
          <w:szCs w:val="32"/>
        </w:rPr>
        <w:t xml:space="preserve">159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ิดไปในปี </w:t>
      </w:r>
      <w:r>
        <w:rPr>
          <w:rFonts w:cs="Angsana New" w:ascii="Angsana New" w:hAnsi="Angsana New"/>
          <w:sz w:val="32"/>
          <w:szCs w:val="32"/>
        </w:rPr>
        <w:t xml:space="preserve">1762 </w:t>
      </w:r>
      <w:r>
        <w:rPr>
          <w:rFonts w:ascii="Angsana New" w:hAnsi="Angsana New" w:cs="Angsana New"/>
          <w:sz w:val="32"/>
          <w:sz w:val="32"/>
          <w:szCs w:val="32"/>
        </w:rPr>
        <w:t>และเป็นมหาวิทยาลัยตามแบบตะวันตกแห่งแรกของเอเชียตะวันออก โบสถ์เซนต์ปอ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580 </w:t>
      </w:r>
      <w:r>
        <w:rPr>
          <w:rFonts w:ascii="Angsana New" w:hAnsi="Angsana New" w:cs="Angsana New"/>
          <w:sz w:val="32"/>
          <w:sz w:val="32"/>
          <w:szCs w:val="32"/>
        </w:rPr>
        <w:t>แต่ถูกทำลายถึงสองครั้ง ในปี</w:t>
      </w:r>
      <w:r>
        <w:rPr>
          <w:rFonts w:cs="Angsana New" w:ascii="Angsana New" w:hAnsi="Angsana New"/>
          <w:sz w:val="32"/>
          <w:szCs w:val="32"/>
        </w:rPr>
        <w:t xml:space="preserve">159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1601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จนกระทั่งเกิดเพลิงไหม้ในปี </w:t>
      </w:r>
      <w:r>
        <w:rPr>
          <w:rFonts w:cs="Angsana New" w:ascii="Angsana New" w:hAnsi="Angsana New"/>
          <w:sz w:val="32"/>
          <w:szCs w:val="32"/>
        </w:rPr>
        <w:t xml:space="preserve">183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วิทยาลัยและโบสถ์ถูกทำลายจนเหลือแต่ด้านหน้าของตึกฐานโบสถ์ส่วนใหญ่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ซนาโด้สแค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 ต่างๆไว้มากมาย มีเสื้อผ้าทุกแบบทุกสไตล์ และยังมีสินค้าจากโรงงานผู้ผลิตสินค้าต่างๆของมาเก๊าวางขายอยู่ด้วยเรียกว่า ช้อปปิ้งที่นี่แห่งเดียวก็คุ้มเกินพอ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มบรรยากาศภายในบริเวณ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VENATIAN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กแต่งด้วยสถาปัตยกรรมแบ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รอคธีมของโรงแรมเป็นแบบสถาปัตยกรรมประวัติศาสตร์ของชาวเวนิส ท่านจะได้พบกับร้านค้าช้อปปิ้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ร้าน มีทั้งสินค้าแบรนด์เนมมากมายให้ท่านเลือก และยังมีสปาสุดหรูหราให้ท่านเลือกใช้บริการ ม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และที่นั่งรองรับ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ที่นั่งภายในมีเนื้อที่กว้างขวางที่สามารถใช้ในการจั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รรศการ หรือสัมมนา และท่านยังสามารถล่องเรือกอนโดล่า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ในค่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ริเวณข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แรมและยังมีขบวนพาเหรดให้ท่านได้ชื่นชมอันตระการต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BEST WESTERN TAIPA HOTEL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6650355" cy="3638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เก๊า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0.55pt;mso-position-vertical-relative:text;margin-left:-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าเก๊า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ช้า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โรงแรมที่พัก 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ฮ่องกง โดย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erry ( 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  <w:r>
        <w:rPr>
          <w:rFonts w:cs="Angsana New" w:ascii="Angsana New" w:hAnsi="Angsana New"/>
          <w:sz w:val="32"/>
          <w:szCs w:val="32"/>
        </w:rPr>
        <w:t xml:space="preserve"> ..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กรณีซื้อเพิ่มดิสนีย์แลนด์ วันสุดท้าย เพิ่มท่านละ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2,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3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00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**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วลาอันสมควร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EMIRATE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K385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บินสุวรรณภูมิ โดย สวัสดิภาพ</w:t>
      </w:r>
    </w:p>
    <w:p>
      <w:pPr>
        <w:pStyle w:val="TextBodyIndent"/>
        <w:spacing w:lineRule="exact" w:line="340"/>
        <w:ind w:left="1134" w:hanging="1134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************** </w:t>
      </w:r>
      <w:r>
        <w:rPr>
          <w:rFonts w:ascii="Angsana New" w:hAnsi="Angsana New"/>
        </w:rPr>
        <w:t xml:space="preserve">ขอบคุณที่ใช้บริการ </w:t>
      </w:r>
      <w:r>
        <w:rPr>
          <w:rFonts w:cs="Angsana New" w:ascii="Angsana New" w:hAnsi="Angsana New"/>
        </w:rPr>
        <w:t>*******************</w:t>
      </w:r>
    </w:p>
    <w:p>
      <w:pPr>
        <w:pStyle w:val="TextBodyIndent"/>
        <w:spacing w:lineRule="exact" w:line="340"/>
        <w:ind w:left="1134" w:hanging="1134"/>
        <w:jc w:val="center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TextBodyIndent"/>
        <w:spacing w:lineRule="exact" w:line="340"/>
        <w:ind w:left="1134" w:hanging="1134"/>
        <w:jc w:val="center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TextBodyIndent"/>
        <w:spacing w:lineRule="exact" w:line="340"/>
        <w:ind w:left="1134" w:hanging="1134"/>
        <w:jc w:val="center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eastAsia="PSL Passanun;Angsana New" w:cs="PSL Passanun;Angsana New" w:ascii="PSL Passanun;Angsana New" w:hAnsi="PSL Passanun;Angsana New"/>
                <w:sz w:val="30"/>
                <w:szCs w:val="30"/>
              </w:rPr>
              <w:t xml:space="preserve">  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/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/>
              <w:t xml:space="preserve">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eastAsia="PSL Passanun;Angsana New" w:cs="PSL Passanun;Angsana New" w:ascii="PSL Passanun;Angsana New" w:hAnsi="PSL Passanun;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9-22, 26-29 </w:t>
            </w:r>
            <w:r>
              <w:rPr>
                <w:rFonts w:ascii="Comic Sans MS" w:hAnsi="Comic Sans MS" w:cs="EucrosiaUPC"/>
                <w:sz w:val="34"/>
                <w:sz w:val="34"/>
                <w:szCs w:val="34"/>
                <w:lang w:eastAsia="zh-CN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-5,15-18,16-19  </w:t>
            </w:r>
            <w:r>
              <w:rPr>
                <w:rFonts w:ascii="Comic Sans MS" w:hAnsi="Comic Sans MS" w:cs="EucrosiaUPC"/>
                <w:sz w:val="34"/>
                <w:sz w:val="34"/>
                <w:szCs w:val="34"/>
                <w:lang w:eastAsia="zh-CN"/>
              </w:rPr>
              <w:t>กุมภาพันธ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4,2-5,15-18,16-19,  23-26 </w:t>
            </w:r>
            <w:r>
              <w:rPr>
                <w:rFonts w:ascii="Comic Sans MS" w:hAnsi="Comic Sans MS" w:cs="EucrosiaUPC"/>
                <w:sz w:val="34"/>
                <w:sz w:val="34"/>
                <w:szCs w:val="34"/>
                <w:lang w:eastAsia="zh-CN"/>
              </w:rPr>
              <w:t>มีนาคม</w:t>
            </w:r>
            <w:r>
              <w:rPr>
                <w:rFonts w:ascii="Comic Sans MS" w:hAnsi="Comic Sans MS" w:eastAsia="Comic Sans MS" w:cs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30-2 </w:t>
            </w:r>
            <w:r>
              <w:rPr>
                <w:rFonts w:ascii="Comic Sans MS" w:hAnsi="Comic Sans MS" w:cs="EucrosiaUPC"/>
                <w:sz w:val="34"/>
                <w:sz w:val="34"/>
                <w:szCs w:val="34"/>
                <w:lang w:eastAsia="zh-CN"/>
              </w:rPr>
              <w:t>เมษ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5-8 </w:t>
            </w:r>
            <w:r>
              <w:rPr>
                <w:rFonts w:ascii="Comic Sans MS" w:hAnsi="Comic Sans MS" w:cs="EucrosiaUPC"/>
                <w:sz w:val="34"/>
                <w:sz w:val="34"/>
                <w:szCs w:val="34"/>
                <w:lang w:eastAsia="zh-CN"/>
              </w:rPr>
              <w:t>เมษ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3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3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2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5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ลูกค้า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น้ำม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้อเพลิง ที่เกินราคาที่กำหนดไว้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Style18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TextBodyIndent"/>
        <w:spacing w:lineRule="exact" w:line="340"/>
        <w:ind w:left="1134" w:hanging="1134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1"/>
      <w:type w:val="nextPage"/>
      <w:pgSz w:w="11906" w:h="16838"/>
      <w:pgMar w:left="720" w:right="424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5:00Z</dcterms:created>
  <dc:creator>สมปองทัวร์ โทร 089-9246304</dc:creator>
  <dc:description/>
  <cp:keywords>ทัวร์ฮ่องกง มาเก๊า 4 วัน ทัวร์จีน เที่ยวฮ่องกงไหว้พระที่เกาะลันตา ทัวร์มาเก๊า รวมฮ่องกงและนองบิง</cp:keywords>
  <dc:language>en-US</dc:language>
  <cp:lastModifiedBy>Windows User</cp:lastModifiedBy>
  <cp:lastPrinted>2012-04-12T11:48:00Z</cp:lastPrinted>
  <dcterms:modified xsi:type="dcterms:W3CDTF">2013-01-12T03:16:00Z</dcterms:modified>
  <cp:revision>4</cp:revision>
  <dc:subject/>
  <dc:title>ทัวร์ฮ่องกง นองบิง และมาเก๊า จากสมปองทัวร์ 4 วัน</dc:title>
</cp:coreProperties>
</file>