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00</wp:posOffset>
            </wp:positionH>
            <wp:positionV relativeFrom="paragraph">
              <wp:posOffset>-47625</wp:posOffset>
            </wp:positionV>
            <wp:extent cx="2095500" cy="419100"/>
            <wp:effectExtent l="0" t="0" r="0" b="0"/>
            <wp:wrapTight wrapText="bothSides">
              <wp:wrapPolygon edited="0">
                <wp:start x="-98" y="0"/>
                <wp:lineTo x="-98" y="21013"/>
                <wp:lineTo x="21600" y="2101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56515</wp:posOffset>
                </wp:positionV>
                <wp:extent cx="5153025" cy="676910"/>
                <wp:effectExtent l="5715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40" cy="67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appy New Year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67.55pt;margin-top:4.45pt;width:405.7pt;height:53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Happy New Year 2014</w:t>
                      </w:r>
                    </w:p>
                  </w:txbxContent>
                </v:textbox>
                <v:path textpathok="t"/>
                <v:textpath on="t" fitshape="t" string="Happy New Year 2014" style="font-family:&quot;Arial&quot;;font-size:28pt"/>
                <v:fill o:detectmouseclick="t" type="solid" color2="lime"/>
                <v:stroke color="fuchsia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26035</wp:posOffset>
                </wp:positionV>
                <wp:extent cx="6419850" cy="1112520"/>
                <wp:effectExtent l="508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80" cy="111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illeniaUPC" w:hAnsi="DilleniaUPC" w:eastAsia="DilleniaUPC" w:cs="DilleniaUPC"/>
                                <w:lang w:bidi="hi-IN"/>
                              </w:rPr>
                              <w:t>ฮ่องกง-ดิสนีย์แลนด์-พระใหญ่ลันเตา-มาเก๊า 4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.3pt;margin-top:2.05pt;width:505.45pt;height:87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illeniaUPC" w:hAnsi="DilleniaUPC" w:eastAsia="DilleniaUPC" w:cs="DilleniaUPC"/>
                          <w:lang w:bidi="hi-IN"/>
                        </w:rPr>
                        <w:t>ฮ่องกง-ดิสนีย์แลนด์-พระใหญ่ลันเตา-มาเก๊า 4 วัน</w:t>
                      </w:r>
                    </w:p>
                  </w:txbxContent>
                </v:textbox>
                <v:path textpathok="t"/>
                <v:textpath on="t" fitshape="t" string="ฮ่องกง-ดิสนีย์แลนด์-พระใหญ่ลันเตา-มาเก๊า 4 วัน" style="font-family:&quot;DilleniaUPC&quot;;font-size:12pt"/>
                <v:fill o:detectmouseclick="t" type="solid" color2="yellow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.45pt;margin-top:16.05pt;width:531.85pt;height:38.15pt;mso-wrap-style:none;v-text-anchor:middle" type="_x0000_t136">
            <v:path textpathok="t"/>
            <v:textpath on="t" fitshape="t" string="นั่งกระเช้าชมวิวฮ่องกง 360 องศา - สัมผัสบรรยากาศของลาสเวกัสแห่งเอเชีย..เวเนเชี่ยน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200025</wp:posOffset>
                </wp:positionV>
                <wp:extent cx="6720205" cy="878205"/>
                <wp:effectExtent l="5715" t="0" r="419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120" cy="87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FreesiaUPC" w:hAnsi="FreesiaUPC" w:eastAsia="FreesiaUPC" w:cs="FreesiaUPC"/>
                                <w:lang w:bidi="hi-IN"/>
                              </w:rPr>
                              <w:t xml:space="preserve">สวนสนุกดิสนีย์แลนด์เต็มวัน พร้อมชม "Disney in the Stars" Firework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85pt;margin-top:15.75pt;width:529.1pt;height:6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FreesiaUPC" w:hAnsi="FreesiaUPC" w:eastAsia="FreesiaUPC" w:cs="FreesiaUPC"/>
                          <w:lang w:bidi="hi-IN"/>
                        </w:rPr>
                        <w:t xml:space="preserve">สวนสนุกดิสนีย์แลนด์เต็มวัน พร้อมชม "Disney in the Stars" Fireworks </w:t>
                      </w:r>
                    </w:p>
                  </w:txbxContent>
                </v:textbox>
                <v:path textpathok="t"/>
                <v:textpath on="t" fitshape="t" string="สวนสนุกดิสนีย์แลนด์เต็มวัน พร้อมชม &quot;Disney in the Stars&quot; Fireworks " style="font-family:&quot;FreesiaUPC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red" stroked="t" o:allowincell="f" style="position:absolute;margin-left:10.3pt;margin-top:13.35pt;width:247.65pt;height:34.7pt;mso-wrap-style:none;v-text-anchor:middle" type="_x0000_t136">
            <v:path textpathok="t"/>
            <v:textpath on="t" fitshape="t" string="พักฮ่องกง 3 คืน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78200</wp:posOffset>
                </wp:positionH>
                <wp:positionV relativeFrom="paragraph">
                  <wp:posOffset>120015</wp:posOffset>
                </wp:positionV>
                <wp:extent cx="3394075" cy="214820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148120"/>
                          <a:chOff x="0" y="0"/>
                          <a:chExt cx="3394080" cy="214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318000">
                            <a:off x="1860120" y="65880"/>
                            <a:ext cx="148536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1363600">
                            <a:off x="88560" y="65160"/>
                            <a:ext cx="1743120" cy="10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58000">
                            <a:off x="31320" y="1158120"/>
                            <a:ext cx="19051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2880" y="1158120"/>
                            <a:ext cx="148536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14.6pt;width:260.95pt;height:163.95pt" coordorigin="5370,292" coordsize="5219,3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9;top:293;width:2338;height:1751;mso-wrap-style:none;v-text-anchor:middle;rotation:5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292;width:2744;height:1719;mso-wrap-style:none;v-text-anchor:middle;rotation:356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69;top:2013;width:2999;height:1436;mso-wrap-style:none;v-text-anchor:middle;rotation:4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159;top:2013;width:2338;height:15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tabs>
          <w:tab w:val="clear" w:pos="720"/>
          <w:tab w:val="left" w:pos="76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pict>
          <v:shape id="shape_0" fillcolor="#3333ff" stroked="t" o:allowincell="f" style="position:absolute;margin-left:4.85pt;margin-top:17.35pt;width:259.65pt;height:28.1pt;mso-wrap-style:none;v-text-anchor:middle" type="_x0000_t136">
            <v:path textpathok="t"/>
            <v:textpath on="t" fitshape="t" string="29 ธ.ค. 56-1 ม.ค. 57" style="font-family:&quot;FreesiaUPC&quot;;font-size:12pt"/>
            <v:fill o:detectmouseclick="t" type="solid" color2="#cccc00"/>
            <v:stroke color="#3333ff" weight="9360" joinstyle="miter" endcap="flat"/>
            <w10:wrap type="square"/>
          </v:shape>
        </w:pic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tabs>
          <w:tab w:val="clear" w:pos="720"/>
          <w:tab w:val="left" w:pos="330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#3333ff" stroked="t" o:allowincell="f" style="position:absolute;margin-left:12pt;margin-top:12.15pt;width:254pt;height:59.15pt;mso-wrap-style:none;v-text-anchor:middle" type="_x0000_t136">
            <v:path textpathok="t"/>
            <v:textpath on="t" fitshape="t" string="33,999.-" style="font-family:&quot;DilleniaUPC&quot;;font-size:12pt"/>
            <v:fill o:detectmouseclick="t" type="solid" color2="#cccc00"/>
            <v:stroke color="#3333ff" weight="9360" joinstyle="miter" endcap="flat"/>
            <w10:wrap type="squar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fuchsia" stroked="t" o:allowincell="f" style="position:absolute;margin-left:-168.6pt;margin-top:18.65pt;width:344.95pt;height:39.75pt;mso-wrap-style:none;v-text-anchor:middle" type="_x0000_t136">
            <v:path textpathok="t"/>
            <v:textpath on="t" fitshape="t" string="พิเศษ...เมนูห่านย่างต้นตำรับฮ่องกง" style="font-family:&quot;FreesiaUPC&quot;;font-size:28pt"/>
            <v:fill o:detectmouseclick="t" type="solid" color2="lime"/>
            <v:stroke color="fuchsia" weight="9360" joinstyle="miter" endcap="flat"/>
            <w10:wrap type="none"/>
          </v:shape>
        </w:pic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–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ณาจักรแห่งความสุขดิสนีย์แลนด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 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-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N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การบินฮ่องกงแอร์ไลน์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ให้การต้อนรับและอำนวยความสะดวก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08.5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ฮ่องกง โดยเที่ยวบินที่ </w:t>
      </w:r>
      <w:r>
        <w:rPr>
          <w:rFonts w:cs="Browallia New" w:ascii="Browallia New" w:hAnsi="Browallia New"/>
          <w:sz w:val="32"/>
          <w:szCs w:val="32"/>
        </w:rPr>
        <w:t>HX 768 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 และเครื่องดื่มบนเครื่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2.4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 </w:t>
      </w:r>
      <w:r>
        <w:rPr>
          <w:rFonts w:cs="Browallia New" w:ascii="Browallia New" w:hAnsi="Browallia New"/>
          <w:sz w:val="32"/>
          <w:szCs w:val="32"/>
        </w:rPr>
        <w:t xml:space="preserve">Cheak Lap Kok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ณาจักรแห่งความสุ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</w:t>
      </w:r>
      <w:r>
        <w:rPr>
          <w:rStyle w:val="Applestylespan"/>
          <w:rFonts w:ascii="BrowalliaUPC" w:hAnsi="BrowalliaUPC" w:cs="BrowalliaUPC"/>
          <w:b/>
          <w:b/>
          <w:bCs/>
          <w:color w:val="000000"/>
          <w:sz w:val="32"/>
          <w:sz w:val="32"/>
          <w:szCs w:val="32"/>
        </w:rPr>
        <w:t>ฮ่องกงดิสนีย์แลนด์”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อาณาจักรแห่งจินตนาการนี้ประกอบด้วยพื้นที่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4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ส่วน ได้แก่ เมนสตรีท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-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ยูเอสเอ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อดเวนเจอร์แลนด์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,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ฟนตาซีแลนด์ และทูมอร์โรว์แลนด์ ซึ่งแต่ละแห่งต่างมีจุดเด่นความพิเศษเฉพาะตัว ท่องอเมริกาฉบับย่อส่วนอย่างมีชีวิตชีวาที่ถนนเมนสตรีท พร้อมด้วยทาวน์สแควร์ ร้านค้าน่ารักๆ และหอสังเกตการณ์วิคตอเรีย จากนั้นไปสูบฉีดอะดรีนาลีนในแอดเวนเจอร์แลนด์ ผจญภัยกับการล่องเรือท่องป่าที่เต็มไปด้วยสิงสาราสัตว์ตลอดเส้นทางและโชว์แรงระเบิดที่ตื่นเต้น เข้าสู่อาณาจักรแห่งแฟนตาซี ที่ซึ่งคุณจะได้พบกับปราสาทซินเดอเรลลา และวงดนตรีประสานเสียงมิคกี้เมาส์ พร้อมด้วยเอฟเฟคต์เคลื่อนไหวตระการตาแบบ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3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มิติ ลัดไปยังอาณาจักรของมนุษย์ต่างดาวและข้ามเวลาไปยังทูมอร์โรว์แลนด์ดินแดนแห่งอนาคต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และสิ่งที่พลาดไม่ได้คือ รถไฟเหาะ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Space Mountain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น่นอนว่าอย่าลืมแวะไปถ่ายรูปกับมิคกี้ และจับมือกับเจ้าเป็ดชื่อก้องโลก และโซนใหม่ล่าสุด ไม่ควรพลาดกับ</w:t>
      </w:r>
      <w:r>
        <w:rPr>
          <w:rStyle w:val="Appleconvertedspace"/>
          <w:rFonts w:ascii="BrowalliaUPC" w:hAnsi="BrowalliaUPC" w:cs="BrowalliaUPC"/>
          <w:color w:val="000000"/>
          <w:sz w:val="32"/>
          <w:sz w:val="32"/>
          <w:szCs w:val="32"/>
        </w:rPr>
        <w:t> 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>IT’S A SMALL WORLD</w:t>
      </w:r>
      <w:r>
        <w:rPr>
          <w:rStyle w:val="Appleconvertedspace"/>
          <w:rFonts w:cs="BrowalliaUPC" w:ascii="BrowalliaUPC" w:hAnsi="BrowalliaUPC"/>
          <w:color w:val="000000"/>
          <w:sz w:val="32"/>
          <w:szCs w:val="32"/>
        </w:rPr>
        <w:t> 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ล่องเรือชมเหล่าบรรดาตุ๊กตานานาชาติ ซึ่งแบ่งเป็นโซนของแต่ละชาติไว้ โดยตุ๊กตาจะมีการเคลื่อนไหวไปตามเสียงเพลง </w:t>
      </w:r>
      <w:r>
        <w:rPr>
          <w:rStyle w:val="Applestylespan"/>
          <w:rFonts w:cs="BrowalliaUPC" w:ascii="BrowalliaUPC" w:hAnsi="BrowalliaUPC"/>
          <w:color w:val="000000"/>
          <w:sz w:val="32"/>
          <w:szCs w:val="32"/>
        </w:rPr>
        <w:t xml:space="preserve">IT’S A SMALL WORLD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 เชิญท่านสนุกสนานกับเครื่องเล่นในดิสนีย์แลนด์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BrowalliaUPC" w:hAnsi="BrowalliaUPC" w:cs="BrowalliaUPC"/>
          <w:color w:val="000000"/>
          <w:sz w:val="32"/>
          <w:sz w:val="32"/>
          <w:szCs w:val="32"/>
        </w:rPr>
        <w:t>และโซนต่างๆ ต่อตามอัธยาศ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แจกคูปองอาหารมูลค่า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90HKD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ให้ทุกท่านได้มีเวลาอย่างเต็มที่ในการเที่ยว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***</w:t>
      </w:r>
    </w:p>
    <w:p>
      <w:pPr>
        <w:pStyle w:val="Style14"/>
        <w:ind w:left="1080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ที่พลาดไม่ได้เลย ประมาณ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.00-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ะมีการแสดง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"Disney in the Stars" Fireworks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ซึ่งทุกท่านจะได้ชมความสวยงามของพลุสว่างไสวเต็มท้องฟ้าที่ฮ่องกงดิสนีย์แลนด์</w:t>
      </w:r>
    </w:p>
    <w:p>
      <w:pPr>
        <w:pStyle w:val="Style14"/>
        <w:ind w:left="1080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ควรแก่เวลานำท่านเข้าสู่ที่พัก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กรุณาตรงต่อเวลานัดหมาย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ิตี้ทัวร์–</w:t>
      </w:r>
      <w:r>
        <w:rPr>
          <w:rFonts w:cs="Browallia New" w:ascii="Browallia New" w:hAnsi="Browallia New"/>
          <w:b/>
          <w:bCs/>
          <w:sz w:val="32"/>
          <w:szCs w:val="32"/>
        </w:rPr>
        <w:t>Repulse Bay-Victoria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าะลันเต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- Avenue Of Star &amp; Symphony Of Lights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มซำ ณ ภัตตาคาร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นำท่านเที่ยว</w:t>
      </w:r>
      <w:r>
        <w:rPr>
          <w:rFonts w:ascii="BrowalliaUPC" w:hAnsi="BrowalliaUPC" w:cs="BrowalliaUPC"/>
          <w:sz w:val="32"/>
          <w:sz w:val="32"/>
          <w:szCs w:val="32"/>
        </w:rPr>
        <w:t>ชม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กาะฮ่องกงขึ้นสู่ยอดเขา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VICTORIA </w:t>
      </w:r>
      <w:r>
        <w:rPr>
          <w:rFonts w:ascii="BrowalliaUPC" w:hAnsi="BrowalliaUPC" w:cs="BrowalliaUPC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นำท่านเยี่ยมชมโรงง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จิวเวอร์รี่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ี่ขึ้นชื่อของฮ่องกงพบกับงานดีไชน์ที่ได้รับรางวัลอันดับเยี่ยม นำท่านสู่หาดทราย </w:t>
      </w:r>
      <w:r>
        <w:rPr>
          <w:rFonts w:cs="BrowalliaUPC" w:ascii="BrowalliaUPC" w:hAnsi="BrowalliaUPC"/>
          <w:b/>
          <w:bCs/>
          <w:sz w:val="32"/>
          <w:szCs w:val="32"/>
        </w:rPr>
        <w:t>REPULSE BAY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 มีรูปป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เทพเจ้าแห่งโชคลาภเพื่อเป็นสิริมงคล ข้ามสะพานต่ออายุซึ่งเชื่อกันว่าข้ามหนึ่งครั้งจะมีอายุเพิ่มขึ้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ชมสินค้าโอท๊อปของจี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านหย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ชาวจีนถือเป็นเครื่องราง และเครื่องประดับติดตัว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ที่ยง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spacing w:lineRule="auto" w:line="240" w:before="0" w:after="0"/>
        <w:ind w:left="1080" w:hanging="0"/>
        <w:jc w:val="both"/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สถานี </w:t>
      </w:r>
      <w:r>
        <w:rPr>
          <w:rFonts w:cs="Browallia New" w:ascii="Browallia New" w:hAnsi="Browallia New"/>
          <w:sz w:val="32"/>
          <w:szCs w:val="32"/>
        </w:rPr>
        <w:t xml:space="preserve">Tung Chu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ขึ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ะเช้านองปิง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6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ศ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ปยังเกาะลันเตา เปลี่ยนบรรยากาศชมทัศนียภาพอันงดงามระหว่างเดินทางจากที่สูง อีกทั้งยังสามารถชื่นชมพระใหญ่ พระพุทธรูปนั่งปรางสมาธิทองสัมฤทธิ์กลางแจ้งที่ใหญ่ที่สุดในโลกจากกระเช้า เมื่อลงจากกระเช้าท่านสามา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มัสการพระใหญ่ได้ที่วัดโป่หลิน หรือนิยมเรียกว่าพระใหญ่ลันเต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ผ่น หนัก </w:t>
      </w:r>
      <w:r>
        <w:rPr>
          <w:rFonts w:cs="Browallia New" w:ascii="Browallia New" w:hAnsi="Browallia New"/>
          <w:sz w:val="32"/>
          <w:szCs w:val="32"/>
        </w:rPr>
        <w:t xml:space="preserve">2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และสูง </w:t>
      </w:r>
      <w:r>
        <w:rPr>
          <w:rFonts w:cs="Browallia New" w:ascii="Browallia New" w:hAnsi="Browallia New"/>
          <w:sz w:val="32"/>
          <w:szCs w:val="32"/>
        </w:rPr>
        <w:t xml:space="preserve">34 </w:t>
      </w:r>
      <w:r>
        <w:rPr>
          <w:rFonts w:ascii="Browallia New" w:hAnsi="Browallia New" w:cs="Browallia New"/>
          <w:sz w:val="32"/>
          <w:sz w:val="32"/>
          <w:szCs w:val="32"/>
        </w:rPr>
        <w:t>เมตร องค์พระหันพระพักตร์ไปยังเนินเขาเบื้องล่างบริเวณทะเลจีนใต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อิสระให้ท่านได้สัมผัสกับหมู่บ้านวัฒนธรรมนองปิง </w:t>
      </w:r>
      <w:r>
        <w:rPr>
          <w:rFonts w:cs="Browallia New" w:ascii="Browallia New" w:hAnsi="Browallia New"/>
          <w:sz w:val="32"/>
          <w:szCs w:val="32"/>
        </w:rPr>
        <w:t xml:space="preserve">(Ngong Ping Villeg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 และวัฒนธรรมดั้งเดิมไว้ได้อย่างลงตัวจากนั้นข้ามกระเช้ากลับมาช๊อปปิ้งอิสระที่ห้างดัง </w:t>
      </w:r>
      <w:r>
        <w:rPr>
          <w:rFonts w:cs="Browallia New" w:ascii="Browallia New" w:hAnsi="Browallia New"/>
          <w:b/>
          <w:bCs/>
          <w:sz w:val="32"/>
          <w:szCs w:val="32"/>
        </w:rPr>
        <w:t>City gate Outle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่านช้อปปิ้งสินค้าตามอัธยาศัย กับ </w:t>
      </w:r>
      <w:r>
        <w:rPr>
          <w:rFonts w:cs="Browallia New" w:ascii="Browallia New" w:hAnsi="Browallia New"/>
          <w:sz w:val="32"/>
          <w:szCs w:val="32"/>
        </w:rPr>
        <w:t xml:space="preserve">OUTL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แบรนด์เนมระดับโลกมากมาย เช่น </w:t>
      </w:r>
      <w:r>
        <w:rPr>
          <w:rFonts w:cs="Browallia New" w:ascii="Browallia New" w:hAnsi="Browallia New"/>
          <w:sz w:val="32"/>
          <w:szCs w:val="32"/>
        </w:rPr>
        <w:t xml:space="preserve">Coach, Esprit, Polo, Raugh Laur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่าจะเป็น </w:t>
      </w:r>
      <w:r>
        <w:rPr>
          <w:rFonts w:cs="Browallia New" w:ascii="Browallia New" w:hAnsi="Browallia New"/>
          <w:sz w:val="32"/>
          <w:szCs w:val="32"/>
        </w:rPr>
        <w:t xml:space="preserve">Burberr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ทั้งรองเท้ากีฬามากมายหลายยี่ห้อ และชั้นใต้ดินจะมี </w:t>
      </w:r>
      <w:r>
        <w:rPr>
          <w:rFonts w:cs="Browallia New" w:ascii="Browallia New" w:hAnsi="Browallia New"/>
          <w:sz w:val="32"/>
          <w:szCs w:val="32"/>
        </w:rPr>
        <w:t xml:space="preserve">Supermarket </w:t>
      </w:r>
      <w:r>
        <w:rPr>
          <w:rFonts w:ascii="Browallia New" w:hAnsi="Browallia New" w:cs="Browallia New"/>
          <w:sz w:val="32"/>
          <w:sz w:val="32"/>
          <w:szCs w:val="32"/>
        </w:rPr>
        <w:t>ขนาดใหญ่</w:t>
      </w:r>
      <w:r>
        <w:rPr>
          <w:rStyle w:val="Applestylespan"/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Style w:val="Applestylespan"/>
          <w:rFonts w:ascii="BrowalliaUPC" w:hAnsi="BrowalliaUPC" w:cs="BrowalliaUPC"/>
          <w:sz w:val="32"/>
          <w:sz w:val="32"/>
          <w:szCs w:val="32"/>
        </w:rPr>
        <w:t>และนำท่าน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ดินเล่น ถ่ายรูปที่ </w:t>
      </w:r>
      <w:r>
        <w:rPr>
          <w:rFonts w:cs="BrowalliaUPC" w:ascii="BrowalliaUPC" w:hAnsi="BrowalliaUPC"/>
          <w:b/>
          <w:bCs/>
          <w:sz w:val="32"/>
          <w:szCs w:val="32"/>
        </w:rPr>
        <w:t>Avenue Of Star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หลียงเฉาเหว่ย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จางม่านอวี้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เจ็ท ลี</w:t>
      </w:r>
      <w:r>
        <w:rPr>
          <w:rFonts w:cs="BrowalliaUPC" w:ascii="BrowalliaUPC" w:hAnsi="BrowalliaUPC"/>
          <w:sz w:val="32"/>
          <w:szCs w:val="32"/>
        </w:rPr>
        <w:t>,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ิเชล โหย่ว ยังไม่รวมถึงคนดังอื่นๆ ที่ได้ประทับรอยมือลงบนพื้นซีเม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พร้อมชมโชว์ยิงแสงเลเซอร์ประกอบแสงเสียงสุดตระการตาตอบโต้กันตามจังหวะเสียงเพลง </w:t>
      </w:r>
      <w:r>
        <w:rPr>
          <w:rFonts w:cs="BrowalliaUPC" w:ascii="BrowalliaUPC" w:hAnsi="BrowalliaUPC"/>
          <w:b/>
          <w:bCs/>
          <w:sz w:val="32"/>
          <w:szCs w:val="32"/>
        </w:rPr>
        <w:t>Symphony of Lights</w:t>
      </w:r>
    </w:p>
    <w:p>
      <w:pPr>
        <w:pStyle w:val="Style14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เก๊า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ต์ปอล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ซนาโด้สแควร์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วเนเชี่ยน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       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แบบติ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มซำ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งเรือเฟอร์รี่สู่เกาะ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าเก๊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ลังผ่านพิธีการตรวจคนเข้าเมืองเรียบร้อยแล้ว นำท่าน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 จนมาถึงช่วงต้นศตวรรษที่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Browallia New" w:ascii="Browallia New" w:hAnsi="Browallia New"/>
          <w:sz w:val="32"/>
          <w:szCs w:val="32"/>
        </w:rPr>
        <w:t>"</w:t>
      </w:r>
      <w:r>
        <w:rPr>
          <w:rFonts w:ascii="Browallia New" w:hAnsi="Browallia New" w:cs="Browallia New"/>
          <w:sz w:val="32"/>
          <w:sz w:val="32"/>
          <w:szCs w:val="32"/>
        </w:rPr>
        <w:t>ยุโรปใจกลางเอเชีย</w:t>
      </w:r>
      <w:r>
        <w:rPr>
          <w:rFonts w:cs="Browallia New" w:ascii="Browallia New" w:hAnsi="Browallia New"/>
          <w:sz w:val="32"/>
          <w:szCs w:val="32"/>
        </w:rPr>
        <w:t xml:space="preserve">" </w:t>
      </w:r>
      <w:r>
        <w:rPr>
          <w:rFonts w:ascii="Browallia New" w:hAnsi="Browallia New" w:cs="Browallia New"/>
          <w:sz w:val="32"/>
          <w:sz w:val="32"/>
          <w:szCs w:val="32"/>
        </w:rPr>
        <w:t>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จ้าแม่กวนอิมริมทะเล หรือเจ้าแม่กวนอิมปรางค์ท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ด้วยทองสัมฤทธิ์ทั้งองค์ มีความสูง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หนักกว่า </w:t>
      </w:r>
      <w:r>
        <w:rPr>
          <w:rFonts w:cs="Browallia New" w:ascii="Browallia New" w:hAnsi="Browallia New"/>
          <w:sz w:val="32"/>
          <w:szCs w:val="32"/>
        </w:rPr>
        <w:t xml:space="preserve">1.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จากนั้น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ดเจ้าแม่กวนอิม </w:t>
      </w:r>
      <w:r>
        <w:rPr>
          <w:rFonts w:cs="Browallia New" w:ascii="Browallia New" w:hAnsi="Browallia New"/>
          <w:b/>
          <w:bCs/>
          <w:sz w:val="32"/>
          <w:szCs w:val="32"/>
        </w:rPr>
        <w:t>(Kun Iam Temple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ือเป็นการไหว้พระเอาฤกษ์เอาชัย เพราะวัดแห่งนี้เป็นวัดใหญ่และเก่าแก่มากที่สุดในมาเก๊า สร้างขึ้นตั้งแต่สมัยศตวรรษที่ </w:t>
      </w:r>
      <w:r>
        <w:rPr>
          <w:rFonts w:cs="Browallia New" w:ascii="Browallia New" w:hAnsi="Browallia New"/>
          <w:sz w:val="32"/>
          <w:szCs w:val="32"/>
        </w:rPr>
        <w:t xml:space="preserve">1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 ในวัดสัมผัสได้ถึงความศักดิ์สิทธิ์และมนต์ขลังอันเก่าแก่ของสถาปัตยกรรมของ ชาวจีนที่ดูมีเสน่ห์ในแบบฉบับของชาวจีน ซึ่งภายในวัดแห่งนี้มีพระพุทธรูปที่ชาวมาเก๊าเคารพนับถืออยู่หลายองค์ ไม่ว่าจะเป็นพระพุทธรูปพระพุทธเจ้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ุค ที่มีประดิษฐานอยู่ด้วยกั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 ซึ่งสะท้อนให้เห็นถึงปรัชญาทางพระพุทธศาสนาที่ว่า มี อดีต ปัจจุบัน และอนาคตมีพระยูไล ที่คนมาเก๊าให้ความเคารพนับถือมากราบไหว้ขอพรกันเยอะ และองค์ที่โดดเด่นเป็นพิเศษเห็นจะเป็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เจ้าแม่กวนอ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แต่งองค์ทรงเครื่องด้วยชุดเจ้าสาวของจีนที่ตัดเย็บด้วยผ้าไหมอย่างงดงาม นำท่านเลือกซื้อสินค้าพื้นเมืองที่ขึ้นชื่อของมาเก๊า เช่น คุ้กกี้อัลมอนด์ มะนาวโปรตุเกส ขนมผัวจ๋าเมียจ๋า หมูแผ่นสูตรพิเศษ น้ำมันปลา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วิหารเซนต์ปอ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บสถ์แห่งนี้เคยเป็นส่วนหนึ่งของวิทยาลัยเซนต์ปอล ซึ่งก่อตั้งในปี </w:t>
      </w:r>
      <w:r>
        <w:rPr>
          <w:rFonts w:cs="Browallia New" w:ascii="Browallia New" w:hAnsi="Browallia New"/>
          <w:sz w:val="32"/>
          <w:szCs w:val="32"/>
        </w:rPr>
        <w:t xml:space="preserve">159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ิดไปในปี </w:t>
      </w:r>
      <w:r>
        <w:rPr>
          <w:rFonts w:cs="Browallia New" w:ascii="Browallia New" w:hAnsi="Browallia New"/>
          <w:sz w:val="32"/>
          <w:szCs w:val="32"/>
        </w:rPr>
        <w:t xml:space="preserve">176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Browallia New" w:ascii="Browallia New" w:hAnsi="Browallia New"/>
          <w:sz w:val="32"/>
          <w:szCs w:val="32"/>
        </w:rPr>
        <w:t xml:space="preserve">158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ถูกทำลายถึงสองครั้ง ในปี </w:t>
      </w:r>
      <w:r>
        <w:rPr>
          <w:rFonts w:cs="Browallia New" w:ascii="Browallia New" w:hAnsi="Browallia New"/>
          <w:sz w:val="32"/>
          <w:szCs w:val="32"/>
        </w:rPr>
        <w:t xml:space="preserve">159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160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ลำดับ จนกระทั่งเกิดเพลิงไหม้ในปี </w:t>
      </w:r>
      <w:r>
        <w:rPr>
          <w:rFonts w:cs="Browallia New" w:ascii="Browallia New" w:hAnsi="Browallia New"/>
          <w:sz w:val="32"/>
          <w:szCs w:val="32"/>
        </w:rPr>
        <w:t xml:space="preserve">1835 </w:t>
      </w:r>
      <w:r>
        <w:rPr>
          <w:rFonts w:ascii="Browallia New" w:hAnsi="Browallia New" w:cs="Browallia New"/>
          <w:sz w:val="32"/>
          <w:sz w:val="32"/>
          <w:szCs w:val="32"/>
        </w:rPr>
        <w:t>ทั้งวิทยาลัย และโบสถ์ถูกทำลายจนเหลือแต่ด้านหน้าของตึกฐานโบสถ์ส่วนใหญ่ และบันไดหน้าด้านหน้า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มย่านเซนาโด้สแคว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ยี่ยมช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THE VENETIAN MACAU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งแรมคาสิโนหรูระดับ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32"/>
          <w:szCs w:val="32"/>
        </w:rPr>
        <w:t xml:space="preserve">3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ให้ท่านได้สัมผัสกับภัตตาคาร กว่า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รวมอยู่ในรายการ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จะเสี่ยงโชคคาสิโน ซึ่งมีอยู่ทั้งหมด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โซนใหญ่ สมควรแก่เวลา เดินทางกลับสู่เมืองจูไห่ นำท่านสู่ตลาดกงเป่ย หรือตลาดใต้ดิน แหล่งช้อปปิ้งแหล่งใหญ่ของเมืองจูไห่มีสินค้ามากมายให้ท่านเลือกซื้อ อาทิเช่น โทรศัพท์มือถื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มส์บอย</w:t>
      </w:r>
      <w:r>
        <w:rPr>
          <w:rFonts w:cs="Browallia New" w:ascii="Browallia New" w:hAnsi="Browallia New"/>
          <w:sz w:val="32"/>
          <w:szCs w:val="32"/>
        </w:rPr>
        <w:t xml:space="preserve">, mp3, mp4, </w:t>
      </w:r>
      <w:r>
        <w:rPr>
          <w:rFonts w:ascii="Browallia New" w:hAnsi="Browallia New" w:cs="Browallia New"/>
          <w:sz w:val="32"/>
          <w:sz w:val="32"/>
          <w:szCs w:val="32"/>
        </w:rPr>
        <w:t>กระเป๋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องเท้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สื้อผ้าตามแฟชั่นตามฤดูกาลในช่วงนั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ผลไม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าหาร และขนม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มควรแก่เวลานำท่านสู่ท่าเร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่งเรือเฟอร์รี่กลับเกาะฮ่องก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ข้าที่พัก</w:t>
      </w:r>
    </w:p>
    <w:p>
      <w:pPr>
        <w:pStyle w:val="Style14"/>
        <w:ind w:left="1080" w:hanging="1080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ับประทานอาหาร ณ ภัตตาคาร</w:t>
      </w:r>
    </w:p>
    <w:p>
      <w:pPr>
        <w:pStyle w:val="Style14"/>
        <w:ind w:left="108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PANDA HOTEL (KOWLOON SIDE)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/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SOUTH CHINA HOTEL (HKG SIDE)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080" w:hanging="108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ิสระตามอัธยาศัย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                        </w:t>
      </w:r>
    </w:p>
    <w:p>
      <w:pPr>
        <w:pStyle w:val="Normal"/>
        <w:spacing w:lineRule="auto" w:line="240" w:before="0" w:after="0"/>
        <w:ind w:left="1080" w:hanging="0"/>
        <w:rPr>
          <w:rStyle w:val="Applestylespan"/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ตามอัธยาศัย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ปรแกรมแนะนำ หรือกรุณาสอบถามข้อมูลเพิ่มเติมได้จากไกด์ท้องถิ่น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จิมซาจุ่ย ถนนนาธ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ป็นแหล่งรวบรวมสินค้าแบรนด์เนมจากทั่วทุกมุมโลก ท่านจะได้เลือกซื้อสินค้าประเภท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่างเต็มอิ่มจุ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ว่าคุณจะมีรสนิยมแบบไหนหรืองบประมาณเท่าใ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ค้าชั้นเลิศของฮ่องกงมีทุกสิ่งที่คุณต้องการ 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 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 หรือเลือกช้อปปิ้งที่ โอเชี่ยนเทอร์มินัล แหล่งรวมสินค้า </w:t>
      </w:r>
      <w:r>
        <w:rPr>
          <w:rFonts w:cs="Browallia New" w:ascii="Browallia New" w:hAnsi="Browallia New"/>
          <w:sz w:val="32"/>
          <w:szCs w:val="32"/>
        </w:rPr>
        <w:t xml:space="preserve">Brand Name </w:t>
      </w:r>
      <w:r>
        <w:rPr>
          <w:rFonts w:ascii="Browallia New" w:hAnsi="Browallia New" w:cs="Browallia New"/>
          <w:sz w:val="32"/>
          <w:sz w:val="32"/>
          <w:szCs w:val="32"/>
        </w:rPr>
        <w:t>ชั้นนำที่มีให้เลือก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้อปมากกว่า </w:t>
      </w:r>
      <w:r>
        <w:rPr>
          <w:rFonts w:cs="Browallia New" w:ascii="Browallia New" w:hAnsi="Browallia New"/>
          <w:sz w:val="32"/>
          <w:szCs w:val="32"/>
        </w:rPr>
        <w:t xml:space="preserve">7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อาทิ </w:t>
      </w:r>
      <w:r>
        <w:rPr>
          <w:rFonts w:cs="Browallia New" w:ascii="Browallia New" w:hAnsi="Browallia New"/>
          <w:sz w:val="32"/>
          <w:szCs w:val="32"/>
        </w:rPr>
        <w:t xml:space="preserve">ESPRIT, EMPORIO ARMANI, GIORGIO ARMANI DKNY MARK &amp; SPENS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ฝากคุณหนูที่ </w:t>
      </w:r>
      <w:r>
        <w:rPr>
          <w:rFonts w:cs="Browallia New" w:ascii="Browallia New" w:hAnsi="Browallia New"/>
          <w:sz w:val="32"/>
          <w:szCs w:val="32"/>
        </w:rPr>
        <w:t xml:space="preserve">Toy’s Us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้อปปิ้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งก๊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ึ้นชื่อว่าเป็นย่านที่มีตลาดบรรยากาศจอแจที่น่าแวะไปจับจ่าย ตลาดเลดี้ส์มาร์เก็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นถนนตุงฉ่อยในเขตมงก๊กนับเป็นตลาดกลางวันที่เป็นที่นิยมมากที่สุดในเขตเกาลูน ตลาดแห่งนี้เหมาะสำหรับนักช้อปที่ต้องการจะหาเสื้อผ้า เครื่องประดับและของกระจุกกระจิกสำหรับตกแต่งบ้านราคาถูก นอกจากนี้ร้านค้าและแผงลอยหลายแห่งยังจำหน่ายสินค้าสำหรับผู้ชายและเด็กอีกด้วย ตลาดปลาทองในเขตมงก๊กเป็นแหล่งหาซื้อของประดับตู้ปลา ซึ่งเชื่อกันว่าสามารถนำโชคดีมาให้เจ้าของหากตั้งถูกตำแหน่งในบ้านตามหลักฮวงจุ้ย ใกล้ๆ กันเป็นแหล่งชุมนุมของคนเลี้ยงนกในฮ่องกง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BrowalliaUPC" w:hAnsi="BrowalliaUPC" w:cs="BrowalliaUPC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ตรงต่อเวลานัดหมายเพื่อนเดินทางสู่สนามบิน</w:t>
      </w:r>
    </w:p>
    <w:p>
      <w:pPr>
        <w:pStyle w:val="Style14"/>
        <w:ind w:left="1080" w:hanging="108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23.0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 xml:space="preserve">. 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ออกเดินทางโด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>HX773</w:t>
      </w:r>
      <w:r>
        <w:rPr>
          <w:rFonts w:cs="BrowalliaUPC" w:ascii="BrowalliaUPC" w:hAnsi="BrowalliaUPC"/>
          <w:sz w:val="32"/>
          <w:szCs w:val="32"/>
        </w:rPr>
        <w:t xml:space="preserve"> (</w:t>
      </w:r>
      <w:r>
        <w:rPr>
          <w:rFonts w:ascii="BrowalliaUPC" w:hAnsi="BrowalliaUPC" w:cs="BrowalliaUPC"/>
          <w:sz w:val="32"/>
          <w:sz w:val="32"/>
          <w:szCs w:val="32"/>
        </w:rPr>
        <w:t>บริการอาหาร และเครื่องดื่มบนเครื่อง</w:t>
      </w:r>
      <w:r>
        <w:rPr>
          <w:rFonts w:cs="BrowalliaUPC" w:ascii="BrowalliaUPC" w:hAnsi="BrowalliaUPC"/>
          <w:sz w:val="32"/>
          <w:szCs w:val="32"/>
        </w:rPr>
        <w:t>)</w:t>
      </w:r>
    </w:p>
    <w:p>
      <w:pPr>
        <w:pStyle w:val="Style14"/>
        <w:ind w:left="1080" w:hanging="108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01.1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Style14"/>
        <w:rPr>
          <w:rFonts w:ascii="Wingdings" w:hAnsi="Wingdings" w:cs="Wingdings"/>
          <w:b/>
          <w:b/>
          <w:bCs/>
          <w:sz w:val="32"/>
          <w:szCs w:val="32"/>
        </w:rPr>
      </w:pPr>
      <w:r>
        <w:rPr>
          <w:rFonts w:cs="Wingdings" w:ascii="Wingdings" w:hAnsi="Wingdings"/>
          <w:b/>
          <w:bCs/>
          <w:sz w:val="32"/>
          <w:szCs w:val="32"/>
        </w:rPr>
      </w:r>
    </w:p>
    <w:p>
      <w:pPr>
        <w:pStyle w:val="Style14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Wingdings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Wingdings"/>
          <w:b/>
          <w:b/>
          <w:bCs/>
          <w:sz w:val="32"/>
          <w:sz w:val="32"/>
          <w:szCs w:val="32"/>
        </w:rPr>
        <w:t>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***2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9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ธ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.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56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 xml:space="preserve">-1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. 57***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>33</w:t>
      </w:r>
      <w:r>
        <w:rPr>
          <w:rFonts w:cs="Browallia New" w:ascii="Browallia New" w:hAnsi="Browallia New"/>
          <w:b/>
          <w:bCs/>
          <w:sz w:val="36"/>
          <w:szCs w:val="36"/>
        </w:rPr>
        <w:t>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เสริม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32,4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เสริม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  <w:tab/>
        <w:t>31,999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6"/>
          <w:szCs w:val="36"/>
        </w:rPr>
        <w:t>8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5</w:t>
      </w:r>
      <w:r>
        <w:rPr>
          <w:rFonts w:cs="Browallia New" w:ascii="Browallia New" w:hAnsi="Browallia New"/>
          <w:b/>
          <w:bCs/>
          <w:sz w:val="36"/>
          <w:szCs w:val="36"/>
        </w:rPr>
        <w:t>00.-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ูดไทยได้คอยบริการ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มีหัวหน้าทัวร์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spacing w:before="0" w:after="60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 xml:space="preserve">4. 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Style14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วีซ่าเข้าเมืองจีนเป็นวีซ่ากรุ๊ป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Browallia New" w:ascii="Browallia New" w:hAnsi="Browallia New"/>
          <w:color w:val="FF0000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4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/ 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หัวหน้าทัวร์ </w:t>
      </w:r>
      <w:r>
        <w:rPr>
          <w:rFonts w:cs="Browallia New" w:ascii="Browallia New" w:hAnsi="Browallia New"/>
          <w:color w:val="FF0000"/>
          <w:sz w:val="32"/>
          <w:szCs w:val="32"/>
        </w:rPr>
        <w:t>10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รวมตลอด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>120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HK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</w:t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Style14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7-1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1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4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6.</w:t>
        <w:tab/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Style1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กระเป๋าใส่ดินสอ ปากกาให้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ัน  </w:t>
      </w:r>
      <w:r>
        <w:rPr>
          <w:rFonts w:cs="Browallia New" w:ascii="Browallia New" w:hAnsi="Browallia New"/>
          <w:sz w:val="32"/>
          <w:szCs w:val="32"/>
        </w:rPr>
        <w:t>555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ind w:right="-31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  <w:br/>
      </w: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  <w:br/>
      </w: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ind w:right="-31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Fax 02-9481866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3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right="-31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  <w:br/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right="-31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Browallia New" w:ascii="Browallia New" w:hAnsi="Browallia New"/>
            <w:sz w:val="32"/>
            <w:szCs w:val="32"/>
          </w:rPr>
          <w:t>www.programtour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Browallia New" w:ascii="Browallia New" w:hAnsi="Browallia New"/>
            <w:sz w:val="32"/>
            <w:szCs w:val="32"/>
          </w:rPr>
          <w:t>jenchai624@hotmail.com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sz w:val="32"/>
          <w:szCs w:val="32"/>
        </w:rPr>
        <w:t xml:space="preserve">02-8867018-9 </w:t>
        <w:br/>
        <w:t xml:space="preserve">Office 2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ียดนาม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8" w:top="764" w:footer="5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rial">
    <w:charset w:val="01"/>
    <w:family w:val="roman"/>
    <w:pitch w:val="default"/>
  </w:font>
  <w:font w:name="DilleniaUPC">
    <w:charset w:val="01"/>
    <w:family w:val="roman"/>
    <w:pitch w:val="default"/>
  </w:font>
  <w:font w:name="FreesiaUPC">
    <w:charset w:val="01"/>
    <w:family w:val="roman"/>
    <w:pitch w:val="default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lineRule="auto" w:line="276"/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basedOn w:val="Style8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หัวเรื่อง 4 อักขระ"/>
    <w:basedOn w:val="Style8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8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0">
    <w:name w:val="หัวกระดาษ อักขระ"/>
    <w:basedOn w:val="Style8"/>
    <w:qFormat/>
    <w:rPr/>
  </w:style>
  <w:style w:type="character" w:styleId="Style11">
    <w:name w:val="ท้ายกระดาษ อักขระ"/>
    <w:basedOn w:val="Style8"/>
    <w:qFormat/>
    <w:rPr/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</w:rPr>
  </w:style>
  <w:style w:type="character" w:styleId="Style12">
    <w:name w:val="การเยื้องเนื้อความ อักขระ"/>
    <w:basedOn w:val="Style8"/>
    <w:qFormat/>
    <w:rPr>
      <w:rFonts w:ascii="Arial" w:hAnsi="Arial" w:eastAsia="Times New Roman" w:cs="Cordia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Tb12black1">
    <w:name w:val="t_b12_black1"/>
    <w:basedOn w:val="Style8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33"/>
      <w:sz w:val="18"/>
      <w:szCs w:val="18"/>
      <w:u w:val="none"/>
    </w:rPr>
  </w:style>
  <w:style w:type="character" w:styleId="2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cxappleconvertedspace">
    <w:name w:val="ecx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9:00Z</dcterms:created>
  <dc:creator>สมปองทัวร์ โทร 089-9246304</dc:creator>
  <dc:description/>
  <cp:keywords>โปรแกรมฮ่องกงส่งท้ายต้อนรับปีใหม่ 2557 ทัวร์อ่องกง เกาะลันตา ดิสนีย์แลนด์ 4 วัน</cp:keywords>
  <dc:language>en-US</dc:language>
  <cp:lastModifiedBy>Windows User</cp:lastModifiedBy>
  <cp:lastPrinted>2010-11-12T17:20:00Z</cp:lastPrinted>
  <dcterms:modified xsi:type="dcterms:W3CDTF">2013-10-04T07:39:00Z</dcterms:modified>
  <cp:revision>3</cp:revision>
  <dc:subject/>
  <dc:title>เที่ยวฮ่องกงฉลองปีใหม่ ต้อนรับปี 2557</dc:title>
</cp:coreProperties>
</file>