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6960</wp:posOffset>
            </wp:positionH>
            <wp:positionV relativeFrom="paragraph">
              <wp:posOffset>-234315</wp:posOffset>
            </wp:positionV>
            <wp:extent cx="15240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-279400</wp:posOffset>
                </wp:positionV>
                <wp:extent cx="5153025" cy="676910"/>
                <wp:effectExtent l="5715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appy New Year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67.55pt;margin-top:-22pt;width:405.7pt;height:53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Happy New Year 2014</w:t>
                      </w:r>
                    </w:p>
                  </w:txbxContent>
                </v:textbox>
                <v:path textpathok="t"/>
                <v:textpath on="t" fitshape="t" string="Happy New Year 2014" style="font-family:&quot;Arial&quot;;font-size:28pt"/>
                <v:fill o:detectmouseclick="t" type="solid" color2="lime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635</wp:posOffset>
                </wp:positionV>
                <wp:extent cx="6419850" cy="1112520"/>
                <wp:effectExtent l="508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111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illeniaUPC" w:hAnsi="DilleniaUPC" w:eastAsia="DilleniaUPC" w:cs="DilleniaUPC"/>
                                <w:lang w:bidi="hi-IN"/>
                              </w:rPr>
                              <w:t>ฮ่องกง-พระใหญ่ลันเตา-ดิสนีย์แลนด์ 4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.3pt;margin-top:0.05pt;width:505.45pt;height:87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illeniaUPC" w:hAnsi="DilleniaUPC" w:eastAsia="DilleniaUPC" w:cs="DilleniaUPC"/>
                          <w:lang w:bidi="hi-IN"/>
                        </w:rPr>
                        <w:t>ฮ่องกง-พระใหญ่ลันเตา-ดิสนีย์แลนด์ 4 วัน</w:t>
                      </w:r>
                    </w:p>
                  </w:txbxContent>
                </v:textbox>
                <v:path textpathok="t"/>
                <v:textpath on="t" fitshape="t" string="ฮ่องกง-พระใหญ่ลันเตา-ดิสนีย์แลนด์ 4 วัน" style="font-family:&quot;DilleniaUPC&quot;;font-size:12pt"/>
                <v:fill o:detectmouseclick="t" type="solid" color2="yellow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8.5pt;margin-top:7.3pt;width:420.45pt;height:34.45pt;mso-wrap-style:none;v-text-anchor:middle" type="_x0000_t136">
            <v:path textpathok="t"/>
            <v:textpath on="t" fitshape="t" string="นั่งกระเช้าชมวิวเกาะฮ่องกง 360 องศา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80010</wp:posOffset>
                </wp:positionV>
                <wp:extent cx="6720205" cy="878205"/>
                <wp:effectExtent l="5715" t="0" r="419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120" cy="87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 xml:space="preserve">สวนสนุกดิสนีย์แลนด์เต็มวัน พร้อมชม "Disney in the Stars" Firework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85pt;margin-top:6.3pt;width:529.1pt;height:6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 xml:space="preserve">สวนสนุกดิสนีย์แลนด์เต็มวัน พร้อมชม "Disney in the Stars" Fireworks </w:t>
                      </w:r>
                    </w:p>
                  </w:txbxContent>
                </v:textbox>
                <v:path textpathok="t"/>
                <v:textpath on="t" fitshape="t" string="สวนสนุกดิสนีย์แลนด์เต็มวัน พร้อมชม &quot;Disney in the Stars&quot; Fireworks " style="font-family:&quot;FreesiaUPC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red" stroked="t" o:allowincell="f" style="position:absolute;margin-left:10.3pt;margin-top:0.85pt;width:247.65pt;height:34.7pt;mso-wrap-style:none;v-text-anchor:middle" type="_x0000_t136">
            <v:path textpathok="t"/>
            <v:textpath on="t" fitshape="t" string="พักฮ่องกง 3 คืน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69970</wp:posOffset>
                </wp:positionH>
                <wp:positionV relativeFrom="paragraph">
                  <wp:posOffset>8255</wp:posOffset>
                </wp:positionV>
                <wp:extent cx="3183255" cy="224218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2242080"/>
                          <a:chOff x="0" y="0"/>
                          <a:chExt cx="3183120" cy="224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318000">
                            <a:off x="1649520" y="150480"/>
                            <a:ext cx="14853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70600">
                            <a:off x="42120" y="57600"/>
                            <a:ext cx="151812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120" y="1206360"/>
                            <a:ext cx="172656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5.2pt;width:243.55pt;height:172pt" coordorigin="5689,104" coordsize="4871,3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0;top:250;width:2338;height:1751;mso-wrap-style:none;v-text-anchor:middle;rotation:5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88;top:104;width:2390;height:1792;mso-wrap-style:none;v-text-anchor:middle;rotation:5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1913;width:2718;height:16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tabs>
          <w:tab w:val="clear" w:pos="720"/>
          <w:tab w:val="left" w:pos="76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pict>
          <v:shape id="shape_0" fillcolor="#3333ff" stroked="t" o:allowincell="f" style="position:absolute;margin-left:4.85pt;margin-top:5.3pt;width:259.65pt;height:40.15pt;mso-wrap-style:none;v-text-anchor:middle" type="_x0000_t136">
            <v:path textpathok="t"/>
            <v:textpath on="t" fitshape="t" string="วันที่ 28-31 ธันวาคม 56" style="font-family:&quot;FreesiaUPC&quot;;font-size:12pt"/>
            <v:fill o:detectmouseclick="t" type="solid" color2="#cccc00"/>
            <v:stroke color="#3333ff" weight="9360" joinstyle="miter" endcap="flat"/>
            <w10:wrap type="square"/>
          </v:shape>
        </w:pic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tabs>
          <w:tab w:val="clear" w:pos="720"/>
          <w:tab w:val="left" w:pos="33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#3333ff" stroked="t" o:allowincell="f" style="position:absolute;margin-left:21.75pt;margin-top:12.15pt;width:254pt;height:59.15pt;mso-wrap-style:none;v-text-anchor:middle" type="_x0000_t136">
            <v:path textpathok="t"/>
            <v:textpath on="t" fitshape="t" string="29,999.-" style="font-family:&quot;DilleniaUPC&quot;;font-size:12pt"/>
            <v:fill o:detectmouseclick="t" type="solid" color2="#cccc00"/>
            <v:stroke color="#3333ff" weight="9360" joinstyle="miter" endcap="flat"/>
            <w10:wrap type="squar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fuchsia" stroked="t" o:allowincell="f" style="position:absolute;margin-left:82.7pt;margin-top:1.65pt;width:344.95pt;height:39.75pt;mso-wrap-style:none;v-text-anchor:middle" type="_x0000_t136">
            <v:path textpathok="t"/>
            <v:textpath on="t" fitshape="t" string="พิเศษ...เมนูห่านย่างต้นตำรับฮ่องกง" style="font-family:&quot;FreesiaUPC&quot;;font-size:28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ฯ–ฮ่องกง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</w:t>
        <w:tab/>
        <w:t xml:space="preserve">        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้อมก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 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Q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Browallia New" w:ascii="Browallia New" w:hAnsi="Browallia New"/>
          <w:b/>
          <w:bCs/>
          <w:sz w:val="32"/>
          <w:szCs w:val="32"/>
        </w:rPr>
        <w:t>ROYAL JORDANIA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บริษัทฯ ให้การต้อนรับและอำนวยความสะดวก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5.2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สู่ฮ่องกง 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RJ 182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9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 </w:t>
      </w:r>
      <w:r>
        <w:rPr>
          <w:rFonts w:cs="Browallia New" w:ascii="Browallia New" w:hAnsi="Browallia New"/>
          <w:b/>
          <w:bCs/>
          <w:sz w:val="32"/>
          <w:szCs w:val="32"/>
        </w:rPr>
        <w:t>Cheak Lap Ko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ผ่านพิธีการตรวจคนเข้าเมืองเรียบร้อย นำท่านเข้าที่พัก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PANDA HOTEL (KOWLOON SIDE)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SOUTH CHINA HOTEL (HKG SIDE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ิตี้ทัวร์–</w:t>
      </w:r>
      <w:r>
        <w:rPr>
          <w:rFonts w:cs="Browallia New" w:ascii="Browallia New" w:hAnsi="Browallia New"/>
          <w:b/>
          <w:bCs/>
          <w:sz w:val="32"/>
          <w:szCs w:val="32"/>
        </w:rPr>
        <w:t>Repulse Bay-Victoria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าะลันเตา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cs="Browallia New" w:ascii="Browallia New" w:hAnsi="Browallia New"/>
          <w:b/>
          <w:bCs/>
          <w:sz w:val="32"/>
          <w:szCs w:val="32"/>
        </w:rPr>
        <w:t>City Gate Outlet- Avenue Of Star &amp; Symphony Of Lights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แบบติ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ซำ ณ ภัตตาคาร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นำท่านเที่ยว</w:t>
      </w:r>
      <w:r>
        <w:rPr>
          <w:rFonts w:ascii="BrowalliaUPC" w:hAnsi="BrowalliaUPC" w:cs="BrowalliaUPC"/>
          <w:sz w:val="32"/>
          <w:sz w:val="32"/>
          <w:szCs w:val="32"/>
        </w:rPr>
        <w:t>ชม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กาะฮ่องกงขึ้นสู่ยอดเขา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VICTORIA </w:t>
      </w:r>
      <w:r>
        <w:rPr>
          <w:rFonts w:ascii="BrowalliaUPC" w:hAnsi="BrowalliaUPC" w:cs="BrowalliaUPC"/>
          <w:sz w:val="32"/>
          <w:sz w:val="32"/>
          <w:szCs w:val="32"/>
        </w:rPr>
        <w:t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 นำท่านเยี่ยมชมโรงงา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จิวเวอร์รี่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ี่ขึ้นชื่อของฮ่องกงพบกับงานดีไชน์ที่ได้รับรางวัลอันดับเยี่ยม นำท่านสู่หาดทราย </w:t>
      </w:r>
      <w:r>
        <w:rPr>
          <w:rFonts w:cs="BrowalliaUPC" w:ascii="BrowalliaUPC" w:hAnsi="BrowalliaUPC"/>
          <w:b/>
          <w:bCs/>
          <w:sz w:val="32"/>
          <w:szCs w:val="32"/>
        </w:rPr>
        <w:t>REPULSE BAY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 มีรูปป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จ้าแม่กวนอิมและเจ้าแม่ทินโห่ว ซึ่งทำหน้าที่ปกป้องคุ้มครองชาวประมง โดดเด่นอยู่ท่ามกลางสวนสวยที่ทอดยาวลงสู่ชายหาด ให้ท่านนมัสการขอพรจา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ทพเจ้าแห่งโชคลาภเพื่อเป็นสิริมงคล ข้ามสะพานต่ออายุซึ่งเชื่อกันว่าข้ามหนึ่งครั้งจะมีอายุเพิ่มขึ้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วะชมสินค้าโอท๊อปของจี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านห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ชาวจีนถือเป็นเครื่องราง และเครื่องประดับติดตัว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Applestylespan"/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ดินทางสู่สถานี </w:t>
      </w:r>
      <w:r>
        <w:rPr>
          <w:rFonts w:cs="Browallia New" w:ascii="Browallia New" w:hAnsi="Browallia New"/>
          <w:sz w:val="32"/>
          <w:szCs w:val="32"/>
        </w:rPr>
        <w:t xml:space="preserve">Tung Chu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ขึ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เช้านองปิ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6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ศ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ปยังเกาะลันเตา เปลี่ยนบรรยากาศชมทัศนียภาพอันงดงามระหว่างเดินทางจากที่สูง อีกทั้งยังสามารถชื่นชมพระใหญ่ พระพุทธรูปนั่งปรางสมาธิทองสัมฤทธิ์กลางแจ้งที่ใหญ่ที่สุดในโลกจากกระเช้า เมื่อลงจากกระเช้าท่านสามาร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มัสการพระใหญ่ได้ที่วัดโป่หลิน หรือนิยมเรียกว่าพระใหญ่ลันเต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งค์พระสร้างจากการเชื่อมแผ่นสัมฤทธิ์ถึง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่น หนัก </w:t>
      </w:r>
      <w:r>
        <w:rPr>
          <w:rFonts w:cs="Browallia New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นและสูง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อิสระให้ท่านได้สัมผัสกับหมู่บ้านวัฒนธรรมนองปิง </w:t>
      </w:r>
      <w:r>
        <w:rPr>
          <w:rFonts w:cs="Browallia New" w:ascii="Browallia New" w:hAnsi="Browallia New"/>
          <w:sz w:val="32"/>
          <w:szCs w:val="32"/>
        </w:rPr>
        <w:t xml:space="preserve">(Ngong Ping Villeg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 และวัฒนธรรมดั้งเดิมไว้ได้อย่างลงตัวจากนั้นข้ามกระเช้ากลับมาช๊อปปิ้งอิสระที่ห้างดัง </w:t>
      </w:r>
      <w:r>
        <w:rPr>
          <w:rFonts w:cs="Browallia New" w:ascii="Browallia New" w:hAnsi="Browallia New"/>
          <w:b/>
          <w:bCs/>
          <w:sz w:val="32"/>
          <w:szCs w:val="32"/>
        </w:rPr>
        <w:t>City gate Outle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ช้อปปิ้งสินค้าตามอัธยาศัย กับ </w:t>
      </w:r>
      <w:r>
        <w:rPr>
          <w:rFonts w:cs="Browallia New" w:ascii="Browallia New" w:hAnsi="Browallia New"/>
          <w:sz w:val="32"/>
          <w:szCs w:val="32"/>
        </w:rPr>
        <w:t xml:space="preserve">OUTL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แบรนด์เนมระดับโลกมากมาย เช่น </w:t>
      </w:r>
      <w:r>
        <w:rPr>
          <w:rFonts w:cs="Browallia New" w:ascii="Browallia New" w:hAnsi="Browallia New"/>
          <w:sz w:val="32"/>
          <w:szCs w:val="32"/>
        </w:rPr>
        <w:t xml:space="preserve">Coach, Esprit, Polo, Raugh Laur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่าจะเป็น </w:t>
      </w:r>
      <w:r>
        <w:rPr>
          <w:rFonts w:cs="Browallia New" w:ascii="Browallia New" w:hAnsi="Browallia New"/>
          <w:sz w:val="32"/>
          <w:szCs w:val="32"/>
        </w:rPr>
        <w:t xml:space="preserve">Burber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Browallia New" w:ascii="Browallia New" w:hAnsi="Browallia New"/>
          <w:sz w:val="32"/>
          <w:szCs w:val="32"/>
        </w:rPr>
        <w:t xml:space="preserve">Supermarket </w:t>
      </w:r>
      <w:r>
        <w:rPr>
          <w:rFonts w:ascii="Browallia New" w:hAnsi="Browallia New" w:cs="Browallia New"/>
          <w:sz w:val="32"/>
          <w:sz w:val="32"/>
          <w:szCs w:val="32"/>
        </w:rPr>
        <w:t>ขนาดใหญ่</w:t>
      </w:r>
      <w:r>
        <w:rPr>
          <w:rStyle w:val="Applestylespan"/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Style w:val="Applestylespan"/>
          <w:rFonts w:ascii="BrowalliaUPC" w:hAnsi="BrowalliaUPC" w:cs="BrowalliaUPC"/>
          <w:sz w:val="32"/>
          <w:sz w:val="32"/>
          <w:szCs w:val="32"/>
        </w:rPr>
        <w:t>และนำท่าน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ดินเล่น ถ่ายรูปที่ </w:t>
      </w:r>
      <w:r>
        <w:rPr>
          <w:rFonts w:cs="BrowalliaUPC" w:ascii="BrowalliaUPC" w:hAnsi="BrowalliaUPC"/>
          <w:b/>
          <w:bCs/>
          <w:sz w:val="32"/>
          <w:szCs w:val="32"/>
        </w:rPr>
        <w:t>Avenue Of Star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หลียงเฉาเหว่ย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จางม่านอวี้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จ็ท ลี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มิเชล โหย่ว ยังไม่รวมถึงคนดังอื่นๆ ที่ได้ประทับรอยมือลงบนพื้นซีเม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พร้อมชมโชว์ยิงแสงเลเซอร์ประกอบแสงเสียงสุดตระการตาตอบโต้กันตามจังหวะเสียงเพลง </w:t>
      </w:r>
      <w:r>
        <w:rPr>
          <w:rFonts w:cs="BrowalliaUPC" w:ascii="BrowalliaUPC" w:hAnsi="BrowalliaUPC"/>
          <w:b/>
          <w:bCs/>
          <w:sz w:val="32"/>
          <w:szCs w:val="32"/>
        </w:rPr>
        <w:t>Symphony of Lights</w:t>
      </w:r>
    </w:p>
    <w:p>
      <w:pPr>
        <w:pStyle w:val="Style14"/>
        <w:ind w:left="1080" w:hanging="108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PANDA HOTEL (KOWLOON SIDE)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SOUTH CHINA HOTEL (HKG SIDE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่งรถไฟฟ้าสายดิสนีย์เข้าสู่อาณาจักรแห่งความสุขดิสนีย์แลนด์เต็มวัน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แบบติ่มซำ ณ ภัตตาคาร 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ถไฟฟ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ดิสน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ซึ่งเป็นขบวนรถ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่ารักม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าเข้าสู่อาณาเขตดิสนีย์แลนด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ณาจักรแห่งความสุ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</w:t>
      </w:r>
      <w:r>
        <w:rPr>
          <w:rStyle w:val="Applestylespan"/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ฮ่องกงดิสนีย์แลนด์”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อาณาจักรแห่งจินตนาการนี้ประกอบด้วยพื้นที่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4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ส่วน ได้แก่ เมนสตรีท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>-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ยูเอสเอ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อดเวนเจอร์แลนด์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แฟนตาซีแลนด์ และทูมอร์โรว์แลนด์ 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ๆ และหอสังเกตการณ์วิคตอเรีย จากนั้นไปสูบฉีดอะดรีนาลีนในแอดเวนเจอร์แลนด์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แฟนตาซี ที่ซึ่งคุณจะได้พบกับปราสาทซินเดอเรลลา และวงดนตรีประสานเสียงมิคกี้เมาส์ พร้อมด้วยเอฟเฟคต์เคลื่อนไหวตระการตาแบบ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3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มิติ ลัดไปยังอาณาจักรของมนุษย์ต่างดาวและข้ามเวลาไปยังทูมอร์โรว์แลนด์ดินแดนแห่งอนาคต</w:t>
      </w:r>
      <w:r>
        <w:rPr>
          <w:rStyle w:val="Appleconvertedspace"/>
          <w:rFonts w:ascii="BrowalliaUPC" w:hAnsi="BrowalliaUPC" w:cs="BrowalliaUPC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และสิ่งที่พลาดไม่ได้คือ รถไฟเหาะ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Space Mountain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น่นอนว่าอย่าลืมแวะไปถ่ายรูปกับมิคกี้ และจับมือกับเจ้าเป็ดชื่อก้องโลก และโซนใหม่ล่าสุด ไม่ควรพลาดกับ</w:t>
      </w:r>
      <w:r>
        <w:rPr>
          <w:rStyle w:val="Appleconvertedspace"/>
          <w:rFonts w:ascii="BrowalliaUPC" w:hAnsi="BrowalliaUPC" w:cs="BrowalliaUPC"/>
          <w:color w:val="000000"/>
          <w:sz w:val="32"/>
          <w:sz w:val="32"/>
          <w:szCs w:val="32"/>
        </w:rPr>
        <w:t> 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>IT’S A SMALL WORLD</w:t>
      </w:r>
      <w:r>
        <w:rPr>
          <w:rStyle w:val="Appleconvertedspace"/>
          <w:rFonts w:cs="BrowalliaUPC" w:ascii="BrowalliaUPC" w:hAnsi="BrowalliaUPC"/>
          <w:color w:val="000000"/>
          <w:sz w:val="32"/>
          <w:szCs w:val="32"/>
        </w:rPr>
        <w:t> 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ล่องเรือชมเหล่าบรรดาตุ๊กตานานาชาติ ซึ่งแบ่งเป็นโซนของแต่ละชาติไว้ โดยตุ๊กตาจะมีการเคลื่อนไหวไปตามเสียงเพลง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IT’S A SMALL WORLD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ละแทรกด้วยเสียงเครื่องดนตรีที่เป็นเอกลักษณ์ของแต่ละชาติ และอย่าลืมแวะทักทายตุ๊กตาสวมชุดประจำชาติของไทย เชิญท่านสนุกสนานกับเครื่องเล่นในดิสนีย์แลนด์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ละโซนต่างๆ ต่อตามอัธยาศ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แจกคูปองอาหารมูลค่า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90HKD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พื่อให้ทุกท่านได้มีเวลาอย่างเต็มที่ในการเที่ยว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</w:p>
    <w:p>
      <w:pPr>
        <w:pStyle w:val="Style14"/>
        <w:ind w:left="1080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ที่พลาดไม่ได้เลย ประมาณ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0.00-21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ะมีการแสดง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"Disney in the Stars" Fireworks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ซึ่งทุกท่านจะได้ชมความสวยงามของพลุสว่างไสวเต็มท้องฟ้าที่ฮ่องกงดิสนีย์แลนด์</w:t>
      </w:r>
    </w:p>
    <w:p>
      <w:pPr>
        <w:pStyle w:val="Style14"/>
        <w:ind w:left="1080" w:hanging="0"/>
        <w:jc w:val="both"/>
        <w:rPr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ควรแก่เวลานำท่านเข้าสู่ที่พัก 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กรุณาตรงต่อเวลานัดหมาย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PANDA HOTEL (KOWLOON SIDE)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SOUTH CHINA HOTEL (HKG SIDE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ิสระตามอัธยาศัย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1080" w:hanging="0"/>
        <w:rPr>
          <w:rStyle w:val="Applestylespan"/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อิสระอาหารตามอัธยาศัย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ปรแกรมแนะนำ หรือกรุณาสอบถามข้อมูลเพิ่มเติมได้จากไกด์ท้องถิ่น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้อปปิ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ย่านจิมซาจุ่ย ถนนนาธ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แหล่งรวบรวมสินค้าแบรนด์เนมจากทั่วทุกมุมโลก ท่านจะได้เลือกซื้อสินค้าประเภท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่างเต็มอิ่มจุ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ว่าคุณจะมีรสนิยมแบบไหนหรืองบประมาณเท่าใ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หรือเลือกช้อปปิ้งที่ โอเชี่ยนเทอร์มินัล แหล่งรวมสินค้า </w:t>
      </w:r>
      <w:r>
        <w:rPr>
          <w:rFonts w:cs="Browallia New" w:ascii="Browallia New" w:hAnsi="Browallia New"/>
          <w:sz w:val="32"/>
          <w:szCs w:val="32"/>
        </w:rPr>
        <w:t xml:space="preserve">Brand Name </w:t>
      </w:r>
      <w:r>
        <w:rPr>
          <w:rFonts w:ascii="Browallia New" w:hAnsi="Browallia New" w:cs="Browallia New"/>
          <w:sz w:val="32"/>
          <w:sz w:val="32"/>
          <w:szCs w:val="32"/>
        </w:rPr>
        <w:t>ชั้นนำที่มีให้เลือกช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ช้อปมากกว่า </w:t>
      </w:r>
      <w:r>
        <w:rPr>
          <w:rFonts w:cs="Browallia New" w:ascii="Browallia New" w:hAnsi="Browallia New"/>
          <w:sz w:val="32"/>
          <w:szCs w:val="32"/>
        </w:rPr>
        <w:t xml:space="preserve">7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อาทิ </w:t>
      </w:r>
      <w:r>
        <w:rPr>
          <w:rFonts w:cs="Browallia New" w:ascii="Browallia New" w:hAnsi="Browallia New"/>
          <w:sz w:val="32"/>
          <w:szCs w:val="32"/>
        </w:rPr>
        <w:t xml:space="preserve">ESPRIT, EMPORIO ARMANI, GIORGIO ARMANI DKNY MARK &amp; SPENS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ฝากคุณหนูที่ </w:t>
      </w:r>
      <w:r>
        <w:rPr>
          <w:rFonts w:cs="Browallia New" w:ascii="Browallia New" w:hAnsi="Browallia New"/>
          <w:sz w:val="32"/>
          <w:szCs w:val="32"/>
        </w:rPr>
        <w:t xml:space="preserve">Toy’s Us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้อปปิ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ย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งก๊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ึ้นชื่อว่าเป็นย่านที่มีตลาดบรรยากาศจอแจที่น่าแวะไปจับจ่าย ตลาดเลดี้ส์มาร์เก็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นถนนตุงฉ่อยในเขตมงก๊กนับเป็นตลาดกลางวันที่เป็นที่นิยมมากที่สุดในเขตเกาลูน ตลาดแห่งนี้เหมาะสำหรับนักช้อปที่ต้องการจะหาเสื้อผ้า เครื่องประดับและของกระจุกกระจิกสำหรับตกแต่งบ้านราคาถูก นอกจากนี้ร้านค้าและแผงลอยหลายแห่งยังจำหน่ายสินค้าสำหรับผู้ชายและเด็กอีกด้วย ตลาดปลาทองในเขตมงก๊กเป็นแหล่งหาซื้อของประดับตู้ปลา ซึ่งเชื่อกันว่าสามารถนำโชคดีมาให้เจ้าของหากตั้งถูกตำแหน่งในบ้านตามหลักฮวงจุ้ย ใกล้ๆ กันเป็นแหล่งชุมนุมของคนเลี้ยงนกในฮ่องก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ุณาตรงต่อเวลานัดหมายเพื่อนเดินทางสู่สนามบิน</w:t>
      </w:r>
    </w:p>
    <w:p>
      <w:pPr>
        <w:pStyle w:val="Style14"/>
        <w:ind w:left="1080" w:hanging="108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21.25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ออกเดินทางโดย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UPC" w:ascii="BrowalliaUPC" w:hAnsi="BrowalliaUPC"/>
          <w:b/>
          <w:bCs/>
          <w:sz w:val="32"/>
          <w:szCs w:val="32"/>
        </w:rPr>
        <w:t>RJ183</w:t>
      </w:r>
      <w:r>
        <w:rPr>
          <w:rFonts w:cs="BrowalliaUPC" w:ascii="BrowalliaUPC" w:hAnsi="BrowalliaUPC"/>
          <w:sz w:val="32"/>
          <w:szCs w:val="32"/>
        </w:rPr>
        <w:t xml:space="preserve"> (</w:t>
      </w:r>
      <w:r>
        <w:rPr>
          <w:rFonts w:ascii="BrowalliaUPC" w:hAnsi="BrowalliaUPC" w:cs="BrowalliaUPC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Style14"/>
        <w:ind w:left="1080" w:hanging="1080"/>
        <w:rPr>
          <w:rFonts w:ascii="Wingdings" w:hAnsi="Wingdings" w:cs="Wingdings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23.25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ถึงสนามบินสุวรรณภูมิ โดยสวัสดิภาพ</w:t>
      </w:r>
    </w:p>
    <w:p>
      <w:pPr>
        <w:pStyle w:val="Style14"/>
        <w:rPr>
          <w:rFonts w:ascii="Wingdings" w:hAnsi="Wingdings" w:cs="Wingdings"/>
          <w:b/>
          <w:b/>
          <w:bCs/>
          <w:sz w:val="32"/>
          <w:szCs w:val="32"/>
        </w:rPr>
      </w:pPr>
      <w:r>
        <w:rPr>
          <w:rFonts w:cs="Wingdings" w:ascii="Wingdings" w:hAnsi="Wingdings"/>
          <w:b/>
          <w:bCs/>
          <w:sz w:val="32"/>
          <w:szCs w:val="32"/>
        </w:rPr>
      </w:r>
    </w:p>
    <w:p>
      <w:pPr>
        <w:pStyle w:val="Style14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Wingdings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sz w:val="32"/>
          <w:sz w:val="32"/>
          <w:szCs w:val="32"/>
        </w:rPr>
        <w:t></w:t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***28-31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ธ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 25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56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***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9</w:t>
      </w:r>
      <w:r>
        <w:rPr>
          <w:rFonts w:cs="Browallia New" w:ascii="Browallia New" w:hAnsi="Browallia New"/>
          <w:b/>
          <w:bCs/>
          <w:sz w:val="36"/>
          <w:szCs w:val="36"/>
        </w:rPr>
        <w:t>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เสริม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29,4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ไม่เสริม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8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6,</w:t>
      </w:r>
      <w:r>
        <w:rPr>
          <w:rFonts w:cs="Browallia New" w:ascii="Browallia New" w:hAnsi="Browallia New"/>
          <w:b/>
          <w:bCs/>
          <w:sz w:val="36"/>
          <w:szCs w:val="36"/>
        </w:rPr>
        <w:t>0</w:t>
      </w:r>
      <w:r>
        <w:rPr>
          <w:rFonts w:cs="Browallia New" w:ascii="Browallia New" w:hAnsi="Browallia New"/>
          <w:b/>
          <w:bCs/>
          <w:sz w:val="36"/>
          <w:szCs w:val="36"/>
        </w:rPr>
        <w:t>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ูดไทยได้คอยบริการ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มีหัวหน้าทัวร์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Normal"/>
        <w:spacing w:before="0" w:after="60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 xml:space="preserve">4. 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Style14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วีซ่าเข้าเมืองจีนเป็นวีซ่ากรุ๊ป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14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การ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>120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ได้ระบุไว้ในรายการ เช่น ค่าซักรีด โทรศัพท์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5,0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1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อกสารที่ใช้ในการเดินทา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7-15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-6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Browallia New" w:ascii="Browallia New" w:hAnsi="Browallia New"/>
          <w:sz w:val="32"/>
          <w:szCs w:val="32"/>
        </w:rPr>
        <w:t>100 %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>6.</w:t>
        <w:tab/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5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rial">
    <w:charset w:val="01"/>
    <w:family w:val="roman"/>
    <w:pitch w:val="default"/>
  </w:font>
  <w:font w:name="DilleniaUPC">
    <w:charset w:val="01"/>
    <w:family w:val="roman"/>
    <w:pitch w:val="default"/>
  </w:font>
  <w:font w:name="FreesiaUPC">
    <w:charset w:val="01"/>
    <w:family w:val="roman"/>
    <w:pitch w:val="default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หัวเรื่อง 4 อักขระ"/>
    <w:basedOn w:val="Style8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8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yle10">
    <w:name w:val="หัวกระดาษ อักขระ"/>
    <w:basedOn w:val="Style8"/>
    <w:qFormat/>
    <w:rPr/>
  </w:style>
  <w:style w:type="character" w:styleId="Style11">
    <w:name w:val="ท้ายกระดาษ อักขระ"/>
    <w:basedOn w:val="Style8"/>
    <w:qFormat/>
    <w:rPr/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</w:rPr>
  </w:style>
  <w:style w:type="character" w:styleId="Style12">
    <w:name w:val="การเยื้องเนื้อความ อักขระ"/>
    <w:basedOn w:val="Style8"/>
    <w:qFormat/>
    <w:rPr>
      <w:rFonts w:ascii="Arial" w:hAnsi="Arial" w:eastAsia="Times New Roman" w:cs="Cordia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b12black1">
    <w:name w:val="t_b12_black1"/>
    <w:basedOn w:val="Style8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33"/>
      <w:sz w:val="18"/>
      <w:szCs w:val="18"/>
      <w:u w:val="none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cxappleconvertedspace">
    <w:name w:val="ecx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5:00Z</dcterms:created>
  <dc:creator>สมปองทัวร์ โทร 089-9246304</dc:creator>
  <dc:description/>
  <cp:keywords>ทัวร์ฮ่องกง วันปีใหม่ โปรแกรมฮ่องกง ดิสนีย์แลนด์ 4 วัน</cp:keywords>
  <dc:language>en-US</dc:language>
  <cp:lastModifiedBy>Windows User</cp:lastModifiedBy>
  <cp:lastPrinted>2010-11-12T17:20:00Z</cp:lastPrinted>
  <dcterms:modified xsi:type="dcterms:W3CDTF">2013-10-04T06:25:00Z</dcterms:modified>
  <cp:revision>2</cp:revision>
  <dc:subject/>
  <dc:title>เที่ยวปีใหม่ที่ฮ่องกงกันดีกว่า</dc:title>
</cp:coreProperties>
</file>