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color w:val="C00000"/>
          <w:sz w:val="96"/>
          <w:szCs w:val="96"/>
        </w:rPr>
      </w:pPr>
      <w:r>
        <w:rPr>
          <w:rFonts w:cs="Cordia New"/>
          <w:b/>
          <w:bCs/>
          <w:color w:val="C00000"/>
          <w:sz w:val="96"/>
          <w:szCs w:val="96"/>
        </w:rPr>
        <w:t xml:space="preserve">         </w:t>
      </w:r>
      <w:r>
        <w:rPr>
          <w:rFonts w:cs="EucrosiaUPC"/>
          <w:b/>
          <w:bCs/>
          <w:color w:val="C00000"/>
          <w:sz w:val="96"/>
          <w:szCs w:val="96"/>
        </w:rPr>
        <w:t>www.programtour.com</w: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color w:val="C00000"/>
          <w:sz w:val="96"/>
          <w:szCs w:val="96"/>
        </w:rPr>
      </w:pPr>
      <w:r>
        <w:rPr>
          <w:rFonts w:cs="Cordia New"/>
          <w:b/>
          <w:bCs/>
          <w:color w:val="C00000"/>
          <w:sz w:val="96"/>
          <w:szCs w:val="96"/>
        </w:rPr>
        <w:t xml:space="preserve">      </w:t>
      </w:r>
      <w:r>
        <w:rPr>
          <w:rFonts w:cs="EucrosiaUPC"/>
          <w:b/>
          <w:b/>
          <w:bCs/>
          <w:color w:val="C00000"/>
          <w:sz w:val="96"/>
          <w:sz w:val="96"/>
          <w:szCs w:val="96"/>
        </w:rPr>
        <w:t>ทัวร์ฮ่องกงควบเซินเจิ้น</w:t>
      </w:r>
      <w:r>
        <w:rPr>
          <w:b/>
          <w:b/>
          <w:bCs/>
          <w:color w:val="C00000"/>
          <w:sz w:val="96"/>
          <w:sz w:val="96"/>
          <w:szCs w:val="96"/>
        </w:rPr>
        <w:t xml:space="preserve"> </w:t>
      </w:r>
      <w:r>
        <w:rPr>
          <w:rFonts w:cs="EucrosiaUPC"/>
          <w:b/>
          <w:bCs/>
          <w:color w:val="C00000"/>
          <w:sz w:val="96"/>
          <w:szCs w:val="96"/>
        </w:rPr>
        <w:t xml:space="preserve">4 </w:t>
      </w:r>
      <w:r>
        <w:rPr>
          <w:rFonts w:cs="EucrosiaUPC"/>
          <w:b/>
          <w:b/>
          <w:bCs/>
          <w:color w:val="C00000"/>
          <w:sz w:val="96"/>
          <w:sz w:val="96"/>
          <w:szCs w:val="96"/>
        </w:rPr>
        <w:t>วัน</w: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44.8pt;margin-top:0.25pt;width:443.2pt;height:47.1pt;mso-wrap-style:none;v-text-anchor:middle" type="_x0000_t136">
            <v:path textpathok="t"/>
            <v:textpath on="t" fitshape="t" string="ฮ่องกง-เซินเจิ้น-ลันเตา 4 วัน (RJ)" style="font-family:&quot;PSL Passanun&quot;;font-size:12pt"/>
            <v:fill o:detectmouseclick="t" type="solid" color2="#1c93f5"/>
            <v:stroke color="#943634" weight="9360" joinstyle="miter" endcap="flat"/>
            <w10:wrap type="none"/>
          </v:shape>
        </w:pict>
      </w:r>
      <w:r>
        <w:rPr>
          <w:rFonts w:cs="EucrosiaUPC"/>
          <w:b/>
          <w:bCs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00b0f0" stroked="t" o:allowincell="f" style="position:absolute;margin-left:7.1pt;margin-top:-0.1pt;width:512.95pt;height:49.9pt;mso-wrap-style:none;v-text-anchor:middle" type="_x0000_t136">
            <v:path textpathok="t"/>
            <v:textpath on="t" fitshape="t" string="ช้อปปิ้ง สุดคุ้ม !!  ถนนนาธาน , หลอหวู่ เซ็นเตอร์" style="font-family:&quot;PSL Passanun&quot;;font-size:28pt"/>
            <v:fill o:detectmouseclick="t" type="solid" color2="#ff4f0f"/>
            <v:stroke color="#7030a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213360</wp:posOffset>
                </wp:positionV>
                <wp:extent cx="6685280" cy="1689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689840"/>
                          <a:chOff x="0" y="0"/>
                          <a:chExt cx="6685200" cy="168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820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8200" y="0"/>
                            <a:ext cx="224424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02440" y="0"/>
                            <a:ext cx="2282760" cy="16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6.8pt;width:526.4pt;height:133.05pt" coordorigin="-335,336" coordsize="10528,2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5;top:336;width:3398;height:26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064;top:336;width:3533;height:26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98;top:336;width:3594;height:26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00"/>
          <w:sz w:val="36"/>
          <w:szCs w:val="36"/>
          <w:u w:val="single"/>
        </w:rPr>
      </w:pPr>
      <w:r>
        <w:rPr>
          <w:rFonts w:cs="BrowalliaUPC" w:ascii="BrowalliaUPC" w:hAnsi="Browall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BrowalliaUPC" w:ascii="BrowalliaUPC" w:hAnsi="BrowalliaUPC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5560</wp:posOffset>
            </wp:positionV>
            <wp:extent cx="1692275" cy="739775"/>
            <wp:effectExtent l="0" t="0" r="0" b="0"/>
            <wp:wrapTight wrapText="bothSides">
              <wp:wrapPolygon edited="0">
                <wp:start x="-112" y="-256"/>
                <wp:lineTo x="-112" y="21596"/>
                <wp:lineTo x="21710" y="21596"/>
                <wp:lineTo x="21710" y="-256"/>
                <wp:lineTo x="-112" y="-25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7397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บินโดยเครื่อง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AIRBUS 33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มีจอทีวีทุกที่นั่ง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7.1pt;margin-top:0.55pt;width:490.4pt;height:43.45pt;mso-wrap-style:none;v-text-anchor:middle" type="_x0000_t136">
            <v:path textpathok="t"/>
            <v:textpath on="t" fitshape="t" string="HongKong Summer Spectacular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13.1pt;margin-top:20.85pt;width:490.4pt;height:43.45pt;mso-wrap-style:none;v-text-anchor:middle" type="_x0000_t136">
            <v:path textpathok="t"/>
            <v:textpath on="t" fitshape="t" string="เทศกาลลดทั้งเกาะ 22 มิถุนายน - 31 สิงหาคม 2555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85420</wp:posOffset>
                </wp:positionV>
                <wp:extent cx="6650355" cy="363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14.6pt;mso-position-vertical-relative:text;margin-left:-3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OYAL JORDAINAN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ฮ่องกง โดยเที่ยว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J 182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นามบิน </w:t>
      </w:r>
      <w:r>
        <w:rPr>
          <w:rFonts w:cs="Angsana New" w:ascii="Angsana New" w:hAnsi="Angsana New"/>
          <w:b/>
          <w:bCs/>
          <w:sz w:val="32"/>
          <w:szCs w:val="32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ผ่านพิธีการตรวจคนเข้าเมือง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PANDA  HOTEL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7874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6.2pt;mso-position-vertical-relative:text;margin-left:-3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89535</wp:posOffset>
            </wp:positionV>
            <wp:extent cx="1231265" cy="1447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478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เกาะฮ่องกงขึ้นสู่ยอดเขา </w:t>
      </w:r>
      <w:r>
        <w:rPr>
          <w:rFonts w:cs="Angsana New" w:ascii="Angsana New" w:hAnsi="Angsana New"/>
          <w:b/>
          <w:bCs/>
          <w:sz w:val="32"/>
          <w:szCs w:val="32"/>
        </w:rPr>
        <w:t>VICTORIA PEA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</w:t>
      </w:r>
      <w:r>
        <w:rPr>
          <w:rFonts w:ascii="Angsana New" w:hAnsi="Angsana New" w:cs="Angsana New"/>
          <w:sz w:val="32"/>
          <w:sz w:val="32"/>
          <w:szCs w:val="32"/>
        </w:rPr>
        <w:t>ภาพยนตร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รูปป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ทวรูปและสิ่งศักดิ์สิทธ์ต่างๆ ของชาวฮ่องกง ประวัติของหาดรีพัลส์เบย์ของฮ่องกงเป็นชายหาด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Style14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 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Normal"/>
        <w:spacing w:lineRule="exact" w:line="4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ดินทางสู่เซินเจิ้น โดยรถไฟ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 .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ทะเลสดๆใหม่ๆ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225425</wp:posOffset>
                </wp:positionV>
                <wp:extent cx="665035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Lowu 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ืองจำลอ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ชว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17.75pt;mso-position-vertical-relative:text;margin-left:-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Lowu 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ืองจำลอ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ชว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00"/>
        <w:ind w:left="1418" w:hanging="1418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ที่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เซินเจ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ชมโรงงาน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ประเทศจีน 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เลิศรสทั้งแบบต้นตำหรับและแบบต่างๆ 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ที่ช้อปปิ้งสินค้าราคาถูกแหล่งใหญ่ของเซินเจิ้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Lowu  City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อาหาร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จำลองสถานที่สำคัญของจีนเช่นกำแพงเมือง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ราชวังกู้กง เสมือนย่อเมืองจีนอยู่ในมือท่านนำท่านชมหมู่บ้าน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ศูนย์แสดงชีวิตความเป็นอยู่ และวัฒนธรรมของชนเผ่าน้อยใหญ่ที่กระจายตามมณฑลต่างๆ ทั่วประเทศจีนที่ใหญ่ที่สุดภายในหมู่บ้านวัฒนธรรมพร้อมทั้งชมโชว์ศิลปวัฒนธรรมจีนอันตระการต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44450</wp:posOffset>
                </wp:positionV>
                <wp:extent cx="6650355" cy="36385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      </w:t>
                              <w:tab/>
                              <w:t xml:space="preserve">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25pt;height:30pt;mso-wrap-distance-left:9.05pt;mso-wrap-distance-right:9.05pt;mso-wrap-distance-top:0pt;mso-wrap-distance-bottom:0pt;margin-top:3.5pt;mso-position-vertical-relative:text;margin-left:-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      </w:t>
                        <w:tab/>
                        <w:t xml:space="preserve">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ที่โรงแร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ฮ่องกง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ฟ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แหล่งช้อปปิ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่านจิมซาจุ่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แหล่งรวบรวมสินค้าแบรนด์เนมจากทั่วทุกมุมโลก ท่านจะได้เลือกซื้อสินค้าประเภทต่างๆ อย่างเต็มอิ่มจุใจ ไม่ว่าคุณจะมีรสนิยมแบบไหนหรืองบประมาณเท่าใดศูนย์การค้าชั้นเลิศของฮ่องกงมีทุกสิ่งที่คุณต้องการศูนย์การค้าที่กว้างขวางเหล่านี้เป็นแหล่งรวมห้องเสื้อที่จำหน่ายสินค้าแบรนด์เนมของดีไซเนอร์นานาชาติชื่อดังจากทั่วทุกมุมโลกอีกทั้งยังเป็นที่ที่คุณสามารถจะอิ่มเอมกับอาหารชั้นเลิศบรรยากาศหรูเลือกอร่อยกั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Angsana New" w:ascii="Angsana New" w:hAnsi="Angsana New"/>
          <w:sz w:val="32"/>
          <w:szCs w:val="32"/>
        </w:rPr>
        <w:t xml:space="preserve">Brand Name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นำที่มีให้เลือกชมและ ช้อปมากกว่า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 อาทิ </w:t>
      </w:r>
      <w:r>
        <w:rPr>
          <w:rFonts w:cs="Angsana New" w:ascii="Angsana New" w:hAnsi="Angsana New"/>
          <w:sz w:val="32"/>
          <w:szCs w:val="32"/>
        </w:rPr>
        <w:t xml:space="preserve">ESPRIT, EMPORIO ARMANI, GIORGIO ARMANI DKNY MARK &amp; SPENSOR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ฝากคุณหนูที่ </w:t>
      </w:r>
      <w:r>
        <w:rPr>
          <w:rFonts w:cs="Angsana New" w:ascii="Angsana New" w:hAnsi="Angsana New"/>
          <w:sz w:val="32"/>
          <w:szCs w:val="32"/>
        </w:rPr>
        <w:t>Toy’s 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อาหาร เพื่อความสะดวกในการช้อปปิ้งเลือกสินค้าของท่าน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ทัวร์ซื้อเพิ่ม ดิสนีย์แลนด์ รวมรถรับส่ง เพิ่ม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,2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**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วรแก่เวลา นำท่านเดินทางสู่สนามบิน</w:t>
      </w:r>
    </w:p>
    <w:p>
      <w:pPr>
        <w:pStyle w:val="TextBodyIndent"/>
        <w:spacing w:lineRule="exact" w:line="400"/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1.35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  <w:tab/>
      </w:r>
      <w:r>
        <w:rPr>
          <w:rFonts w:ascii="Angsana New" w:hAnsi="Angsana New"/>
        </w:rPr>
        <w:t>ออกเดินทางโดย</w:t>
      </w:r>
      <w:r>
        <w:rPr>
          <w:rFonts w:ascii="Angsana New" w:hAnsi="Angsana New"/>
          <w:b/>
          <w:b/>
          <w:bCs/>
        </w:rPr>
        <w:t xml:space="preserve"> เที่ยวบินที่ </w:t>
      </w:r>
      <w:r>
        <w:rPr>
          <w:rFonts w:cs="Angsana New" w:ascii="Angsana New" w:hAnsi="Angsana New"/>
          <w:b/>
          <w:bCs/>
        </w:rPr>
        <w:t xml:space="preserve">RJ183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ริการอาหารและเครื่องดื่มบนเครื่อง</w:t>
      </w:r>
      <w:r>
        <w:rPr>
          <w:rFonts w:cs="Angsana New" w:ascii="Angsana New" w:hAnsi="Angsana New"/>
        </w:rPr>
        <w:t>)</w:t>
      </w:r>
    </w:p>
    <w:p>
      <w:pPr>
        <w:pStyle w:val="TextBodyIndent"/>
        <w:spacing w:lineRule="exact" w:line="400"/>
        <w:ind w:left="1418" w:hanging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3.20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      </w:t>
        <w:tab/>
      </w:r>
      <w:r>
        <w:rPr>
          <w:rFonts w:ascii="Angsana New" w:hAnsi="Angsana New"/>
          <w:b/>
          <w:b/>
          <w:bCs/>
        </w:rPr>
        <w:t>ถึงสนามบินสุวรรณภูมิ  โดยสวัสด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***************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พระคุณอย่างสูง </w:t>
      </w:r>
      <w:r>
        <w:rPr>
          <w:rFonts w:cs="Angsana New" w:ascii="Angsana New" w:hAnsi="Angsana New"/>
          <w:sz w:val="32"/>
          <w:szCs w:val="32"/>
        </w:rPr>
        <w:t>*****************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eastAsia="PSL Passanun;Angsana New" w:cs="PSL Passanun;Angsana New" w:ascii="PSL Passanun;Angsana New" w:hAnsi="PSL Passanun;Angsana New"/>
              </w:rPr>
              <w:t xml:space="preserve"> </w:t>
            </w:r>
            <w:r>
              <w:rPr>
                <w:rFonts w:ascii="PSL Passanun;Angsana New" w:hAnsi="PSL Passanun;Angsana New" w:cs="PSL Passanun;Angsana New"/>
              </w:rPr>
              <w:t>เด็ก</w:t>
            </w: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</w:rPr>
              <w:t>ปี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 xml:space="preserve">26-2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รกฎา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5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000.-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 xml:space="preserve">16-19,18-21,23-26,      25-2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ิง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5,900.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4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000.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อัตรานี้เป็นราคาสำหรับวีซ่ากรุ๊ปเข้าเซินเจิ้นเท่านั้น หากสถานทูตจี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ยกเลิกการทำวีซ่า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กรุ๊ป เปลี่ยนเป็นทำวีซ่า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เดี่ยวในเล่ม ณ วันที่เดินทาง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 xml:space="preserve">ทางบริษัทขอสงวนสิทธิ์ในการขอเก็บค่าวีซ่าเพิ่มท่านละ 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 และภาษีน้ำมัน กรุงเทพฯ–ฮ่องกง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ค่ารถโค้ชปรับอากาศบริการตลอดการเดินท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,</w:t>
      </w:r>
      <w:r>
        <w:rPr>
          <w:rFonts w:ascii="Angsana New" w:hAnsi="Angsana New" w:cs="Angsana New"/>
          <w:sz w:val="32"/>
          <w:sz w:val="32"/>
          <w:szCs w:val="32"/>
        </w:rPr>
        <w:t>ค่าบัตรเข้าชมสถานที่ท่องเที่ยวต่าง ๆ ตามรายการที่ได้ระบุไว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เมืองจีน 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 w:cs="Angsan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เฉลี่ยลูกค้า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ชาติ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ที่มิได้ระบุไว้ในรายการ เช่น ค่าซักรีด โทรศัพท์  ค่ามินิบาร์ ฯลฯ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 /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ูตจีนห้ามไม่ให้ทำวีซ่ากรุ๊ป เก็บท่าน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3"/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ascii="Angsana New" w:hAnsi="Angsana New" w:cs="Angsana New"/>
          <w:i w:val="false"/>
          <w:i w:val="false"/>
          <w:iCs w:val="false"/>
          <w:u w:val="single"/>
        </w:rPr>
        <w:t xml:space="preserve">กรณีต้องยื่นวีซ่า </w:t>
      </w:r>
      <w:r>
        <w:rPr>
          <w:rFonts w:ascii="Angsana New" w:hAnsi="Angsana New" w:cs="Angsana New"/>
          <w:i w:val="false"/>
          <w:i w:val="false"/>
          <w:iCs w:val="false"/>
          <w:u w:val="single"/>
        </w:rPr>
        <w:t>เอกสารวีซ่า</w:t>
      </w:r>
      <w:r>
        <w:rPr>
          <w:rFonts w:ascii="Angsana New" w:hAnsi="Angsana New" w:cs="Angsana New"/>
          <w:i w:val="false"/>
          <w:i w:val="false"/>
          <w:iCs w:val="false"/>
        </w:rPr>
        <w:t xml:space="preserve"> </w:t>
      </w:r>
    </w:p>
    <w:p>
      <w:pPr>
        <w:pStyle w:val="Heading2"/>
        <w:numPr>
          <w:ilvl w:val="0"/>
          <w:numId w:val="2"/>
        </w:numPr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เดือน และต้องมี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น้าว่าง อย่างน้อย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น้าเต็ม   </w:t>
      </w:r>
    </w:p>
    <w:p>
      <w:pPr>
        <w:pStyle w:val="Heading2"/>
        <w:numPr>
          <w:ilvl w:val="0"/>
          <w:numId w:val="2"/>
        </w:numPr>
        <w:ind w:left="0" w:right="10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**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ถ่ายมาไม่เกิน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อัดภาพด้วยกระดาษปรกติ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สำเนาทะเบียนบ้านและสำเนาบัตรประชาช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**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ภาพทางการ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คัญ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ณีคณะออกเดินทา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 2.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numPr>
          <w:ilvl w:val="5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484" w:bottom="54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SL Passanun;Angsana New" w:hAnsi="PSL Passanun;Angsana New" w:cs="PSL Passanun;Angsana New"/>
        <w:sz w:val="28"/>
        <w:szCs w:val="28"/>
        <w:lang w:val="en-US"/>
      </w:rPr>
    </w:pPr>
    <w:r>
      <w:rPr>
        <w:rFonts w:cs="PSL Passanun;Angsana New" w:ascii="PSL Passanun;Angsana New" w:hAnsi="PSL Passanun;Angsana New"/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alibri" w:hAnsi="Calibri" w:cs="Angsana New"/>
      <w:b/>
      <w:bCs/>
      <w:sz w:val="35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Calibri" w:hAnsi="Calibri" w:cs="Angsana New"/>
      <w:b/>
      <w:bCs/>
      <w:i/>
      <w:iCs/>
      <w:sz w:val="33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Calibri" w:hAnsi="Calibri"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ngsana New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rFonts w:ascii="Calibri" w:hAnsi="Calibri" w:cs="Angsana New"/>
      <w:i/>
      <w:iCs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rowalliaUPC" w:hAnsi="BrowalliaUPC" w:eastAsia="Cordia New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" w:hAnsi="Angsana New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eastAsia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33"/>
      <w:szCs w:val="33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33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</w:rPr>
  </w:style>
  <w:style w:type="character" w:styleId="7">
    <w:name w:val="หัวเรื่อง 7 อักขระ"/>
    <w:qFormat/>
    <w:rPr>
      <w:rFonts w:ascii="Calibri" w:hAnsi="Calibri" w:cs="Cordia New"/>
      <w:sz w:val="30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30"/>
      <w:szCs w:val="30"/>
    </w:rPr>
  </w:style>
  <w:style w:type="character" w:styleId="9">
    <w:name w:val="หัวเรื่อง 9 อักขระ"/>
    <w:qFormat/>
    <w:rPr>
      <w:rFonts w:ascii="Cambria" w:hAnsi="Cambria" w:cs="Angsana New"/>
    </w:rPr>
  </w:style>
  <w:style w:type="character" w:styleId="Style6">
    <w:name w:val="การเยื้องเนื้อความ อักขระ"/>
    <w:qFormat/>
    <w:rPr>
      <w:rFonts w:cs="Cordia New"/>
      <w:sz w:val="35"/>
      <w:szCs w:val="3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ชื่อเรื่อง อักขระ"/>
    <w:qFormat/>
    <w:rPr>
      <w:rFonts w:ascii="Cambria" w:hAnsi="Cambria" w:cs="Angsana New"/>
      <w:b/>
      <w:bCs/>
      <w:kern w:val="2"/>
      <w:sz w:val="40"/>
      <w:szCs w:val="40"/>
    </w:rPr>
  </w:style>
  <w:style w:type="character" w:styleId="Style8">
    <w:name w:val="หัวกระดาษ อักขระ"/>
    <w:qFormat/>
    <w:rPr>
      <w:rFonts w:cs="Cordia New"/>
      <w:sz w:val="35"/>
      <w:szCs w:val="35"/>
    </w:rPr>
  </w:style>
  <w:style w:type="character" w:styleId="Style9">
    <w:name w:val="ท้ายกระดาษ อักขระ"/>
    <w:qFormat/>
    <w:rPr>
      <w:rFonts w:cs="Cordia New"/>
      <w:sz w:val="35"/>
      <w:szCs w:val="35"/>
    </w:rPr>
  </w:style>
  <w:style w:type="character" w:styleId="Style10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Angsana New"/>
      <w:sz w:val="35"/>
      <w:szCs w:val="35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Angsana Ne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/>
    <w:rPr>
      <w:rFonts w:cs="Angsana New"/>
      <w:sz w:val="35"/>
      <w:szCs w:val="35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13">
    <w:name w:val="ข้อความแบบบล็อก"/>
    <w:basedOn w:val="Normal"/>
    <w:qFormat/>
    <w:pPr>
      <w:ind w:left="720" w:right="-93" w:hanging="0"/>
    </w:pPr>
    <w:rPr>
      <w:rFonts w:ascii="Times New Roman" w:hAnsi="Times New Roman" w:eastAsia="Angsana New" w:cs="Times New Roman"/>
      <w:b/>
      <w:bCs/>
      <w:i/>
      <w:iCs/>
      <w:sz w:val="32"/>
      <w:szCs w:val="3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6:00Z</dcterms:created>
  <dc:creator>สมปองทัวร์</dc:creator>
  <dc:description/>
  <cp:keywords>ทัวร์ฮ่องกง 4 วัน ทัวร์ฮ่องกงควบเซินเจิ้น เที่ยวคุ้ม 4 วัน</cp:keywords>
  <dc:language>en-US</dc:language>
  <cp:lastModifiedBy>Windows User</cp:lastModifiedBy>
  <cp:lastPrinted>2011-03-02T18:10:00Z</cp:lastPrinted>
  <dcterms:modified xsi:type="dcterms:W3CDTF">2012-07-18T02:59:00Z</dcterms:modified>
  <cp:revision>3</cp:revision>
  <dc:subject/>
  <dc:title>ทัวร์ฮ่องกงควบเซินเจิ้น จากสมปองทัวร์</dc:title>
</cp:coreProperties>
</file>