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  <w:t>www</w:t>
      </w:r>
      <w:r>
        <w:rPr>
          <w:rFonts w:cs="Tahoma" w:ascii="Tahoma" w:hAnsi="Tahoma"/>
          <w:b/>
          <w:bCs/>
          <w:sz w:val="52"/>
          <w:szCs w:val="52"/>
        </w:rPr>
        <w:t>.</w:t>
      </w:r>
      <w:r>
        <w:rPr>
          <w:rFonts w:cs="Tahoma" w:ascii="Tahoma" w:hAnsi="Tahoma"/>
          <w:b/>
          <w:bCs/>
          <w:sz w:val="52"/>
          <w:szCs w:val="52"/>
        </w:rPr>
        <w:t>programtour.com</w:t>
      </w:r>
    </w:p>
    <w:p>
      <w:pPr>
        <w:pStyle w:val="Style17"/>
        <w:jc w:val="center"/>
        <w:rPr>
          <w:rFonts w:ascii="Tahoma" w:hAnsi="Tahoma"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 w:ascii="Tahoma" w:hAnsi="Tahoma"/>
          <w:b/>
          <w:bCs/>
          <w:color w:val="FF0000"/>
          <w:sz w:val="5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2.75pt;margin-top:24.55pt;width:425.55pt;height:38pt;mso-wrap-style:none;v-text-anchor:middle" type="_x0000_t136">
            <v:path textpathok="t"/>
            <v:textpath on="t" fitshape="t" string="ฮ่องกง - พระใหญ่ 3 วัน (EK)" style="font-family:&quot;PSL Yaowaraj&quot;;font-size:2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  <w:lang w:val="en-US" w:eastAsia="en-US"/>
        </w:rPr>
      </w:pPr>
      <w:r>
        <w:rPr>
          <w:rFonts w:cs="JasmineUPC"/>
          <w:b/>
          <w:bCs/>
          <w:color w:val="FF0000"/>
          <w:sz w:val="52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180</wp:posOffset>
                </wp:positionH>
                <wp:positionV relativeFrom="paragraph">
                  <wp:posOffset>200660</wp:posOffset>
                </wp:positionV>
                <wp:extent cx="6296025" cy="1740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740600"/>
                          <a:chOff x="0" y="0"/>
                          <a:chExt cx="6296040" cy="174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657520" y="0"/>
                            <a:ext cx="3638520" cy="17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920"/>
                            <a:ext cx="26575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15.8pt;width:495.75pt;height:137.05pt" coordorigin="268,316" coordsize="9915,27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53;top:316;width:5729;height:274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357;width:4184;height:26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jc w:val="center"/>
        <w:rPr>
          <w:rFonts w:cs="JasmineUPC"/>
          <w:b/>
          <w:b/>
          <w:bCs/>
          <w:color w:val="FF0000"/>
          <w:sz w:val="52"/>
          <w:szCs w:val="72"/>
        </w:rPr>
      </w:pPr>
      <w:r>
        <w:rPr>
          <w:rFonts w:cs="JasmineUPC"/>
          <w:b/>
          <w:bCs/>
          <w:color w:val="FF0000"/>
          <w:sz w:val="52"/>
          <w:szCs w:val="72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  <w:szCs w:val="72"/>
        </w:rPr>
      </w:pPr>
      <w:r>
        <w:rPr>
          <w:rFonts w:cs="Tahoma" w:ascii="Tahoma" w:hAnsi="Tahoma"/>
          <w:b/>
          <w:bCs/>
          <w:color w:val="0000FF"/>
          <w:sz w:val="28"/>
          <w:szCs w:val="72"/>
        </w:rPr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3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0645</wp:posOffset>
            </wp:positionH>
            <wp:positionV relativeFrom="paragraph">
              <wp:posOffset>295910</wp:posOffset>
            </wp:positionV>
            <wp:extent cx="1028700" cy="6292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w:pict>
          <v:shape id="shape_0" fillcolor="red" stroked="t" o:allowincell="f" style="position:absolute;margin-left:9.65pt;margin-top:5.2pt;width:222.85pt;height:29.2pt;mso-wrap-style:none;v-text-anchor:middle" type="_x0000_t136">
            <v:path textpathok="t"/>
            <v:textpath on="t" fitshape="t" string="นมัสการสิ่งศักดิ์สิทธิ์..." style="font-family:&quot;PSL Passanun&quot;;font-size:28pt"/>
            <v:fill o:detectmouseclick="t" type="solid" color2="aqua"/>
            <v:stroke color="#7030a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8"/>
          <w:lang w:val="en-US" w:eastAsia="en-US"/>
        </w:rPr>
        <w:pict>
          <v:shape id="shape_0" fillcolor="#1b04c4" stroked="t" o:allowincell="f" style="position:absolute;margin-left:9.65pt;margin-top:14pt;width:490.4pt;height:29.2pt;mso-wrap-style:none;v-text-anchor:middle" type="_x0000_t136">
            <v:path textpathok="t"/>
            <v:textpath on="t" fitshape="t" string="วัดแชกงหมิว,วัดหวังต้าเซียน,เจ้าแม่กวนอิม รีพลัสเบย์" style="font-family:&quot;PSL Passanun&quot;;font-size:28pt"/>
            <v:fill o:detectmouseclick="t" type="solid" color2="#e4fb3b"/>
            <v:stroke color="#2d04c4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eastAsia="Tahoma" w:cs="Tahoma" w:ascii="Tahoma" w:hAnsi="Tahoma"/>
          <w:b/>
          <w:bCs/>
          <w:color w:val="0000FF"/>
          <w:sz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261620</wp:posOffset>
                </wp:positionV>
                <wp:extent cx="6650355" cy="363855"/>
                <wp:effectExtent l="0" t="0" r="17145" b="17145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แรก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</w:t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ง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-  / - 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ย็น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20.6pt;mso-position-vertical-relative:text;margin-left:-4.6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แรก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   </w:t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ง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                 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-  / - 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ย็น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Style17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ณ ท่าอากาศยานสุวรรณภูมิ ณ อาคารผู้โดยสารขาออกระหว่างประเทศ เคาน์เตอร์ </w:t>
      </w:r>
      <w:r>
        <w:rPr>
          <w:rFonts w:cs="Angsana New" w:ascii="Angsana New" w:hAnsi="Angsana New"/>
          <w:sz w:val="32"/>
          <w:szCs w:val="32"/>
        </w:rPr>
        <w:t xml:space="preserve">T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sz w:val="32"/>
          <w:szCs w:val="32"/>
        </w:rPr>
        <w:t xml:space="preserve">6 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ายการบินเอมิเรสต์ แอร์ไลน์  โดยมีเจ้าหน้าที่คอยอำนวยความสะดวก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3.4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สู่ฮ่องกง 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 xml:space="preserve">EK384 </w:t>
      </w:r>
      <w:r>
        <w:rPr>
          <w:rFonts w:ascii="Angsana New" w:hAnsi="Angsana New" w:cs="Angsana New"/>
          <w:sz w:val="32"/>
          <w:sz w:val="32"/>
          <w:szCs w:val="32"/>
        </w:rPr>
        <w:t>เครื่องใหญ่กว้างขวางมีจอ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่วนตัวทุกที่นั่ง พร้อมมีอาหารคอยบริการ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ท่าอากาศย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็กลัปก๊อก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นามบินแห่งนี้</w:t>
      </w:r>
      <w:r>
        <w:rPr>
          <w:rFonts w:ascii="Angsana New" w:hAnsi="Angsana New" w:cs="Angsana New"/>
          <w:sz w:val="32"/>
          <w:sz w:val="32"/>
          <w:szCs w:val="32"/>
        </w:rPr>
        <w:t>ลงทุนด้วยเงินจำนวนมหาศาลร่วมแสนล้านด้วยการถมทะเลเป็นเกาะขนาดมหึมา  เพื่อสร้างสนามบินโดยเฉพาะ  หลังจากผ่านพิธีการตรวจคนเข้าเมืองและศุลกากรแล้ว 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ท่านรอหัวหน้าทัวร์ ณ สายพาน รับกระเป๋า เพื่อนำท่านออก ทางออก </w:t>
      </w:r>
      <w:r>
        <w:rPr>
          <w:rFonts w:cs="Angsana New" w:ascii="Angsana New" w:hAnsi="Angsana New"/>
          <w:sz w:val="32"/>
          <w:szCs w:val="32"/>
        </w:rPr>
        <w:t xml:space="preserve">B </w:t>
      </w:r>
      <w:r>
        <w:rPr>
          <w:rFonts w:ascii="Angsana New" w:hAnsi="Angsana New" w:cs="Angsana New"/>
          <w:sz w:val="32"/>
          <w:sz w:val="32"/>
          <w:szCs w:val="32"/>
        </w:rPr>
        <w:t>เพื่อพบไกด์ท้องถิ่น</w:t>
      </w:r>
    </w:p>
    <w:p>
      <w:pPr>
        <w:pStyle w:val="Style17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โดยรถโค้ชตามเส้นทางไฮเวย์อันทันสมัย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ผ่านสะพานแขวนซิงหม่า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TSING MA BRIDGE)</w:t>
      </w:r>
      <w:r>
        <w:rPr>
          <w:rFonts w:cs="Angsana New" w:ascii="Angsana New" w:hAnsi="Angsana New"/>
          <w:sz w:val="32"/>
          <w:szCs w:val="32"/>
        </w:rPr>
        <w:t xml:space="preserve"> 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ะพานแขวนทางรถยนต์ และรถไฟที่ยาวที่สุดในโลก ความยาวมากกว่า </w:t>
      </w:r>
      <w:r>
        <w:rPr>
          <w:rFonts w:cs="Angsana New" w:ascii="Angsana New" w:hAnsi="Angsana New"/>
          <w:sz w:val="32"/>
          <w:szCs w:val="32"/>
        </w:rPr>
        <w:t>2.2 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ซึ่งได้รับการออกแบบโดยสถาปนิกชื่อดังระดับโลก นอร์แมน ฟอสเตอร์ ระหว่างทางท่านจะได้ชมทิวทัศน์ของเกาะฮ่องกง 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ค่ำ ณ ภัตตคาร  </w: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95</wp:posOffset>
                </wp:positionH>
                <wp:positionV relativeFrom="paragraph">
                  <wp:posOffset>57150</wp:posOffset>
                </wp:positionV>
                <wp:extent cx="6803390" cy="15709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3280" cy="1571040"/>
                          <a:chOff x="0" y="0"/>
                          <a:chExt cx="6803280" cy="157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500480" y="0"/>
                            <a:ext cx="14644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64960" y="0"/>
                            <a:ext cx="137160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36560" y="0"/>
                            <a:ext cx="24670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52680" cy="15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4.5pt;width:535.75pt;height:123.7pt" coordorigin="57,90" coordsize="10715,2474">
                <v:shape id="shape_0" stroked="f" o:allowincell="f" style="position:absolute;left:2420;top:90;width:2305;height:247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726;top:90;width:2159;height:247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886;top:90;width:3884;height:247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7;top:90;width:2444;height:247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A Symphony of Light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มหัศจรรย์เริ่มต้นในเวลา </w:t>
      </w:r>
      <w:r>
        <w:rPr>
          <w:rFonts w:cs="Angsana New" w:ascii="Angsana New" w:hAnsi="Angsana New"/>
          <w:sz w:val="32"/>
          <w:szCs w:val="32"/>
        </w:rPr>
        <w:t xml:space="preserve">20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ค่ำคืน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การแสดงมัลติมีเดียสุดตระการตานี้ได้รับการบันทึกในกินเนสบุ๊คว่าเป็นการแสดงแสงและเสียงแบบถาวรที่ยิ่งใหญ่ที่สุดในโลก ครอบคลุมอาคารและตึกระฟ้าสำคัญๆ ที่ตั้งอยู่สองฝากฝั่งของอ่าววิคตอเรีย รวมกว่า </w:t>
      </w:r>
      <w:r>
        <w:rPr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40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แห่ง บนดาดฟ้าของตึกเหล่านี้จะประกับประดาด้วยแสงไฟ ซึ่งเพียงกดสวิตช์ก็จะส่องแสงสว่างตระการตาเป็นสีต่างๆ แสดงให้เห็นถึงบรรยากาศอันคึกคักของฮ่องก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Avenue Of  Star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อะเวนิว ออฟ สตาร์ คือบนทางเดินริมอ่าววิคตอเรียฝั่งจิมซาโจ่ย สร้างขึ้นเพื่อเป็นอนุสรณ์แด่ดาราจอเงินและปูชนียบุคคลในวงการภาพยนตร์ที่ได้สร้างปาฏิหาริย์ให้บังเกิด ถนนสายนี้มีแผ่นป้าย รอยประทับมือของดาราคาดัง รูปประติมากรรม ต่างๆ รวมถึงรูปปั้งสูง </w:t>
      </w:r>
      <w:r>
        <w:rPr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2 </w:t>
      </w:r>
      <w:r>
        <w:rPr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เมตรของ บรูซ ลี  อีกด้วย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53340</wp:posOffset>
                </wp:positionV>
                <wp:extent cx="6650355" cy="363855"/>
                <wp:effectExtent l="0" t="0" r="17145" b="17145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อง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พระใหญ่เกาะลันเต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eastAsia="Webdings" w:cs="Webdings" w:ascii="Webdings" w:hAnsi="Webdings"/>
                                <w:b/>
                                <w:bCs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4.2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อง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พระใหญ่เกาะลันเต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  <w:t xml:space="preserve">  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 xml:space="preserve">                  </w:t>
                      </w:r>
                      <w:r>
                        <w:rPr>
                          <w:rFonts w:eastAsia="Webdings" w:cs="Webdings" w:ascii="Webdings" w:hAnsi="Webdings"/>
                          <w:b/>
                          <w:bCs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 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แบบติ่มซ่ำ ณ ภัตตาคาร </w:t>
      </w:r>
    </w:p>
    <w:p>
      <w:pPr>
        <w:pStyle w:val="Style17"/>
        <w:ind w:left="144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กาะลันเตา</w:t>
      </w:r>
      <w:r>
        <w:rPr>
          <w:rFonts w:ascii="Angsana New" w:hAnsi="Angsana New" w:cs="Angsana New"/>
          <w:b/>
          <w:b/>
          <w:bCs/>
          <w:vanish/>
          <w:sz w:val="32"/>
          <w:sz w:val="32"/>
          <w:szCs w:val="32"/>
          <w:lang w:eastAsia="zh-CN"/>
        </w:rPr>
        <w:t>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มีขนาดใหญ่เป็นสองเท่าของเกาะฮ่องกง และเป็นเกาะที่มีขนาดใหญ่ที่สุดในคาบสมุทรฮ่องกง นำท่านน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ะเช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gong ping 360 </w:t>
      </w:r>
      <w:r>
        <w:rPr>
          <w:rFonts w:ascii="Angsana New" w:hAnsi="Angsana New" w:cs="Angsana New"/>
          <w:sz w:val="32"/>
          <w:sz w:val="32"/>
          <w:szCs w:val="32"/>
        </w:rPr>
        <w:t>จากตุงชุงสู่ที่ราบนองป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ประมาณ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ascii="Angsana New" w:hAnsi="Angsana New" w:cs="Angsana New"/>
          <w:sz w:val="32"/>
          <w:sz w:val="32"/>
          <w:szCs w:val="32"/>
        </w:rPr>
        <w:t xml:space="preserve">   ท่านจะได้ชมทิวทัศน์รอบตัว </w:t>
      </w:r>
      <w:r>
        <w:rPr>
          <w:rFonts w:cs="Angsana New" w:ascii="Angsana New" w:hAnsi="Angsana New"/>
          <w:sz w:val="32"/>
          <w:szCs w:val="32"/>
        </w:rPr>
        <w:t xml:space="preserve">360 </w:t>
      </w:r>
      <w:r>
        <w:rPr>
          <w:rFonts w:ascii="Angsana New" w:hAnsi="Angsana New" w:cs="Angsana New"/>
          <w:sz w:val="32"/>
          <w:sz w:val="32"/>
          <w:szCs w:val="32"/>
        </w:rPr>
        <w:t>องศาของเกาะลันเตา พบกับสถาปัตยกรรมจีนโบราณของหมู่บ้าน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ิงบนพื้นที่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>เฮคตาร์ ด้านบนท่านจะพบกับ “หมู่บ้านหนองปิง” ซึ่งมีร้านค้ามากมายอาทิเช่น ร้านขายช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ร้านขายตะเกียบ รวมไปถึงโรงหนังที่เกี่ยวกับตำนานของพระพุทธเจ้าและเรื่องเล่าเกี่ยวกับลิงสามตั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ค่าเข้าชมโรงหนังสำหรับสองเรื่องนี้ไม่รวมอยู่ในค่าบริการ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นำท่านสักการะองศ์พระใหญ่วัดโป่หลินบนเกาะลันเต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ท่านสามารถเดินขึ้นบันไดเพื่อขึ้นไปสักการะ พระใหญ่เทียนถา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ใหญ่โป่วหลิ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ประดิษฐานอยู่ด้านบน องค์พระสร้างจากการเชื่อมแผ่นสัมฤทธิ์ถึง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หนัก </w:t>
      </w:r>
      <w:r>
        <w:rPr>
          <w:rFonts w:cs="Angsana New" w:ascii="Angsana New" w:hAnsi="Angsana New"/>
          <w:sz w:val="32"/>
          <w:szCs w:val="32"/>
        </w:rPr>
        <w:t xml:space="preserve">25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และสูง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องค์พระหันพระพักตร์ไปยังเนินเขาเบื้องล่างบริเวณทะเลจีนใต้ </w:t>
      </w:r>
    </w:p>
    <w:p>
      <w:pPr>
        <w:pStyle w:val="Style17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ลงกระเช้า เพื่อช้อปปิ้ง สินค้า </w:t>
      </w:r>
      <w:r>
        <w:rPr>
          <w:rFonts w:cs="Angsana New" w:ascii="Angsana New" w:hAnsi="Angsana New"/>
          <w:sz w:val="32"/>
          <w:szCs w:val="32"/>
        </w:rPr>
        <w:t xml:space="preserve">HONGKONG FACTORY OUTLET </w:t>
      </w:r>
      <w:r>
        <w:rPr>
          <w:rFonts w:ascii="Angsana New" w:hAnsi="Angsana New" w:cs="Angsana New"/>
          <w:sz w:val="32"/>
          <w:sz w:val="32"/>
          <w:szCs w:val="32"/>
        </w:rPr>
        <w:t>ที่ตุงชุง แหล่งรวมเสื้อผ้า</w:t>
      </w:r>
    </w:p>
    <w:p>
      <w:pPr>
        <w:pStyle w:val="Style17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บรนด์เนมมากว่า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รนด์ดัง ลดราคามากกว่า </w:t>
      </w:r>
      <w:r>
        <w:rPr>
          <w:rFonts w:cs="Angsana New" w:ascii="Angsana New" w:hAnsi="Angsana New"/>
          <w:sz w:val="32"/>
          <w:szCs w:val="32"/>
        </w:rPr>
        <w:t>70% ,</w:t>
      </w:r>
      <w:r>
        <w:rPr>
          <w:rFonts w:ascii="Angsana New" w:hAnsi="Angsana New" w:cs="Angsana New"/>
          <w:sz w:val="32"/>
          <w:sz w:val="32"/>
          <w:szCs w:val="32"/>
        </w:rPr>
        <w:t xml:space="preserve">รองเท้ากีฬา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ร้านอาหาร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ซุปเปอร์มาร์เก็ตฯลฯ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หรือ ซื้อ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ดิสนีย์แลนด์ บัตร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+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รถรับส่ง ท่านละ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2,3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เด็ก ต่ำกว่า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ปี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2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นำท่านเข้าสู่ที่  </w:t>
      </w:r>
      <w:r>
        <w:rPr>
          <w:rFonts w:eastAsia="Times New Roman" w:cs="Angsana New" w:ascii="Angsana New" w:hAnsi="Angsana New"/>
          <w:b/>
          <w:bCs/>
          <w:color w:val="FF0000"/>
          <w:sz w:val="32"/>
          <w:szCs w:val="32"/>
        </w:rPr>
        <w:t xml:space="preserve">PANDA  HOTEL   </w:t>
      </w:r>
      <w:r>
        <w:rPr>
          <w:rFonts w:ascii="Angsana New" w:hAnsi="Angsana New" w:eastAsia="Times New Roman" w:cs="Angsana New"/>
          <w:b/>
          <w:b/>
          <w:bCs/>
          <w:color w:val="FF0000"/>
          <w:sz w:val="32"/>
          <w:sz w:val="32"/>
          <w:szCs w:val="32"/>
        </w:rPr>
        <w:t>หรือเทียบเท่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56515</wp:posOffset>
                </wp:positionV>
                <wp:extent cx="6650355" cy="363855"/>
                <wp:effectExtent l="0" t="0" r="17145" b="17145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381000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วัน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ที่สาม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ของการเดินทา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ฮ่องก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ไหว้พระ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้อปปิ้ง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กรุเทพฯ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Webdings" w:hAnsi="Webdings" w:eastAsia="Webdings" w:cs="Webding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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( 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ช้า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EucrosiaUP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ที่ยง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/ -  )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525pt;height:30pt;mso-wrap-distance-left:9.05pt;mso-wrap-distance-right:9.05pt;mso-wrap-distance-top:0pt;mso-wrap-distance-bottom:0pt;margin-top:4.45pt;mso-position-vertical-relative:text;margin-left:-2.4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วัน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ที่สาม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>ของการเดินทา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ฮ่องก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ไหว้พระ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้อปปิ้ง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กรุเทพฯ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Webdings" w:hAnsi="Webdings" w:eastAsia="Webdings" w:cs="Webding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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( 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ช้า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</w:t>
                      </w:r>
                      <w:r>
                        <w:rPr>
                          <w:rFonts w:ascii="Angsana New" w:hAnsi="Angsana New" w:cs="EucrosiaUPC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ที่ยง</w:t>
                      </w:r>
                      <w:r>
                        <w:rPr>
                          <w:rFonts w:ascii="Angsana New" w:hAnsi="Angsana New" w:eastAsia="Angsana New" w:cs="Angsan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EucrosiaUPC" w:ascii="Angsana New" w:hAnsi="Angsana New"/>
                          <w:b/>
                          <w:bCs/>
                          <w:sz w:val="30"/>
                          <w:szCs w:val="30"/>
                        </w:rPr>
                        <w:t xml:space="preserve">/ -  )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Style17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เช้าแบบติ่มซ่ำ ณ ภัตตาคาร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7630</wp:posOffset>
            </wp:positionH>
            <wp:positionV relativeFrom="paragraph">
              <wp:posOffset>85725</wp:posOffset>
            </wp:positionV>
            <wp:extent cx="923290" cy="184721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84721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เชอกุง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ที่รู้จักกันดีในนา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“วัดแชกงหมิว”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ถูกกล่าวขานให้เป็นปลายทางของ การแก้ชง ตามความเชื่อที่ว่า การหมุนกังหัน  จะช่วยหมุนชีวิตพลิกผันจากร้ายกลายเป็นดีได้ และการเริ่มต้นปีใหม่ หลังวันตรุษจีน จะต้องมีการแก้เคล็ดที่นี่ โดยความเชื่อของชาวฮ่องกง กังหันลม จะพาชีวิตราบรื่นล้อลมและธุรกิจเงินทองวิ่งฉิว เหมือนกังหันลู่ลม ตำนานของ แชกงหมิว 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ิวคือกังหั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ศาลสถิตของเทพเจ้าแชกง ที่มีประวัติเล่าต่อกันมาว่า อดีตท่านเป็นนายพลแชกง ในสมัยราชวงศ์ซ่งของจีน และเป็นนายพลที่คุ้มครองให้ฮ่องเต้ราชวงศ์นี้อยู่รอดปลอดภัยและมีเรื่องเล่าว่า เคยมีโจรสลัดจะยกทัพมาปล้น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ู่บ้านซ่าถิ่น</w:t>
      </w:r>
      <w:r>
        <w:rPr>
          <w:rFonts w:eastAsia="Times New Roman"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ลูกบ้านแตกตื่นอพยพขนข้าวของหนีหมด แต่มีหญิงคนหนึ่งกำลังจะพาลูกหนีเช่นกัน  ระหว่างทางเธอพบกับชายชราเคราขาวยาวเฟื้อย ลักษณะน่าเกรงขาม ถามไถ่เรื่องราวกับเธอ และชายชราคนนั้นบอกให้หญิงคนนั้นกลับไปยังหมู่บ้านและพับกังหันลมกระดาษ ให้มากที่สุดเท่าที่จะมากได้ และเสียบไว้หน้าหมู่บ้าน ต่อมา โจรสลัดก็ยกพลผ่านหมู่บ้านนั้นไป โดยไม่มีการปล้นสะดม ชาวบ้านจึงเชื่อกันว่า ชายชราคนนั้นคือ นายพลแชกง และหมู่บ้านนั้นต่อมา ก็ตั้งวัดกังหันลมนี้เอง ตำนานการเป็นนายพลของท่านแชกง เกี่ยวเนื่องมาถึงความเชื่อ ในธรรมเนียมการไหว้เทพเจ้าองค์นี้ นั่นคือ เมื่อเข้าไปในศาล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ามถ่ายรูป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ยืนอยู่เบื้องหน้ารูปปั้นขนาดมหึมาของท่านแชกงแล้ว ต้องอธิษฐานขอพรและมองหน้าท่าน อย่างมุ่งมั่น จากนั้น จึงไปทำพิธี 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มุนกังหันแห่งโชคชะตา</w:t>
      </w:r>
      <w:r>
        <w:rPr>
          <w:rFonts w:eastAsia="Times New Roman" w:cs="Angsana New" w:ascii="Angsana New" w:hAnsi="Angsana New"/>
          <w:sz w:val="32"/>
          <w:szCs w:val="32"/>
        </w:rPr>
        <w:t xml:space="preserve">"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มื่อหมุนกังหันเสร็จแล้ว ต้องไปลั่นกลองที่อยู่ด้านหลัง </w:t>
      </w:r>
      <w:r>
        <w:rPr>
          <w:rFonts w:eastAsia="Times New Roman" w:cs="Angsana New" w:ascii="Angsana New" w:hAnsi="Angsana New"/>
          <w:sz w:val="32"/>
          <w:szCs w:val="32"/>
        </w:rPr>
        <w:t xml:space="preserve">8-9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ั้ง เพื่อเป็นการบอกกล่าวกับเทพเจ้าว่ามีคนมาเคารพบูชา การลั่นกลอง เป็นธรรมเนียมรับต่อมา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476885</wp:posOffset>
            </wp:positionV>
            <wp:extent cx="1022985" cy="192595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985" cy="192595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จากนักรบ ที่จะลั่นกลองรบเมื่อประสบชัยชนะหลังออกศึกนั่นเอง </w:t>
      </w:r>
      <w:r>
        <w:rPr>
          <w:rFonts w:ascii="Angsana New" w:hAnsi="Angsana New" w:cs="Angsana New"/>
          <w:sz w:val="32"/>
          <w:sz w:val="32"/>
          <w:szCs w:val="32"/>
        </w:rPr>
        <w:t>เยี่ยมชมโรง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ิวเวอร์รี่</w:t>
      </w:r>
      <w:r>
        <w:rPr>
          <w:rFonts w:ascii="Angsana New" w:hAnsi="Angsana New" w:cs="Angsana New"/>
          <w:sz w:val="32"/>
          <w:sz w:val="32"/>
          <w:szCs w:val="32"/>
        </w:rPr>
        <w:t>ที่ขึ้นชื่อของฮ่องกงพร้อม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านหย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สินค้าโอท๊อปท้องถิ่น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ู่หาดทราย</w:t>
      </w:r>
      <w:r>
        <w:rPr>
          <w:rFonts w:ascii="Angsana New" w:hAnsi="Angsana New" w:cs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REPULSE BAY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าดทรายรูปจันทร์เสี้ยวแห่งนี้สวยทีสุดแห่งหนึ่ง และยังใช้เป็นฉากในการถ่ายทำภาพยนตร์ในหลายเรื่อง ชายหาดแห่งนี้เป็นสถานที่ยอดฮิตของนักท่องเที่ยวชาวไทยและชาวต่างชาติใครมาฮ่องกงแล้วไม่ได้มาขอพรที่อ่าวรีพัลส์เบย์ ที่ฝั่งเกาะฮ่องกง แห่งนี้ถือ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่ายังมาไม่ถึงฮ่องกง ที่นี่เป็นที่ประดิษฐานองค์เจ้าแม่กวนอิม เจ้าแม่ทับทิม เจ้าแม่แห่งท้องทะเลผู้คนมาขอพร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ทพเจ้าแห่งโชคลาภ มีสะพานต่ออายุโดยมีความเชื่อที่ว่าถ้าใครได้เดินข้ามสะพานนี้แล้วอายุจะยาวขึ้น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ี และรูปปั้นเทวรูปและสิ่งศักดิ์สิทธ์ต่างๆ ของชาวฮ่องกง ประวัติของหาดรีพัลส์เบย์ของฮ่องกงเป็นชายหาด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สวยอีกหนึ่งแห่งของเกาะฮ่องกง ตั้งอยู่บริเวณทางตอนใต้ของเกาะฮ่องกง ชื่อของอ่าวนี้ได้มาจากชื่อเรือรบ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ชาวอังกฤษ เดิมเคยเป็นท่าเทียบจอดเรือ ที่หาดรีพัลสเบย์แห่งนี้เพื่อรักษาการเมื่อครั้งเข้าปราบโจรสลัดที่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อยปล้นเรือขนส่งสินค้าที่เดินทางผ่านเส้นนี้ จึงได้ชื่อว่าหาดรีพัลส์เบย์ ในสมัยก่อนหน้าหาดจะไม่กว้าง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มือนปัจจุบันนี้เพราะปัจจุบันนี้ได้ถมทะเลออกไปเพื่อให้มีชายหาดที่ยาวมากขึ้นเพื่อใช้เป็นที่พักผ่อนนอน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าบแดดของชาวฮ่องกงและรองรับนักท่องเที่ยวที่ต้องการมาปิคนิกริมชายหาด 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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รับประทานอาหารกลางวัน ณ ภัตตาคาร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4305</wp:posOffset>
            </wp:positionH>
            <wp:positionV relativeFrom="paragraph">
              <wp:posOffset>61595</wp:posOffset>
            </wp:positionV>
            <wp:extent cx="1398905" cy="15430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ไหว้พระ </w:t>
      </w:r>
      <w:r>
        <w:rPr>
          <w:rFonts w:ascii="Angsana New" w:hAnsi="Angsana New" w:cs="Angsana New"/>
          <w:b/>
          <w:b/>
          <w:bCs/>
          <w:color w:val="0000FF"/>
          <w:sz w:val="32"/>
          <w:sz w:val="32"/>
          <w:szCs w:val="32"/>
        </w:rPr>
        <w:t>วัดหวังต้าเซียน</w:t>
      </w:r>
      <w:r>
        <w:rPr>
          <w:rFonts w:ascii="Angsana New" w:hAnsi="Angsana New" w:cs="Angsana New"/>
          <w:color w:val="9933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วัดที่มีอายุกว่าครึ่งศตวรรษรายล้อมด้วยอาคารที่พักอาศัยของ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>การเคหะ วัดแห่งนี้ขึ้นชื่อด้านอิทธิฤทธิ์ในการ ดูแลรักษาโรคภัยไข้เจ็บ  จึงได้รับการนับถือเป็น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เศษจากบรรดาคนป่วย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ช่วงวันก่อนตรุษจีนจะดีต่อสุขภาพมากๆ เนื่องจาก วัดนี้ ได้รับความ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ิยมและศรัทธาจากชาวฮ่องกงอย่างมาก วัดจากปริมาณผู้มาสักการบูชา และการที่หน่วยงานรัฐต้อง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ัดเจ้าหน้าที่ดูแล มีการปิดถนน และถ่ายทอดสดพิธีไหว้ ซึ่งจะมีทั้งพิธีกรรมตามลัทธิเต๋า และการ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ดินทางมาจุดธูปและนำของมาเซ่นไหว้ก่อนเที่ยงคืนเปลี่ยนสู่วันขึ้นปีใหม่ </w:t>
      </w:r>
      <w:r>
        <w:rPr>
          <w:rFonts w:eastAsia="Times New Roman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รุษจีน</w:t>
      </w:r>
      <w:r>
        <w:rPr>
          <w:rFonts w:eastAsia="Times New Roman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วามศรัทธาที่มากมาย โดยเฉพาะคนท้องถิ่นฮ่องกงที่ส่วนใหญ่ประกอบอาชีพค้าขาย เน้นการศึกษาและสุขภาพดี  จึงมาขอพรให้ไม่เจ็บไข้ และขอพรเรื่องการเรียนให้ลูกหลานเรียนเก่ง ตั้งแต่เริ่มต้นปีใหม่ การทำบุญและขอพรเทพเจ้าเป็นเคล็ดที่ยึดถือกันอย่างเหนียวแน่นเช่นเดียวกับการนับถือเรื่องฮวงจุ้ย</w:t>
      </w:r>
      <w:r>
        <w:rPr>
          <w:rFonts w:eastAsia="Times New Roman" w:cs="Angsana New" w:ascii="Angsana New" w:hAnsi="Angsana New"/>
          <w:sz w:val="32"/>
          <w:szCs w:val="32"/>
        </w:rPr>
        <w:t>"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ารขอพรเทพเจ้า ต้องมาพร้อมกับ การให้ของเซ่นไหว้ตอบแทน</w:t>
      </w:r>
      <w:r>
        <w:rPr>
          <w:rFonts w:eastAsia="Times New Roman" w:cs="Angsana New" w:ascii="Angsana New" w:hAnsi="Angsana New"/>
          <w:sz w:val="32"/>
          <w:szCs w:val="32"/>
        </w:rPr>
        <w:t xml:space="preserve">" 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ป็นเรื่องสามัญที่รู้ว่าเป็นทั้งธรรมเนียมและประเพณีปฏิบัติ  แต่ในเบื้องลึกกว่านั้น มีผู้ให้ข้อคิดว่า หากจะขอพรจากเทพเจ้า ก็ต้องลงทุน โดยเฉพาะการขอให้ธุรกิจการค้าเจริญรุ่งเรือ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Angsana New" w:hAnsi="Angsana New" w:cs="Angsana New"/>
          <w:color w:val="1C1C1C"/>
          <w:sz w:val="32"/>
          <w:szCs w:val="32"/>
          <w:shd w:fill="FFFFFF" w:val="clear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color w:val="1C1C1C"/>
          <w:sz w:val="32"/>
          <w:sz w:val="32"/>
          <w:szCs w:val="32"/>
          <w:shd w:fill="FFFFFF" w:val="clear"/>
        </w:rPr>
        <w:t>ให้ท่านได้ อิสระช้อปปิ้งย่าน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 xml:space="preserve"> จิมซาจุ่ย 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(</w:t>
      </w:r>
      <w:r>
        <w:rPr>
          <w:rStyle w:val="StrongEmphasis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ถนนนาธาน</w:t>
      </w:r>
      <w:r>
        <w:rPr>
          <w:rStyle w:val="StrongEmphasis"/>
          <w:rFonts w:cs="Angsana New" w:ascii="Angsana New" w:hAnsi="Angsana New"/>
          <w:color w:val="1C1C1C"/>
          <w:sz w:val="32"/>
          <w:szCs w:val="32"/>
          <w:shd w:fill="FFFFFF" w:val="clear"/>
        </w:rPr>
        <w:t>)</w:t>
      </w:r>
      <w:r>
        <w:rPr>
          <w:rStyle w:val="Appleconvertedspace"/>
          <w:rFonts w:cs="Angsana New" w:ascii="Angsana New" w:hAnsi="Angsana New"/>
          <w:color w:val="1C1C1C"/>
          <w:sz w:val="32"/>
          <w:szCs w:val="32"/>
          <w:shd w:fill="FFFFFF" w:val="clear"/>
        </w:rPr>
        <w:t xml:space="preserve">  </w:t>
      </w:r>
      <w:r>
        <w:rPr>
          <w:rStyle w:val="Appleconvertedspace"/>
          <w:rFonts w:ascii="Angsana New" w:hAnsi="Angsana New" w:cs="Angsana New"/>
          <w:color w:val="1C1C1C"/>
          <w:sz w:val="32"/>
          <w:sz w:val="32"/>
          <w:szCs w:val="32"/>
          <w:shd w:fill="FFFFFF" w:val="clear"/>
        </w:rPr>
        <w:t>ขาช้อปทั้งหลายต่างรู้ดีว่าหาก กำลังมองหาสินค้าแฟชั่น หรือ เครื่องสำอาง เครื่องเสริมความงามแล้ว ละก็ ต้องมาที่ฮ่องกง เพราะที่นี่คือเมืองในฝันของนักช้อป ที่มีทั้งร้านค้านำสมัยและมีชื่อเสียงจำหน่ายเครื่องสำอางแบรนด์ดังจากทั่วโลก รวมไปถึงเสื้อผ้าจากดีไซน์เนอร์ท้องถิ่น รวมถึงสมาร์ทโฟนรุ่นล่าสุด กล้องดิจิตอลวีดีโอ หรือ แท็บเล็ตแบรนด์ดังจากทั่วโลกในราคาที่ถูกที่สุดอยู่ใช่หรือไม่ ไม่ต้องมองหาที่ไหนไกล คุณเลือกสรรได้ตามต้องการที่ ฮ่องกง เท่านั้น เพราะที่นี่มีห้างและถนนที่ขายสินค้าดิจิตอลโดยเฉพาะที่จะคอยกระตุ้นต่อมอยากของเหล่าสาวกไอทีทั้งหลาย ด้วยสินค้าดิจิตอลรุ่นใหม่ รวมไปถึงฮาร์ดแวร์และซอฟท์แวร์คอมพิวเตอร์ หรือ แม้กระทั่งชุดโฮมเธียเตอร์รุ่นใหม่ล่าสุด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มควรแก่เวลานำท่านเดินทางสู่สนามบิน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1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   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ออกเดินทางกลับสู่กรุงเทพฯ โดยสายการบิน </w:t>
      </w:r>
      <w:r>
        <w:rPr>
          <w:rFonts w:cs="Angsana New" w:ascii="Angsana New" w:hAnsi="Angsana New"/>
          <w:sz w:val="32"/>
          <w:szCs w:val="32"/>
        </w:rPr>
        <w:t xml:space="preserve">Emirates Airlines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sz w:val="32"/>
          <w:szCs w:val="32"/>
        </w:rPr>
        <w:t>EK385</w:t>
      </w:r>
    </w:p>
    <w:p>
      <w:pPr>
        <w:pStyle w:val="Style17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3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โดยสวัสดิภาพ พร้อมความประทับใจ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**********************</w:t>
      </w:r>
      <w:r>
        <w:rPr>
          <w:rFonts w:ascii="Angsana New" w:hAnsi="Angsana New" w:cs="Angsana New"/>
          <w:sz w:val="32"/>
          <w:sz w:val="32"/>
          <w:szCs w:val="32"/>
        </w:rPr>
        <w:t>ขอบพระคุณอย่างสูง</w:t>
      </w:r>
      <w:r>
        <w:rPr>
          <w:rFonts w:cs="Angsana New" w:ascii="Angsana New" w:hAnsi="Angsana New"/>
          <w:sz w:val="32"/>
          <w:szCs w:val="32"/>
        </w:rPr>
        <w:t>****************************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19"/>
        <w:gridCol w:w="2204"/>
        <w:gridCol w:w="2033"/>
        <w:gridCol w:w="1551"/>
      </w:tblGrid>
      <w:tr>
        <w:trPr>
          <w:trHeight w:val="452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jc w:val="center"/>
              <w:rPr>
                <w:rFonts w:ascii="PSL Passanun;Angsana New" w:hAnsi="PSL Passanun;Angsana New" w:cs="PSL Passanun;Angsana New"/>
              </w:rPr>
            </w:pPr>
            <w:r>
              <w:rPr>
                <w:rFonts w:ascii="PSL Passanun;Angsana New" w:hAnsi="PSL Passanun;Angsana New" w:cs="PSL Passanun;Angsana New"/>
              </w:rPr>
              <w:t>กำหนดเดินทาง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Heading7"/>
              <w:rPr/>
            </w:pP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ห้องละ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ล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เด็ก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(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1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ปี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>)</w:t>
            </w:r>
          </w:p>
          <w:p>
            <w:pPr>
              <w:pStyle w:val="Heading7"/>
              <w:rPr>
                <w:rFonts w:ascii="PSL Passanun;Angsana New" w:hAnsi="PSL Passanun;Angsana New" w:cs="PSL Passanun;Angsana New"/>
                <w:sz w:val="30"/>
                <w:szCs w:val="30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ไม่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ีเตียงเสริ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ม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 xml:space="preserve">พักกับผู้ใหญ่ </w:t>
            </w:r>
            <w:r>
              <w:rPr>
                <w:rFonts w:cs="PSL Passanun;Angsana New" w:ascii="PSL Passanun;Angsana New" w:hAnsi="PSL Passanun;Angsana New"/>
                <w:sz w:val="30"/>
                <w:szCs w:val="30"/>
              </w:rPr>
              <w:t xml:space="preserve">2 </w:t>
            </w:r>
            <w:r>
              <w:rPr>
                <w:rFonts w:ascii="PSL Passanun;Angsana New" w:hAnsi="PSL Passanun;Angsana New" w:cs="PSL Passanun;Angsana New"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พักท่านเดียว</w:t>
            </w:r>
          </w:p>
          <w:p>
            <w:pPr>
              <w:pStyle w:val="Normal"/>
              <w:spacing w:before="0" w:after="200"/>
              <w:jc w:val="center"/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PSL Passanun;Angsana New" w:hAnsi="PSL Passanun;Angsana New" w:cs="PSL Passanun;Angsana New"/>
                <w:b/>
                <w:b/>
                <w:bCs/>
                <w:sz w:val="30"/>
                <w:sz w:val="30"/>
                <w:szCs w:val="30"/>
                <w:lang w:eastAsia="zh-CN"/>
              </w:rPr>
              <w:t>เพิ่ม</w:t>
            </w:r>
          </w:p>
        </w:tc>
      </w:tr>
      <w:tr>
        <w:trPr>
          <w:trHeight w:val="1283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eastAsia="Comic Sans MS" w:cs="Comic Sans MS" w:ascii="Comic Sans MS" w:hAnsi="Comic Sans MS"/>
                <w:szCs w:val="22"/>
                <w:lang w:eastAsia="zh-CN"/>
              </w:rPr>
              <w:t xml:space="preserve">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26-28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มกราคม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6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0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1-3, 16-18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กุมภาพันธ์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6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0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color w:val="FF0000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color w:val="FF0000"/>
                <w:szCs w:val="22"/>
                <w:lang w:eastAsia="zh-CN"/>
              </w:rPr>
              <w:t xml:space="preserve">23-25 </w:t>
            </w:r>
            <w:r>
              <w:rPr>
                <w:rFonts w:ascii="Comic Sans MS" w:hAnsi="Comic Sans MS" w:cs="EucrosiaUPC"/>
                <w:color w:val="FF0000"/>
                <w:sz w:val="36"/>
                <w:sz w:val="36"/>
                <w:szCs w:val="36"/>
                <w:lang w:eastAsia="zh-CN"/>
              </w:rPr>
              <w:t>กุมภาพันธ์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color w:val="FF0000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color w:val="FF0000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color w:val="FF0000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color w:val="FF0000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color w:val="FF0000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color w:val="FF0000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color w:val="FF0000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color w:val="FF0000"/>
                <w:sz w:val="30"/>
                <w:szCs w:val="30"/>
                <w:lang w:eastAsia="zh-CN"/>
              </w:rPr>
              <w:t>4,5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1-3,8-10,9-11,14-16,      15-17,16-18, 29-31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มีนาคม</w:t>
            </w:r>
            <w:r>
              <w:rPr>
                <w:rFonts w:ascii="Comic Sans MS" w:hAnsi="Comic Sans MS" w:eastAsia="Comic Sans MS" w:cs="Comic Sans MS"/>
                <w:szCs w:val="22"/>
                <w:lang w:eastAsia="zh-CN"/>
              </w:rPr>
              <w:t xml:space="preserve">                </w:t>
            </w:r>
            <w:r>
              <w:rPr>
                <w:rFonts w:cs="EucrosiaUPC" w:ascii="Comic Sans MS" w:hAnsi="Comic Sans MS"/>
                <w:szCs w:val="22"/>
                <w:lang w:eastAsia="zh-CN"/>
              </w:rPr>
              <w:t xml:space="preserve">30-1 </w:t>
            </w:r>
            <w:r>
              <w:rPr>
                <w:rFonts w:ascii="Comic Sans MS" w:hAnsi="Comic Sans MS" w:cs="EucrosiaUPC"/>
                <w:sz w:val="36"/>
                <w:sz w:val="36"/>
                <w:szCs w:val="36"/>
                <w:lang w:eastAsia="zh-CN"/>
              </w:rPr>
              <w:t>เมษายน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7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16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sz w:val="30"/>
                <w:szCs w:val="30"/>
                <w:lang w:eastAsia="zh-CN"/>
              </w:rPr>
              <w:t>3,000.-</w:t>
            </w:r>
          </w:p>
        </w:tc>
      </w:tr>
      <w:tr>
        <w:trPr>
          <w:trHeight w:val="415" w:hRule="atLeast"/>
        </w:trPr>
        <w:tc>
          <w:tcPr>
            <w:tcW w:w="2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EucrosiaUPC"/>
                <w:color w:val="FF0000"/>
                <w:szCs w:val="22"/>
                <w:lang w:eastAsia="zh-CN"/>
              </w:rPr>
            </w:pPr>
            <w:r>
              <w:rPr>
                <w:rFonts w:cs="EucrosiaUPC" w:ascii="Comic Sans MS" w:hAnsi="Comic Sans MS"/>
                <w:color w:val="FF0000"/>
                <w:szCs w:val="22"/>
                <w:lang w:eastAsia="zh-CN"/>
              </w:rPr>
              <w:t xml:space="preserve">6-8 </w:t>
            </w:r>
            <w:r>
              <w:rPr>
                <w:rFonts w:ascii="Comic Sans MS" w:hAnsi="Comic Sans MS" w:cs="EucrosiaUPC"/>
                <w:color w:val="FF0000"/>
                <w:sz w:val="36"/>
                <w:sz w:val="36"/>
                <w:szCs w:val="36"/>
                <w:lang w:eastAsia="zh-CN"/>
              </w:rPr>
              <w:t>เมษายน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color w:val="FF0000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color w:val="FF0000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color w:val="FF0000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color w:val="FF0000"/>
                <w:sz w:val="30"/>
                <w:szCs w:val="30"/>
                <w:lang w:eastAsia="zh-CN"/>
              </w:rPr>
              <w:t>19,900.-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EucrosiaUPC"/>
                <w:color w:val="FF0000"/>
                <w:sz w:val="30"/>
                <w:szCs w:val="30"/>
                <w:lang w:eastAsia="zh-CN"/>
              </w:rPr>
            </w:pPr>
            <w:r>
              <w:rPr>
                <w:rFonts w:cs="EucrosiaUPC" w:ascii="Times New Roman" w:hAnsi="Times New Roman"/>
                <w:color w:val="FF0000"/>
                <w:sz w:val="30"/>
                <w:szCs w:val="30"/>
                <w:lang w:eastAsia="zh-CN"/>
              </w:rPr>
              <w:t>18,900.-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EucrosiaUPC" w:ascii="Times New Roman" w:hAnsi="Times New Roman"/>
                <w:color w:val="FF0000"/>
                <w:sz w:val="30"/>
                <w:szCs w:val="30"/>
                <w:lang w:eastAsia="zh-CN"/>
              </w:rPr>
              <w:t>4,500.-</w:t>
            </w:r>
          </w:p>
        </w:tc>
      </w:tr>
    </w:tbl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EucrosiaUPC"/>
          <w:b/>
          <w:b/>
          <w:bCs/>
          <w:color w:val="FF0000"/>
          <w:sz w:val="30"/>
          <w:szCs w:val="30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ราคาอาจเปลี่ยนแปลงได้ตามความเหมาะสมทั้งนี้ขึ้นอยู่กับอัตราแลกเปลี่ยนและภาษีน้ำมันเชื้อเพลิงที่เกินกว่าที่กำหนด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** 8-10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ไม่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15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ออกเดินทางมีหัวหน้าทัวร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 xml:space="preserve">/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โปรแกรมอาจเปลี่ยนแปลงได้ตามความเหมาะสมทั้งนี้คำนึงถึงผลประโยชน์</w:t>
      </w:r>
      <w:r>
        <w:rPr>
          <w:rFonts w:ascii="Angsana New" w:hAnsi="Angsana New" w:eastAsia="Angsana New" w:cs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 w:cs="EucrosiaUPC"/>
          <w:b/>
          <w:b/>
          <w:bCs/>
          <w:color w:val="FF0000"/>
          <w:sz w:val="30"/>
          <w:sz w:val="30"/>
          <w:szCs w:val="30"/>
        </w:rPr>
        <w:t>ของลูกค้าเป็นหลัก</w:t>
      </w:r>
      <w:r>
        <w:rPr>
          <w:rFonts w:cs="EucrosiaUPC" w:ascii="Angsana New" w:hAnsi="Angsana New"/>
          <w:b/>
          <w:bCs/>
          <w:color w:val="FF0000"/>
          <w:sz w:val="30"/>
          <w:szCs w:val="30"/>
        </w:rPr>
        <w:t>**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อัตราค่าบริการ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 ค่าตั๋วเครื่องบินกรุงเท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ฮ่องกง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ั๋วกรุ๊ป</w:t>
      </w:r>
      <w:r>
        <w:rPr>
          <w:rFonts w:cs="Angsana New" w:ascii="Angsana New" w:hAnsi="Angsana New"/>
          <w:sz w:val="32"/>
          <w:szCs w:val="32"/>
        </w:rPr>
        <w:t xml:space="preserve">)/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นามบินทุกแห่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ภาษีน้ำมัน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ภัยทางอากาศ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>ค่าที่พักระดับมาตรฐานตามรายการ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สถานที่ท่องเที่ยวตามโปรแกรม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รถโค้ชปรับอากาศเดินทาง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าหารตาม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น้ำหนักสัมภาระตามที่สายการบินกำหนดท่านละ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กรัม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ทุกที่นั่งมีประกันอุบัติเหตุวงเงินหนึ่งล้าน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งื่อนไขตามกรมธรรม์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อัตราค่าบริการไม่รวม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ิปกระเป๋าขึ้นห้องพัก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ทิปไกด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นขับรถและหัวหน้าทัวร์ วันละ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เหรียญ</w:t>
      </w:r>
      <w:r>
        <w:rPr>
          <w:rFonts w:cs="Angsana New" w:ascii="Angsana New" w:hAnsi="Angsana New"/>
          <w:sz w:val="32"/>
          <w:szCs w:val="32"/>
        </w:rPr>
        <w:t xml:space="preserve">/1 </w:t>
      </w:r>
      <w:r>
        <w:rPr>
          <w:rFonts w:ascii="Angsana New" w:hAnsi="Angsana New" w:cs="Angsana New"/>
          <w:sz w:val="32"/>
          <w:sz w:val="32"/>
          <w:szCs w:val="32"/>
        </w:rPr>
        <w:t>ลูกค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เฉลี่ยต่อวันอยู่ท่านละ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 w:cs="Angsana New"/>
          <w:sz w:val="32"/>
          <w:sz w:val="32"/>
          <w:szCs w:val="32"/>
        </w:rPr>
        <w:t>บาท แล้ว ตามด้วยจำนวนวันเดินทาง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ทำหนังสือเดินทาง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ธรรมเนียมวีซ่าที่ไม่ใช่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ไทย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น้ำหนักเกินพิกัดที่สายการบินกำหนด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ต่างๆ เช่น ค่าโทรศัพท์ ค่าอาหารที่สั่ง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อกเหนือรายการ 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 xml:space="preserve">3% /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วร์ราคาโปรโมชั่น ไม่มีแจกกระเป๋า </w:t>
      </w:r>
      <w:r>
        <w:rPr>
          <w:rFonts w:cs="Angsana New" w:ascii="Angsana New" w:hAnsi="Angsana New"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ค่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มันเชื้อเพลิง ที่เกินราคาที่กำหนดไว้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ที่ต้องใช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ยังมีอายุใช้ได้จนถึงวันเดินทางต้อ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หน้าว่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จอง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พร้อม </w:t>
      </w:r>
      <w:r>
        <w:rPr>
          <w:rFonts w:cs="Angsana New" w:ascii="Angsana New" w:hAnsi="Angsana New"/>
          <w:sz w:val="32"/>
          <w:szCs w:val="32"/>
        </w:rPr>
        <w:t xml:space="preserve">FAX </w:t>
      </w:r>
      <w:r>
        <w:rPr>
          <w:rFonts w:ascii="Angsana New" w:hAnsi="Angsana New" w:cs="Angsana New"/>
          <w:sz w:val="32"/>
          <w:sz w:val="32"/>
          <w:szCs w:val="32"/>
        </w:rPr>
        <w:t xml:space="preserve">สลิปการโอนเงินและหน้าหนังสือเดินทางมาที่ บริษัทฯ  ส่วนที่เหลือชำระ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ก่อน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cs="Angsana New"/>
          <w:sz w:val="32"/>
          <w:sz w:val="32"/>
          <w:szCs w:val="32"/>
        </w:rPr>
        <w:t>วัน ขอสงวนสิทธิ์ในการคืนค่ามัดจำทัวร์ในทุก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ยกเลิกการเดินทาง ภายใน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-14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คิดค่าใช้จ่าย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อร์เซ็นต์ของราคาทัวร์ใน</w:t>
      </w:r>
      <w:r>
        <w:rPr>
          <w:rFonts w:ascii="Angsana New" w:hAnsi="Angsana New" w:cs="Angsana New"/>
          <w:sz w:val="32"/>
          <w:sz w:val="32"/>
          <w:szCs w:val="32"/>
        </w:rPr>
        <w:t>ทุก</w:t>
      </w:r>
      <w:r>
        <w:rPr>
          <w:rFonts w:ascii="Angsana New" w:hAnsi="Angsana New" w:cs="Angsana New"/>
          <w:sz w:val="32"/>
          <w:sz w:val="32"/>
          <w:szCs w:val="32"/>
        </w:rPr>
        <w:t>กรณ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>8-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ออกเดินท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มีหัวหน้าทัวร์ แต่มีไกด์ท้องถิ่นพูดไทย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คณะทัวร์ครบ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ท่าน มี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ัวหน้าทัวร์ไทยเดินทางไป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ลับ พร้อมกับคณะ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ขอสงวนสิทธิ์ที่จะเปลี่ยนแปลงรายการตามความเหมาะสม 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อยู่กับการเปลี่ยนแปลงของสายการบิน สภาพทางการเมื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ภัยธรรมชาติ แต่ยังคงจะรักษามาตรฐานการให้บริ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ยึดถือผลประโยชน์ของผู้เดินทางเป็นสำคัญ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/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เนื่องจากรายการทัวร์นี้เป็นแบบเหมาจ่ายเบ็ดเสร็จ หากท่านสละสิทธิ์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eastAsia="Angsana New" w:cs="Angsana New"/>
          <w:color w:val="000000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การใช้บริการใดๆ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บริการหนึ่ง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>ตามรายการหรือถูกปฏิเสธการเข้าหรือออกประเทศไม่ว่าในกรณีใดก็ตาม ทางบริษัทฯ ขอ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งวนสิทธิ์ไม่คืนเงินในทุกกรณ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/  </w:t>
      </w:r>
      <w:r>
        <w:rPr>
          <w:rFonts w:ascii="Angsana New" w:hAnsi="Angsana New" w:cs="Angsana New"/>
          <w:sz w:val="32"/>
          <w:sz w:val="32"/>
          <w:szCs w:val="32"/>
        </w:rPr>
        <w:t>ราคาอาจมีการปรับขึ้นโดยมิต้องแจ้งให้ทราบล่วงหน้าในกรณีที่มีอัตราแลกเงินมีการ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ลี่ยนแปลงจนกระทบกับราคาทัวร์หรือสายการบินปรับขึ้นค่าธรรมเนียมต่าง ๆ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หรือรัฐบาลจีนและฮ่องกงประกาศ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ราคาค่าบัตรผ่านประตูสถานที่ท่องเที่ยวต่างๆ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79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8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  <w:br/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040" w:leader="none"/>
        </w:tabs>
        <w:spacing w:lineRule="auto" w:line="240" w:before="0" w:after="0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1"/>
      <w:type w:val="nextPage"/>
      <w:pgSz w:w="11906" w:h="16838"/>
      <w:pgMar w:left="567" w:right="849" w:gutter="0" w:header="0" w:top="709" w:footer="44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PSL Passanun">
    <w:altName w:val="Angsana New"/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outlineLvl w:val="3"/>
    </w:pPr>
    <w:rPr>
      <w:rFonts w:ascii="Angsana New" w:hAnsi="Angsana New" w:eastAsia="Cordia New" w:cs="Angsana New"/>
      <w:b/>
      <w:bCs/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ngsana New" w:hAnsi="Angsana New" w:eastAsia="Times New Roman" w:cs="Frees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การเยื้องเนื้อความ อักขระ"/>
    <w:qFormat/>
    <w:rPr>
      <w:rFonts w:ascii="Browallia New" w:hAnsi="Browallia New" w:eastAsia="Cordia New" w:cs="Courier New"/>
      <w:sz w:val="32"/>
      <w:szCs w:val="32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character" w:styleId="4">
    <w:name w:val="หัวเรื่อง 4 อักขระ"/>
    <w:basedOn w:val="Style12"/>
    <w:qFormat/>
    <w:rPr>
      <w:rFonts w:ascii="Angsana New" w:hAnsi="Angsana New" w:eastAsia="Cordia New" w:cs="Angsana New"/>
      <w:b/>
      <w:bCs/>
      <w:sz w:val="30"/>
      <w:szCs w:val="30"/>
    </w:rPr>
  </w:style>
  <w:style w:type="character" w:styleId="7">
    <w:name w:val="หัวเรื่อง 7 อักขระ"/>
    <w:basedOn w:val="Style12"/>
    <w:qFormat/>
    <w:rPr>
      <w:rFonts w:ascii="Angsana New" w:hAnsi="Angsana New" w:eastAsia="Cordia New" w:cs="Angsana New"/>
      <w:b/>
      <w:bCs/>
      <w:sz w:val="40"/>
      <w:szCs w:val="40"/>
      <w:lang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440" w:hanging="1440"/>
    </w:pPr>
    <w:rPr>
      <w:rFonts w:ascii="Browallia New" w:hAnsi="Browall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333333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4:00:00Z</dcterms:created>
  <dc:creator>สมปองทัวร์ โทร 089-9246304</dc:creator>
  <dc:description/>
  <cp:keywords>ทัวร์ฮ่องกง ไหว้พระใหญ่ นองบิง 3 วัน ทัวร์ไหว้พระใหญ่ที่ฮ่องกง ทัวร์จีน เที่ยวเกาะลันตาในฮ่องกง</cp:keywords>
  <dc:language>en-US</dc:language>
  <cp:lastModifiedBy>Windows User</cp:lastModifiedBy>
  <cp:lastPrinted>2012-07-18T13:09:00Z</cp:lastPrinted>
  <dcterms:modified xsi:type="dcterms:W3CDTF">2013-01-12T04:00:00Z</dcterms:modified>
  <cp:revision>2</cp:revision>
  <dc:subject/>
  <dc:title>ทัวร์ฮ่องกงกับสมปองทัวร์</dc:title>
</cp:coreProperties>
</file>