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Comic Sans MS" w:cs="Comic Sans MS" w:ascii="Comic Sans MS" w:hAnsi="Comic Sans MS"/>
          <w:color w:val="2209B7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2209B7"/>
          <w:sz w:val="72"/>
          <w:szCs w:val="72"/>
        </w:rPr>
        <w:t>www.programtour.com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u w:val="single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0.3pt;margin-top:4.1pt;width:425.55pt;height:38pt;mso-wrap-style:none;v-text-anchor:middle" type="_x0000_t136">
            <v:path textpathok="t"/>
            <v:textpath on="t" fitshape="t" string="HKG1 ฮ่องกง - พระใหญ่ 3 วัน (HX)" style="font-family:&quot;PSL Yaowaraj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200660</wp:posOffset>
            </wp:positionV>
            <wp:extent cx="3638550" cy="1740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226695</wp:posOffset>
            </wp:positionV>
            <wp:extent cx="2657475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red" stroked="t" o:allowincell="f" style="position:absolute;margin-left:9.65pt;margin-top:5.2pt;width:222.85pt;height:29.2pt;mso-wrap-style:none;v-text-anchor:middle" type="_x0000_t136">
            <v:path textpathok="t"/>
            <v:textpath on="t" fitshape="t" string="นมัสการสิ่งศักดิ์สิทธิ์..." style="font-family:&quot;PSL Passanun&quot;;font-size:28pt"/>
            <v:fill o:detectmouseclick="t" type="solid" color2="aqua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1b04c4" stroked="t" o:allowincell="f" style="position:absolute;margin-left:9.65pt;margin-top:14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Passanun&quot;;font-size:28pt"/>
            <v:fill o:detectmouseclick="t" type="solid" color2="#e4fb3b"/>
            <v:stroke color="#2d04c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N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อร์ไลน์  โดยมีเจ้าหน้าที่คอยอำ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วยความสะดว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ascii="Angsana New" w:hAnsi="Angsana New" w:cs="Angsana New"/>
          <w:sz w:val="32"/>
          <w:sz w:val="32"/>
          <w:szCs w:val="32"/>
        </w:rPr>
        <w:t>ฮ่องกง 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sz w:val="32"/>
          <w:szCs w:val="32"/>
        </w:rPr>
        <w:t>HX768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 w:cs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พื่อพบไกด์ท้องถิ่น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803390" cy="157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5pt;width:535.75pt;height:123.7pt" coordorigin="57,90" coordsize="10715,2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0;top:90;width:2305;height:24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90;width:2159;height:2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90;width:3884;height:24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7;top:90;width:2444;height:24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40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เมตรของ บรูซ ลี  อีก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เกาะลันเต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2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เกาะลันเต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Style17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>จากตุงชุงสู่ที่ราบนองป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ของเกาะลันเตา พบกับสถาปัตยกรรมจีนโบราณของหมู่บ้าน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ำท่านสักการะองศ์พระใหญ่วัดโป่หลินบนเกาะลันเ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>ที่ตุงชุง แหล่งรวมเสื้อผ้า</w:t>
      </w:r>
    </w:p>
    <w:p>
      <w:pPr>
        <w:pStyle w:val="Style17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 ซื้อ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ดิสนีย์แลนด์ บัต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2,5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เด็ก ต่ำกว่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2,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-2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ันยายน กระเช้านองปิงปิดระงับชั่วคราว จะเดินทางขึ้นพระใหญ่โดยทางรถแท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หว้พระ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หว้พระ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923290" cy="1847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472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476885</wp:posOffset>
            </wp:positionV>
            <wp:extent cx="1022985" cy="19259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คหะ วัดแห่งนี้ขึ้นชื่อด้านอิทธิฤทธิ์ในการ ดูแลรักษาโรคภัยไข้เจ็บ  จึงได้รับการนับถือเป็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1930</wp:posOffset>
            </wp:positionH>
            <wp:positionV relativeFrom="paragraph">
              <wp:posOffset>-183515</wp:posOffset>
            </wp:positionV>
            <wp:extent cx="1398905" cy="13525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่วงวันก่อนตรุษจีนจะดีต่อสุขภาพมากๆ เนื่องจาก วัดนี้ ได้รับควา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ยมและศรัทธาจากชาวฮ่องกงอย่างมาก วัดจากปริมาณผู้มาสักการบูชา และการที่หน่วยงานรัฐต้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เจ้าหน้าที่ดูแล มีการปิดถนน และถ่ายทอดสดพิธีไหว้ ซึ่งจะมีทั้งพิธีกรรมตามลัทธิเต๋า และ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มควรแก่เวลานำท่านเดินทางสู่สนามบิ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ascii="Angsana New" w:hAnsi="Angsana New" w:cs="Angsana New"/>
          <w:sz w:val="32"/>
          <w:sz w:val="32"/>
          <w:szCs w:val="32"/>
        </w:rPr>
        <w:t>ฮ่องกง แอร์ไล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sz w:val="32"/>
          <w:szCs w:val="32"/>
        </w:rPr>
        <w:t>HX 76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2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**********************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อย่างสูง</w:t>
      </w:r>
      <w:r>
        <w:rPr>
          <w:rFonts w:cs="Angsana New" w:ascii="Angsana New" w:hAnsi="Angsana New"/>
          <w:sz w:val="32"/>
          <w:szCs w:val="32"/>
        </w:rPr>
        <w:t>***************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9"/>
        <w:gridCol w:w="2204"/>
        <w:gridCol w:w="2033"/>
        <w:gridCol w:w="1551"/>
      </w:tblGrid>
      <w:tr>
        <w:trPr>
          <w:trHeight w:val="4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-4,3-5,8-10,16-18, </w:t>
            </w:r>
          </w:p>
          <w:p>
            <w:pPr>
              <w:pStyle w:val="Normal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7-19,23-25,24-26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สิงหาคม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lang w:eastAsia="zh-CN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30-1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ันยายน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13-15,14-16,19-21,20-22,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21-23,26-28,27-29,28-30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4-6 , 11-13  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8-20 , 25-27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ต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1-3, 2-4, 8-10, 9-11, 15-17,</w:t>
              <w:br/>
              <w:t xml:space="preserve">16-18, 22-24, 23-25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พ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br/>
              <w:t xml:space="preserve">29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พ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>–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>1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 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5-7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ันวาคม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br/>
            </w:r>
            <w:r>
              <w:rPr>
                <w:rFonts w:cs="EucrosiaUPC" w:ascii="Comic Sans MS" w:hAnsi="Comic Sans MS"/>
                <w:color w:val="FF0000"/>
                <w:sz w:val="18"/>
                <w:szCs w:val="18"/>
                <w:lang w:eastAsia="zh-CN"/>
              </w:rPr>
              <w:t>HX768  08.40-12.50</w:t>
              <w:br/>
              <w:t>HX767  23.50-01.4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0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6-8,7-9,13-15,14-16,</w:t>
              <w:br/>
              <w:t xml:space="preserve">20-22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sectPr>
      <w:footerReference w:type="default" r:id="rId18"/>
      <w:type w:val="nextPage"/>
      <w:pgSz w:w="11906" w:h="16838"/>
      <w:pgMar w:left="567" w:right="849" w:gutter="0" w:header="0" w:top="709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KG</w:t>
    </w:r>
    <w:r>
      <w:rPr>
        <w:lang w:val="en-US"/>
      </w:rPr>
      <w:t>HX</w:t>
    </w:r>
    <w:r>
      <w:rPr/>
      <w:t>_1 HKG-TEMPLE</w:t>
    </w:r>
    <w:r>
      <w:rPr>
        <w:lang w:val="en-US"/>
      </w:rPr>
      <w:t xml:space="preserve"> </w:t>
    </w:r>
    <w:r>
      <w:rPr/>
      <w:t xml:space="preserve">3D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0:00Z</dcterms:created>
  <dc:creator>สมปองทัวร์ โทร 089-9246304</dc:creator>
  <dc:description/>
  <cp:keywords>ทัวร์ฮ่องกง 3 วัน ปี 2556</cp:keywords>
  <dc:language>en-US</dc:language>
  <cp:lastModifiedBy>Windows User</cp:lastModifiedBy>
  <cp:lastPrinted>2012-07-18T13:09:00Z</cp:lastPrinted>
  <dcterms:modified xsi:type="dcterms:W3CDTF">2013-08-07T09:20:00Z</dcterms:modified>
  <cp:revision>2</cp:revision>
  <dc:subject/>
  <dc:title>โปรแกรมฮ่องกง จากสมปองทัวร์</dc:title>
</cp:coreProperties>
</file>