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Tahoma" w:ascii="Tahoma" w:hAnsi="Tahoma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8.35pt;margin-top:29.4pt;width:425.55pt;height:50.15pt;mso-wrap-style:none;v-text-anchor:middle" type="_x0000_t136">
            <v:path textpathok="t"/>
            <v:textpath on="t" fitshape="t" string="Zaab1. ฮ่องกง - พระใหญ่ 3 วัน (EK)" style="font-family:&quot;PSL Omyim&quot;;font-size:28pt"/>
            <v:fill o:detectmouseclick="t" type="solid" color2="#1c93f5"/>
            <v:stroke color="#00b050" weight="9360" joinstyle="miter" endcap="flat"/>
            <w10:wrap type="none"/>
          </v:shape>
        </w:pic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96545</wp:posOffset>
                </wp:positionV>
                <wp:extent cx="5343525" cy="16827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682640"/>
                          <a:chOff x="0" y="0"/>
                          <a:chExt cx="5343480" cy="168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4920" y="0"/>
                            <a:ext cx="2608560" cy="1682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8880" cy="1682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23.35pt;width:420.7pt;height:132.5pt" coordorigin="1167,467" coordsize="8414,2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74;top:467;width:4107;height:264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167;top:467;width:3745;height:2649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72"/>
          <w:lang w:val="en-US" w:eastAsia="en-US"/>
        </w:rPr>
        <w:pict>
          <v:shape id="shape_0" fillcolor="red" stroked="t" o:allowincell="f" style="position:absolute;margin-left:348.9pt;margin-top:-0.35pt;width:182.2pt;height:29.2pt;mso-wrap-style:none;v-text-anchor:middle" type="_x0000_t136">
            <v:path textpathok="t"/>
            <v:textpath on="t" fitshape="t" string="พักโรงแรม 5 ดาว " style="font-family:&quot;PSL Olarn&quot;;font-size:28pt"/>
            <v:fill o:detectmouseclick="t" type="solid" color2="aqua"/>
            <v:stroke color="#00b0f0" weight="9360" joinstyle="miter" endcap="flat"/>
            <w10:wrap type="none"/>
          </v:shape>
        </w:pict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00b0f0" stroked="t" o:allowincell="f" style="position:absolute;margin-left:34.7pt;margin-top:14.95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Olarn&quot;;font-size:28pt"/>
            <v:fill o:detectmouseclick="t" type="solid" color2="#ff4f0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 xml:space="preserve">กำหนดการเดินทาง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:  7-9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 /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5-7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ต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/ 2-4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 / 23-25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พ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 xml:space="preserve">. / 22-24 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ธ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w:rPr>
          <w:rFonts w:ascii="Cordia New" w:hAnsi="Cordia New"/>
          <w:b/>
          <w:b/>
          <w:bCs/>
          <w:color w:val="0000FF"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color w:val="0000FF"/>
          <w:sz w:val="36"/>
          <w:szCs w:val="3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  <w:szCs w:val="36"/>
        </w:rPr>
      </w:pPr>
      <w:r>
        <w:rPr>
          <w:rFonts w:cs="Tahoma" w:ascii="Tahoma" w:hAnsi="Tahoma"/>
          <w:b/>
          <w:bCs/>
          <w:color w:val="0000FF"/>
          <w:sz w:val="28"/>
          <w:szCs w:val="36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6395</wp:posOffset>
            </wp:positionH>
            <wp:positionV relativeFrom="paragraph">
              <wp:posOffset>198755</wp:posOffset>
            </wp:positionV>
            <wp:extent cx="1028700" cy="6292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4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2035</wp:posOffset>
            </wp:positionH>
            <wp:positionV relativeFrom="paragraph">
              <wp:posOffset>240030</wp:posOffset>
            </wp:positionV>
            <wp:extent cx="1817370" cy="1361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อยประทับมือของบุคคลที่มีชื่อเสียงและเป็นแรงบันดาลใจของโลกฮอลลีวู้ดตะวันออก   ยังไม่รวมถึงคนดังอื่น ๆ ที่ได้ประทับรอยมือลงบนพื้นซีเมนต์ 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GOLD COAST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2160" w:firstLine="45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1836420</wp:posOffset>
            </wp:positionV>
            <wp:extent cx="1231265" cy="1925955"/>
            <wp:effectExtent l="0" t="0" r="0" b="0"/>
            <wp:wrapTight wrapText="bothSides">
              <wp:wrapPolygon edited="0">
                <wp:start x="-167" y="-103"/>
                <wp:lineTo x="-167" y="21596"/>
                <wp:lineTo x="21765" y="21596"/>
                <wp:lineTo x="21765" y="-103"/>
                <wp:lineTo x="-167" y="-103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1184910" cy="15824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824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ในความเชื่อเรื่องการทำบุญ จาก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หวังต้าเซีย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อย่างของการเชิดชู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ให้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คือ เทพเจ้าหวังต้าเซียน ผู้มีชาติกำเนิดเริ่มต้นจาก เด็กหนุ่มเลี้ยงแกะบนภูเขาเจ้อเจียง ที่จีนแผ่นดินใหญ่ และบำเพ็ญเพียรจนกลายเป็น หมอเทวดา ให้การรักษาคนยากจน แม้วายชนม์ ผู้คนยังกราบไหว้บูชาให้เป็นเทพเจ้า และนอกเหนือจากคุณงามความดีที่เป็นตัวตนของหวังต้าเซียนแล้ว การกระทำความดียังเป็นส่วนหนึ่งในการทำบุญขอพรจากเทพเจ้าองค์นี้ ด้วยเงินทำบุญจะเป็นกองทุนสำหรับโรงพยาบาลสงเคราะห์คนยากไร้ ที่อยู่ติดภายในเขตวัดหวังต้าเซียนตามเจตนารมณ์ของเทพเจ้าด้วย แรกเริ่มเดิมที ที่มีการกราบไหว้เทพเจ้าหวังต้าเซียน ในฮ่องกง เป็นการสร้างศาลเล็กๆ โดยลูกศิษย์ลัทธิเต๋า ซึ่งเคารพนับถือ และไม่อนุญาตให้ผู้นับถือลัทธิอื่นเข้ามากราบไหว้ แต่มีการประท้วงเกิดขึ้น ปัจจุบันทุกลัทธิจึงสามารถเข้าไปกราบไหว้ได้  และก้าวแร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าวเท้าซ้ายเข้าไปก่อ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เข้าไปในเขตวัด จะม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เจ้า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ผู้มาเยือนควรจะจุดธ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แตกต่างจากการไหว้เทพเจ้าทั่วไปที่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เพื่อกราบไหว้แสดงความเคารพต่อเจ้าที่ ก่อนขึ้นไปสักการะพระรูปเจ้าแม่กวนอิมและศาลใหญ่หวังต้าเซียนที่อยู่ด้านในต่อไป ภายในศาลใหญ่ จะมีรูปวาดของหวังต้าเซียน ที่เป็นรูปเก่าแก่ เชื่อว่ามีการนำเข้ามาตั้งแต่ช่วงทศวรรษ </w:t>
      </w:r>
      <w:r>
        <w:rPr>
          <w:rFonts w:eastAsia="Times New Roman" w:cs="Angsana New" w:ascii="Angsana New" w:hAnsi="Angsana New"/>
          <w:sz w:val="32"/>
          <w:szCs w:val="32"/>
        </w:rPr>
        <w:t>1950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เต็มอิ่มกับการช้อปปิ้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กจะตั้งต้นกันที่สถานีจิมซาจุ่ย  มีร้านขายของทั้งเครื่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กตึกอันซับซ้อนมากมายมี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  <w:br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</w:rPr>
        <w:t>2,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GOLD COAST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18110</wp:posOffset>
                </wp:positionV>
                <wp:extent cx="6555105" cy="3638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7.5pt;height:30pt;mso-wrap-distance-left:9.05pt;mso-wrap-distance-right:9.05pt;mso-wrap-distance-top:0pt;mso-wrap-distance-bottom:0pt;margin-top:9.3pt;mso-position-vertical-relative:text;margin-left: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 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Style17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…..</w:t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22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0.0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EucrosiaUPC"/>
          <w:sz w:val="30"/>
          <w:szCs w:val="30"/>
        </w:rPr>
      </w:pPr>
      <w:r>
        <w:rPr>
          <w:rFonts w:eastAsia="Angsana New" w:cs="EucrosiaUPC" w:ascii="Angsana New" w:hAnsi="Angsana New"/>
          <w:sz w:val="30"/>
          <w:szCs w:val="30"/>
        </w:rPr>
        <w:t xml:space="preserve">                               </w:t>
      </w:r>
      <w:r>
        <w:rPr>
          <w:rFonts w:cs="EucrosiaUPC" w:ascii="Angsana New" w:hAnsi="Angsana New"/>
          <w:sz w:val="30"/>
          <w:szCs w:val="30"/>
        </w:rPr>
        <w:t>**********************</w:t>
      </w:r>
      <w:r>
        <w:rPr>
          <w:rFonts w:ascii="Angsana New" w:hAnsi="Angsana New" w:cs="EucrosiaUPC"/>
          <w:sz w:val="30"/>
          <w:sz w:val="30"/>
          <w:szCs w:val="30"/>
        </w:rPr>
        <w:t>ขอบพระคุณอย่างสูง</w:t>
      </w:r>
      <w:r>
        <w:rPr>
          <w:rFonts w:cs="EucrosiaUPC" w:ascii="Angsana New" w:hAnsi="Angsana New"/>
          <w:sz w:val="30"/>
          <w:szCs w:val="30"/>
        </w:rPr>
        <w:t>*****************************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9"/>
        <w:gridCol w:w="2204"/>
        <w:gridCol w:w="2033"/>
        <w:gridCol w:w="1551"/>
      </w:tblGrid>
      <w:tr>
        <w:trPr>
          <w:trHeight w:val="4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cs="Angsana New"/>
              </w:rPr>
            </w:pPr>
            <w:r>
              <w:rPr/>
              <w:t>กำหนดเดินทา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Angsana New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ท่าน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Angsana New"/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มีเตียงเสริม</w:t>
            </w:r>
          </w:p>
          <w:p>
            <w:pPr>
              <w:pStyle w:val="Heading7"/>
              <w:rPr>
                <w:rFonts w:cs="Angsana New"/>
              </w:rPr>
            </w:pPr>
            <w:r>
              <w:rPr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Angsana New"/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ด็ก</w:t>
            </w:r>
            <w:r>
              <w:rPr>
                <w:rFonts w:cs="Angsana New"/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Angsana New"/>
                <w:sz w:val="30"/>
                <w:szCs w:val="30"/>
              </w:rPr>
              <w:t xml:space="preserve">12 </w:t>
            </w:r>
            <w:r>
              <w:rPr>
                <w:sz w:val="30"/>
                <w:sz w:val="30"/>
                <w:szCs w:val="30"/>
              </w:rPr>
              <w:t>ปี</w:t>
            </w:r>
            <w:r>
              <w:rPr>
                <w:rFonts w:cs="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ม่มีเตียงเสริม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 xml:space="preserve">7-9 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ก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 xml:space="preserve">ย 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5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5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 xml:space="preserve">5-7 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ต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7,5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7,5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6,5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4,0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 xml:space="preserve">2-4 / 23-25 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พ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ย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5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5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4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 xml:space="preserve">22-24 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ธ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  <w:r>
              <w:rPr>
                <w:rFonts w:ascii="Angsana New" w:hAnsi="Angsana New" w:cs="Angsana New"/>
                <w:sz w:val="40"/>
                <w:sz w:val="40"/>
                <w:szCs w:val="40"/>
                <w:lang w:eastAsia="zh-CN"/>
              </w:rPr>
              <w:t>ค</w:t>
            </w: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7,5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7,5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16,5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0"/>
                <w:szCs w:val="40"/>
                <w:lang w:eastAsia="zh-CN"/>
              </w:rPr>
            </w:pPr>
            <w:r>
              <w:rPr>
                <w:rFonts w:cs="Angsana New" w:ascii="Angsana New" w:hAnsi="Angsana New"/>
                <w:sz w:val="40"/>
                <w:szCs w:val="40"/>
                <w:lang w:eastAsia="zh-CN"/>
              </w:rPr>
              <w:t>4,0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ปรแกรมอาจมีการสลับปรับเปลี่ยนตามความเหมาะส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  <w:br/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13"/>
      <w:type w:val="nextPage"/>
      <w:pgSz w:w="11906" w:h="16838"/>
      <w:pgMar w:left="56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20:00Z</dcterms:created>
  <dc:creator>สมปองทัวร์</dc:creator>
  <dc:description/>
  <cp:keywords>ทัวร์ฮอ่งกง เที่ยววัดใหญ่ 3 วัน ทัวร์อ่องกง 3 วัน ทัวร์อ่องกง ไหว้พรใหญ่</cp:keywords>
  <dc:language>en-US</dc:language>
  <cp:lastModifiedBy>Windows User</cp:lastModifiedBy>
  <cp:lastPrinted>2012-07-18T13:09:00Z</cp:lastPrinted>
  <dcterms:modified xsi:type="dcterms:W3CDTF">2012-08-18T02:20:00Z</dcterms:modified>
  <cp:revision>2</cp:revision>
  <dc:subject/>
  <dc:title>ทัวร์อ่องกง ไหว้พระ ช๊อบปิ้ง 3 วัน สมปองทัวร์</dc:title>
</cp:coreProperties>
</file>