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AngsanaNew;Arial Unicode MS" w:cs="Tahoma"/>
          <w:color w:val="000000"/>
          <w:lang w:val="en-US" w:eastAsia="ja-JP"/>
        </w:rPr>
      </w:pPr>
      <w:r>
        <w:rPr>
          <w:rFonts w:eastAsia="AngsanaNew;Arial Unicode MS" w:cs="Tahoma" w:ascii="Tahoma" w:hAnsi="Tahoma"/>
          <w:color w:val="000000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955</wp:posOffset>
            </wp:positionV>
            <wp:extent cx="68294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AngsanaNew;Arial Unicode MS" w:cs="Tahoma"/>
          <w:color w:val="000000"/>
          <w:lang w:eastAsia="ja-JP"/>
        </w:rPr>
      </w:pPr>
      <w:r>
        <w:rPr>
          <w:rFonts w:eastAsia="AngsanaNew;Arial Unicode MS" w:cs="Tahoma" w:ascii="Tahoma" w:hAnsi="Tahoma"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val="en-US"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5505</wp:posOffset>
            </wp:positionH>
            <wp:positionV relativeFrom="paragraph">
              <wp:posOffset>44450</wp:posOffset>
            </wp:positionV>
            <wp:extent cx="2359660" cy="167576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16" r="-2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ge">
              <wp:posOffset>25400</wp:posOffset>
            </wp:positionV>
            <wp:extent cx="2270760" cy="1703070"/>
            <wp:effectExtent l="0" t="0" r="0" b="0"/>
            <wp:wrapNone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6" r="-2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9435</wp:posOffset>
            </wp:positionH>
            <wp:positionV relativeFrom="paragraph">
              <wp:posOffset>25400</wp:posOffset>
            </wp:positionV>
            <wp:extent cx="2509520" cy="1685925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4" t="-21" r="-2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jc w:val="center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autoSpaceDE w:val="false"/>
        <w:jc w:val="center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rPr>
          <w:rFonts w:ascii="Tahoma" w:hAnsi="Tahoma" w:eastAsia="JasmineUPC-Bold;Arial Unicode MS" w:cs="Tahoma"/>
          <w:b/>
          <w:b/>
          <w:bCs/>
          <w:color w:val="000000"/>
          <w:lang w:eastAsia="ja-JP"/>
        </w:rPr>
      </w:pPr>
      <w:r>
        <w:rPr>
          <w:rFonts w:eastAsia="JasmineUPC-Bold;Arial Unicode MS" w:cs="Tahoma" w:ascii="Tahoma" w:hAnsi="Tahoma"/>
          <w:b/>
          <w:bCs/>
          <w:color w:val="000000"/>
          <w:lang w:eastAsia="ja-JP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</w:t>
      </w:r>
      <w:r>
        <w:rPr>
          <w:rFonts w:eastAsia="Tahoma" w:cs="Tahoma" w:ascii="Tahoma" w:hAnsi="Tahoma"/>
          <w:b/>
          <w:bCs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 xml:space="preserve">ฮ่องกง       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  <w:b/>
          <w:b/>
          <w:bCs/>
        </w:rPr>
        <w:t xml:space="preserve">วัดแชกงหมิว </w:t>
      </w:r>
      <w:r>
        <w:rPr>
          <w:rFonts w:ascii="Tahoma" w:hAnsi="Tahoma" w:cs="Tahoma"/>
        </w:rPr>
        <w:t>ย่านจิมซาจุ่ย จุดชมวิววิคตอเรีย ชายหาดรีพัลส์เบย์ โรงงานจิว</w:t>
      </w:r>
    </w:p>
    <w:p>
      <w:pPr>
        <w:pStyle w:val="Normal"/>
        <w:ind w:left="1440" w:firstLine="720"/>
        <w:rPr/>
      </w:pPr>
      <w:r>
        <w:rPr>
          <w:rFonts w:ascii="Tahoma" w:hAnsi="Tahoma" w:cs="Tahoma"/>
        </w:rPr>
        <w:t>เวลลี่ ช้อปปิ้งถนนนาธาน</w:t>
      </w:r>
      <w:r>
        <w:rPr>
          <w:rFonts w:cs="Tahoma" w:ascii="Tahoma" w:hAnsi="Tahoma"/>
        </w:rPr>
        <w:t>,Ocean Terminal, Harbour City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 xml:space="preserve">เซินเจิ้น      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</w:rPr>
        <w:t xml:space="preserve">LOWU CITY </w:t>
      </w:r>
      <w:r>
        <w:rPr>
          <w:rFonts w:ascii="Tahoma" w:hAnsi="Tahoma" w:cs="Tahoma"/>
        </w:rPr>
        <w:t>โรงงานหยก หมู่บ้านวัฒนธรรม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ชมโชว์ </w:t>
      </w:r>
    </w:p>
    <w:p>
      <w:pPr>
        <w:pStyle w:val="Normal"/>
        <w:ind w:left="1440" w:hanging="1440"/>
        <w:rPr>
          <w:rFonts w:ascii="Tahoma" w:hAnsi="Tahoma" w:cs="Tahoma"/>
          <w:color w:val="FF0000"/>
        </w:rPr>
      </w:pPr>
      <w:r>
        <w:rPr>
          <w:rFonts w:ascii="Tahoma" w:hAnsi="Tahoma" w:cs="Tahoma"/>
          <w:b/>
          <w:b/>
          <w:bCs/>
        </w:rPr>
        <w:t>อาหารพิเศษ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color w:val="FF0000"/>
        </w:rPr>
        <w:t>ชวนชิมเป็ดปักกิ่ง</w:t>
      </w:r>
      <w:r>
        <w:rPr>
          <w:rFonts w:cs="Tahoma" w:ascii="Tahoma" w:hAnsi="Tahoma"/>
          <w:color w:val="FF0000"/>
        </w:rPr>
        <w:t>+</w:t>
      </w:r>
      <w:r>
        <w:rPr>
          <w:rFonts w:ascii="Tahoma" w:hAnsi="Tahoma" w:cs="Tahoma"/>
          <w:color w:val="FF0000"/>
        </w:rPr>
        <w:t xml:space="preserve">ไวน์แดง </w:t>
      </w:r>
      <w:r>
        <w:rPr>
          <w:rFonts w:cs="Tahoma" w:ascii="Tahoma" w:hAnsi="Tahoma"/>
          <w:color w:val="FF0000"/>
        </w:rPr>
        <w:t>,</w:t>
      </w:r>
      <w:r>
        <w:rPr>
          <w:rFonts w:ascii="Tahoma" w:hAnsi="Tahoma" w:cs="Tahoma"/>
          <w:color w:val="FF0000"/>
        </w:rPr>
        <w:t>หมูหัน</w:t>
      </w:r>
      <w:r>
        <w:rPr>
          <w:rFonts w:ascii="Tahoma" w:hAnsi="Tahoma" w:cs="Tahoma"/>
          <w:color w:val="FF0000"/>
        </w:rPr>
        <w:t>และห่านย่าง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ดาว</w:t>
      </w:r>
      <w:r>
        <w:rPr>
          <w:rFonts w:cs="Tahoma" w:ascii="Tahoma" w:hAnsi="Tahoma"/>
        </w:rPr>
        <w:t>+ (</w:t>
      </w:r>
      <w:r>
        <w:rPr>
          <w:rFonts w:ascii="Tahoma" w:hAnsi="Tahoma" w:cs="Tahoma"/>
        </w:rPr>
        <w:t xml:space="preserve">เซินเจิ้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cs="Tahoma" w:ascii="Tahoma" w:hAnsi="Tahoma"/>
          <w:b/>
          <w:bCs/>
          <w:lang w:eastAsia="ko-KR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/>
      </w:pP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HOT!!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 xml:space="preserve">ขึ้น </w:t>
      </w: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NGONG PING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 xml:space="preserve">ไหว้พระใหญ่โป๋หลิน เพิ่มอีก </w:t>
      </w: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1,600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943634"/>
          <w:sz w:val="44"/>
          <w:szCs w:val="44"/>
          <w:lang w:eastAsia="ja-JP"/>
        </w:rPr>
      </w:pP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NEW !!  Ocean Park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 xml:space="preserve">เพิ่มอีก </w:t>
      </w: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1,800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943634"/>
          <w:sz w:val="44"/>
          <w:szCs w:val="44"/>
          <w:lang w:eastAsia="ja-JP"/>
        </w:rPr>
      </w:pP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HIT !!  Disneyland Hongkong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 xml:space="preserve">เพิ่มอีก </w:t>
      </w:r>
      <w:r>
        <w:rPr>
          <w:rFonts w:eastAsia="MS Mincho;ＭＳ 明朝" w:cs="Cordia New" w:ascii="Cordia New" w:hAnsi="Cordia New"/>
          <w:b/>
          <w:bCs/>
          <w:color w:val="943634"/>
          <w:sz w:val="44"/>
          <w:szCs w:val="44"/>
          <w:lang w:eastAsia="ja-JP"/>
        </w:rPr>
        <w:t xml:space="preserve">2,200 </w:t>
      </w:r>
      <w:r>
        <w:rPr>
          <w:rFonts w:ascii="Cordia New" w:hAnsi="Cordia New" w:eastAsia="MS Mincho;ＭＳ 明朝"/>
          <w:b/>
          <w:b/>
          <w:bCs/>
          <w:color w:val="943634"/>
          <w:sz w:val="44"/>
          <w:sz w:val="44"/>
          <w:szCs w:val="44"/>
          <w:lang w:eastAsia="ja-JP"/>
        </w:rPr>
        <w:t>บาท</w:t>
      </w:r>
    </w:p>
    <w:p>
      <w:pPr>
        <w:pStyle w:val="Normal"/>
        <w:ind w:right="-31" w:hanging="0"/>
        <w:jc w:val="both"/>
        <w:rPr>
          <w:rFonts w:ascii="Tahoma" w:hAnsi="Tahoma" w:eastAsia="MS Mincho;ＭＳ 明朝" w:cs="Tahoma"/>
          <w:b/>
          <w:b/>
          <w:bCs/>
          <w:color w:val="943634"/>
          <w:sz w:val="44"/>
          <w:szCs w:val="44"/>
          <w:lang w:eastAsia="ko-KR"/>
        </w:rPr>
      </w:pPr>
      <w:r>
        <w:rPr>
          <w:rFonts w:eastAsia="MS Mincho;ＭＳ 明朝" w:cs="Tahoma" w:ascii="Tahoma" w:hAnsi="Tahoma"/>
          <w:b/>
          <w:bCs/>
          <w:color w:val="943634"/>
          <w:sz w:val="44"/>
          <w:szCs w:val="44"/>
          <w:lang w:eastAsia="ko-KR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กำหนดการเดินทาง</w:t>
      </w:r>
      <w:r>
        <w:rPr>
          <w:rFonts w:cs="Tahoma" w:ascii="Tahoma" w:hAnsi="Tahoma"/>
        </w:rPr>
        <w:tab/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ดือนสิงหาคม  </w:t>
      </w:r>
      <w:r>
        <w:rPr>
          <w:rFonts w:cs="Tahoma" w:ascii="Tahoma" w:hAnsi="Tahoma"/>
          <w:b/>
          <w:bCs/>
          <w:color w:val="FF0000"/>
        </w:rPr>
        <w:tab/>
        <w:t xml:space="preserve">2-4,11-13, </w:t>
        <w:tab/>
        <w:tab/>
        <w:tab/>
        <w:tab/>
      </w:r>
      <w:r>
        <w:rPr>
          <w:rFonts w:ascii="Tahoma" w:hAnsi="Tahoma" w:eastAsia="MS Mincho;ＭＳ 明朝" w:cs="Tahoma"/>
          <w:b/>
          <w:b/>
          <w:bCs/>
          <w:color w:val="FF0000"/>
          <w:lang w:eastAsia="ja-JP"/>
        </w:rPr>
        <w:t xml:space="preserve">ราคา  </w:t>
      </w:r>
      <w:r>
        <w:rPr>
          <w:rFonts w:eastAsia="MS Mincho;ＭＳ 明朝" w:cs="Tahoma" w:ascii="Tahoma" w:hAnsi="Tahoma"/>
          <w:b/>
          <w:bCs/>
          <w:color w:val="FF0000"/>
          <w:lang w:eastAsia="ja-JP"/>
        </w:rPr>
        <w:t>1</w:t>
      </w:r>
      <w:r>
        <w:rPr>
          <w:rFonts w:eastAsia="MS Mincho;ＭＳ 明朝" w:cs="Tahoma" w:ascii="Tahoma" w:hAnsi="Tahoma"/>
          <w:b/>
          <w:bCs/>
          <w:color w:val="FF0000"/>
          <w:lang w:eastAsia="ja-JP"/>
        </w:rPr>
        <w:t>6</w:t>
      </w:r>
      <w:r>
        <w:rPr>
          <w:rFonts w:eastAsia="MS Mincho;ＭＳ 明朝" w:cs="Tahoma" w:ascii="Tahoma" w:hAnsi="Tahoma"/>
          <w:b/>
          <w:bCs/>
          <w:color w:val="FF0000"/>
          <w:lang w:eastAsia="ja-JP"/>
        </w:rPr>
        <w:t>,9</w:t>
      </w:r>
      <w:r>
        <w:rPr>
          <w:rFonts w:eastAsia="MS Mincho;ＭＳ 明朝" w:cs="Tahoma" w:ascii="Tahoma" w:hAnsi="Tahoma"/>
          <w:b/>
          <w:bCs/>
          <w:color w:val="FF0000"/>
          <w:lang w:eastAsia="ja-JP"/>
        </w:rPr>
        <w:t>99</w:t>
      </w:r>
      <w:r>
        <w:rPr>
          <w:rFonts w:eastAsia="MS Mincho;ＭＳ 明朝" w:cs="Tahoma" w:ascii="Tahoma" w:hAnsi="Tahoma"/>
          <w:b/>
          <w:bCs/>
          <w:color w:val="FF0000"/>
          <w:lang w:eastAsia="ja-JP"/>
        </w:rPr>
        <w:t>.-</w:t>
      </w:r>
      <w:r>
        <w:rPr>
          <w:rFonts w:cs="Tahoma" w:ascii="Tahoma" w:hAnsi="Tahoma"/>
          <w:b/>
          <w:bCs/>
          <w:color w:val="FF0000"/>
        </w:rPr>
        <w:t xml:space="preserve">     (UL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ab/>
        <w:tab/>
      </w:r>
      <w:r>
        <w:rPr>
          <w:rFonts w:cs="Tahoma" w:ascii="Tahoma" w:hAnsi="Tahoma"/>
          <w:b/>
          <w:bCs/>
        </w:rPr>
        <w:t>17-19, 24-26</w:t>
        <w:tab/>
        <w:tab/>
        <w:tab/>
        <w:tab/>
      </w:r>
      <w:r>
        <w:rPr>
          <w:rFonts w:ascii="Tahoma" w:hAnsi="Tahoma" w:eastAsia="MS Mincho;ＭＳ 明朝" w:cs="Tahoma"/>
          <w:b/>
          <w:b/>
          <w:bCs/>
          <w:lang w:eastAsia="ja-JP"/>
        </w:rPr>
        <w:t xml:space="preserve">ราคา  </w:t>
      </w:r>
      <w:r>
        <w:rPr>
          <w:rFonts w:eastAsia="MS Mincho;ＭＳ 明朝" w:cs="Tahoma" w:ascii="Tahoma" w:hAnsi="Tahoma"/>
          <w:b/>
          <w:bCs/>
          <w:lang w:eastAsia="ja-JP"/>
        </w:rPr>
        <w:t>1</w:t>
      </w:r>
      <w:r>
        <w:rPr>
          <w:rFonts w:eastAsia="MS Mincho;ＭＳ 明朝" w:cs="Tahoma" w:ascii="Tahoma" w:hAnsi="Tahoma"/>
          <w:b/>
          <w:bCs/>
          <w:lang w:eastAsia="ja-JP"/>
        </w:rPr>
        <w:t>5</w:t>
      </w:r>
      <w:r>
        <w:rPr>
          <w:rFonts w:eastAsia="MS Mincho;ＭＳ 明朝" w:cs="Tahoma" w:ascii="Tahoma" w:hAnsi="Tahoma"/>
          <w:b/>
          <w:bCs/>
          <w:lang w:eastAsia="ja-JP"/>
        </w:rPr>
        <w:t>,999.-</w:t>
      </w:r>
      <w:r>
        <w:rPr>
          <w:rFonts w:cs="Tahoma" w:ascii="Tahoma" w:hAnsi="Tahoma"/>
          <w:b/>
          <w:bCs/>
        </w:rPr>
        <w:t xml:space="preserve">     (EK)</w:t>
        <w:tab/>
      </w:r>
    </w:p>
    <w:p>
      <w:pPr>
        <w:pStyle w:val="Normal"/>
        <w:shd w:fill="92D05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05" w:leader="none"/>
        </w:tabs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>วั</w:t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shd w:fill="92D050" w:val="clear"/>
          <w:lang w:eastAsia="ja-JP"/>
        </w:rPr>
        <w:t xml:space="preserve">นแรก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shd w:fill="92D050" w:val="clear"/>
          <w:lang w:eastAsia="ja-JP"/>
        </w:rPr>
        <w:tab/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shd w:fill="92D050" w:val="clear"/>
          <w:lang w:eastAsia="ja-JP"/>
        </w:rPr>
        <w:t xml:space="preserve">กรุงเทพฯ – ฮ่องกง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shd w:fill="92D050" w:val="clear"/>
          <w:lang w:eastAsia="ja-JP"/>
        </w:rPr>
        <w:t xml:space="preserve">- </w:t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shd w:fill="92D050" w:val="clear"/>
          <w:lang w:eastAsia="ja-JP"/>
        </w:rPr>
        <w:t>เซินเจิ้น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shd w:fill="92D050" w:val="clear"/>
          <w:lang w:eastAsia="ja-JP"/>
        </w:rPr>
        <w:tab/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10.3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คณะพร้อมกัน ณ ท่าอากาศยานสุวรรณภูมิ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ผู้โดยสารขาออกระหว่างประเทศ ชั้น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ะตูหมายเลข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9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แถว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T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เคาเตอร์สายการบินเอมิเรตส์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EK)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/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ะตูหมายเลข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8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แถว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S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เคาเตอร์สายการบิน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ศรีลังกัน แอร์ไลน์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(UL)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พบเจ้าหน้าที่จากทางบริษัทคอยอำนวยความสะดวกแก่ท่านในด้านตั๋วเครื่องบินและสัมภาระในการเดินทาง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อมิเรตส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EK)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ab/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>EK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 xml:space="preserve"> 384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BKK – HKG  13.45 – 17.40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>EK</w:t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385</w:t>
      </w:r>
      <w:r>
        <w:rPr>
          <w:rFonts w:cs="Browallia New" w:ascii="Browallia New" w:hAnsi="Browallia New"/>
          <w:b/>
          <w:bCs/>
          <w:sz w:val="32"/>
          <w:szCs w:val="32"/>
          <w:lang w:eastAsia="ko-KR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HKG – BKK  22.20 – 00.05+1</w:t>
      </w:r>
    </w:p>
    <w:p>
      <w:pPr>
        <w:pStyle w:val="Normal"/>
        <w:ind w:left="1440" w:hanging="0"/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ศรีลังกัน แอร์ไลน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UL)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UL 422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BKK – HKG  13.20 – 17.10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UL 423</w:t>
      </w:r>
      <w:r>
        <w:rPr>
          <w:rFonts w:cs="Browallia New" w:ascii="Browallia New" w:hAnsi="Browallia New"/>
          <w:b/>
          <w:bCs/>
          <w:sz w:val="32"/>
          <w:szCs w:val="32"/>
          <w:lang w:eastAsia="ko-KR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HKG – BKK  18.25 – 20.10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00.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หิรฟ้าสู่ ฮ่องกง โดยสายการบิน </w:t>
      </w:r>
      <w:r>
        <w:rPr>
          <w:rFonts w:cs="Cordia New" w:ascii="Cordia New" w:hAnsi="Cordia New"/>
          <w:b/>
          <w:bCs/>
          <w:color w:val="FF0066"/>
          <w:sz w:val="32"/>
          <w:szCs w:val="32"/>
        </w:rPr>
        <w:t>EMIRATES AIRLIN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66"/>
          <w:sz w:val="32"/>
          <w:szCs w:val="32"/>
        </w:rPr>
        <w:t xml:space="preserve">EK384 </w:t>
      </w:r>
      <w:r>
        <w:rPr>
          <w:rFonts w:ascii="Cordia New" w:hAnsi="Cordia New"/>
          <w:sz w:val="32"/>
          <w:sz w:val="32"/>
          <w:szCs w:val="32"/>
        </w:rPr>
        <w:t xml:space="preserve">เป็นเครื่องบินแอร์บัส </w:t>
      </w:r>
      <w:r>
        <w:rPr>
          <w:rFonts w:cs="Cordia New" w:ascii="Cordia New" w:hAnsi="Cordia New"/>
          <w:sz w:val="32"/>
          <w:szCs w:val="32"/>
        </w:rPr>
        <w:t xml:space="preserve">380-800 </w:t>
      </w:r>
      <w:r>
        <w:rPr>
          <w:rFonts w:ascii="Cordia New" w:hAnsi="Cordia New"/>
          <w:sz w:val="32"/>
          <w:sz w:val="32"/>
          <w:szCs w:val="32"/>
        </w:rPr>
        <w:t xml:space="preserve">ลำที่ใหญ่ที่สุดในโลก ณ ตอนนี้ ที่นั่งแบบ </w:t>
      </w:r>
      <w:r>
        <w:rPr>
          <w:rFonts w:cs="Cordia New" w:ascii="Cordia New" w:hAnsi="Cordia New"/>
          <w:sz w:val="32"/>
          <w:szCs w:val="32"/>
        </w:rPr>
        <w:t xml:space="preserve">3 – 4 – 3 </w:t>
      </w:r>
      <w:r>
        <w:rPr>
          <w:rFonts w:ascii="Cordia New" w:hAnsi="Cordia New"/>
          <w:sz w:val="32"/>
          <w:sz w:val="32"/>
          <w:szCs w:val="32"/>
        </w:rPr>
        <w:t>มีสองชั้น ด้านหลังเบาะมีจอแอลซีดีทุกที่นั่งและสามารถเลือกดูรายการหนัง มีหนังเป็นร้อยๆ เรื่อง และมีเพลงให้เลือกฟังเป็นพันๆ เพลง หรือจะเป็นเกมส์สำหรับเด็กๆ หรือใครอยากจะดู วีดีโอที่ติดกับตัวเครื่องเพื่อดูบรรยากาศข้างนอกเวลาเครื่องขึ้นลงก็สามารถทำได้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00.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เดินทางถึงสนามบิน </w:t>
      </w:r>
      <w:r>
        <w:rPr>
          <w:rFonts w:eastAsia="AngsanaNew-Bold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CHECK LAP KOK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สนามบินแห่งใหม่ของฮ่องกงที่ทันสมัยด้วยเทคโนโลยีและสิ่ง</w:t>
      </w:r>
    </w:p>
    <w:p>
      <w:pPr>
        <w:pStyle w:val="Normal"/>
        <w:autoSpaceDE w:val="false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อำนวยความสะดวกต่าง ๆ ผ่านการตรวจเอกสารและสัมภาระในการเข้าเมือง นำท่านเดินทางผ่านเส้นทาง</w:t>
      </w:r>
    </w:p>
    <w:p>
      <w:pPr>
        <w:pStyle w:val="Normal"/>
        <w:autoSpaceDE w:val="false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ไฮเวย์อันทันสมัย นำท่านข้ามสะพานแขวนซิงหม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(TSING MA BRIDGE)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ซึ่งเป็นสะพานแขวนสองชั้นที่</w:t>
      </w:r>
    </w:p>
    <w:p>
      <w:pPr>
        <w:pStyle w:val="Normal"/>
        <w:autoSpaceDE w:val="false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ยาวที่สุดในโลกมีความยาวทั้งหมด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2.2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กิโลเมตร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(1.4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ไมล์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>)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เชื่อมต่อระหว่างฮ่องกงอินเตอร์เนชั่นนอลแอร์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พอร์ตกับตัวเมือง ตัวสะพานชั้นบนจะเป็นทางให้รถยนต์วิ่ง ส่วนชั้นล่างเป็นเส้นทางของเอ็มทีอาร์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>(MTR)</w:t>
      </w:r>
    </w:p>
    <w:p>
      <w:pPr>
        <w:pStyle w:val="Normal"/>
        <w:autoSpaceDE w:val="false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กับ แอร์พอร์ตเอ็กเพรสเทรนส์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(Airport Express Trains)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สะพานซิงหม่านี้ได้ถูกคัดเลือกให้เป็นสัญลักษณ์</w:t>
      </w:r>
    </w:p>
    <w:p>
      <w:pPr>
        <w:pStyle w:val="Normal"/>
        <w:autoSpaceDE w:val="false"/>
        <w:ind w:left="1440" w:hanging="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ของคู่รักทั่วโลก จากนั้นนำท่านเดินทางสู่เมืองเซินเจิ้น เป็นเมืองชายแดนริมฝั่งตรงข้าวกับเกาะฮ่องกง มีพื้นที่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2,02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ตารางกิโลเมตร เซิ่นเจิ้นแบ่งออกเป็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>3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ส่วน คือ เขตเมืองเซิ่นเจิ้น เขตเศรษฐกิจพิเศษเซิ่นเจิ้น และเขตมณฑลเซิ่นเจิ้น สมัยก่อนเมืองเซิ่นเจอ้นเป็นเพียงหมู่บ้านชาวประมง เมื่อปี ค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>.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ศ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198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ได้ถูกคัดเลือกให้เป็นเขตเศรษฐกิจพิเศษทำให้มีความเจริญ และความทันสมัยภายในเมืองนี้มากขึ้นมีการจัดตั้งตลาดหลักทรัพย์ อาคารสำนักงาน โรงแรมและสิ่งปลูกสร้างต่างๆ พร้อมทั้งจำนวนประชากรก็เพิ่มขึ้นเป็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เท่า ปัจจุบันเซิ่นเจิ้นเป็นเมืองท่องเที่ยวที่ได้รับความสนใจจากนักท่องเที่ยวเป็นอย่างมาก เมืองเซิ่นเจิ้นมีสถานะเป็นเมืองในเขตเศรษฐกิจพิเศษที่ใหญ่ที่สุด และมีอัตราการเติบโตทางเศรษฐกิจสูงที่สุด</w:t>
      </w:r>
    </w:p>
    <w:p>
      <w:pPr>
        <w:pStyle w:val="Normal"/>
        <w:autoSpaceDE w:val="false"/>
        <w:rPr/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ค่ำ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ab/>
        <w:tab/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รับประทานอาหารเย็น ณ ภัตตาคาร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1 )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Cordia New" w:hAnsi="Cordia New" w:eastAsia="AngsanaNew-Bold;Arial Unicode MS" w:cs="Cordia New"/>
          <w:b/>
          <w:b/>
          <w:bCs/>
          <w:color w:val="0070C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 xml:space="preserve">พักที่เซินเจิ้น </w:t>
      </w:r>
      <w:r>
        <w:rPr>
          <w:rFonts w:eastAsia="AngsanaNew-Bold;Arial Unicode MS" w:cs="Cordia New" w:ascii="Cordia New" w:hAnsi="Cordia New"/>
          <w:b/>
          <w:bCs/>
          <w:color w:val="0070C0"/>
          <w:sz w:val="32"/>
          <w:szCs w:val="32"/>
          <w:lang w:eastAsia="ja-JP"/>
        </w:rPr>
        <w:t xml:space="preserve">CENTURY PLAZA </w:t>
      </w: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 xml:space="preserve">หรือ </w:t>
      </w:r>
      <w:r>
        <w:rPr>
          <w:rFonts w:eastAsia="AngsanaNew-Bold;Arial Unicode MS" w:cs="Cordia New" w:ascii="Cordia New" w:hAnsi="Cordia New"/>
          <w:b/>
          <w:bCs/>
          <w:color w:val="0070C0"/>
          <w:sz w:val="32"/>
          <w:szCs w:val="32"/>
          <w:lang w:eastAsia="ja-JP"/>
        </w:rPr>
        <w:t xml:space="preserve">THE BEST WESTREN HOTEL </w:t>
      </w: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>หรือระดับเดียวกัน</w:t>
      </w:r>
      <w:r>
        <w:rPr>
          <w:rFonts w:eastAsia="AngsanaNew-Bold;Arial Unicode MS" w:cs="Cordia New" w:ascii="Cordia New" w:hAnsi="Cordia New"/>
          <w:b/>
          <w:bCs/>
          <w:color w:val="0070C0"/>
          <w:sz w:val="32"/>
          <w:szCs w:val="32"/>
          <w:lang w:eastAsia="ja-JP"/>
        </w:rPr>
        <w:tab/>
      </w:r>
    </w:p>
    <w:p>
      <w:pPr>
        <w:pStyle w:val="Normal"/>
        <w:shd w:fill="92D05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772" w:leader="none"/>
        </w:tabs>
        <w:autoSpaceDE w:val="false"/>
        <w:rPr>
          <w:rFonts w:ascii="Cordia New" w:hAnsi="Cordia New" w:eastAsia="AngsanaNew;Arial Unicode MS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 xml:space="preserve">วันที่สอง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ab/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 xml:space="preserve">เซินเจิ้น– ช้อปปิ้ง </w:t>
      </w:r>
      <w:r>
        <w:rPr>
          <w:rFonts w:eastAsia="AngsanaNew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LOWU CENTER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 xml:space="preserve">– </w:t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 xml:space="preserve">หมู่บ้านวัฒนธรรม </w:t>
      </w:r>
      <w:r>
        <w:rPr>
          <w:rFonts w:eastAsia="AngsanaNew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>+</w:t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>โชว์ตระการตา</w:t>
      </w:r>
      <w:r>
        <w:rPr>
          <w:rFonts w:eastAsia="AngsanaNew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ab/>
      </w:r>
    </w:p>
    <w:p>
      <w:pPr>
        <w:pStyle w:val="Normal"/>
        <w:autoSpaceDE w:val="false"/>
        <w:rPr/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เช้า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ab/>
        <w:tab/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รับประทานอาหารเช้า 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2 )</w:t>
      </w:r>
    </w:p>
    <w:p>
      <w:pPr>
        <w:pStyle w:val="Normal"/>
        <w:autoSpaceDE w:val="false"/>
        <w:ind w:left="1440" w:hanging="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จากนั้นช้อปปิ้งสินค้าราคาถูกแหล่งใหญ่ของเซินเจิ้น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>“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Lowu City”</w:t>
      </w:r>
      <w:r>
        <w:rPr>
          <w:rFonts w:eastAsia="AngsanaNew;Arial Unicode MS" w:cs="Cordia New" w:ascii="Cordia New" w:hAnsi="Cordia New"/>
          <w:color w:val="FF0066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ROLEX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ก็มีให้เลือกหลายแบบ พนักงานขายหลายร้านพูดภาษาไทยได้ ภายในแบ่งซอยเป็นร้านขนาดเล็กมากมาย 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i/>
          <w:i/>
          <w:iCs/>
          <w:color w:val="FF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เที่ยง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ab/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บริการอาหารกลางวัน ณ ภัตตาคาร 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(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เมนูพิเศษ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!!! 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ชวนชิมเป็ดปักกิ่ง 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+ 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ไวน์แดงพื้นเมือง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)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3 )</w:t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บ่าย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แวะชม </w:t>
      </w:r>
      <w:r>
        <w:rPr>
          <w:rFonts w:ascii="Cordia New" w:hAnsi="Cordia New" w:eastAsia="AngsanaNew;Arial Unicode MS"/>
          <w:b/>
          <w:b/>
          <w:bCs/>
          <w:color w:val="000000"/>
          <w:sz w:val="32"/>
          <w:sz w:val="32"/>
          <w:szCs w:val="32"/>
          <w:lang w:eastAsia="ja-JP"/>
        </w:rPr>
        <w:t>“โรงงานหยก”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าเย้า ซึ่งเป็นเครื่องประดับนำโชค จากนั้นเดินทางสู่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>“หมู่บ้านวัฒนธรรม”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(SLENDID CHINA &amp; CHINA FOLK CULTURE VILLAGES)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ชมโชว์ 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SPLENDID OF CHINA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อันงดงามตระการตา การแสดงศิลปวัฒนธรรมจีนของเผ่าต่างๆ ซึ่งมีแสง สี เสียง ชวนตื่นตา ตื่นใจ ผสมผสานกายกรรมจีนที่สวยงาม ลีลาอ่อนช้อย ผสมความตื่นเต้นฯลฯ โดยนักแสดงชาวจีนจำนวนมาก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ค่ำ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ab/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บริการอาหารค่ำ ณ ภัตตาคาร 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(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เมนูพิเศษ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!!! 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หมูหัน โต๊ะละ 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1 </w:t>
      </w:r>
      <w:r>
        <w:rPr>
          <w:rFonts w:ascii="Cordia New" w:hAnsi="Cordia New" w:eastAsia="AngsanaNew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ตัว</w:t>
      </w:r>
      <w:r>
        <w:rPr>
          <w:rFonts w:eastAsia="AngsanaNew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)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4 )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b/>
          <w:b/>
          <w:bCs/>
          <w:color w:val="0070C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 xml:space="preserve">พักที่เซินเจิ้น </w:t>
      </w:r>
      <w:r>
        <w:rPr>
          <w:rFonts w:eastAsia="AngsanaNew-Bold;Arial Unicode MS" w:cs="Cordia New" w:ascii="Cordia New" w:hAnsi="Cordia New"/>
          <w:b/>
          <w:bCs/>
          <w:color w:val="0070C0"/>
          <w:sz w:val="32"/>
          <w:szCs w:val="32"/>
          <w:lang w:eastAsia="ja-JP"/>
        </w:rPr>
        <w:t xml:space="preserve">CENTURY PLAZA </w:t>
      </w: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 xml:space="preserve">หรือ </w:t>
      </w:r>
      <w:r>
        <w:rPr>
          <w:rFonts w:eastAsia="AngsanaNew-Bold;Arial Unicode MS" w:cs="Cordia New" w:ascii="Cordia New" w:hAnsi="Cordia New"/>
          <w:b/>
          <w:bCs/>
          <w:color w:val="0070C0"/>
          <w:sz w:val="32"/>
          <w:szCs w:val="32"/>
          <w:lang w:eastAsia="ja-JP"/>
        </w:rPr>
        <w:t xml:space="preserve">THE BEST WESTREN HOTEL </w:t>
      </w:r>
      <w:r>
        <w:rPr>
          <w:rFonts w:ascii="Cordia New" w:hAnsi="Cordia New" w:eastAsia="AngsanaNew-Bold;Arial Unicode MS"/>
          <w:b/>
          <w:b/>
          <w:bCs/>
          <w:color w:val="0070C0"/>
          <w:sz w:val="32"/>
          <w:sz w:val="32"/>
          <w:szCs w:val="32"/>
          <w:lang w:eastAsia="ja-JP"/>
        </w:rPr>
        <w:t>หรือ ระดับเดียวกัน</w:t>
      </w:r>
    </w:p>
    <w:p>
      <w:pPr>
        <w:pStyle w:val="Normal"/>
        <w:shd w:fill="92D050" w:val="clear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 xml:space="preserve">วันที่สาม 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ab/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 xml:space="preserve">เซินเจิ้น – ฮ่องกง – วัดแชกงหมิว </w:t>
      </w:r>
      <w:r>
        <w:rPr>
          <w:rFonts w:eastAsia="JasmineUPC-Bold;Arial Unicode MS" w:cs="Cordia New" w:ascii="Cordia New" w:hAnsi="Cordia New"/>
          <w:b/>
          <w:bCs/>
          <w:color w:val="000000"/>
          <w:sz w:val="36"/>
          <w:szCs w:val="36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000000"/>
          <w:sz w:val="36"/>
          <w:sz w:val="36"/>
          <w:szCs w:val="36"/>
          <w:lang w:eastAsia="ja-JP"/>
        </w:rPr>
        <w:t>วิคทรอเรียพีค – รีพัสเบย์– ช้อปปิ้งนาธาน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เช้า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ab/>
        <w:tab/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รับประทานอาหารเช้า ณ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ภัตตาคาร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5 )</w:t>
      </w:r>
    </w:p>
    <w:p>
      <w:pPr>
        <w:pStyle w:val="Normal"/>
        <w:autoSpaceDE w:val="false"/>
        <w:ind w:left="720" w:firstLine="72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ำท่านเดินทาง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กลับสู่ฮ่องกง โดยรถโค้ชหรือรถไฟ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จากนั้นนำท่านเดินทางโดยรถโค้ชปรับอากาศ สู่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FF0066"/>
          <w:sz w:val="32"/>
          <w:sz w:val="32"/>
          <w:szCs w:val="32"/>
          <w:lang w:eastAsia="ja-JP"/>
        </w:rPr>
        <w:t>วัดแชกงหมิว</w:t>
      </w:r>
      <w:r>
        <w:rPr>
          <w:rFonts w:eastAsia="AngsanaNew-Bold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(</w:t>
      </w:r>
      <w:r>
        <w:rPr>
          <w:rFonts w:ascii="Cordia New" w:hAnsi="Cordia New" w:eastAsia="AngsanaNew-Bold;Arial Unicode MS"/>
          <w:b/>
          <w:b/>
          <w:bCs/>
          <w:color w:val="FF0066"/>
          <w:sz w:val="32"/>
          <w:sz w:val="32"/>
          <w:szCs w:val="32"/>
          <w:lang w:eastAsia="ja-JP"/>
        </w:rPr>
        <w:t>กังหันนำโชค</w:t>
      </w:r>
      <w:r>
        <w:rPr>
          <w:rFonts w:eastAsia="AngsanaNew-Bold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)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-Bold;Arial Unicode MS"/>
          <w:color w:val="000000"/>
          <w:sz w:val="32"/>
          <w:sz w:val="32"/>
          <w:szCs w:val="32"/>
          <w:lang w:eastAsia="ja-JP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440" w:hanging="144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กลางวัน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ab/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รับประทานอาหารกลางวัน ณ ภัตตาคาร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6 ) </w:t>
      </w:r>
      <w:r>
        <w:rPr>
          <w:rFonts w:eastAsia="AngsanaNew-Bold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(</w:t>
      </w:r>
      <w:r>
        <w:rPr>
          <w:rFonts w:ascii="Cordia New" w:hAnsi="Cordia New" w:eastAsia="AngsanaNew-Bold;Arial Unicode MS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ห่านย่าง</w:t>
      </w:r>
      <w:r>
        <w:rPr>
          <w:rFonts w:eastAsia="AngsanaNew-Bold;Arial Unicode MS" w:cs="Cordia New" w:ascii="Cordia New" w:hAnsi="Cordia New"/>
          <w:b/>
          <w:bCs/>
          <w:i/>
          <w:iCs/>
          <w:color w:val="FF0000"/>
          <w:sz w:val="32"/>
          <w:szCs w:val="32"/>
          <w:u w:val="single"/>
          <w:lang w:eastAsia="ja-JP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color w:val="000000"/>
          <w:sz w:val="32"/>
          <w:sz w:val="32"/>
          <w:szCs w:val="32"/>
          <w:lang w:eastAsia="ja-JP"/>
        </w:rPr>
        <w:t>นำท่านเดินทางสู่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b/>
          <w:b/>
          <w:bCs/>
          <w:color w:val="FF0000"/>
          <w:sz w:val="32"/>
          <w:sz w:val="32"/>
          <w:szCs w:val="32"/>
          <w:lang w:eastAsia="ja-JP"/>
        </w:rPr>
        <w:t>วิคทรอเรียพีค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 ซึ่งเป็น จุดชมวิวที่สวย ที่สุดสามารถเห็นวิวเกาะฮ่องกงและเกาลูนได้ชัดเจนท่านจะได้สัมผัสบรรยากาศอันสดชื่นตื่น ตาตื่นใจกับทัศนียภาพของตึกระฟ้าของเกาะฮ่องกงและอาคารที่ก่อสร้างตามหลักฮวงจุ้ย อาทิ เซ็นทรัลพลาซ่า ตึกไชน่าแบงค์ และตึกอื่นๆ อันเป็นที่ตั้งธุรกิจชั้นนำของฮ่องกง พร้อม ถ่ายภาพเป็นที่ระลึก แล้วนำท่านสู่ </w:t>
      </w:r>
      <w:r>
        <w:rPr>
          <w:rFonts w:ascii="Cordia New" w:hAnsi="Cordia New" w:eastAsia="AngsanaNew-Bold;Arial Unicode MS"/>
          <w:b/>
          <w:b/>
          <w:bCs/>
          <w:color w:val="FF0066"/>
          <w:sz w:val="32"/>
          <w:sz w:val="32"/>
          <w:szCs w:val="32"/>
          <w:lang w:eastAsia="ja-JP"/>
        </w:rPr>
        <w:t>“อ่าวรีพัลส์เบย์”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นำท่าน นมัสการ และ ขอพรอันศักดิ์สิทธิ์ จาก “องค์เจ้าแม่กวนอิม” และ เจ้าแม่ทับทิม เพื่อเป็น ศิริมงคล และนมัสการเทพเจ้าแห่งโชคลาภ ที่มีชื่อเสียงว่าใครได้มา สัมผัสท่านจะได้รับแต่เงิน ทอง กลับบ้าน นำชม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 xml:space="preserve">“โรงงานจิวเวลลี่ 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TSL”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ซึ่งเป็นโรงงานที่มีชื่อเสียงที่สุดของฮ่องกงในเรื่องการออกแบบเครื่องประดับนำโชครูปกังหันและแบบอื่นๆ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จากนั้นอิสระช้อปปิ้งแบบจุใจที่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 xml:space="preserve">“ถนนนาธาน”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หรือเลือกช้อปปิ้งที่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>“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 xml:space="preserve">Ocean Terminal </w:t>
      </w:r>
      <w:r>
        <w:rPr>
          <w:rFonts w:ascii="Cordia New" w:hAnsi="Cordia New" w:eastAsia="AngsanaNew;Arial Unicode MS"/>
          <w:b/>
          <w:b/>
          <w:bCs/>
          <w:color w:val="FF0066"/>
          <w:sz w:val="32"/>
          <w:sz w:val="32"/>
          <w:szCs w:val="32"/>
          <w:lang w:eastAsia="ja-JP"/>
        </w:rPr>
        <w:t xml:space="preserve">และ </w:t>
      </w:r>
      <w:r>
        <w:rPr>
          <w:rFonts w:eastAsia="AngsanaNew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>Harbour City”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ตามอัธยาศัย เพลิดเพลินกับสินค้าแบรนด์เนมชื่อดังต่างๆระดับโลกกว่า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7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ร้านค้า อาทิ เช่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Amani Prada Gucci Burberry Cartier Chanel Coach Dior Fendi Louis Vuitton Chole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ฯลฯหรือของเด็กเล่นที่ห้าง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Toy r'us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และห้างสินค้าปลอดภาษีที่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DFS Galleria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หรือท่านจะเลือกช้อปสินค้าราคาถูกตามแผงลอยต่างๆ อาทิเช่น ย่า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Temple Street Market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ซึ่งเป็นที่รู้จักในนาม ตลาดสำหรับผู้ชาย เป็นพื้นที่ขายสินค้าจำพวกเสื้อผ้า กระเป๋าเดินทาง นาฬิกา ภาพเขียน สินค้าแฮนด์เมด และอาหารอร่อยริมทางอย่างหอยทอดตำรับฮ่องกง หม้อดินอบต่างๆ หรือย่า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Ladies’ Market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สถานที่ซึ่งขายข้าวของเครื่องใช้ของผู้หญิงในราคาถูก อาทิเช่น เสื้อผ้า ยีนส์ กระเป๋า รองเท้า ชุดชั้นในสตรี ตุ๊กตา ของใช้กระจุกกระจิกรวมถึงของที่ระลึกและสิ้นค้าก๊อปปี้แบรนด์ดังจากทั่วโลก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***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อิสระอาหารเย็นเพื่อให้ท่านช้อปปิ้งสินค้าได้จุใจ</w:t>
      </w:r>
    </w:p>
    <w:p>
      <w:pPr>
        <w:pStyle w:val="Normal"/>
        <w:autoSpaceDE w:val="false"/>
        <w:ind w:left="720" w:firstLine="72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จนกระทั่งถึงเวลานัดหมายประมาณ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19.3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นำท่านเดินทางสู่ สนามบิน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>Cheak Lap Kok</w:t>
      </w:r>
    </w:p>
    <w:p>
      <w:pPr>
        <w:pStyle w:val="Normal"/>
        <w:autoSpaceDE w:val="false"/>
        <w:jc w:val="center"/>
        <w:rPr>
          <w:rFonts w:ascii="Cordia New" w:hAnsi="Cordia New" w:eastAsia="AngsanaNew-Bold;Arial Unicode MS" w:cs="Cordia New"/>
          <w:b/>
          <w:b/>
          <w:bCs/>
          <w:color w:val="FF0066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color w:val="FF0066"/>
          <w:sz w:val="32"/>
          <w:szCs w:val="32"/>
          <w:lang w:eastAsia="ja-JP"/>
        </w:rPr>
        <w:t xml:space="preserve">*** </w:t>
      </w:r>
      <w:r>
        <w:rPr>
          <w:rFonts w:ascii="Cordia New" w:hAnsi="Cordia New" w:eastAsia="AngsanaNew-Bold;Arial Unicode MS"/>
          <w:b/>
          <w:b/>
          <w:bCs/>
          <w:color w:val="FF0066"/>
          <w:sz w:val="32"/>
          <w:sz w:val="32"/>
          <w:szCs w:val="32"/>
          <w:lang w:eastAsia="ja-JP"/>
        </w:rPr>
        <w:t>กรุณาตรงต่อเวลานัดหมายเพื่อเดินทางสู่สนามบิน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00.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ออกเดินทางโดย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สายการบินเอมิเรตส์ </w:t>
      </w: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Emirates)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เที่ยวบินที่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EK385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00.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ถึงท่าอากาศยานนานาชาติสุวรรณภูมิ ผู้โดยสารขาเข้า ชั้น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โดยสวัสดิภาพ</w:t>
      </w:r>
    </w:p>
    <w:p>
      <w:pPr>
        <w:pStyle w:val="Normal"/>
        <w:autoSpaceDE w:val="false"/>
        <w:jc w:val="center"/>
        <w:rPr>
          <w:rFonts w:ascii="Cordia New" w:hAnsi="Cordia New" w:eastAsia="AngsanaNew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&lt;&lt;&lt;&lt;&lt;&lt;&lt;&lt;&lt;&lt;&lt;&lt;&lt;&lt;&lt;&gt;&gt;&gt;&gt;&gt;&gt;&gt;&gt;&gt;&gt;&gt;&gt;&gt;&gt;&gt;&gt;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ยการท่องเที่ยวนี้อาจมีการเปลี่ยนแปลงหรือสลับกันได้ตามความเหมาะสม ทั้งนี้ถือเป็นเอกสิทธิ์ของผู้จัดโดยยึดถือตามสภาพการณ์และประโยชน์ของท่านเป็นสำคัญ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Tahoma" w:hAnsi="Tahoma" w:eastAsia="MS Mincho;ＭＳ 明朝" w:cs="Tahoma"/>
          <w:b/>
          <w:b/>
          <w:bCs/>
          <w:sz w:val="22"/>
          <w:szCs w:val="22"/>
          <w:lang w:eastAsia="ja-JP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เดินท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  17-19, 24-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งหาค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55</w:t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6998970" cy="144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44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95pt;margin-top:1.3pt;width:551.05pt;height:113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ผู้ใหญ่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ักกับผู้ใหญ่      </w:t>
      </w: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ีเตียงเสริ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ไม่มีเตียงเสร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ind w:right="-283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พักเดี่ยวจ่ายเพิ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ละ    </w:t>
      </w:r>
      <w:r>
        <w:rPr>
          <w:rFonts w:cs="Cordia New" w:ascii="Cordia New" w:hAnsi="Cordia New"/>
          <w:sz w:val="32"/>
          <w:szCs w:val="32"/>
        </w:rPr>
        <w:tab/>
        <w:tab/>
        <w:t>3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เดินท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2-4, 11-1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Cordia New" w:ascii="Cordia New" w:hAnsi="Cordia New"/>
          <w:b/>
          <w:bCs/>
          <w:sz w:val="36"/>
          <w:szCs w:val="36"/>
        </w:rPr>
        <w:t>55</w:t>
        <w:tab/>
        <w:tab/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rdia New" w:hAnsi="Cordia New" w:eastAsia="AngsanaNew-Bold;Arial Unicode MS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4620</wp:posOffset>
                </wp:positionV>
                <wp:extent cx="6998970" cy="1515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5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10.6pt;width:551.05pt;height:11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ผู้ใหญ่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ักกับผู้ใหญ่      </w:t>
      </w: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ีเตียงเสริ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9</w:t>
      </w:r>
      <w:r>
        <w:rPr>
          <w:rFonts w:cs="Cordia New" w:ascii="Cordia New" w:hAnsi="Cordia New"/>
          <w:sz w:val="32"/>
          <w:szCs w:val="32"/>
        </w:rPr>
        <w:t>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ไม่มีเตียงเสร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ind w:right="-283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พักเดี่ยวจ่ายเพิ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ละ    </w:t>
      </w:r>
      <w:r>
        <w:rPr>
          <w:rFonts w:cs="Cordia New" w:ascii="Cordia New" w:hAnsi="Cordia New"/>
          <w:sz w:val="32"/>
          <w:szCs w:val="32"/>
        </w:rPr>
        <w:tab/>
        <w:tab/>
        <w:t>3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รวม </w:t>
      </w:r>
    </w:p>
    <w:p>
      <w:pPr>
        <w:pStyle w:val="Normal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ลับพร้อมคณะชั้นทัศนาจรตามรายการ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รณีอยู่ต่อต้องเสียค่าเปลี่ยนแปลงหรือต้องซื้อตั๋วเดี่ยวทั้งนี้ขึ้นอยู่กับเงื่อนไขสายการบิน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ภาษีสนามบินไทย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ฮ่องกง</w:t>
      </w:r>
    </w:p>
    <w:p>
      <w:pPr>
        <w:pStyle w:val="Normal"/>
        <w:autoSpaceDE w:val="false"/>
        <w:ind w:left="1440" w:firstLine="720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น้ำหนักสัมภาระใ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(EK) 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/ 1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รือ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UL)20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/ 1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ที่พักตามระบุในรายการพักห้องละ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 ตามโรงแรมที่ระบุหรือเทียบเท่า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อาหารตามที่ระบุอยู่ในรายการ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>**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 xml:space="preserve">หากท่านไม่ทานอาหารมื้อใดมื้อหนึ่ง ไม่สามารถคืนเงินได้และขอสงวนสิทิ์ในการเปลี่ยนแปลงเมนูอาหาร ในกรณีที่มีผุ้เดินทางไม่ถึง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>**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รถรับส่งตามสถานท่องเที่ยวที่ระบุตามรายการ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7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เข้าชมสถานที่ต่าง ๆ ที่ระบุอยู่ในรายการ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8.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ค่าธรรมเนียมยื่นวีซ่าประเทศจีน</w:t>
      </w:r>
    </w:p>
    <w:p>
      <w:pPr>
        <w:pStyle w:val="Normal"/>
        <w:autoSpaceDE w:val="false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9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ประกันภัยการเดินทาง วงเงินท่านละ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,000,000/500,00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บาทตามเงื่อนไขกรมธรรม์</w:t>
      </w:r>
    </w:p>
    <w:p>
      <w:pPr>
        <w:pStyle w:val="Normal"/>
        <w:autoSpaceDE w:val="false"/>
        <w:rPr/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ไม่รวม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(3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กิโลกรัมต่อท่าน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ภาษีน้ำมัน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,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อาหาร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ครื่องดื่มนอกเหนือรายการ</w:t>
      </w:r>
    </w:p>
    <w:p>
      <w:pPr>
        <w:pStyle w:val="Normal"/>
        <w:autoSpaceDE w:val="false"/>
        <w:ind w:left="2160" w:hanging="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ใช้จ่ายส่วนตัวนอกเหนือจากรายการที่ระบุ เช่น ค่าโทรศัพท์ ค่าซักรีด ค่าทิปพนักงานยกกระเป๋า   </w:t>
      </w:r>
    </w:p>
    <w:p>
      <w:pPr>
        <w:pStyle w:val="Normal"/>
        <w:autoSpaceDE w:val="false"/>
        <w:ind w:left="216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พนักงานเสิร์ฟ ฯลฯ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ทำหนังสือเดินทางและค่าแจ้งเข้า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ออกคนต่างด้าวหรือเอกสารอื่น ๆ ที่พึงใช้</w:t>
      </w:r>
    </w:p>
    <w:p>
      <w:pPr>
        <w:pStyle w:val="Normal"/>
        <w:autoSpaceDE w:val="false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6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ภาษีมูลค่าเพิ่ม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7%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และค่าภาษีเงินได้หักคืน ณ ที่จ่าย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3%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คิดจากยอดบริการ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7. </w:t>
      </w:r>
      <w:r>
        <w:rPr>
          <w:rFonts w:ascii="Cordia New" w:hAnsi="Cordia New" w:eastAsia="AngsanaNew-Bold;Arial Unicode MS"/>
          <w:color w:val="000000"/>
          <w:sz w:val="32"/>
          <w:sz w:val="32"/>
          <w:szCs w:val="32"/>
          <w:lang w:eastAsia="ja-JP"/>
        </w:rPr>
        <w:t xml:space="preserve">ค่าธรรมเนียมมัคคุเทศก์ท้องถิ่น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-Bold;Arial Unicode MS"/>
          <w:color w:val="000000"/>
          <w:sz w:val="32"/>
          <w:sz w:val="32"/>
          <w:szCs w:val="32"/>
          <w:lang w:eastAsia="ja-JP"/>
        </w:rPr>
        <w:t xml:space="preserve">หยวน และคนขับรถ </w:t>
      </w:r>
      <w:r>
        <w:rPr>
          <w:rFonts w:eastAsia="AngsanaNew-Bold;Arial Unicode MS" w:cs="Cordia New" w:ascii="Cordia New" w:hAnsi="Cordia New"/>
          <w:color w:val="000000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-Bold;Arial Unicode MS"/>
          <w:color w:val="000000"/>
          <w:sz w:val="32"/>
          <w:sz w:val="32"/>
          <w:szCs w:val="32"/>
          <w:lang w:eastAsia="ja-JP"/>
        </w:rPr>
        <w:t>หยวนต่อวัน ต่อค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u w:val="single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เอกสารที่ต้องใช้ในการทำวีซ่า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พาสปอร์ตอายุการใช้งานเหลือมากกว่า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เดือ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สำหรับพาสปอร์ตไทย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พาสปอร์ตต่างประเทศ กรุณาสอบถามเพิ่มเติมได้กับเจ้าหน้าที่บริษัทฯ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สำหรับพาสปอร์ตต่างด้าวจีนเล่มเหลือ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ไม่มีสัญชาติไทย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ต้องเพิ่มค่าวีซ่าฮ่องกง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เซิ่นเจิ้น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,300 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บาทพร้อมรูปถ่ายภาพสีขา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ind w:left="1440" w:firstLine="72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สำหรับพาสปอร์ตต่างด้าวจีนเล่มแดง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สัญชาติจีน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ต้องเพิ่มค่าวีซ่าฮ่องกง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2,200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บาท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พร้อมรูปถ่ายภาพสีพื้นหลังสีขา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5.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สำหรับพาสปอร์ตอเมริกาต้องเพิ่มค่าวีซ่าเซิ่นเจิ้น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5,000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บาทพร้อมรูปถ่ายภาพสีพื้นหลังสีขา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จอง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>1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วางมัดจำ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5,000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บาท โดยโอนเข้าบัญชี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2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แล้วแฟกซ์สลิปโอนเงินมาที่บริษัทฯ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3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พร้อมแฟกซ์หน้าพาสปอร์ตมาด้วย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4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ค่าทัวร์ส่วนที่เหลือ กรุณาโอนก่อนการเดินทาง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10-15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u w:val="single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เงื่อนไขการยกเลิก 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ก่อ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คืนค่าทัวร์ทั้งหมด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– 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ขอสงวนสิทธิ์ในการคืนค่ามัดจำทัวร์ในทุกกรณี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7 – 14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วัน คิดค่าใช้จ่าย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ปอร์เซ็นของราคาทัวร์ในทุกกรณี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 – 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กรณีคณะออกเดินทางได้ </w:t>
      </w:r>
      <w:r>
        <w:rPr>
          <w:rFonts w:ascii="Cordia New" w:hAnsi="Cordia New" w:eastAsia="AngsanaNew;Arial Unicode MS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ขึ้นไปออก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มีหัวหน้าทัวร์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ออก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ไม่ถึ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 ไม่ออกเดินทาง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ให้บริการ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สำรองที่นั่งพร้อมชำระค่ามัดจำท่านละ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,00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บาทหากยังไม่ชำระค่ามัดจำถือว่าการจองไม่สมบูรณ์บริษัทฯ ขอสงวนสิทธิ์ สำหรับผู้ที่วางมัดจำก่อน ส่วนที่เหลือชำระก่อ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จำนวนผู้เดินทางขั้นต่ำ 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ขึ้นไป บริษัทขอสงวนสิทธิ์ในการยกเลิกหรือเลื่อนการเดินทางในกรณีที่ผู้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บุคคลที่มี อายุ ตั้งแต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12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ปีขึ้นไป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ไม่ครบ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ที่ยวบิน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,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autoSpaceDE w:val="false"/>
        <w:ind w:left="720" w:hanging="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ารประท้วง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ารนัดหยุดงาน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ซึ่งอยู่นอกเหนือความรับผิดชอบของบริษัทฯ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ไม่ทานอาหารบางมื้อ 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หรือเกิดอุบัติเหตุที่เกิดจากความประมาทของ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วันเก็บค่าใช้จ่าย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,00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บาท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่อ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4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วัน เก็บค่าใช้จ่ายท่านละ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0%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ของราคาทัวร์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, 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่อ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7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วัน เก็บค่าใช้จ่ายทั้งหมด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0%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ต็มของราคาทัวร์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Charter Flight, Extra Flight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จะไม่มีการคืนมัดจำหรือค่าทัวร์ทั้งหมด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**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 เพื่อประโยชน์ของท่านเอง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****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หมายเหตุ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รายละเอียดด้านการเดินทางและราคา อาจมีการเปลี่ยนแปลงได้ตามความจำเป็น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และคำน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 xml:space="preserve">****** 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 xml:space="preserve">กรุณาตรวจสอบพาสปอร์ต ต้องมีอายุเกิน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 xml:space="preserve">6 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 xml:space="preserve">เดือน นับจากวันเดินทาง หากเกิดข้อผิดพลาดไม่สามารถเดินทางได้ ทางบริษัทฯไม่สามารถรับผิดชอบใดๆทั้งสิ้น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>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************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ขอขอบพระคุณทุกท่านที่ได้มอบความไว้วางใจให้ทางบริษัทฯ เป็นผู้นำพาการเดินทางในครั้งนี้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******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Office 2 :  </w:t>
      </w:r>
      <w:r>
        <w:rPr>
          <w:rFonts w:ascii="Cordia New" w:hAnsi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JasmineUPC-Bold;Arial Unicode MS" w:cs="Cordia New"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color w:val="000000"/>
          <w:sz w:val="32"/>
          <w:szCs w:val="32"/>
          <w:lang w:eastAsia="ja-JP"/>
        </w:rPr>
      </w:r>
    </w:p>
    <w:sectPr>
      <w:headerReference w:type="default" r:id="rId9"/>
      <w:type w:val="nextPage"/>
      <w:pgSz w:w="11906" w:h="16838"/>
      <w:pgMar w:left="567" w:right="567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81">
    <w:name w:val="style81"/>
    <w:qFormat/>
    <w:rPr>
      <w:color w:val="FF0000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35"/>
    </w:rPr>
  </w:style>
  <w:style w:type="character" w:styleId="Style10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19:00Z</dcterms:created>
  <dc:creator>www.programtour.com</dc:creator>
  <dc:description/>
  <cp:keywords>ทัวร์ฮ่องกง โดยสมปองทัวร์ ทัวร์ฮ่องกง เดือนนี้ ทัวร์ฮ่องกง ครบสูตร</cp:keywords>
  <dc:language>en-US</dc:language>
  <cp:lastModifiedBy>Windows User</cp:lastModifiedBy>
  <cp:lastPrinted>2009-05-23T09:18:00Z</cp:lastPrinted>
  <dcterms:modified xsi:type="dcterms:W3CDTF">2012-07-21T03:41:00Z</dcterms:modified>
  <cp:revision>3</cp:revision>
  <dc:subject/>
  <dc:title>www.programtour.com พาเที่ยวฮ่องกง</dc:title>
</cp:coreProperties>
</file>