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9:00Z</dcterms:created>
  <dc:creator>สมปองทัวร์</dc:creator>
  <dc:description/>
  <cp:keywords>ทัวร์ฮ่องกงรวมเซินเจิ้น ทัวร์ฮ่องกง 3 วัน ทัวร์เซินเจิ้นควบฮ่องกง 3 วัน</cp:keywords>
  <dc:language>en-US</dc:language>
  <cp:lastModifiedBy>Windows User</cp:lastModifiedBy>
  <cp:lastPrinted>2010-10-24T16:58:00Z</cp:lastPrinted>
  <dcterms:modified xsi:type="dcterms:W3CDTF">2012-09-05T03:41:00Z</dcterms:modified>
  <cp:revision>3</cp:revision>
  <dc:subject/>
  <dc:title>ทัวร์ฮ่องกง 3 วัน โดยสมปองทัวร์</dc:title>
</cp:coreProperties>
</file>