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9pt;margin-top:51.35pt;width:405.35pt;height:48.4pt;mso-wrap-style:none;v-text-anchor:middle" type="_x0000_t136">
            <v:path textpathok="t"/>
            <v:textpath on="t" fitshape="t" string="ฮ่องกง - มาเก๊า - เวเนเชี่ยน 3 วัน (HX)" style="font-family:&quot;PSL Passanun&quot;;font-size:2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color w:val="2209B7"/>
          <w:sz w:val="72"/>
          <w:szCs w:val="72"/>
        </w:rPr>
        <w:t xml:space="preserve">     </w:t>
      </w:r>
      <w:r>
        <w:rPr>
          <w:rFonts w:cs="Comic Sans MS" w:ascii="Comic Sans MS" w:hAnsi="Comic Sans MS"/>
          <w:color w:val="2209B7"/>
          <w:sz w:val="72"/>
          <w:szCs w:val="72"/>
        </w:rPr>
        <w:t>www.programtour.co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99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81610</wp:posOffset>
                </wp:positionV>
                <wp:extent cx="6573520" cy="1943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0" cy="1943280"/>
                          <a:chOff x="0" y="0"/>
                          <a:chExt cx="6573600" cy="19432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Ruinas-De-Sao-Paulomacau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7400" y="0"/>
                            <a:ext cx="16444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674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11880" y="22320"/>
                            <a:ext cx="2961720" cy="19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14.3pt;width:517.6pt;height:153pt" coordorigin="88,286" coordsize="10352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3186;top:286;width:2589;height:30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8;top:286;width:3097;height:30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76;top:321;width:4663;height:30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color w:val="0099CC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99CC"/>
          <w:sz w:val="36"/>
          <w:szCs w:val="36"/>
          <w:lang w:val="en-US" w:eastAsia="en-US"/>
        </w:rPr>
        <w:pict>
          <v:shape id="shape_0" fillcolor="red" stroked="f" o:allowincell="f" style="position:absolute;margin-left:62.2pt;margin-top:22.8pt;width:359.05pt;height:28.05pt;mso-wrap-style:none;v-text-anchor:middle" type="_x0000_t136">
            <v:path textpathok="t"/>
            <v:textpath on="t" fitshape="t" string="พัก...ฮ่องกง 1 คืน.. // มาเก๊า 1 คืน.." style="font-family:&quot;PSL Passanun&quot;;font-size:2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color w:val="0099CC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0099CC"/>
          <w:sz w:val="36"/>
          <w:szCs w:val="36"/>
          <w:lang w:val="en-US" w:eastAsia="en-US"/>
        </w:rPr>
        <w:pict>
          <v:shape id="shape_0" fillcolor="#7030a0" stroked="f" o:allowincell="f" style="position:absolute;margin-left:27.15pt;margin-top:24.95pt;width:411.7pt;height:32.6pt;mso-wrap-style:none;v-text-anchor:middle" type="_x0000_t136">
            <v:path textpathok="t"/>
            <v:textpath on="t" fitshape="t" string="ช้อปปิ้ง  2 เมือง.. ย่าน นาธาน และ เซนาโด้แสควร์" style="font-family:&quot;PSL Passanun&quot;;font-size:28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color w:val="339933"/>
          <w:sz w:val="36"/>
          <w:szCs w:val="36"/>
        </w:rPr>
      </w:pPr>
      <w:r>
        <w:rPr>
          <w:rFonts w:cs="Angsana New" w:ascii="Angsana New" w:hAnsi="Angsana New"/>
          <w:color w:val="339933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339933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339933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-8890</wp:posOffset>
                </wp:positionV>
                <wp:extent cx="66382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แรก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ฮ่องก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Avenue of  Star – A Symphony of Lights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 -  / - 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22.7pt;height:27.7pt;mso-wrap-distance-left:9.05pt;mso-wrap-distance-right:9.05pt;mso-wrap-distance-top:0pt;mso-wrap-distance-bottom:0pt;margin-top:-0.7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แรก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ฮ่องก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Avenue of  Star – A Symphony of Lights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 -  / - 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6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พร้อมกัน ณ ท่าอากาศยานสุวรรณภูมิ ณ อาคารผู้โดยสารขาออกระหว่างประเทศ เคาน์เตอร์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สายการบิน</w:t>
      </w:r>
      <w:r>
        <w:rPr>
          <w:rFonts w:ascii="Angsana New" w:hAnsi="Angsana New" w:cs="Angsana New"/>
          <w:sz w:val="32"/>
          <w:sz w:val="32"/>
          <w:szCs w:val="32"/>
        </w:rPr>
        <w:t>ฮ่องก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อร์ไลน์  โดยมีเจ้าหน้าที่คอยอำ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วยความสะดวก</w:t>
      </w:r>
    </w:p>
    <w:p>
      <w:pPr>
        <w:pStyle w:val="Style18"/>
        <w:rPr/>
      </w:pPr>
      <w:r>
        <w:rPr>
          <w:rFonts w:cs="Angsana New" w:ascii="Angsana New" w:hAnsi="Angsana New"/>
          <w:sz w:val="32"/>
          <w:szCs w:val="32"/>
        </w:rPr>
        <w:t xml:space="preserve">08.2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สู่ฮ่องกง  โดยสายการบิ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ฮ่องกงแอร์ไล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HX768</w:t>
      </w:r>
    </w:p>
    <w:p>
      <w:pPr>
        <w:pStyle w:val="Style18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ท่าอากาศย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็กลัปก๊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นามบินแห่งนี้</w:t>
      </w:r>
      <w:r>
        <w:rPr>
          <w:rFonts w:ascii="Angsana New" w:hAnsi="Angsana New" w:cs="Angsana New"/>
          <w:sz w:val="32"/>
          <w:sz w:val="32"/>
          <w:szCs w:val="32"/>
        </w:rPr>
        <w:t>ลงทุนด้วยเงินจำนวนมหาศาลร่วมแสนล้านด้วยการถมทะเลเป็นเกาะขนาดมหึมา  เพื่อสร้างสนามบินโดยเฉพาะ  หลังจากผ่านพิธีการตรวจคนเข้าเมืองและศุลกากรแล้ว 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่านรอหัวหน้าทัวร์ ณ สายพาน รับกระเป๋า เพื่อนำท่านออก ทางออก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>เพื่อพบไกด์ท้องถิ่น</w:t>
      </w:r>
    </w:p>
    <w:p>
      <w:pPr>
        <w:pStyle w:val="Style18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โดยรถโค้ชตามเส้นทางไฮเวย์อันทันสมัย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ผ่านสะพานแขวนซิงหม่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TSING MA BRIDGE)</w:t>
      </w:r>
      <w:r>
        <w:rPr>
          <w:rFonts w:cs="Angsana New" w:ascii="Angsana New" w:hAnsi="Angsana New"/>
          <w:sz w:val="32"/>
          <w:szCs w:val="32"/>
        </w:rPr>
        <w:t xml:space="preserve"> 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ะพานแขวนทางรถยนต์ และรถไฟที่ยาวที่สุดในโลก ความยาวมากกว่า </w:t>
      </w:r>
      <w:r>
        <w:rPr>
          <w:rFonts w:cs="Angsana New" w:ascii="Angsana New" w:hAnsi="Angsana New"/>
          <w:sz w:val="32"/>
          <w:szCs w:val="32"/>
        </w:rPr>
        <w:t>2.2 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ซึ่งได้รับการออกแบบโดยสถาปนิกชื่อดังระดับโลก นอร์แมน ฟอสเตอร์ ระหว่างทางท่านจะได้ชมทิวทัศน์ของเกาะฮ่องกง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1C1C1C"/>
          <w:sz w:val="32"/>
          <w:szCs w:val="32"/>
          <w:shd w:fill="FFFFFF" w:val="clear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1C1C1C"/>
          <w:sz w:val="32"/>
          <w:sz w:val="32"/>
          <w:szCs w:val="32"/>
          <w:shd w:fill="FFFFFF" w:val="clear"/>
        </w:rPr>
        <w:t>ให้ท่านได้ อิสระช้อปปิ้งย่าน</w:t>
      </w:r>
      <w:r>
        <w:rPr>
          <w:rStyle w:val="StrongEmphasis"/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 xml:space="preserve"> จิมซาจุ่ย </w:t>
      </w:r>
      <w:r>
        <w:rPr>
          <w:rStyle w:val="StrongEmphasis"/>
          <w:rFonts w:cs="Angsana New" w:ascii="Angsana New" w:hAnsi="Angsana New"/>
          <w:color w:val="1C1C1C"/>
          <w:sz w:val="32"/>
          <w:szCs w:val="32"/>
          <w:shd w:fill="FFFFFF" w:val="clear"/>
        </w:rPr>
        <w:t>(</w:t>
      </w:r>
      <w:r>
        <w:rPr>
          <w:rStyle w:val="StrongEmphasis"/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>ถนนนาธาน</w:t>
      </w:r>
      <w:r>
        <w:rPr>
          <w:rStyle w:val="StrongEmphasis"/>
          <w:rFonts w:cs="Angsana New" w:ascii="Angsana New" w:hAnsi="Angsana New"/>
          <w:color w:val="1C1C1C"/>
          <w:sz w:val="32"/>
          <w:szCs w:val="32"/>
          <w:shd w:fill="FFFFFF" w:val="clear"/>
        </w:rPr>
        <w:t>)</w:t>
      </w:r>
      <w:r>
        <w:rPr>
          <w:rStyle w:val="Appleconvertedspace"/>
          <w:rFonts w:cs="Angsana New" w:ascii="Angsana New" w:hAnsi="Angsana New"/>
          <w:color w:val="1C1C1C"/>
          <w:sz w:val="32"/>
          <w:szCs w:val="32"/>
          <w:shd w:fill="FFFFFF" w:val="clear"/>
        </w:rPr>
        <w:t xml:space="preserve">  </w:t>
      </w:r>
      <w:r>
        <w:rPr>
          <w:rStyle w:val="Appleconvertedspace"/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>ขาช้อปทั้งหลายต่างรู้ดีว่าหาก กำลังมองหาสินค้าแฟชั่น หรือ เครื่องสำอาง เครื่องเสริมความงามแล้ว ละก็ ต้องมาที่ฮ่องกง เพราะที่นี่คือเมืองในฝันของนักช้อป ที่มีทั้งร้านค้านำสมัยและมีชื่อเสียงจำหน่ายเครื่องสำอางแบรนด์ดังจากทั่วโลก รวมไปถึงเสื้อผ้าจากดีไซน์เนอร์ท้องถิ่น รวมถึงสมาร์ทโฟนรุ่นล่าสุด กล้องดิจิตอลวีดีโอ หรือ แท็บเล็ตแบรนด์ดังจากทั่วโลกในราคาที่ถูกที่สุดอยู่ใช่หรือไม่ ไม่ต้องมองหาที่ไหนไกล คุณเลือกสรรได้ตามต้องการที่ ฮ่องกง เท่านั้น เพราะที่นี่มีห้างและถนนที่ขายสินค้าดิจิตอลโดยเฉพาะที่จะคอยกระตุ้นต่อมอยากของเหล่าสาวกไอทีทั้งหลาย ด้วยสินค้าดิจิตอลรุ่นใหม่ รวมไปถึงฮาร์ดแวร์และซอฟท์แวร์คอมพิวเตอร์ หรือ แม้กระทั่งชุดโฮมเธียเตอร์รุ่นใหม่ล่าสุด</w:t>
      </w:r>
    </w:p>
    <w:p>
      <w:pPr>
        <w:pStyle w:val="Style18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ณ ภัตตคาร  </w:t>
      </w:r>
    </w:p>
    <w:p>
      <w:pPr>
        <w:pStyle w:val="Style18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57150</wp:posOffset>
                </wp:positionV>
                <wp:extent cx="6803390" cy="1570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1571040"/>
                          <a:chOff x="0" y="0"/>
                          <a:chExt cx="6803280" cy="1571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00480" y="0"/>
                            <a:ext cx="146448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64960" y="0"/>
                            <a:ext cx="137160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36560" y="0"/>
                            <a:ext cx="246708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5268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4.5pt;width:535.75pt;height:123.7pt" coordorigin="57,90" coordsize="10715,2474">
                <v:shape id="shape_0" stroked="f" o:allowincell="f" style="position:absolute;left:2420;top:90;width:2305;height:247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726;top:90;width:2159;height:247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886;top:90;width:3884;height:247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7;top:90;width:2444;height:247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8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8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A Symphony of Light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หัศจรรย์เริ่มต้นในเวลา </w:t>
      </w: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ค่ำคืน </w:t>
      </w:r>
      <w:r>
        <w:rPr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 xml:space="preserve">การแสดงมัลติมีเดียสุดตระการตานี้ได้รับการบันทึกในกินเนสบุ๊คว่าเป็นการแสดงแสงและเสียงแบบถาวรที่ยิ่งใหญ่ที่สุดในโลก ครอบคลุมอาคารและตึกระฟ้าสำคัญๆ ที่ตั้งอยู่สองฝากฝั่งของอ่าววิคตอเรีย รวมกว่า </w:t>
      </w:r>
      <w:r>
        <w:rPr>
          <w:rFonts w:cs="Angsana New" w:ascii="Angsana New" w:hAnsi="Angsana New"/>
          <w:color w:val="1C1C1C"/>
          <w:sz w:val="32"/>
          <w:szCs w:val="32"/>
          <w:shd w:fill="FFFFFF" w:val="clear"/>
        </w:rPr>
        <w:t xml:space="preserve">40 </w:t>
      </w:r>
      <w:r>
        <w:rPr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>แห่ง บนดาดฟ้าของตึกเหล่านี้จะประกับประดาด้วยแสงไฟ ซึ่งเพียงกดสวิตช์ก็จะส่องแสงสว่างตระการตาเป็นสีต่างๆ แสดงให้เห็นถึงบรรยากาศอันคึกคักของฮ่องกง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1C1C1C"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Avenue Of  Star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 xml:space="preserve">อะเวนิว ออฟ สตาร์ คือบนทางเดินริมอ่าววิคตอเรียฝั่งจิมซาโจ่ย สร้างขึ้นเพื่อเป็นอนุสรณ์แด่ดาราจอเงินและปูชนียบุคคลในวงการภาพยนตร์ที่ได้สร้างปาฏิหาริย์ให้บังเกิด ถนนสายนี้มีแผ่นป้าย รอยประทับมือของดาราคาดัง รูปประติมากรรม ต่างๆ รวมถึงรูปปั้งสูง </w:t>
      </w:r>
      <w:r>
        <w:rPr>
          <w:rFonts w:cs="Angsana New" w:ascii="Angsana New" w:hAnsi="Angsana New"/>
          <w:color w:val="1C1C1C"/>
          <w:sz w:val="32"/>
          <w:szCs w:val="32"/>
          <w:shd w:fill="FFFFFF" w:val="clear"/>
        </w:rPr>
        <w:t xml:space="preserve">2 </w:t>
      </w:r>
      <w:r>
        <w:rPr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>เมตรของ บรูซ ลี  อีกด้วย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นำท่านเข้าสู่ที่ 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PANDA  HOTEL  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69850</wp:posOffset>
                </wp:positionV>
                <wp:extent cx="66382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อง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ฮ่องก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ซิตี้ทัวร์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าเก๊า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วเนเชี่ย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22.7pt;height:27.7pt;mso-wrap-distance-left:9.05pt;mso-wrap-distance-right:9.05pt;mso-wrap-distance-top:0pt;mso-wrap-distance-bottom:0pt;margin-top:5.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อง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ฮ่องก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ซิตี้ทัวร์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าเก๊า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วเนเชี่ย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 แบบติ๋มซำ  ณ ภัตตาคาร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60" w:firstLine="45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8110</wp:posOffset>
            </wp:positionH>
            <wp:positionV relativeFrom="paragraph">
              <wp:posOffset>2494915</wp:posOffset>
            </wp:positionV>
            <wp:extent cx="1231265" cy="2311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3114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8110</wp:posOffset>
            </wp:positionH>
            <wp:positionV relativeFrom="paragraph">
              <wp:posOffset>78105</wp:posOffset>
            </wp:positionV>
            <wp:extent cx="1231265" cy="22479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479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เชอกุง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ี่รู้จักกันดีในน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วัดแชกงหมิว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ูกกล่าวขานให้เป็นปลายทางของ การแก้ชง ตามความเชื่อที่ว่า การหมุนกังหัน  จะช่วยหมุนชีวิตพลิกผันจากร้ายกลายเป็นดีได้ และการเริ่มต้นปีใหม่ หลังวันตรุษจีน จะต้องมีการแก้เคล็ดที่นี่ โดยความเชื่อของชาวฮ่องกง กังหันลม จะพาชีวิตราบรื่นล้อลมและธุรกิจเงินทองวิ่งฉิว เหมือนกังหันลู่ลม ตำนานของ แชกงหมิว 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ิวคือกังหั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ศาลสถิตของเทพเจ้าแชกง ที่มีประวัติเล่าต่อกันมาว่า อดีตท่านเป็นนายพลแชกง ในสมัยราชวงศ์ซ่งของจีน และเป็นนายพลที่คุ้มครองให้ฮ่องเต้ราชวงศ์นี้อยู่รอดปลอดภัยและมีเรื่องเล่าว่า เคยมีโจรสลัดจะยกทัพมาปล้น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ู่บ้านซ่าถิ่น</w:t>
      </w:r>
      <w:r>
        <w:rPr>
          <w:rFonts w:eastAsia="Times New Roman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ูกบ้านแตกตื่นอพยพขนข้าวของหนีหมด แต่มีหญิงคนหนึ่งกำลังจะพาลูกหนีเช่นกัน  ระหว่างทางเธอพบกับชายชราเคราขาวยาวเฟื้อย ลักษณะน่าเกรงขาม ถามไถ่เรื่องราวกับเธอ และชายชราคนนั้นบอกให้หญิงคนนั้นกลับไปยังหมู่บ้านและพับกังหันลมกระดาษ ให้มากที่สุดเท่าที่จะมากได้ และเสียบไว้หน้าหมู่บ้าน ต่อมา โจรสลัดก็ยกพลผ่านหมู่บ้านนั้นไป โดยไม่มีการปล้นสะดม ชาวบ้านจึงเชื่อกันว่า ชายชราคนนั้นคือ นายพลแชกง และหมู่บ้านนั้นต่อมา ก็ตั้งวัดกังหันลมนี้เอง ตำนานการเป็นนายพลของท่านแชกง เกี่ยวเนื่องมาถึงความเชื่อ ในธรรมเนียมการไหว้เทพเจ้าองค์นี้ นั่นคือ เมื่อเข้าไปในศาล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้ามถ่ายรูป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ยืนอยู่เบื้องหน้ารูปปั้นขนาดมหึมาของท่านแชกงแล้ว ต้องอธิษฐานขอพรและมองหน้าท่าน อย่างมุ่งมั่น จากนั้น จึงไปทำพิธี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ุนกังหันแห่งโชคชะตา</w:t>
      </w:r>
      <w:r>
        <w:rPr>
          <w:rFonts w:eastAsia="Times New Roman" w:cs="Angsana New" w:ascii="Angsana New" w:hAnsi="Angsana New"/>
          <w:sz w:val="32"/>
          <w:szCs w:val="32"/>
        </w:rPr>
        <w:t xml:space="preserve">"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ื่อหมุนกังหันเสร็จแล้ว ต้องไปลั่นกลองที่อยู่ด้านหลัง </w:t>
      </w:r>
      <w:r>
        <w:rPr>
          <w:rFonts w:eastAsia="Times New Roman" w:cs="Angsana New" w:ascii="Angsana New" w:hAnsi="Angsana New"/>
          <w:sz w:val="32"/>
          <w:szCs w:val="32"/>
        </w:rPr>
        <w:t xml:space="preserve">8-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รั้ง เพื่อเป็นการบอกกล่าวกับเทพเจ้าว่ามีคนมาเคารพบูชา การลั่นกลอง เป็นธรรมเนียมรับต่อมาจากนักรบ ที่จะลั่นกลองรบเมื่อประสบชัยชนะหลังออกศึกนั่นเอง </w:t>
      </w:r>
      <w:r>
        <w:rPr>
          <w:rFonts w:ascii="Angsana New" w:hAnsi="Angsana New" w:cs="Angsana New"/>
          <w:sz w:val="32"/>
          <w:sz w:val="32"/>
          <w:szCs w:val="32"/>
        </w:rPr>
        <w:t>เยี่ยมชมโร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ิวเวอร์รี่</w:t>
      </w:r>
      <w:r>
        <w:rPr>
          <w:rFonts w:ascii="Angsana New" w:hAnsi="Angsana New" w:cs="Angsana New"/>
          <w:sz w:val="32"/>
          <w:sz w:val="32"/>
          <w:szCs w:val="32"/>
        </w:rPr>
        <w:t>ที่ขึ้นชื่อของฮ่องกงพร้อม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้านหย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ินค้าโอท๊อปท้องถิ่น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สู่หาดทราย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REPULSE BAY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ดทรายรูปจันทร์เสี้ยวแห่งนี้สวยทีสุดแห่งหนึ่ง และยังใช้เป็นฉากในการถ่ายทำภาพยนตร์ในหลายเรื่อง ชายหาดแห่งนี้เป็นสถานที่ยอดฮิตของนักท่องเที่ยวชาวไทยและชาวต่างชาติใครมาฮ่องกงแล้วไม่ได้มาขอพรที่อ่าวรีพัลส์เบย์ ที่ฝั่งเกาะฮ่องกง แห่งนี้ถือว่ายังมาไม่ถึงฮ่องกง ที่นี่เป็นที่ประดิษฐานองค์เจ้าแม่กวนอิม เจ้าแม่ทับทิม เจ้าแม่แห่งท้องทะเลผู้คนมาขอพร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ทพเจ้าแห่งโชคลาภ มีสะพานต่ออายุโดยมีความเชื่อที่ว่าถ้าใครได้เดินข้ามสะพานนี้แล้วอายุจะยาวขึ้น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ี และรูปปั้นเทวรูปและสิ่งศักดิ์สิทธ์ต่างๆ ของชาวฮ่องกง ประวัติของหาดรีพัลส์เบย์ของฮ่องกงเป็นชายหาด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วยอีกหนึ่งแห่งของเกาะฮ่องกง ตั้งอยู่บริเวณทางตอนใต้ของเกาะฮ่องกง ชื่อของอ่าวนี้ได้มาจากชื่อเรือรบ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ชาวอังกฤษ เดิมเคยเป็นท่าเทียบจอดเรือ ที่หาดรีพัลสเบย์แห่งนี้เพื่อรักษาการเมื่อครั้งเข้าปราบโจรสลัดที่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อยปล้นเรือขนส่งสินค้าที่เดินทางผ่านเส้นนี้ จึงได้ชื่อว่าหาดรีพัลส์เบย์ ในสมัยก่อนหน้าหาดจะไม่กว้า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มือนปัจจุบันนี้เพราะปัจจุบันนี้ได้ถมทะเลออกไปเพื่อให้มีชายหาดที่ยาวมากขึ้นเพื่อใช้เป็นที่พักผ่อนนอ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บแดดของชาวฮ่องกงและรองรับนักท่องเที่ยวที่ต้องการมาปิคนิกริมชายหาด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กลางวัน ณ ภัตตาคาร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ไหว้พระ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หวังต้าเซียน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วัดที่มีอายุกว่าครึ่งศตวรรษรายล้อมด้วยอาคารที่พักอาศัยของการเคหะ วัดแห่งนี้ขึ้นชื่อด้านอิทธิฤทธิ์ในการ ดูแลรักษาโรคภัยไข้เจ็บ  จึงได้รับการนับถือเป็นพิเศษจากบรรดาคนป่วย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ช่วงวันก่อนตรุษจีนจะดีต่อสุขภาพมากๆ เนื่องจาก วัดนี้ ได้รับความนิยมและศรัทธาจากชาวฮ่องกงอย่างมาก วัดจากปริมาณผู้มาสักการบูชา และการที่หน่วยงานรัฐต้องจัดเจ้าหน้าที่ดูแล มีการปิดถนน และถ่ายทอดสดพิธีไหว้ ซึ่งจะมีทั้งพิธีกรรมตามลัทธิเต๋า และการเดินทางมาจุดธูปและนำของมาเซ่นไหว้ก่อนเที่ยงคืนเปลี่ยนสู่วันขึ้นปีใหม่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รุษจี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ศรัทธาที่มากมาย โดยเฉพาะคนท้องถิ่นฮ่องกงที่ส่วนใหญ่ประกอบอาชีพค้าขาย เน้นการศึกษาและสุขภาพดี  จึงมาขอพรให้ไม่เจ็บไข้ และขอพรเรื่องการเรียนให้ลูกหลานเรียนเก่ง ตั้งแต่เริ่มต้นปีใหม่ การทำบุญและขอพรเทพเจ้าเป็นเคล็ดที่ยึดถือกันอย่างเหนียวแน่นเช่นเดียวกับการนับถือเรื่องฮวงจุ้ย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ขอพรเทพเจ้า ต้องมาพร้อมกับ การให้ของเซ่นไหว้ตอบแทน</w:t>
      </w:r>
      <w:r>
        <w:rPr>
          <w:rFonts w:eastAsia="Times New Roman" w:cs="Angsana New" w:ascii="Angsana New" w:hAnsi="Angsana New"/>
          <w:sz w:val="32"/>
          <w:szCs w:val="32"/>
        </w:rPr>
        <w:t xml:space="preserve">"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เรื่องสามัญที่รู้ว่าเป็นทั้งธรรมเนียมและประเพณีปฏิบัติ  แต่ในเบื้องลึกกว่านั้น มีผู้ให้ข้อคิดว่า หากจะขอพรจากเทพเจ้า ก็ต้องลงทุน โดยเฉพาะการขอให้ธุรกิจการค้าเจริญรุ่งเรื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เก๊าโดยเรือเฟอร์ร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เก๊า” </w:t>
      </w:r>
      <w:r>
        <w:rPr>
          <w:rFonts w:ascii="Angsana New" w:hAnsi="Angsana New" w:cs="Angsana New"/>
          <w:sz w:val="32"/>
          <w:sz w:val="32"/>
          <w:szCs w:val="32"/>
        </w:rPr>
        <w:t>ในอดีตมาเก๊าเป็นเพียงแค่หมู่บ้านเกษตรกรรม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ประมงเล็กๆ โดยมีชาวจีนกวางตุ้งและฟูเจี้ยนเป็นชนชาติดั้งเดิม จนมาถึงช่วงต้นศตวรรษ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ชาว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ปรตุเกสได้เดินเรือเข้ามายังคาบสมุทรแถบนี้เพื่อติดต่อค้าขายกับชาวจีน และมาสร้างอาณานิคมอยู่ในแถบ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ี้ที่สำคัญคือชาวโปรตุเกสได้นำพาเอาความเจริญรุ่งเรืองทางด้านสถาปัตยกรรมและศิลปวัฒนธรรมของชาติ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ะวันตกเข้ามาอย่างมาก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ชมบรรยากาศภายในบริเวณ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VENATIAN HOTEL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กแต่งด้วยสถาปัตยกรรมแบบบารอคธีม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โรงแรมเป็นแบบสถาปัตยกรรมประวัติศาสตร์ของชาวเวนิส ท่านจะได้พบกับร้านค้าช้อปปิ้งกว่า </w:t>
      </w:r>
      <w:r>
        <w:rPr>
          <w:rFonts w:cs="Angsana New" w:ascii="Angsana New" w:hAnsi="Angsana New"/>
          <w:sz w:val="32"/>
          <w:szCs w:val="32"/>
        </w:rPr>
        <w:t xml:space="preserve">350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้าน มีทั้งสินค้าแบรนด์เนมมากมายให้ท่านเลือก และยังมีสปาสุดหรูหราให้ท่านเลือกใช้บริการ มีร้านอาหาร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และที่นั่งรองรับ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ที่นั่งภายในมีเนื้อที่กว้างขวางที่สามารถใช้ในการจัดนิทรรศการ หรือ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สัมมนา และท่านยังสามารถล่องเรือกอนโดล่าภา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เนเชี่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ในค่าทัว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 BEST WESTERN TAIPA HOTEL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030</wp:posOffset>
                </wp:positionH>
                <wp:positionV relativeFrom="paragraph">
                  <wp:posOffset>109855</wp:posOffset>
                </wp:positionV>
                <wp:extent cx="66382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าม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ซิตี้ทัวร์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าเก๊า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ฮ่องก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-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-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522.7pt;height:27.7pt;mso-wrap-distance-left:9.05pt;mso-wrap-distance-right:9.05pt;mso-wrap-distance-top:0pt;mso-wrap-distance-bottom:0pt;margin-top:8.6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าม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ซิตี้ทัวร์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าเก๊า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ฮ่องก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-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-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ช้า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 ณ โรงแรมที่พัก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ช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ิหารเซนต์ปอล</w:t>
      </w:r>
      <w:r>
        <w:rPr>
          <w:rFonts w:ascii="Angsana New" w:hAnsi="Angsana New" w:cs="Angsana New"/>
          <w:sz w:val="32"/>
          <w:sz w:val="32"/>
          <w:szCs w:val="32"/>
        </w:rPr>
        <w:t xml:space="preserve"> โบสถ์แห่งนี้เคยเป็นส่วนหนึ่งของวิทยาลัยเซนต์ปอล ซึ่งก่อตั้งในปี </w:t>
      </w:r>
      <w:r>
        <w:rPr>
          <w:rFonts w:cs="Angsana New" w:ascii="Angsana New" w:hAnsi="Angsana New"/>
          <w:sz w:val="32"/>
          <w:szCs w:val="32"/>
        </w:rPr>
        <w:t xml:space="preserve">1594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ิดไปในปี </w:t>
      </w:r>
      <w:r>
        <w:rPr>
          <w:rFonts w:cs="Angsana New" w:ascii="Angsana New" w:hAnsi="Angsana New"/>
          <w:sz w:val="32"/>
          <w:szCs w:val="32"/>
        </w:rPr>
        <w:t xml:space="preserve">1762 </w:t>
      </w:r>
      <w:r>
        <w:rPr>
          <w:rFonts w:ascii="Angsana New" w:hAnsi="Angsana New" w:cs="Angsana New"/>
          <w:sz w:val="32"/>
          <w:sz w:val="32"/>
          <w:szCs w:val="32"/>
        </w:rPr>
        <w:t>และเป็นมหาวิทยาลัยตามแบบตะวันตกแห่งแรกของเอเชียตะวันออก โบสถ์เซนต์ปอล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้างขึ้นในปี </w:t>
      </w:r>
      <w:r>
        <w:rPr>
          <w:rFonts w:cs="Angsana New" w:ascii="Angsana New" w:hAnsi="Angsana New"/>
          <w:sz w:val="32"/>
          <w:szCs w:val="32"/>
        </w:rPr>
        <w:t xml:space="preserve">1580 </w:t>
      </w:r>
      <w:r>
        <w:rPr>
          <w:rFonts w:ascii="Angsana New" w:hAnsi="Angsana New" w:cs="Angsana New"/>
          <w:sz w:val="32"/>
          <w:sz w:val="32"/>
          <w:szCs w:val="32"/>
        </w:rPr>
        <w:t>แต่ถูกทำลายถึงสองครั้ง ในปี</w:t>
      </w:r>
      <w:r>
        <w:rPr>
          <w:rFonts w:cs="Angsana New" w:ascii="Angsana New" w:hAnsi="Angsana New"/>
          <w:sz w:val="32"/>
          <w:szCs w:val="32"/>
        </w:rPr>
        <w:t xml:space="preserve">1595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160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จนกระทั่งเกิดเพลิงไหม้ในปี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35 </w:t>
      </w:r>
      <w:r>
        <w:rPr>
          <w:rFonts w:ascii="Angsana New" w:hAnsi="Angsana New" w:cs="Angsana New"/>
          <w:sz w:val="32"/>
          <w:sz w:val="32"/>
          <w:szCs w:val="32"/>
        </w:rPr>
        <w:t>ทั้งวิทยาลัยและโบสถ์ถูกทำลายจนเหลือแต่ด้านหน้าของตึกฐานโบสถ์ส่วนใหญ่และบันไดหน้า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หน้าของตึกแสดงให้เห็นถึงสไตล์ผสมระหว่างตะวันออกและตะวันตกและมีอยู่ที่นี่เพียงแห่งเดียว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ท่านั้นในโลก 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อาม่า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วัดเก่าแก่ เป็นต้นกำเนิดชื่อเกาะมาเก๊า มี สาม ศาล ไม่มีศาลพระพุทธมีแต่ อาม่าหรือเจ้าแม่ทับทิมอยู่ทั้งสามศ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นำท่านช้อปปิ้งย่าน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ซนาโด้สแควร์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ได้ว่าเป็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เลทองทางธุรกิจของมาเก๊าเพราะ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วบรวมสินค้าคุณภาพและร้านค้าต่างๆไว้มากมาย มีเสื้อผ้าทุกแบบทุก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ไตล์ และยังมีสินค้าจากโรงงานผู้ผลิตสินค้าต่างๆของมาเก๊าวางขายอยู่ด้วย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ียกว่าช้อปปิ้งที่นี่แห่งเดียวก็คุ้มเกินพอ   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ฮ่องกง โดยเ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erry ( 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ม</w:t>
      </w:r>
      <w:r>
        <w:rPr>
          <w:rFonts w:cs="Angsana New" w:ascii="Angsana New" w:hAnsi="Angsana New"/>
          <w:b/>
          <w:bCs/>
          <w:sz w:val="32"/>
          <w:szCs w:val="32"/>
        </w:rPr>
        <w:t>. )</w:t>
      </w:r>
      <w:r>
        <w:rPr>
          <w:rFonts w:cs="Angsana New" w:ascii="Angsana New" w:hAnsi="Angsana New"/>
          <w:sz w:val="32"/>
          <w:szCs w:val="32"/>
        </w:rPr>
        <w:t xml:space="preserve"> ...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1C1C1C"/>
          <w:sz w:val="32"/>
          <w:sz w:val="32"/>
          <w:szCs w:val="32"/>
          <w:shd w:fill="FFFFFF" w:val="clear"/>
        </w:rPr>
        <w:t>ให้ท่านได้ อิสระช้อปปิ้งย่าน</w:t>
      </w:r>
      <w:r>
        <w:rPr>
          <w:rStyle w:val="StrongEmphasis"/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 xml:space="preserve"> จิมซาจุ่ย </w:t>
      </w:r>
      <w:r>
        <w:rPr>
          <w:rStyle w:val="StrongEmphasis"/>
          <w:rFonts w:cs="Angsana New" w:ascii="Angsana New" w:hAnsi="Angsana New"/>
          <w:color w:val="1C1C1C"/>
          <w:sz w:val="32"/>
          <w:szCs w:val="32"/>
          <w:shd w:fill="FFFFFF" w:val="clear"/>
        </w:rPr>
        <w:t>(</w:t>
      </w:r>
      <w:r>
        <w:rPr>
          <w:rStyle w:val="StrongEmphasis"/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>ถนนนาธาน</w:t>
      </w:r>
      <w:r>
        <w:rPr>
          <w:rStyle w:val="StrongEmphasis"/>
          <w:rFonts w:cs="Angsana New" w:ascii="Angsana New" w:hAnsi="Angsana New"/>
          <w:color w:val="1C1C1C"/>
          <w:sz w:val="32"/>
          <w:szCs w:val="32"/>
          <w:shd w:fill="FFFFFF" w:val="clear"/>
        </w:rPr>
        <w:t>)</w:t>
      </w:r>
      <w:r>
        <w:rPr>
          <w:rStyle w:val="Appleconvertedspace"/>
          <w:rFonts w:cs="Angsana New" w:ascii="Angsana New" w:hAnsi="Angsana New"/>
          <w:color w:val="1C1C1C"/>
          <w:sz w:val="32"/>
          <w:szCs w:val="32"/>
          <w:shd w:fill="FFFFFF" w:val="clear"/>
        </w:rPr>
        <w:t xml:space="preserve">  </w:t>
      </w:r>
      <w:r>
        <w:rPr>
          <w:rStyle w:val="Appleconvertedspace"/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>ขาช้อปทั้งหลายต่างรู้ดีว่าหาก กำลังมองหาสินค้าแฟชั่น หรือ เครื่องสำอาง เครื่องเสริมความงามแล้ว ละก็ ต้องมาที่ฮ่องกง เพราะที่นี่คือเมืองในฝันของนักช้อป ที่มีทั้งร้านค้านำสมัยและมีชื่อเสียงจำหน่ายเครื่องสำอางแบรนด์ดังจากทั่วโลก รวมไปถึงเสื้อผ้าจากดีไซน์เนอร์ท้องถิ่น รวมถึงสมาร์ทโฟนรุ่นล่าสุด กล้องดิจิตอลวีดีโอ หรือ แท็บเล็ตแบรนด์ดังจากทั่วโลกในราคาที่ถูกที่สุดอยู่ใช่หรือไม่ ไม่ต้องมองหาที่ไหนไกล คุณเลือกสรรได้ตามต้องการที่ ฮ่องกง เท่านั้น เพราะที่นี่มีห้างและถนนที่ขายสินค้าดิจิตอลโดยเฉพาะที่จะคอยกระตุ้นต่อมอยากของเหล่าสาวกไอทีทั้งหลาย ด้วยสินค้าดิจิตอลรุ่นใหม่ รวมไปถึงฮาร์ดแวร์และซอฟท์แวร์คอมพิวเตอร์ หรือ แม้กระทั่งชุดโฮมเธียเตอร์รุ่นใหม่ล่า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ลือกซื้อ ดิสนีย์แลนด์ เพิ่ม ผุ้ใหญ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,50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บาท เด็ก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,20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กรณี ตั้งแต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ท่านขึ้นไป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Style w:val="StrongEmphasis"/>
          <w:rFonts w:eastAsia="Angsana New" w:cs="Angsana New" w:ascii="Angsana New" w:hAnsi="Angsana New"/>
          <w:b w:val="false"/>
          <w:bCs w:val="false"/>
          <w:color w:val="FF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FF0000"/>
          <w:sz w:val="32"/>
          <w:sz w:val="32"/>
          <w:szCs w:val="32"/>
          <w:shd w:fill="FFFFFF" w:val="clear"/>
        </w:rPr>
        <w:t xml:space="preserve">หรือ พระใหญ่เกาะลันเตา กระเช้านองปิง </w:t>
      </w:r>
      <w:r>
        <w:rPr>
          <w:rStyle w:val="StrongEmphasis"/>
          <w:rFonts w:cs="Angsana New" w:ascii="Angsana New" w:hAnsi="Angsana New"/>
          <w:b w:val="false"/>
          <w:bCs w:val="false"/>
          <w:color w:val="FF0000"/>
          <w:sz w:val="32"/>
          <w:szCs w:val="32"/>
          <w:shd w:fill="FFFFFF" w:val="clear"/>
        </w:rPr>
        <w:t>360</w:t>
      </w:r>
      <w:r>
        <w:rPr>
          <w:rStyle w:val="StrongEmphasis"/>
          <w:rFonts w:cs="Angsana New" w:ascii="Angsana New" w:hAnsi="Angsana New"/>
          <w:b w:val="false"/>
          <w:bCs w:val="false"/>
          <w:color w:val="1C1C1C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ผุ้ใหญ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ด็ก ท่านละ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,70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กรณี ตั้งแต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ท่านขึ้นไป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เวลาอันสมควรนำท่านเดินทางสู่สนามบิน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1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   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กลับสู่กรุงเทพฯ โดยสายการบิ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ฮ่องกงแอร์ไล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HX 765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2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สนามบินสุวรรณภูมิโดยสวัสดิภาพ พร้อมความประทับ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***************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บคุณที่ใช้บริการ </w:t>
      </w:r>
      <w:r>
        <w:rPr>
          <w:rFonts w:cs="Angsana New" w:ascii="Angsana New" w:hAnsi="Angsana New"/>
          <w:sz w:val="32"/>
          <w:szCs w:val="32"/>
        </w:rPr>
        <w:t>*******************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843"/>
        <w:gridCol w:w="1702"/>
        <w:gridCol w:w="1559"/>
      </w:tblGrid>
      <w:tr>
        <w:trPr>
          <w:trHeight w:val="4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กำหนดเดินทา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ผู้ใหญ่</w:t>
            </w:r>
          </w:p>
          <w:p>
            <w:pPr>
              <w:pStyle w:val="Heading7"/>
              <w:rPr/>
            </w:pP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(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ห้องละ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)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ล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PSL Passanun;Angsana New" w:hAnsi="PSL Passanun;Angsana New" w:cs="PSL Passanun;Angsana New"/>
                <w:sz w:val="28"/>
                <w:szCs w:val="28"/>
              </w:rPr>
            </w:pPr>
            <w:r>
              <w:rPr>
                <w:rFonts w:ascii="PSL Passanun;Angsana New" w:hAnsi="PSL Passanun;Angsana New" w:cs="PSL Passanun;Angsana New"/>
                <w:sz w:val="28"/>
                <w:sz w:val="28"/>
                <w:szCs w:val="28"/>
              </w:rPr>
              <w:t>เด็ก</w:t>
            </w:r>
            <w:r>
              <w:rPr>
                <w:rFonts w:cs="PSL Passanun;Angsana New" w:ascii="PSL Passanun;Angsana New" w:hAnsi="PSL Passanun;Angsana New"/>
                <w:sz w:val="28"/>
                <w:szCs w:val="28"/>
              </w:rPr>
              <w:t>(</w:t>
            </w:r>
            <w:r>
              <w:rPr>
                <w:rFonts w:ascii="PSL Passanun;Angsana New" w:hAnsi="PSL Passanun;Angsana New" w:cs="PSL Passanun;Angsana New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PSL Passanun;Angsana New" w:ascii="PSL Passanun;Angsana New" w:hAnsi="PSL Passanun;Angsana New"/>
                <w:sz w:val="28"/>
                <w:szCs w:val="28"/>
              </w:rPr>
              <w:t xml:space="preserve">12 </w:t>
            </w:r>
            <w:r>
              <w:rPr>
                <w:rFonts w:ascii="PSL Passanun;Angsana New" w:hAnsi="PSL Passanun;Angsana New" w:cs="PSL Passanun;Angsana New"/>
                <w:sz w:val="28"/>
                <w:sz w:val="28"/>
                <w:szCs w:val="28"/>
              </w:rPr>
              <w:t>ปี</w:t>
            </w:r>
            <w:r>
              <w:rPr>
                <w:rFonts w:cs="PSL Passanun;Angsana New" w:ascii="PSL Passanun;Angsana New" w:hAnsi="PSL Passanun;Angsana New"/>
                <w:sz w:val="28"/>
                <w:szCs w:val="28"/>
              </w:rPr>
              <w:t>)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  <w:sz w:val="28"/>
                <w:szCs w:val="28"/>
              </w:rPr>
            </w:pPr>
            <w:r>
              <w:rPr>
                <w:rFonts w:ascii="PSL Passanun;Angsana New" w:hAnsi="PSL Passanun;Angsana New" w:cs="PSL Passanun;Angsana New"/>
                <w:sz w:val="28"/>
                <w:sz w:val="28"/>
                <w:szCs w:val="28"/>
              </w:rPr>
              <w:t>มีเตียงเสริ</w:t>
            </w:r>
            <w:r>
              <w:rPr>
                <w:rFonts w:ascii="PSL Passanun;Angsana New" w:hAnsi="PSL Passanun;Angsana New" w:cs="PSL Passanun;Angsana New"/>
                <w:sz w:val="28"/>
                <w:sz w:val="28"/>
                <w:szCs w:val="28"/>
              </w:rPr>
              <w:t>ม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  <w:sz w:val="28"/>
                <w:szCs w:val="28"/>
              </w:rPr>
            </w:pPr>
            <w:r>
              <w:rPr>
                <w:rFonts w:ascii="PSL Passanun;Angsana New" w:hAnsi="PSL Passanun;Angsana New" w:cs="PSL Passanun;Angsana New"/>
                <w:sz w:val="28"/>
                <w:sz w:val="28"/>
                <w:szCs w:val="28"/>
              </w:rPr>
              <w:t xml:space="preserve">พักกับผู้ใหญ่ </w:t>
            </w:r>
            <w:r>
              <w:rPr>
                <w:rFonts w:cs="PSL Passanun;Angsana New" w:ascii="PSL Passanun;Angsana New" w:hAnsi="PSL Passanun;Angsana New"/>
                <w:sz w:val="28"/>
                <w:szCs w:val="28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28"/>
                <w:sz w:val="28"/>
                <w:szCs w:val="28"/>
              </w:rPr>
              <w:t>ท่า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PSL Passanun;Angsana New" w:hAnsi="PSL Passanun;Angsana New" w:cs="PSL Passanun;Angsana New"/>
                <w:sz w:val="28"/>
                <w:szCs w:val="28"/>
              </w:rPr>
            </w:pPr>
            <w:r>
              <w:rPr>
                <w:rFonts w:ascii="PSL Passanun;Angsana New" w:hAnsi="PSL Passanun;Angsana New" w:cs="PSL Passanun;Angsana New"/>
                <w:sz w:val="28"/>
                <w:sz w:val="28"/>
                <w:szCs w:val="28"/>
              </w:rPr>
              <w:t>เด็ก</w:t>
            </w:r>
            <w:r>
              <w:rPr>
                <w:rFonts w:cs="PSL Passanun;Angsana New" w:ascii="PSL Passanun;Angsana New" w:hAnsi="PSL Passanun;Angsana New"/>
                <w:sz w:val="28"/>
                <w:szCs w:val="28"/>
              </w:rPr>
              <w:t>(</w:t>
            </w:r>
            <w:r>
              <w:rPr>
                <w:rFonts w:ascii="PSL Passanun;Angsana New" w:hAnsi="PSL Passanun;Angsana New" w:cs="PSL Passanun;Angsana New"/>
                <w:sz w:val="28"/>
                <w:sz w:val="28"/>
                <w:szCs w:val="28"/>
              </w:rPr>
              <w:t xml:space="preserve">ต่ำกว่า </w:t>
            </w:r>
            <w:r>
              <w:rPr>
                <w:rFonts w:cs="PSL Passanun;Angsana New" w:ascii="PSL Passanun;Angsana New" w:hAnsi="PSL Passanun;Angsana New"/>
                <w:sz w:val="28"/>
                <w:szCs w:val="28"/>
              </w:rPr>
              <w:t xml:space="preserve">12 </w:t>
            </w:r>
            <w:r>
              <w:rPr>
                <w:rFonts w:ascii="PSL Passanun;Angsana New" w:hAnsi="PSL Passanun;Angsana New" w:cs="PSL Passanun;Angsana New"/>
                <w:sz w:val="28"/>
                <w:sz w:val="28"/>
                <w:szCs w:val="28"/>
              </w:rPr>
              <w:t>ปี</w:t>
            </w:r>
            <w:r>
              <w:rPr>
                <w:rFonts w:cs="PSL Passanun;Angsana New" w:ascii="PSL Passanun;Angsana New" w:hAnsi="PSL Passanun;Angsana New"/>
                <w:sz w:val="28"/>
                <w:szCs w:val="28"/>
              </w:rPr>
              <w:t>)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  <w:sz w:val="28"/>
                <w:szCs w:val="28"/>
              </w:rPr>
            </w:pPr>
            <w:r>
              <w:rPr>
                <w:rFonts w:ascii="PSL Passanun;Angsana New" w:hAnsi="PSL Passanun;Angsana New" w:cs="PSL Passanun;Angsana New"/>
                <w:sz w:val="28"/>
                <w:sz w:val="28"/>
                <w:szCs w:val="28"/>
              </w:rPr>
              <w:t>ไม่</w:t>
            </w:r>
            <w:r>
              <w:rPr>
                <w:rFonts w:ascii="PSL Passanun;Angsana New" w:hAnsi="PSL Passanun;Angsana New" w:cs="PSL Passanun;Angsana New"/>
                <w:sz w:val="28"/>
                <w:sz w:val="28"/>
                <w:szCs w:val="28"/>
              </w:rPr>
              <w:t>มีเตียง</w:t>
            </w:r>
          </w:p>
          <w:p>
            <w:pPr>
              <w:pStyle w:val="Normal"/>
              <w:spacing w:before="0" w:after="20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sz w:val="28"/>
                <w:sz w:val="28"/>
              </w:rPr>
              <w:t xml:space="preserve">พักกับผู้ใหญ่ </w:t>
            </w:r>
            <w:r>
              <w:rPr>
                <w:rFonts w:cs="PSL Passanun;Angsana New" w:ascii="PSL Passanun;Angsana New" w:hAnsi="PSL Passanun;Angsana New"/>
                <w:sz w:val="28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28"/>
                <w:sz w:val="28"/>
              </w:rPr>
              <w:t>ท่า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28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28"/>
                <w:sz w:val="28"/>
                <w:lang w:eastAsia="zh-CN"/>
              </w:rPr>
              <w:t>พักท่านเดียว</w:t>
            </w:r>
          </w:p>
          <w:p>
            <w:pPr>
              <w:pStyle w:val="Normal"/>
              <w:spacing w:before="0" w:after="20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28"/>
                <w:sz w:val="28"/>
                <w:lang w:eastAsia="zh-CN"/>
              </w:rPr>
              <w:t>เพิ่ม</w:t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3-5,17-19,24-26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สิงหาค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8,900.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8,900.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7,900.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3,500.-</w:t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Cs w:val="22"/>
                <w:lang w:eastAsia="zh-CN"/>
              </w:rPr>
              <w:t>13-15,14-16,19-21,20-22,</w:t>
            </w:r>
          </w:p>
          <w:p>
            <w:pPr>
              <w:pStyle w:val="Normal"/>
              <w:jc w:val="center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Cs w:val="22"/>
                <w:lang w:eastAsia="zh-CN"/>
              </w:rPr>
              <w:t>21-23,26-28,27-29,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Cs w:val="22"/>
                <w:lang w:eastAsia="zh-CN"/>
              </w:rPr>
              <w:t>28-30</w:t>
            </w:r>
            <w:r>
              <w:rPr>
                <w:rFonts w:cs="EucrosiaUPC" w:ascii="Comic Sans MS" w:hAnsi="Comic Sans MS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ก</w:t>
            </w: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>.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ย</w:t>
            </w:r>
            <w:r>
              <w:rPr>
                <w:rFonts w:cs="EucrosiaUPC" w:ascii="Comic Sans MS" w:hAnsi="Comic Sans MS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0,900.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0,900.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9,900.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4,500.-</w:t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4-6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ต</w:t>
            </w: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>.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ค</w:t>
            </w: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1,900.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1,900.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0,900.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4,500.-</w:t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color w:val="FF0000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11-13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ต</w:t>
            </w: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>.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ค</w:t>
            </w: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0,900.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0,900.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9,900.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4,500.-</w:t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18-20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ต</w:t>
            </w: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>.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ค</w:t>
            </w: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1,900.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1,900.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0,900.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4,500.-</w:t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color w:val="FF0000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25-27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ต</w:t>
            </w: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>.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ค</w:t>
            </w: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0,900.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0,900.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9,900.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4,500.-</w:t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5-7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ธันวาคม</w:t>
            </w:r>
            <w:r>
              <w:rPr>
                <w:rFonts w:cs="EucrosiaUPC" w:ascii="Comic Sans MS" w:hAnsi="Comic Sans MS"/>
                <w:szCs w:val="22"/>
                <w:lang w:eastAsia="zh-CN"/>
              </w:rPr>
              <w:br/>
            </w:r>
            <w:r>
              <w:rPr>
                <w:rFonts w:cs="EucrosiaUPC" w:ascii="Comic Sans MS" w:hAnsi="Comic Sans MS"/>
                <w:color w:val="FF0000"/>
                <w:sz w:val="18"/>
                <w:szCs w:val="18"/>
                <w:lang w:eastAsia="zh-CN"/>
              </w:rPr>
              <w:t xml:space="preserve"> HX768  08.40-12.50</w:t>
              <w:br/>
              <w:t>HX767  23.50-01.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2,900.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2,900.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1,900.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4,500.-</w:t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6-8,7-9,13-15,14-16,20-22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ธ</w:t>
            </w: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>.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ค</w:t>
            </w: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1,900.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1,900.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0,900.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4,500.-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EucrosiaUPC"/>
          <w:b/>
          <w:b/>
          <w:bCs/>
          <w:color w:val="FF0000"/>
          <w:sz w:val="30"/>
          <w:szCs w:val="30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EucrosiaUPC"/>
          <w:b/>
          <w:b/>
          <w:bCs/>
          <w:color w:val="FF0000"/>
          <w:sz w:val="30"/>
          <w:szCs w:val="30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</w:rPr>
        <w:t>*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ราคาอาจเปลี่ยนแปลงได้ตามความเหมาะสมทั้งนี้ขึ้นอยู่กับอัตราแลกเปลี่ยนและภาษีน้ำมันเชื้อเพลิงที่เกินกว่าที่กำหนด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>*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</w:rPr>
        <w:t xml:space="preserve">** 8-10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ท่าน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ออกเดินทางไม่มีหัวหน้าทัวร์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 xml:space="preserve">15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ท่าน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ออกเดินทางมีหัวหน้าทัวร์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 xml:space="preserve">/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โปรแกรมอาจเปลี่ยนแปลงได้ตามความเหมาะสมทั้งนี้คำนึงถึงผลประโยชน์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ของลูกค้าเป็นหลัก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>**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ัตราค่าบริการรวม  </w:t>
      </w:r>
      <w:r>
        <w:rPr>
          <w:rFonts w:ascii="Angsana New" w:hAnsi="Angsana New" w:cs="Angsana New"/>
          <w:sz w:val="32"/>
          <w:sz w:val="32"/>
          <w:szCs w:val="32"/>
        </w:rPr>
        <w:t xml:space="preserve"> ค่าตั๋วเครื่องบินกรุงเทพ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ฮ่องก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๋วกรุ๊ป</w:t>
      </w:r>
      <w:r>
        <w:rPr>
          <w:rFonts w:cs="Angsana New" w:ascii="Angsana New" w:hAnsi="Angsana New"/>
          <w:sz w:val="32"/>
          <w:szCs w:val="32"/>
        </w:rPr>
        <w:t xml:space="preserve">)/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สนามบินทุกแห่ง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ภาษีน้ำมัน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ภัยทางอากาศ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>ค่าที่พักระดับมาตรฐานตามรายการ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สถานที่ท่องเที่ยวตามโปรแกรม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ถโค้ชปรับอากาศเดินทางตามรายการ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ตามรายการ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้ำหนักสัมภาระตามที่สายการบินกำหนดท่าน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ทุกที่นั่</w:t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อัตราค่าบริการไม่รวม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ิปกระเป๋าขึ้นห้องพัก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ทิปไกด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ขับรถและหัวหน้าทัวร์ วัน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เหรียญ</w:t>
      </w:r>
      <w:r>
        <w:rPr>
          <w:rFonts w:cs="Angsana New" w:ascii="Angsana New" w:hAnsi="Angsana New"/>
          <w:sz w:val="32"/>
          <w:szCs w:val="32"/>
        </w:rPr>
        <w:t xml:space="preserve">/1 </w:t>
      </w:r>
      <w:r>
        <w:rPr>
          <w:rFonts w:ascii="Angsana New" w:hAnsi="Angsana New" w:cs="Angsana New"/>
          <w:sz w:val="32"/>
          <w:sz w:val="32"/>
          <w:szCs w:val="32"/>
        </w:rPr>
        <w:t>ลูกค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ฉลี่ยต่อวันอยู่ท่านละ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บาท แล้ว ตามด้วยจำนวนวันเดินทาง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ำหนังสือเดินทาง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วีซ่าที่ไม่ใช่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าสปอร์ตไทย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น้ำหนักเกินพิกัดที่สายการบินกำหนด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ส่วนตัวต่างๆ เช่น ค่าโทรศัพท์ ค่าอาหารที่สั่ง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อกเหนือรายการ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 xml:space="preserve">3% /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วร์ราคาโปรโมชั่น ไม่มีแจกกระเป๋า </w:t>
      </w:r>
      <w:r>
        <w:rPr>
          <w:rFonts w:cs="Angsana New" w:ascii="Angsana New" w:hAnsi="Angsana New"/>
          <w:sz w:val="32"/>
          <w:szCs w:val="32"/>
        </w:rPr>
        <w:t xml:space="preserve">//  </w:t>
      </w:r>
      <w:r>
        <w:rPr>
          <w:rFonts w:ascii="Angsana New" w:hAnsi="Angsana New" w:cs="Angsana New"/>
          <w:sz w:val="32"/>
          <w:sz w:val="32"/>
          <w:szCs w:val="32"/>
        </w:rPr>
        <w:t>ค่า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ำมันเชื้อเพลิง ที่เกินราคาที่กำหนดไว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ที่ต้อ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ที่ยังมีอายุใช้ได้จนถึงวันเดินทางต้อง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้าว่างไม่ต่ำ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ื่อนไขการจอง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พร้อม </w:t>
      </w:r>
      <w:r>
        <w:rPr>
          <w:rFonts w:cs="Angsana New" w:ascii="Angsana New" w:hAnsi="Angsana New"/>
          <w:sz w:val="32"/>
          <w:szCs w:val="32"/>
        </w:rPr>
        <w:t xml:space="preserve">FAX </w:t>
      </w:r>
      <w:r>
        <w:rPr>
          <w:rFonts w:ascii="Angsana New" w:hAnsi="Angsana New" w:cs="Angsana New"/>
          <w:sz w:val="32"/>
          <w:sz w:val="32"/>
          <w:szCs w:val="32"/>
        </w:rPr>
        <w:t xml:space="preserve">สลิปการโอนเงินและหน้าหนังสือเดินทางมาที่ บริษัทฯ  ส่วนที่เหลือ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ื่อนไขการยกเลิก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ก่อน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คืนค่าทัวร์ทั้งหมด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15-30 </w:t>
      </w:r>
      <w:r>
        <w:rPr>
          <w:rFonts w:ascii="Angsana New" w:hAnsi="Angsana New" w:cs="Angsana New"/>
          <w:sz w:val="32"/>
          <w:sz w:val="32"/>
          <w:szCs w:val="32"/>
        </w:rPr>
        <w:t>วัน ขอสงวนสิทธิ์ในการคืนค่ามัดจำทัวร์ในทุกกรณี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07-1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คิดค่าใช้จ่าย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อร์เซ็นต์ของราคาทัวร์ใน</w:t>
      </w:r>
      <w:r>
        <w:rPr>
          <w:rFonts w:ascii="Angsana New" w:hAnsi="Angsana New" w:cs="Angsana New"/>
          <w:sz w:val="32"/>
          <w:sz w:val="32"/>
          <w:szCs w:val="32"/>
        </w:rPr>
        <w:t>ทุก</w:t>
      </w:r>
      <w:r>
        <w:rPr>
          <w:rFonts w:ascii="Angsana New" w:hAnsi="Angsana New" w:cs="Angsana New"/>
          <w:sz w:val="32"/>
          <w:sz w:val="32"/>
          <w:szCs w:val="32"/>
        </w:rPr>
        <w:t>กรณี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ออก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มีหัวหน้าทัวร์ แต่มีไกด์ท้องถิ่นพูดไทยรั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ท่าน มี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ทัวร์ไทยเดินทาง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ลับ พร้อมกับคณะ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ขอสงวนสิทธิ์ที่จะเปลี่ยนแปลงรายการตามความเหมาะสม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ึ้นอยู่กับการเปลี่ยนแปลงของสายการบิน สภาพทางการเมื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ภัยธรรมชาติ แต่ยังคงจะรักษามาตรฐานการให้บริการ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ยึดถือผลประโยชน์ของผู้เดินทาง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การใช้บริการใด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บริการหนึ่ง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ตามรายการหรือถูกปฏิเสธการเข้าหรือออกประเทศไม่ว่าในกรณีใดก็ตาม ทางบริษัทฯ ขอ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งวนสิทธิ์ไม่คืนเงินในทุกกรณ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/  </w:t>
      </w:r>
      <w:r>
        <w:rPr>
          <w:rFonts w:ascii="Angsana New" w:hAnsi="Angsana New" w:cs="Angsana New"/>
          <w:sz w:val="32"/>
          <w:sz w:val="32"/>
          <w:szCs w:val="32"/>
        </w:rPr>
        <w:t>ราคาอาจมีการปรับขึ้นโดยมิต้องแจ้งให้ทราบล่วงหน้าในกรณีที่มีอัตราแลกเงินมีการ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ลี่ยนแปลงจนกระทบกับราคาทัวร์หรือสายการบินปรับขึ้นค่าธรรมเนียมต่าง ๆ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รือรัฐบาลจีนและฮ่องกงประกาศ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ราคาค่าบัตรผ่านประตูสถานที่ท่องเที่ยวต่างๆ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</w:t>
      </w:r>
      <w:r>
        <w:rPr>
          <w:rFonts w:ascii="Angsana New" w:hAnsi="Angsana New" w:cs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8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9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20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1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PSL Passanun">
    <w:altName w:val="Angsana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outlineLvl w:val="3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การเยื้องเนื้อความ อักขระ"/>
    <w:qFormat/>
    <w:rPr>
      <w:rFonts w:ascii="Browallia New" w:hAnsi="Browallia New" w:eastAsia="Cordia New" w:cs="Courier New"/>
      <w:sz w:val="32"/>
      <w:szCs w:val="32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4">
    <w:name w:val="หัวเรื่อง 4 อักขระ"/>
    <w:basedOn w:val="Style12"/>
    <w:qFormat/>
    <w:rPr>
      <w:rFonts w:ascii="Angsana New" w:hAnsi="Angsana New" w:eastAsia="Cordia New" w:cs="Angsana New"/>
      <w:b/>
      <w:bCs/>
      <w:sz w:val="30"/>
      <w:szCs w:val="30"/>
    </w:rPr>
  </w:style>
  <w:style w:type="character" w:styleId="7">
    <w:name w:val="หัวเรื่อง 7 อักขระ"/>
    <w:basedOn w:val="Style12"/>
    <w:qFormat/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www.programtour.com/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44:00Z</dcterms:created>
  <dc:creator>สมปองทัวร์ โทร 089-9246304</dc:creator>
  <dc:description/>
  <cp:keywords>โปรแกรมฮ่องกง มาเก๊า ปี 2556 ทัวร์ฮ่องกง มาเก๊า 3 วัน</cp:keywords>
  <dc:language>en-US</dc:language>
  <cp:lastModifiedBy>Windows User</cp:lastModifiedBy>
  <cp:lastPrinted>2013-07-23T14:36:00Z</cp:lastPrinted>
  <dcterms:modified xsi:type="dcterms:W3CDTF">2013-08-07T09:44:00Z</dcterms:modified>
  <cp:revision>2</cp:revision>
  <dc:subject/>
  <dc:title>ท่องเที่ยวฮ่องกง ปี 2556 </dc:title>
</cp:coreProperties>
</file>