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  <w:t>www.programtour.com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ทัวร์ฮ่องกง</w:t>
      </w:r>
      <w:r>
        <w:rPr>
          <w:rFonts w:cs="Calibri"/>
          <w:b/>
          <w:b/>
          <w:bCs/>
          <w:color w:val="FF0000"/>
          <w:sz w:val="52"/>
          <w:sz w:val="52"/>
          <w:szCs w:val="72"/>
        </w:rPr>
        <w:t xml:space="preserve"> </w:t>
      </w: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ดิสนีย์แลนด์</w:t>
      </w:r>
      <w:r>
        <w:rPr>
          <w:rFonts w:cs="Calibri"/>
          <w:b/>
          <w:b/>
          <w:bCs/>
          <w:color w:val="FF0000"/>
          <w:sz w:val="52"/>
          <w:sz w:val="52"/>
          <w:szCs w:val="72"/>
        </w:rPr>
        <w:t xml:space="preserve"> </w:t>
      </w:r>
      <w:r>
        <w:rPr>
          <w:rFonts w:cs="JasmineUPC"/>
          <w:b/>
          <w:bCs/>
          <w:color w:val="FF0000"/>
          <w:sz w:val="52"/>
          <w:szCs w:val="72"/>
        </w:rPr>
        <w:t xml:space="preserve">3 </w:t>
      </w: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วัน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3.9pt;margin-top:25.75pt;width:437.2pt;height:45.35pt;mso-wrap-style:none;v-text-anchor:middle" type="_x0000_t136">
            <v:path textpathok="t"/>
            <v:textpath on="t" fitshape="t" string="3 ฮ่องกง - ดิสนีย์แลนด์ 3 วัน" style="font-family:&quot;PSL Passanun&quot;;font-size:28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มีจอทีวีทุกที่นั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10.05pt;margin-top:11.2pt;width:490.4pt;height:43.45pt;mso-wrap-style:none;v-text-anchor:middle" type="_x0000_t136">
            <v:path textpathok="t"/>
            <v:textpath on="t" fitshape="t" string="HongKong Summer Spectacular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10.05pt;margin-top:19.6pt;width:490.4pt;height:43.45pt;mso-wrap-style:none;v-text-anchor:middle" type="_x0000_t136">
            <v:path textpathok="t"/>
            <v:textpath on="t" fitshape="t" string="เทศกาลลดทั้งเกาะ 22 มิถุนายน - 31 สิงหาคม 2555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76555</wp:posOffset>
                </wp:positionV>
                <wp:extent cx="6423660" cy="162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628640"/>
                          <a:chOff x="0" y="0"/>
                          <a:chExt cx="6423840" cy="1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5040" y="0"/>
                            <a:ext cx="18288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95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9.65pt;width:505.8pt;height:128.25pt" coordorigin="42,593" coordsize="10116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593;width:2879;height:2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;top:593;width:7235;height:2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6650355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.35pt;mso-position-vertical-relative:text;margin-left:-15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6395</wp:posOffset>
            </wp:positionH>
            <wp:positionV relativeFrom="paragraph">
              <wp:posOffset>198755</wp:posOffset>
            </wp:positionV>
            <wp:extent cx="1028700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4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40640</wp:posOffset>
                </wp:positionV>
                <wp:extent cx="6803390" cy="157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.2pt;width:535.75pt;height:123.7pt" coordorigin="-372,64" coordsize="10715,2474">
                <v:shape id="shape_0" stroked="f" o:allowincell="f" style="position:absolute;left:1991;top:64;width:2305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64;width:2159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57;top:64;width:3884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72;top:64;width:244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อยประทับมือของบุคคลที่มีชื่อเสียงและเป็นแรงบันดาลใจของโลกฮอลลีวู้ดตะวันออก   ยังไม่รวมถึงคนดังอื่น ๆ ที่ได้ประทับรอยมือลงบนพื้นซีเมนต์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ิสนีย์แลนด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็มวั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9.3pt;mso-position-vertical-relative:text;margin-left:-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ิสนีย์แลนด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ต็มวั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7205</wp:posOffset>
            </wp:positionH>
            <wp:positionV relativeFrom="paragraph">
              <wp:posOffset>4134485</wp:posOffset>
            </wp:positionV>
            <wp:extent cx="1304925" cy="1040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0</wp:posOffset>
            </wp:positionH>
            <wp:positionV relativeFrom="paragraph">
              <wp:posOffset>2727325</wp:posOffset>
            </wp:positionV>
            <wp:extent cx="1245870" cy="1095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PSL Passanun;Angsana New" w:hAnsi="PSL Passanun;Angsana New" w:cs="PSL Passanun;Angsana New"/>
          <w:b/>
          <w:b/>
          <w:bCs/>
          <w:color w:val="FF0000"/>
          <w:sz w:val="32"/>
          <w:sz w:val="32"/>
          <w:szCs w:val="32"/>
        </w:rPr>
        <w:t>ฮ่องกงดิสนีย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(Hongkong Disney Land)</w:t>
      </w:r>
      <w:r>
        <w:rPr>
          <w:rFonts w:cs="PSL Passanun;Angsana New" w:ascii="PSL Passanun;Angsana New" w:hAnsi="PSL Passanun;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เครื่องเล่นอันทันสมัยและสนุกที่สุดหนึ่งในเอเชีย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 ด้วยกัน อันได้แก่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MAINSTREET US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้านค้าขายของที่ระลึก ตุ๊กตาและขนม ลูกกวาดมากมายและสุดสนุกกับ รถไฟไอน้ำโบราณรอบสวนสนุกและขบวนพาเหรดอันยิ่งใหญ่ ท่านจะได้พบกับตัวการ์ตูนขวัญใจ พร้อมถ่ายรูปเป็นที่ระลึก ส่วนต่อมาคือ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TOMORROW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นุกกับเครื่องเล่นอันทันสมัยสไตล์ “โลกอนาคต” อาทิเช่น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Space Mountain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ล่นที่สนุกสุดๆ มาช่วยกันปกป้องจักรวาลต่อสู้กับผู้รุกรานนอกโลก กับเครื่องเล่น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 xml:space="preserve">Buzzlightyear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เดินทางท่องอวกาศกับ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ORBITORN</w:t>
      </w:r>
      <w:r>
        <w:rPr>
          <w:rFonts w:cs="PSL Passanun;Angsana New" w:ascii="PSL Passanun;Angsana New" w:hAnsi="PSL Passanun;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ุดสนุกกับเมืองเทพนิยา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FANTASY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โชว์อันยิ่งใหญ่ตระการตากับตัวการ์ตูนที่ท่านชื่นชอบ อาทิเช่น สโนว์ไวท์ เจ้าหญิงนิทรา ซินเดอเรลา มิกกี้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มินนี่ หมีพูและพ้องเพื่อน และเหล่าบรรดาตัวการ์ตูนอันเป็นที่ใฝ่ฝั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ควรพลาด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Mickey s PhilharMag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กกี้ส์ ฟิลฮาร์เมจ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กับภาพยนตร์เพลงคลาสสิ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ของมิกกี้ยอดศิลปิน เพื่อสัมผัสพิเศษ กับ เทคนิคพิเศษด้วยมิติ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ในประสบการณ์ความสุขสุดๆ ที่คุณพลาดไม่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ต่อด้ว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ADVENTURELAND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แห่งการผจญภัยอันน่าตื่นเต้น ท่านจะได้ล่องเรือในป่าอันน่าสนุก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JUNGLE RIVER CRUISE</w:t>
      </w:r>
      <w:r>
        <w:rPr>
          <w:rFonts w:ascii="Angsana New" w:hAnsi="Angsana New" w:cs="Angsana New"/>
          <w:sz w:val="32"/>
          <w:sz w:val="32"/>
          <w:szCs w:val="32"/>
        </w:rPr>
        <w:t>ผจญภัยไปกับสัตว์ป่าอันน่าตื่นเต้นนานาชน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TARZAN’S TREE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บ้านต้นไม้ของ ทาร์ซาน ท่านจะได้พบกับ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FESTIVEL OF THE LION KING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โชว์อันยิ่งใหญ่ตระการตาของเหล่าตัวการ์ตูนในเรื่อง “ไลอ้อนคิงค์” สนุกกับการล่องแพข้ามสู่เกาะทาร์ซานโด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RAFTS TO TARZAN’S TREE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ท้ายท่านจะได้เพลิดเพลินไปกับ เสียงดนตรีแห่งป่า อันไพเราะพร้อมกับสายน้ำอันเย็นฉ่ำ ณ </w:t>
      </w:r>
      <w:r>
        <w:rPr>
          <w:rFonts w:cs="PSL Passanun;Angsana New" w:ascii="PSL Passanun;Angsana New" w:hAnsi="PSL Passanun;Angsana New"/>
          <w:b/>
          <w:bCs/>
          <w:sz w:val="32"/>
          <w:szCs w:val="32"/>
        </w:rPr>
        <w:t>LIKITIKIS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เดินต่อไปยัง</w:t>
      </w:r>
      <w:r>
        <w:rPr>
          <w:rFonts w:ascii="Angsana New" w:hAnsi="Angsana New" w:eastAsia="AngsanaUPC-Bold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PMingLiU" w:cs="PSL Passanun;Angsana New" w:ascii="PSL Passanun;Angsana New" w:hAnsi="PSL Passanun;Angsana New"/>
          <w:b/>
          <w:bCs/>
          <w:color w:val="002060"/>
          <w:sz w:val="32"/>
          <w:szCs w:val="32"/>
        </w:rPr>
        <w:t>IT’S A SMALL WORLD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color w:val="000000"/>
          <w:sz w:val="32"/>
          <w:sz w:val="32"/>
          <w:szCs w:val="32"/>
        </w:rPr>
        <w:t>ล่องเรือชมเหล่าบรรดาตุ๊กตา นานา ชาติ ซึ่งแบ่งเป็นโซนของแต่ละชาติไว้ โดยตุ๊กตาจะมีการเคลื่อนไหวไปตามเสียงเพลง</w:t>
      </w:r>
      <w:r>
        <w:rPr>
          <w:rFonts w:ascii="Angsana New" w:hAnsi="Angsana New" w:eastAsia="AngsanaUPC-Bold;PMingLiU" w:cs="Angsana New"/>
          <w:b/>
          <w:b/>
          <w:bCs/>
          <w:color w:val="33CCCC"/>
          <w:sz w:val="32"/>
          <w:sz w:val="32"/>
          <w:szCs w:val="32"/>
        </w:rPr>
        <w:t xml:space="preserve"> </w:t>
      </w:r>
      <w:r>
        <w:rPr>
          <w:rFonts w:eastAsia="AngsanaUPC-Bold;PMingLiU" w:cs="PSL Passanun;Angsana New" w:ascii="PSL Passanun;Angsana New" w:hAnsi="PSL Passanun;Angsana New"/>
          <w:b/>
          <w:bCs/>
          <w:color w:val="002060"/>
          <w:sz w:val="32"/>
          <w:szCs w:val="32"/>
        </w:rPr>
        <w:t>IT’S A SMALL WORLD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พบกับโซนใหม่ล่าสุด  </w:t>
      </w:r>
      <w:r>
        <w:rPr>
          <w:rFonts w:cs="PSL Passanun;Angsana New" w:ascii="PSL Passanun;Angsana New" w:hAnsi="PSL Passanun;Angsana New"/>
          <w:b/>
          <w:bCs/>
          <w:color w:val="002060"/>
          <w:sz w:val="36"/>
          <w:szCs w:val="36"/>
        </w:rPr>
        <w:t>Toy Story Land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ที่พี่งจะเปิดตัวให้ทุกๆท่าน ได้สัมผัส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18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พ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.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ย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.2011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นี้ โซนนี้จะเป็นโซนที่ใหญ่ที่สุดใน </w:t>
      </w:r>
      <w:r>
        <w:rPr>
          <w:rFonts w:cs="PSL Passanun;Angsana New" w:ascii="PSL Passanun;Angsana New" w:hAnsi="PSL Passanun;Angsana New"/>
          <w:color w:val="002060"/>
          <w:sz w:val="36"/>
          <w:szCs w:val="36"/>
        </w:rPr>
        <w:t>Hongkong Disney Land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โดยเหล่าของเล่นจากภาพยนตร์แอนิเมชั่นชื่อดัง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Toy Stor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จากของเล่นที่เป็นชิ้นเล็กๆ กลับกลายเป็นของใหญ่โตขึ้นราวกับว่าเราตัวเล็กลงและหลุดเข้าไปในอาณาจักรของเล่นในสวนหลังบ้านของ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And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เพลิดเพลินกับของเล่นมากมาย เช่น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5775</wp:posOffset>
            </wp:positionH>
            <wp:positionV relativeFrom="paragraph">
              <wp:posOffset>5080</wp:posOffset>
            </wp:positionV>
            <wp:extent cx="1304925" cy="12204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SL Passanun;Angsana New" w:ascii="PSL Passanun;Angsana New" w:hAnsi="PSL Passanun;Angsana New"/>
          <w:color w:val="FF0000"/>
          <w:sz w:val="32"/>
          <w:szCs w:val="32"/>
        </w:rPr>
        <w:t>Toy Soldier Parachute Drop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อย่าลึมจับให้แน่น เมื่อคุณจ่าและเหล่าทหารเกล้าของแอนดี้นำท่านใส่ร่มชูชีพพร้อมดิ่งทิ้งตัวลงมาเสมือนท่านได้โดดร่มจริง  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cs="PSL Passanun;Angsana New" w:ascii="PSL Passanun;Angsana New" w:hAnsi="PSL Passanun;Angsana New"/>
          <w:color w:val="FF0000"/>
          <w:sz w:val="32"/>
          <w:szCs w:val="32"/>
        </w:rPr>
        <w:t>Slinky Dog Spin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: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เจ้าหมา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Slink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ที่มีสปริงยืดยาวได้ มันจะวิ่งวนกลิ้งไปกลิ้งมาเพื่อไล่จับหางของตัวเอง จะเป็นหนีงในเครื่องเล่นสนุกๆ ใน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Toy Story Land</w:t>
      </w:r>
    </w:p>
    <w:p>
      <w:pPr>
        <w:pStyle w:val="Style17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สนานกับเครื่องเล่นตามอัธยาศัย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แบบคูปอ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ดิสนีย์แลนด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Style17"/>
        <w:ind w:left="1440" w:hanging="0"/>
        <w:rPr>
          <w:rFonts w:ascii="Angsana New" w:hAnsi="Angsana New" w:eastAsia="AngsanaUPC-Bold;PMingLiU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146050</wp:posOffset>
            </wp:positionV>
            <wp:extent cx="453390" cy="442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5" t="33366" r="55563" b="4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สระอาหารค่ำเพื่อให้ท่านเพลิดเพลินกับเครื่องเล่นได้อย่างเต็ม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 xml:space="preserve">ชมไฮไลท์ ของทุกค่ำคืน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PMingLiU" w:cs="Angsana New"/>
          <w:sz w:val="32"/>
          <w:sz w:val="32"/>
          <w:szCs w:val="32"/>
        </w:rPr>
        <w:t>แขกผู้มีเกรียติทุกท่าน ร่วมเนรมิตประกายพราวแพรวให้ประสาทระยิ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บ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ระยับดุจเพชรน้ำงาม และ ในช่วงส่งท้ายของแต่ละคืน ชมดอกไม้ไฟ กระจายตามจังหวะเสียงเพลง  อันสวยงามตระการ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</wp:posOffset>
                </wp:positionV>
                <wp:extent cx="6650355" cy="3638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-0.55pt;mso-position-vertical-relative:text;margin-left:-15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วัดเชอกุง</w:t>
      </w:r>
      <w:r>
        <w:rPr>
          <w:rFonts w:ascii="Angsana New" w:hAnsi="Angsana New" w:eastAsia="Angsana New" w:cs="Angsana New"/>
          <w:color w:val="9933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ที่รู้จักกันดีในน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วัดแชกงหมิว”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ถูกกล่าวขานให้เป็นปลายทาง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แก้ช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ามความเชื่อที่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หมุนกังห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ะช่วยหมุนชีวิตพลิกผันจากร้ายกลายเป็นดี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การเริ่มต้นปีให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ลังวันตรุษจี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ะต้องมีการแก้เคล็ดที่น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ดย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ความเชื่อของชาวฮ่อง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ังหันล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ะพาชีวิตราบรื่นล้อลมและธุรกิจเงินทองวิ่งฉิ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หมือนกังหันลู่ลม ตำนาน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ชกงหมิว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มิวคือกังหัน</w:t>
      </w:r>
      <w:r>
        <w:rPr>
          <w:rFonts w:eastAsia="Times New Roman"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ศาลสถิตของเทพเจ้าแช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มีประวัติเล่าต่อกันมา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อดีตท่านเป็นนายพลแช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นสมัยราชวงศ์ซ่งของจี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เป็นนายพลที่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145415</wp:posOffset>
            </wp:positionV>
            <wp:extent cx="1231265" cy="2247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EucrosiaUPC"/>
          <w:sz w:val="30"/>
          <w:sz w:val="30"/>
          <w:szCs w:val="30"/>
        </w:rPr>
        <w:t>คุ้มครองให้ฮ่องเต้ราชวงศ์นี้อยู่รอดปลอดภัยและมีเรื่องเล่า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คยมีโจรสลัดจะยกทัพมาปล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มู่บ้านซ่าถิ่น</w:t>
      </w:r>
      <w:r>
        <w:rPr>
          <w:rFonts w:eastAsia="Times New Roman" w:cs="EucrosiaUPC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ลูกบ้านแตกตื่นอพยพขนข้าวของหนี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ต่มีหญิงคนหนึ่งกำลังจะพาลูกหนีเช่นกัน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ระหว่างทางเธอพบกับชายชราเคราขาวยาวเฟื้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ลักษณะน่าเกรงข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ถามไถ่เรื่องราวกับเธ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ชายชราคนนั้นบอกให้หญิงคนนั้นกลับไปยังหมู่บ้านและพับกังหันลมกระดา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ห้มากที่สุดเท่าที่จะมาก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เสียบไว้หน้าหมู่บ้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่อม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จรสลัดก็ยกพลผ่านหมู่บ้านนั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ดย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ไม่มีการปล้นสะด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ชาวบ้านจึงเชื่อกัน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ชายชราคนนั้นค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นายพลแช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หมู่บ้านนั้นต่อม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็ตั้งวัดกังหันลมนี้เอง ตำนานการเป็นนายพลของท่านแช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กี่ยวเนื่องมาถึงความเ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นธรรมเนียมการไหว้เทพเจ้าองค์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นั่นค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มื่อเข้าไปในศ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้ามถ่ายรูป</w:t>
      </w:r>
      <w:r>
        <w:rPr>
          <w:rFonts w:eastAsia="Times New Roman"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ยืนอยู่เบื้องหน้ารูปปั้นขนาดมหึมาของท่านแชกง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้องอธิษฐานขอพรและมองหน้าท่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อย่างมุ่งมั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ึงไปทำพิธ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มุนกังหันแห่งโชคชะตา</w:t>
      </w:r>
      <w:r>
        <w:rPr>
          <w:rFonts w:eastAsia="Times New Roman" w:cs="EucrosiaUPC" w:ascii="Angsana New" w:hAnsi="Angsana New"/>
          <w:sz w:val="30"/>
          <w:szCs w:val="30"/>
        </w:rPr>
        <w:t xml:space="preserve">"  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มื่อหมุนกังหันเสร็จ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้องไปลั่นกลองที่อยู่ด้านหลั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 xml:space="preserve">8-9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ครั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พื่อเป็นการบอกกล่าวกับเทพเจ้าว่ามีคนมาเคารพบูชา การลั่นกล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ป็นธรรมเนียมรับต่อมาจากนักร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จะลั่นกลองรบเมื่อประสบชัยชนะหลังออกศึกนั่นเ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ยี่ยมชมโรงงาน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จิวเวอร์รี่</w:t>
      </w:r>
      <w:r>
        <w:rPr>
          <w:rFonts w:ascii="Angsana New" w:hAnsi="Angsana New" w:cs="EucrosiaUPC"/>
          <w:sz w:val="30"/>
          <w:sz w:val="30"/>
          <w:szCs w:val="30"/>
        </w:rPr>
        <w:t>ที่ขึ้นชื่อของฮ่องก</w:t>
      </w:r>
      <w:r>
        <w:rPr>
          <w:rFonts w:ascii="Angsana New" w:hAnsi="Angsana New" w:cs="EucrosiaUPC"/>
          <w:sz w:val="30"/>
          <w:sz w:val="30"/>
          <w:szCs w:val="30"/>
        </w:rPr>
        <w:t>งพร้อม</w:t>
      </w:r>
      <w:r>
        <w:rPr>
          <w:rFonts w:ascii="Angsana New" w:hAnsi="Angsana New" w:cs="EucrosiaUPC"/>
          <w:sz w:val="30"/>
          <w:sz w:val="30"/>
          <w:szCs w:val="30"/>
        </w:rPr>
        <w:t>ชม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านหยก</w:t>
      </w:r>
      <w:r>
        <w:rPr>
          <w:rFonts w:ascii="Angsana New" w:hAnsi="Angsana New" w:cs="EucrosiaUPC"/>
          <w:sz w:val="30"/>
          <w:sz w:val="30"/>
          <w:szCs w:val="30"/>
        </w:rPr>
        <w:t>เป็นสินค้าโอท๊อปท้องถิ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ท่านสู่หาดทราย</w:t>
      </w:r>
      <w:r>
        <w:rPr>
          <w:rFonts w:ascii="Angsana New" w:hAnsi="Angsana New" w:eastAsia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30"/>
          <w:szCs w:val="30"/>
        </w:rPr>
        <w:t>REPULSE BAY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าดทรายรูปจันทร์เสี้ยวแห่งนี้สวยทีสุดแห่ง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ยังใช้เป็นฉากในการถ่ายทำภาพยนตร์ในหลายเรื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ชายหาดแห่งนี้เป็น</w:t>
      </w:r>
      <w:r>
        <w:rPr>
          <w:rFonts w:cs="EucrosiaUPC"/>
          <w:sz w:val="30"/>
          <w:sz w:val="30"/>
          <w:szCs w:val="30"/>
        </w:rPr>
        <w:t>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ฝั่งเกาะฮ่องก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ห่งนี้ถือว่ายังมาไม่ถึงฮ่องก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นี่เป็นที่ประดิษฐาน</w:t>
      </w:r>
      <w:r>
        <w:rPr>
          <w:rFonts w:cs="EucrosiaUPC"/>
          <w:sz w:val="30"/>
          <w:sz w:val="30"/>
          <w:szCs w:val="30"/>
        </w:rPr>
        <w:t>องค์</w:t>
      </w:r>
      <w:r>
        <w:rPr>
          <w:rFonts w:cs="EucrosiaUPC"/>
          <w:sz w:val="30"/>
          <w:sz w:val="30"/>
          <w:szCs w:val="30"/>
        </w:rPr>
        <w:t>เจ้าแม่กวนอิ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จ้าแม่ทับทิ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จ้าแม่แห่งท้องทะเลผู้คนมาขอพ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ทพเจ้าแห่ง</w:t>
      </w:r>
      <w:r>
        <w:rPr>
          <w:rFonts w:cs="EucrosiaUPC"/>
          <w:sz w:val="30"/>
          <w:sz w:val="30"/>
          <w:szCs w:val="30"/>
        </w:rPr>
        <w:t>โชคลาภ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สะพานต่ออายุโดยมีความเชื่อที่ว่าถ้าใครได้เดินข้ามสะพานนี้แล้วอายุจะยาวขึ้นอีก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รูปปั้นเทวรูปและสิ่งศักดิ์</w:t>
      </w:r>
      <w:r>
        <w:rPr>
          <w:rFonts w:cs="EucrosiaUPC"/>
          <w:sz w:val="30"/>
          <w:sz w:val="30"/>
          <w:szCs w:val="30"/>
        </w:rPr>
        <w:t>สิทธ์</w:t>
      </w:r>
      <w:r>
        <w:rPr>
          <w:rFonts w:cs="EucrosiaUPC"/>
          <w:sz w:val="30"/>
          <w:sz w:val="30"/>
          <w:szCs w:val="30"/>
        </w:rPr>
        <w:t>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องชาวฮ่องก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ประวัติของหาดรีพัลส์เบย์ของฮ่องกงเป็นชายหาดที่สวยอีกหนึ่งแห่งของเกาะฮ่องก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ั้งอยู่บริเวณทางตอนใต้ของเกาะฮ่องก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ชื่อของอ่าวนี้ได้มาจากชื่อเรือรบของชาวอังกฤ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ดิมเคย</w:t>
      </w:r>
      <w:r>
        <w:rPr>
          <w:rFonts w:cs="EucrosiaUPC"/>
          <w:sz w:val="30"/>
          <w:sz w:val="30"/>
          <w:szCs w:val="30"/>
        </w:rPr>
        <w:t>เป็นท่า</w:t>
      </w:r>
      <w:r>
        <w:rPr>
          <w:rFonts w:cs="EucrosiaUPC"/>
          <w:sz w:val="30"/>
          <w:sz w:val="30"/>
          <w:szCs w:val="30"/>
        </w:rPr>
        <w:t>เทียบจ</w:t>
      </w:r>
      <w:r>
        <w:rPr>
          <w:rFonts w:cs="EucrosiaUPC"/>
          <w:sz w:val="30"/>
          <w:sz w:val="30"/>
          <w:szCs w:val="30"/>
        </w:rPr>
        <w:t>อ</w:t>
      </w:r>
      <w:r>
        <w:rPr>
          <w:rFonts w:cs="EucrosiaUPC"/>
          <w:sz w:val="30"/>
          <w:sz w:val="30"/>
          <w:szCs w:val="30"/>
        </w:rPr>
        <w:t>ด</w:t>
      </w:r>
      <w:r>
        <w:rPr>
          <w:rFonts w:cs="EucrosiaUPC"/>
          <w:sz w:val="30"/>
          <w:sz w:val="30"/>
          <w:szCs w:val="30"/>
        </w:rPr>
        <w:t>เรือ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หาดรีพัลสเบย์แห่งนี้เพื่อรักษาการเมื่อครั้งเข้าปราบโจรสลัดที่คอยป</w:t>
      </w:r>
      <w:r>
        <w:rPr>
          <w:rFonts w:cs="EucrosiaUPC"/>
          <w:sz w:val="30"/>
          <w:sz w:val="30"/>
          <w:szCs w:val="30"/>
        </w:rPr>
        <w:t>ล้</w:t>
      </w:r>
      <w:r>
        <w:rPr>
          <w:rFonts w:cs="EucrosiaUPC"/>
          <w:sz w:val="30"/>
          <w:sz w:val="30"/>
          <w:szCs w:val="30"/>
        </w:rPr>
        <w:t>นเรือขนส่งสินค้าที่เดินทางผ่านเส้นนี้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ได้ชื่อว่าหาดรีพัลส์เบย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สมัยก่อนหน้าหาดจะไม่กว้าง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อาบแดดของชาวฮ่องกงและรองรับนักท่องเที่ยวที่ต้อ</w:t>
      </w:r>
      <w:r>
        <w:rPr>
          <w:rFonts w:cs="EucrosiaUPC"/>
          <w:sz w:val="30"/>
          <w:sz w:val="30"/>
          <w:szCs w:val="30"/>
        </w:rPr>
        <w:t>ง</w:t>
      </w:r>
      <w:r>
        <w:rPr>
          <w:rFonts w:cs="EucrosiaUPC"/>
          <w:sz w:val="30"/>
          <w:sz w:val="30"/>
          <w:szCs w:val="30"/>
        </w:rPr>
        <w:t>การมาปิคนิกริมชายหาด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145</wp:posOffset>
            </wp:positionH>
            <wp:positionV relativeFrom="paragraph">
              <wp:posOffset>-2384425</wp:posOffset>
            </wp:positionV>
            <wp:extent cx="1231265" cy="2311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11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30"/>
          <w:sz w:val="30"/>
          <w:szCs w:val="30"/>
        </w:rPr>
        <w:t>นำท่านไหว้พ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วัดหวังต้าเซียน</w:t>
      </w:r>
      <w:r>
        <w:rPr>
          <w:rFonts w:ascii="Angsana New" w:hAnsi="Angsana New" w:eastAsia="Angsana New" w:cs="Angsana New"/>
          <w:color w:val="9933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วัดที่มีอายุกว่าครึ่งศตวรรษรายล้อมด้วยอาคารที่พักอาศัยของการเคห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วัดแห่งนี้ขึ้นชื่อด้านอิทธิฤทธิ์ใน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ดูแลรักษาโรคภัยไข้เจ็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จึงได้รับการนับถือเป็นพิเศษจากบรรดาคนป่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นช่วงวันก่อนตรุษจีนจะดีต่อสุขภาพมาก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วัด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ได้รับความนิยมและศรัทธาจากชาวฮ่องกงอย่างม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วัดจากปริมาณผู้มาสักการบูช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การที่หน่วยงานรัฐต้องจัดเจ้าหน้าที่ดูแ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มีการปิดถน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ถ่ายทอดสดพิธีไหว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ซึ่งจะมีทั้งพิธีกรรมตามลัทธิเต๋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การเดินทางมาจุดธูปและนำของมาเซ่นไหว้ก่อนเที่ยงคืนเปลี่ยนสู่วันขึ้นปีให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รุษจีน</w:t>
      </w:r>
      <w:r>
        <w:rPr>
          <w:rFonts w:eastAsia="Times New Roman"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ความศรัทธาที่มากม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ดยเฉพาะคนท้องถิ่นฮ่องกงที่ส่วนใหญ่ประกอบอาชีพค้าข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น้นการศึกษาและสุขภาพดี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ึงมาขอพรให้ไม่เจ็บไข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ขอพรเรื่องการเรียนให้ลูกหลานเรียนเก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ั้งแต่เริ่มต้นปีให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ขอพรเทพเ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ต้องมาพร้อมก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ให้ของเซ่นไหว้ตอบแทน</w:t>
      </w:r>
      <w:r>
        <w:rPr>
          <w:rFonts w:eastAsia="Times New Roman" w:cs="EucrosiaUPC" w:ascii="Angsana New" w:hAnsi="Angsana New"/>
          <w:sz w:val="30"/>
          <w:szCs w:val="30"/>
        </w:rPr>
        <w:t xml:space="preserve">" 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ป็นเรื่องสามัญที่รู้ว่าเป็นทั้งธรรมเนียมและประเพณีปฏิบัติ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ต่ในเบื้องลึกกว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มีผู้ให้ข้อคิด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ากจะขอพรจากเทพเ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็ต้องลงทุ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ดยเฉพาะการขอให้ธุรกิจการค้าเจริญรุ่งเรื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firstLine="45"/>
        <w:rPr/>
      </w:pPr>
      <w:r>
        <w:rPr>
          <w:rFonts w:ascii="Angsana New" w:hAnsi="Angsana New" w:eastAsia="Times New Roman" w:cs="EucrosiaUPC"/>
          <w:sz w:val="30"/>
          <w:sz w:val="30"/>
          <w:szCs w:val="30"/>
        </w:rPr>
        <w:t>ในความเชื่อเรื่องการทำบุญ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วัดหวังต้าเซียน</w:t>
      </w:r>
      <w:r>
        <w:rPr>
          <w:rFonts w:eastAsia="Times New Roman" w:cs="EucrosiaUPC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ป็นตัวอย่างของการเชิดชู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ผู้ให้</w:t>
      </w:r>
      <w:r>
        <w:rPr>
          <w:rFonts w:eastAsia="Times New Roman" w:cs="EucrosiaUPC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นั่นค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ทพเจ้าหวังต้าเซี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ผู้มีชาติกำเนิดเริ่มต้น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ด็กหนุ่มเลี้ยงแกะบนภูเขาเจ้อเจีย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จีนแผ่นดินใหญ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บำเพ็ญเพียรจนกลายเป็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หมอเทวด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ห้การรักษาคนยาก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ม้วายชนม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ผู้คนยังกราบไหว้บูชาให้เป็นเทพเจ้า และนอกเหนือจากคุณงามความดีที่เป็นตัวตนของหวังต้าเซียน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ารกระทำความดียังเป็นส่วนหนึ่งในการทำบุญขอพรจากเทพเจ้าองค์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ด้วยเงินทำบุญจะเป็นกองทุนสำหรับโรงพยาบาลสงเคราะห์คนยากไร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อยู่ติดภายในเขตวัดหวังต้าเซียนตามเจตนารมณ์ของเทพเจ้าด้วย แรกเริ่มเดิมท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มีการกราบไหว้เทพเจ้าหวังต้าเซี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ในฮ่องก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ป็นการสร้างศาลเล็ก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โดยลูกศิษย์ลัทธิเต๋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ซึ่งเคารพนับถ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ไม่อนุญาตให้ผู้นับถือลัทธิอื่นเข้ามากราบไหว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ต่มีการประท้วงเกิดขึ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ปัจจุบันทุกลัทธิจึงสามารถเข้าไปกราบไหว้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 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ละก้าวแร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้าวเท้าซ้ายเข้าไปก่อน</w:t>
      </w:r>
      <w:r>
        <w:rPr>
          <w:rFonts w:eastAsia="Times New Roman"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มื่อเข้าไปในเขต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ะม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"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ศาลเจ้าที่</w:t>
      </w:r>
      <w:r>
        <w:rPr>
          <w:rFonts w:eastAsia="Times New Roman" w:cs="EucrosiaUPC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ซึ่งผู้มาเยือนควรจะจุดธู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ด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แตกต่างจากการไหว้เทพเจ้าทั่วไปที่จุ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ด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พื่อกราบไหว้แสดงความเคารพต่อเจ้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ก่อนขึ้นไปสักการะพระรูปเจ้าแม่กวนอิมและศาลใหญ่หวังต้าเซียนที่อยู่ด้านในต่อ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ภายในศาลใหญ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จะมีรูปวาดของหวังต้าเซี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ที่เป็นรูปเก่าแก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เชื่อว่ามีการนำเข้ามาตั้งแต่ช่วงทศวรร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Times New Roman" w:cs="EucrosiaUPC" w:ascii="Angsana New" w:hAnsi="Angsana New"/>
          <w:sz w:val="30"/>
          <w:szCs w:val="30"/>
        </w:rPr>
        <w:t>1950 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ให้ท่านเต็มอิ่มกับการช้อปปิ้งย่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ธ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ักจะตั้งต้นกันที่สถานีจิมซาจุ่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มีร้านขายของทั้งเครื่องหนัง</w:t>
      </w:r>
      <w:r>
        <w:rPr>
          <w:rFonts w:cs="EucrosiaUPC" w:ascii="Angsana New" w:hAnsi="Angsana New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ครื่องกีฬา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เครื่องใช้ไฟฟ้า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กล้องถ่ายรูปฯล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สินค้าแบบที่เป็นของพื้นเมืองฮ่องกงอยู่ด้วยและตา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ซอกตึกอันซับซ้อนมากมายมี</w:t>
      </w:r>
      <w:r>
        <w:rPr>
          <w:rFonts w:cs="EucrosiaUPC" w:ascii="Angsana New" w:hAnsi="Angsana New"/>
          <w:b/>
          <w:bCs/>
          <w:sz w:val="30"/>
          <w:szCs w:val="30"/>
        </w:rPr>
        <w:t>SHOPPING COMPLEX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นาดใหญ่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OCEAN TERMINAL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ซึ่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ประกอบไปด้วยห้างสรรพสินค้าเรียงรายกันอย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มีทางเชื่อมติดต่อกันสามารถเดินทะลุถึงกันได้</w:t>
      </w:r>
      <w:r>
        <w:rPr>
          <w:rFonts w:cs="EucrosiaUPC" w:ascii="Angsana New" w:hAnsi="Angsana New"/>
          <w:sz w:val="30"/>
          <w:szCs w:val="30"/>
        </w:rPr>
        <w:t>...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Times New Roman" w:cs="EucrosiaUPC"/>
          <w:sz w:val="30"/>
          <w:sz w:val="30"/>
          <w:szCs w:val="30"/>
        </w:rPr>
        <w:t>ให้ท่านอิสระช้อปปิ้งตามอัธยาศั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าหารกลางวันอิสร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21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spacing w:lineRule="exact" w:line="400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***************************************************</w:t>
      </w:r>
    </w:p>
    <w:p>
      <w:pPr>
        <w:pStyle w:val="Style17"/>
        <w:spacing w:lineRule="exact" w:line="400"/>
        <w:ind w:left="1440" w:hanging="1440"/>
        <w:jc w:val="both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u w:val="single"/>
                <w:lang w:eastAsia="zh-CN"/>
              </w:rPr>
              <w:t>17-19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,18-20, 24-26,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5-2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สิงห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3,7-9,8-10,14-16,15-1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ันย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1-23,22-24,28-30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ันย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5-7,6-9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ุล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5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5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5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highlight w:val="yellow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highlight w:val="yellow"/>
                <w:lang w:eastAsia="zh-CN"/>
              </w:rPr>
              <w:t xml:space="preserve">26-28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highlight w:val="yellow"/>
                <w:lang w:eastAsia="zh-CN"/>
              </w:rPr>
              <w:t>ตุล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highlight w:val="yellow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highlight w:val="yellow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-4,3-5,9-11,10-12,16-18,17-19,23-25,24-2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พฤศจิก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3,14-16,15-1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กรณีเปลี่ยน จากดิสนีย์แลนด์ เป็น พระใหญ่เกาะลันเตา ลด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5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-567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ลูกค้า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คณะออกเดินท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 2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Angsana New" w:hAnsi="Angsana New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Hps">
    <w:name w:val="hps"/>
    <w:basedOn w:val="Style12"/>
    <w:qFormat/>
    <w:rPr/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5">
    <w:name w:val="หัวกระดาษ อักขระ"/>
    <w:basedOn w:val="Style12"/>
    <w:qFormat/>
    <w:rPr>
      <w:sz w:val="22"/>
      <w:szCs w:val="28"/>
    </w:rPr>
  </w:style>
  <w:style w:type="character" w:styleId="Style16">
    <w:name w:val="ท้ายกระดาษ อักขระ"/>
    <w:basedOn w:val="Style12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7:00Z</dcterms:created>
  <dc:creator>iLLuSioN</dc:creator>
  <dc:description/>
  <dc:language>en-US</dc:language>
  <cp:lastModifiedBy>Windows User</cp:lastModifiedBy>
  <cp:lastPrinted>2011-04-29T15:34:00Z</cp:lastPrinted>
  <dcterms:modified xsi:type="dcterms:W3CDTF">2012-08-17T03:29:00Z</dcterms:modified>
  <cp:revision>3</cp:revision>
  <dc:subject/>
  <dc:title/>
</cp:coreProperties>
</file>