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Calibri"/>
          <w:b/>
          <w:bCs/>
          <w:color w:val="FF0000"/>
          <w:sz w:val="52"/>
          <w:szCs w:val="72"/>
        </w:rPr>
        <w:t xml:space="preserve">               </w:t>
      </w:r>
      <w:r>
        <w:rPr>
          <w:rFonts w:cs="Tahoma" w:ascii="Tahoma" w:hAnsi="Tahoma"/>
          <w:b/>
          <w:bCs/>
          <w:sz w:val="56"/>
          <w:szCs w:val="56"/>
        </w:rPr>
        <w:t>www.programtour.com</w: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53.05pt;margin-top:22.35pt;width:425.55pt;height:50.15pt;mso-wrap-style:none;v-text-anchor:middle" type="_x0000_t136">
            <v:path textpathok="t"/>
            <v:textpath on="t" fitshape="t" string="ทัวร์ฮ่องกง - พระใหญ่ 3 วัน (EK)" style="font-family:&quot;PSL Passanun&quot;;font-size:28pt"/>
            <v:fill o:detectmouseclick="t" type="solid" color2="#1c93f5"/>
            <v:stroke color="#00b050" weight="9360" joinstyle="miter" endcap="flat"/>
            <w10:wrap type="none"/>
          </v:shape>
        </w:pict>
      </w:r>
    </w:p>
    <w:p>
      <w:pPr>
        <w:pStyle w:val="Style17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ascii="Tahoma" w:hAnsi="Tahoma"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 w:ascii="Tahoma" w:hAnsi="Tahoma"/>
          <w:b/>
          <w:bCs/>
          <w:color w:val="FF0000"/>
          <w:sz w:val="5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635</wp:posOffset>
                </wp:positionH>
                <wp:positionV relativeFrom="paragraph">
                  <wp:posOffset>124460</wp:posOffset>
                </wp:positionV>
                <wp:extent cx="6017260" cy="2228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400" cy="2228760"/>
                          <a:chOff x="0" y="0"/>
                          <a:chExt cx="6017400" cy="222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78880" y="0"/>
                            <a:ext cx="363852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78880" cy="22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05pt;margin-top:9.8pt;width:473.8pt;height:175.5pt" coordorigin="601,196" coordsize="9476,35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47;top:196;width:5729;height:35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1;top:196;width:3745;height:35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  <w:szCs w:val="72"/>
        </w:rPr>
      </w:pPr>
      <w:r>
        <w:rPr>
          <w:rFonts w:cs="Tahoma" w:ascii="Tahoma" w:hAnsi="Tahoma"/>
          <w:b/>
          <w:bCs/>
          <w:color w:val="0000FF"/>
          <w:sz w:val="28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#00b0f0" stroked="t" o:allowincell="f" style="position:absolute;margin-left:13.4pt;margin-top:10.25pt;width:490.4pt;height:29.2pt;mso-wrap-style:none;v-text-anchor:middle" type="_x0000_t136">
            <v:path textpathok="t"/>
            <v:textpath on="t" fitshape="t" string="วัดแชกงหมิว,วัดหวังต้าเซียน,เจ้าแม่กวนอิม รีพลัสเบย์" style="font-family:&quot;PSL Passanun&quot;;font-size:28pt"/>
            <v:fill o:detectmouseclick="t" type="solid" color2="#ff4f0f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261620</wp:posOffset>
                </wp:positionV>
                <wp:extent cx="6650355" cy="36385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0.6pt;mso-position-vertical-relative:text;margin-left:-4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6395</wp:posOffset>
            </wp:positionH>
            <wp:positionV relativeFrom="paragraph">
              <wp:posOffset>198755</wp:posOffset>
            </wp:positionV>
            <wp:extent cx="1028700" cy="6292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การบินเอมิเรสต์ แอร์ไลน์  โดยมีเจ้าหน้าที่คอยอำนวยความสะดวก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4</w:t>
      </w:r>
    </w:p>
    <w:p>
      <w:pPr>
        <w:pStyle w:val="Style17"/>
        <w:ind w:left="1440" w:hanging="1440"/>
        <w:rPr/>
      </w:pPr>
      <w:r>
        <w:rPr>
          <w:rFonts w:cs="Angsana New" w:ascii="Angsana New" w:hAnsi="Angsana New"/>
          <w:sz w:val="32"/>
          <w:szCs w:val="32"/>
        </w:rPr>
        <w:t xml:space="preserve">17.2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ท่าอากาศยานใหม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 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1)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</wp:posOffset>
                </wp:positionH>
                <wp:positionV relativeFrom="paragraph">
                  <wp:posOffset>99060</wp:posOffset>
                </wp:positionV>
                <wp:extent cx="6803390" cy="15709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571040"/>
                          <a:chOff x="0" y="0"/>
                          <a:chExt cx="6803280" cy="157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0480" y="0"/>
                            <a:ext cx="1464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4960" y="0"/>
                            <a:ext cx="13716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36560" y="0"/>
                            <a:ext cx="24670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26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7.8pt;width:535.7pt;height:123.7pt" coordorigin="-18,156" coordsize="10714,2474">
                <v:shape id="shape_0" stroked="f" o:allowincell="f" style="position:absolute;left:2345;top:156;width:2305;height:24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156;width:2159;height:2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11;top:156;width:3884;height:2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18;top:156;width:2444;height:24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ุกค่ำคืน 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ยิ่งใหญ่ที่สุดของโลก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 ประดับไป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พบกับรอยประทับมือของบุคคลที่มีชื่อเสียงและเป็นแรงบันดาลใจของโลกฮอลลีวู้ดตะวันออก   ยังไม่รวมถึงคนดังอื่น ๆ ที่ได้ประทับรอยมือลงบนพื้นซีเมนต์  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6650355" cy="363855"/>
                <wp:effectExtent l="0" t="0" r="17145" b="17145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นมัสการสิ่งศักดิ์สิทธิ์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4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นมัสการสิ่งศักดิ์สิทธิ์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)</w:t>
      </w:r>
    </w:p>
    <w:p>
      <w:pPr>
        <w:pStyle w:val="Normal"/>
        <w:spacing w:lineRule="auto" w:line="240" w:before="0" w:after="0"/>
        <w:ind w:left="2160" w:firstLine="45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0955</wp:posOffset>
            </wp:positionH>
            <wp:positionV relativeFrom="paragraph">
              <wp:posOffset>2455545</wp:posOffset>
            </wp:positionV>
            <wp:extent cx="1231265" cy="19259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9259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955</wp:posOffset>
            </wp:positionH>
            <wp:positionV relativeFrom="paragraph">
              <wp:posOffset>77470</wp:posOffset>
            </wp:positionV>
            <wp:extent cx="1231265" cy="22479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24790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)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การเคหะ วัดแห่งนี้ขึ้นชื่อด้านอิทธิฤทธิ์ในการ ดูแลรักษาโรคภัยไข้เจ็บ  จึงได้รับการนับถือเป็น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ช่วงวันก่อนตรุษจีนจะดีต่อสุขภาพมากๆ เนื่องจาก วัดนี้ ได้รับความนิยมและศรัทธาจากชาวฮ่องกงอย่างมาก วัดจากปริมาณผู้มาสักการบูชา และการที่หน่วยงานรัฐต้องจัดเจ้าหน้าที่ดูแล มีการปิดถนน และถ่ายทอดสดพิธีไหว้ ซึ่งจะมีทั้งพิธีกรรมตามลัทธิเต๋า และการ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ในความเชื่อเรื่องการทำบุญ จาก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ดหวังต้าเซีย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ตัวอย่างของการเชิดชู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ให้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นั่นคือ เทพเจ้าหวังต้าเซียน ผู้มีชาติกำเนิดเริ่มต้นจาก เด็กหนุ่มเลี้ยงแกะบนภูเขาเจ้อเจียง ที่จีนแผ่นดินใหญ่ และบำเพ็ญเพียรจนกลายเป็น หมอเทวดา ให้การรักษาคนยากจน แม้วายชนม์ ผู้คนยังกราบไหว้บูชาให้เป็นเทพเจ้า และนอกเหนือจากคุณงามความดีที่เป็นตัวตนของหวังต้าเซียนแล้ว การกระทำความดียังเป็นส่วนหนึ่งในการทำบุญขอพรจากเทพเจ้าองค์นี้ ด้วยเงินทำบุญจะเป็นกองทุนสำหรับโรงพยาบาลสงเคราะห์คนยากไร้ ที่อยู่ติดภายในเขตวัดหวังต้าเซียนตามเจตนารมณ์ของเทพเจ้าด้วย แรกเริ่มเดิมที ที่มีการกราบไหว้เทพเจ้าหวังต้าเซียน ในฮ่องกง เป็นการสร้างศาลเล็กๆ โดยลูกศิษย์ลัทธิเต๋า ซึ่งเคารพนับถือ และไม่อนุญาตให้ผู้นับถือลัทธิอื่นเข้ามากราบไหว้ แต่มีการประท้วงเกิดขึ้น ปัจจุบันทุกลัทธิจึงสามารถเข้าไปกราบไหว้ได้  และก้าวแรก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้าวเท้าซ้ายเข้าไปก่อ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เข้าไปในเขตวัด จะม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ศาลเจ้าที่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ซึ่งผู้มาเยือนควรจะจุดธูป </w:t>
      </w:r>
      <w:r>
        <w:rPr>
          <w:rFonts w:eastAsia="Times New Roman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อก แตกต่างจากการไหว้เทพเจ้าทั่วไปที่จุด </w:t>
      </w:r>
      <w:r>
        <w:rPr>
          <w:rFonts w:eastAsia="Times New Roman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ดอก เพื่อกราบไหว้แสดงความเคารพต่อเจ้าที่ ก่อนขึ้นไปสักการะพระรูปเจ้าแม่กวนอิมและศาลใหญ่หวังต้าเซียนที่อยู่ด้านในต่อไป ภายในศาลใหญ่ จะมีรูปวาดของหวังต้าเซียน ที่เป็นรูปเก่าแก่ เชื่อว่ามีการนำเข้ามาตั้งแต่ช่วงทศวรรษ </w:t>
      </w:r>
      <w:r>
        <w:rPr>
          <w:rFonts w:eastAsia="Times New Roman" w:cs="Angsana New" w:ascii="Angsana New" w:hAnsi="Angsana New"/>
          <w:sz w:val="32"/>
          <w:szCs w:val="32"/>
        </w:rPr>
        <w:t>1950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เต็มอิ่มกับการช้อปปิ้งย่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ธ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มักจะตั้งต้นกันที่สถานีจิมซาจุ่ย  มีร้านขายของทั้งเครื่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กีฬ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เครื่องใช้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กล้องถ่ายรูปฯลฯ และสินค้าแบบที่เป็นของพื้นเมืองฮ่องกงอยู่ด้วยและตาม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อกตึกอันซับซ้อนมากมายมี</w:t>
      </w:r>
      <w:r>
        <w:rPr>
          <w:rFonts w:cs="Angsana New" w:ascii="Angsana New" w:hAnsi="Angsana New"/>
          <w:b/>
          <w:bCs/>
          <w:sz w:val="32"/>
          <w:szCs w:val="32"/>
        </w:rPr>
        <w:t>SHOPPING COMPLEX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ใหญ่ชื่อ </w:t>
      </w:r>
      <w:r>
        <w:rPr>
          <w:rFonts w:cs="Angsana New" w:ascii="Angsana New" w:hAnsi="Angsana New"/>
          <w:b/>
          <w:bCs/>
          <w:sz w:val="32"/>
          <w:szCs w:val="32"/>
        </w:rPr>
        <w:t>OCEAN TERMINA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ไปด้วยห้างสรรพสินค้าเรียงรายกันอยู่ และมีทางเชื่อมติดต่อกันสามารถเดินทะลุถึงกันได้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 ซื้อ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ดิสนีย์แลนด์ บัตร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รถรับส่ง ท่านละ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2,2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b/>
          <w:b/>
          <w:bCs/>
          <w:color w:val="3333FF"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color w:val="3333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118110</wp:posOffset>
                </wp:positionV>
                <wp:extent cx="6555105" cy="363855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ะใหญ่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-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17.5pt;height:30pt;mso-wrap-distance-left:9.05pt;mso-wrap-distance-right:9.05pt;mso-wrap-distance-top:0pt;mso-wrap-distance-bottom:0pt;margin-top:9.3pt;mso-position-vertical-relative:text;margin-left:-7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ะใหญ่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-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3333FF"/>
          <w:sz w:val="32"/>
          <w:szCs w:val="32"/>
        </w:rPr>
      </w:pPr>
      <w:r>
        <w:rPr>
          <w:rFonts w:cs="Angsana New" w:ascii="Angsana New" w:hAnsi="Angsana New"/>
          <w:b/>
          <w:bCs/>
          <w:color w:val="3333FF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ับประทานอาหารเช้าแบบติ่มซ่ำ ณ ภัตตาค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4)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กาะลันเตา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  <w:lang w:eastAsia="zh-CN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 นำท่าน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ong ping 360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ตุงชุงสู่ที่ราบนองปิง   ท่านจะได้ชม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ศาของเกาะลันเตา พบกับสถาปัตยกรรมจีนโบราณของหมู่บ้านนอง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ฮคตาร์ ด้านบนท่านจะพบกับ “หมู่บ้านหนองปิง” ซึ่งมีร้านค้ามากมายอาทิเช่น ร้านขาย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ขายตะเกียบ รวมไปถึงโรงหนังที่เกี่ยวกับตำนานของพระพุทธเจ้าและ เรื่องเล่าเกี่ยวกับลิงสาม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โรงหนังสำหรับสองเรื่องนี้ไม่รวมอยู่ในค่าบริ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เดินขึ้นบันไดเพื่อขึ้นไปสักการะ พระใหญ่เทียนถ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ใหญ่โป่วหล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ดิษฐานอยู่ด้านบน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งค์พระหันพระพักตร์ไปยังเนินเขาเบื้องล่างบริเวณทะเลจีนใต้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ลงกระเช้า เพื่อช้อปปิ้ง สินค้า </w:t>
      </w:r>
      <w:r>
        <w:rPr>
          <w:rFonts w:cs="Angsana New" w:ascii="Angsana New" w:hAnsi="Angsana New"/>
          <w:sz w:val="32"/>
          <w:szCs w:val="32"/>
        </w:rPr>
        <w:t xml:space="preserve">HONGKONG FACTORY OUTLET </w:t>
      </w:r>
      <w:r>
        <w:rPr>
          <w:rFonts w:ascii="Angsana New" w:hAnsi="Angsana New" w:cs="Angsana New"/>
          <w:sz w:val="32"/>
          <w:sz w:val="32"/>
          <w:szCs w:val="32"/>
        </w:rPr>
        <w:t>ที่ตุงชุง แหล่งรวมเสื้อผ้า</w:t>
      </w:r>
    </w:p>
    <w:p>
      <w:pPr>
        <w:pStyle w:val="Style17"/>
        <w:ind w:left="1440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รนด์เนมมา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ดัง ลดราคามากกว่า </w:t>
      </w:r>
      <w:r>
        <w:rPr>
          <w:rFonts w:cs="Angsana New" w:ascii="Angsana New" w:hAnsi="Angsana New"/>
          <w:sz w:val="32"/>
          <w:szCs w:val="32"/>
        </w:rPr>
        <w:t>70% ,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กีฬ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ซุปเปอร์มาร์เก็ตฯล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5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Style17"/>
        <w:rPr>
          <w:rFonts w:ascii="Angsana New" w:hAnsi="Angsana New" w:cs="EucrosiaUPC"/>
          <w:sz w:val="30"/>
          <w:szCs w:val="30"/>
        </w:rPr>
      </w:pPr>
      <w:r>
        <w:rPr>
          <w:rFonts w:eastAsia="Angsana New" w:cs="EucrosiaUPC" w:ascii="Angsana New" w:hAnsi="Angsana New"/>
          <w:sz w:val="30"/>
          <w:szCs w:val="30"/>
        </w:rPr>
        <w:t xml:space="preserve">                               </w:t>
      </w:r>
      <w:r>
        <w:rPr>
          <w:rFonts w:cs="EucrosiaUPC" w:ascii="Angsana New" w:hAnsi="Angsana New"/>
          <w:sz w:val="30"/>
          <w:szCs w:val="30"/>
        </w:rPr>
        <w:t>**********************</w:t>
      </w:r>
      <w:r>
        <w:rPr>
          <w:rFonts w:ascii="Angsana New" w:hAnsi="Angsana New" w:cs="EucrosiaUPC"/>
          <w:sz w:val="30"/>
          <w:sz w:val="30"/>
          <w:szCs w:val="30"/>
        </w:rPr>
        <w:t>ขอบพระคุณอย่างสูง</w:t>
      </w:r>
      <w:r>
        <w:rPr>
          <w:rFonts w:cs="EucrosiaUPC" w:ascii="Angsana New" w:hAnsi="Angsana New"/>
          <w:sz w:val="30"/>
          <w:szCs w:val="30"/>
        </w:rPr>
        <w:t>***************************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9"/>
        <w:gridCol w:w="2204"/>
        <w:gridCol w:w="2033"/>
        <w:gridCol w:w="1551"/>
      </w:tblGrid>
      <w:tr>
        <w:trPr>
          <w:trHeight w:val="4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eastAsia="Comic Sans MS" w:cs="Comic Sans MS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4-16,15-17 </w:t>
            </w:r>
            <w:r>
              <w:rPr>
                <w:rFonts w:cs="EucrosiaUPC" w:ascii="Comic Sans MS" w:hAnsi="Comic Sans MS"/>
                <w:sz w:val="36"/>
                <w:szCs w:val="36"/>
                <w:lang w:eastAsia="zh-CN"/>
              </w:rPr>
              <w:t xml:space="preserve">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ธันวาค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6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20-22 , 23-25 , 27-29 </w:t>
            </w:r>
          </w:p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ธันวาค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4,0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แล้ว ตามด้วยจำนวนวันเดินทาง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ที่เกินราคาที่กำหนดไว้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07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/>
      </w:pPr>
      <w:r>
        <w:rP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7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0"/>
      <w:type w:val="nextPage"/>
      <w:pgSz w:w="11906" w:h="16838"/>
      <w:pgMar w:left="567" w:right="84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www.programtour.com/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27:00Z</dcterms:created>
  <dc:creator>สมปองทัวร์ โทร 089-9246304</dc:creator>
  <dc:description/>
  <cp:keywords>ทัวร์ฮ่องกง 3 วัน แบบไปกันเอว ทัวร์อ่องกง ราคาแบกเป้ ทัวร์ฮ่องกง ชมวัดแชกงหนิว-วัดหวังต้าเซียน</cp:keywords>
  <dc:language>en-US</dc:language>
  <cp:lastModifiedBy>Windows User</cp:lastModifiedBy>
  <cp:lastPrinted>2012-07-18T13:09:00Z</cp:lastPrinted>
  <dcterms:modified xsi:type="dcterms:W3CDTF">2012-12-05T05:30:00Z</dcterms:modified>
  <cp:revision>3</cp:revision>
  <dc:subject/>
  <dc:title>ทัวร์อ่องกง 3 วัน จัดโดยสมปองทัวร์</dc:title>
</cp:coreProperties>
</file>