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3.4pt;margin-top:9.55pt;width:385.9pt;height:45.35pt;mso-wrap-style:none;v-text-anchor:middle" type="_x0000_t136">
            <v:path textpathok="t"/>
            <v:textpath on="t" fitshape="t" string="HKGEK_3 ฮ่องกง - ดิสนีย์แลนด์ 3 วัน" style="font-family:&quot;PSL Passanun&quot;;font-size:28pt"/>
            <v:fill o:detectmouseclick="t" type="solid" color2="aqua"/>
            <v:stroke color="red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69570</wp:posOffset>
            </wp:positionH>
            <wp:positionV relativeFrom="paragraph">
              <wp:posOffset>-107315</wp:posOffset>
            </wp:positionV>
            <wp:extent cx="1296670" cy="1157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57605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  <w:szCs w:val="72"/>
        </w:rPr>
      </w:pPr>
      <w:r>
        <w:rPr>
          <w:rFonts w:cs="Tahoma" w:ascii="Tahoma" w:hAnsi="Tahoma"/>
          <w:b/>
          <w:bCs/>
          <w:color w:val="0000FF"/>
          <w:sz w:val="28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</wp:posOffset>
                </wp:positionH>
                <wp:positionV relativeFrom="paragraph">
                  <wp:posOffset>458470</wp:posOffset>
                </wp:positionV>
                <wp:extent cx="6423660" cy="1628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840" cy="1628640"/>
                          <a:chOff x="0" y="0"/>
                          <a:chExt cx="6423840" cy="1628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95040" y="0"/>
                            <a:ext cx="182880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59504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6.1pt;width:505.8pt;height:128.25pt" coordorigin="81,722" coordsize="10116,2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17;top:722;width:2879;height:2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1;top:722;width:7235;height:256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มีจอทีวีทุกที่นั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4970</wp:posOffset>
            </wp:positionH>
            <wp:positionV relativeFrom="paragraph">
              <wp:posOffset>468630</wp:posOffset>
            </wp:positionV>
            <wp:extent cx="374650" cy="4032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35" t="33366" r="55563" b="4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22495</wp:posOffset>
            </wp:positionH>
            <wp:positionV relativeFrom="paragraph">
              <wp:posOffset>492760</wp:posOffset>
            </wp:positionV>
            <wp:extent cx="1028700" cy="6292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pict>
          <v:shape id="shape_0" fillcolor="#1b04c4" stroked="t" o:allowincell="f" style="position:absolute;margin-left:-11.65pt;margin-top:44.35pt;width:490.4pt;height:29.2pt;mso-wrap-style:none;v-text-anchor:middle" type="_x0000_t136">
            <v:path textpathok="t"/>
            <v:textpath on="t" fitshape="t" string="วัดแชกงหมิว,วัดหวังต้าเซียน,เจ้าแม่กวนอิม รีพลัสเบย์" style="font-family:&quot;PSL Passanun&quot;;font-size:28pt"/>
            <v:fill o:detectmouseclick="t" type="solid" color2="#e4fb3b"/>
            <v:stroke color="#2d04c4" weight="9360" joinstyle="miter" endcap="flat"/>
            <w10:wrap type="none"/>
          </v:shape>
        </w:pict>
        <w:pict>
          <v:shape id="shape_0" fillcolor="red" stroked="t" o:allowincell="f" style="position:absolute;margin-left:-11.65pt;margin-top:6.1pt;width:222.85pt;height:29.2pt;mso-wrap-style:none;v-text-anchor:middle" type="_x0000_t136">
            <v:path textpathok="t"/>
            <v:textpath on="t" fitshape="t" string="นมัสการสิ่งศักดิ์สิทธิ์..." style="font-family:&quot;PSL Passanun&quot;;font-size:28pt"/>
            <v:fill o:detectmouseclick="t" type="solid" color2="aqua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29845</wp:posOffset>
                </wp:positionV>
                <wp:extent cx="6650355" cy="363855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2.35pt;mso-position-vertical-relative:text;margin-left:-13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>สายการบินเอมิเรสต์ แอร์ไลน์  โดยมีเจ้าหน้าที่คอยอำนวยความสะดวก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 xml:space="preserve">EK384 </w:t>
      </w:r>
      <w:r>
        <w:rPr>
          <w:rFonts w:ascii="Angsana New" w:hAnsi="Angsana New" w:cs="Angsana New"/>
          <w:sz w:val="32"/>
          <w:sz w:val="32"/>
          <w:szCs w:val="32"/>
        </w:rPr>
        <w:t>เครื่องใหญ่กว้างขวางมีจอ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ตัวทุกที่นั่ง พร้อมมีอาหารคอยบริการ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7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ามบินแห่งนี้</w:t>
      </w:r>
      <w:r>
        <w:rPr>
          <w:rFonts w:ascii="Angsana New" w:hAnsi="Angsana New" w:cs="Angsana New"/>
          <w:sz w:val="32"/>
          <w:sz w:val="32"/>
          <w:szCs w:val="32"/>
        </w:rPr>
        <w:t>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รอหัวหน้าทัวร์ ณ สายพาน รับกระเป๋า เพื่อนำท่านออก ทางออก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พื่อพบไกด์ท้องถิ่น</w:t>
      </w:r>
    </w:p>
    <w:p>
      <w:pPr>
        <w:pStyle w:val="Style17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9070</wp:posOffset>
                </wp:positionH>
                <wp:positionV relativeFrom="paragraph">
                  <wp:posOffset>57150</wp:posOffset>
                </wp:positionV>
                <wp:extent cx="6803390" cy="15709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1571040"/>
                          <a:chOff x="0" y="0"/>
                          <a:chExt cx="6803280" cy="157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00480" y="0"/>
                            <a:ext cx="14644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964960" y="0"/>
                            <a:ext cx="137160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336560" y="0"/>
                            <a:ext cx="24670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5526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4.5pt;width:535.75pt;height:123.7pt" coordorigin="-282,90" coordsize="10715,2474">
                <v:shape id="shape_0" stroked="f" o:allowincell="f" style="position:absolute;left:2081;top:90;width:2305;height:24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387;top:90;width:2159;height:24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547;top:90;width:3884;height:247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82;top:90;width:2444;height:247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่ำคืน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การแสดงมัลติมีเดียสุดตระการตานี้ได้รับการบันทึกในกินเนสบุ๊คว่าเป็นการแสดงแสงและเสียงแบบถาวรที่ยิ่งใหญ่ที่สุดในโลก ครอบคลุมอาคารและตึกระฟ้าสำคัญๆ ที่ตั้งอยู่สองฝากฝั่งของอ่าววิคตอเรีย รวมกว่า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40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แห่ง บนดาดฟ้าของตึกเหล่านี้จะประกับประดา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อะเวนิว ออฟ สตาร์ คือบนทางเดินริมอ่าววิคตอเรียฝั่งจิมซาโจ่ย สร้างขึ้นเพื่อเป็นอนุสรณ์แด่ดาราจอเงินและปูชนียบุคคลในวงการภาพยนตร์ที่ได้สร้างปาฏิหาริย์ให้บังเกิด ถนนสายนี้มีแผ่นป้าย รอยประทับมือของดาราคาดัง รูปประติมากรรม ต่างๆ รวมถึงรูปปั้งสูง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เมตรของ บรูซ ลี  อีกด้ว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3333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8110</wp:posOffset>
                </wp:positionV>
                <wp:extent cx="6650355" cy="363855"/>
                <wp:effectExtent l="0" t="0" r="17145" b="1714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ดิสนีย์แลนด์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ต็มวั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9.3pt;mso-position-vertical-relative:text;margin-left:-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ดิสนีย์แลนด์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ต็มวั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แบบติ่มซ่ำ ณ ภัตตาคา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Style17"/>
        <w:ind w:left="144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97205</wp:posOffset>
            </wp:positionH>
            <wp:positionV relativeFrom="paragraph">
              <wp:posOffset>4134485</wp:posOffset>
            </wp:positionV>
            <wp:extent cx="1304925" cy="104076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8150</wp:posOffset>
            </wp:positionH>
            <wp:positionV relativeFrom="paragraph">
              <wp:posOffset>2727325</wp:posOffset>
            </wp:positionV>
            <wp:extent cx="1245870" cy="109537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PSL Passanun;Angsana New" w:hAnsi="PSL Passanun;Angsana New" w:cs="PSL Passanun;Angsana New"/>
          <w:b/>
          <w:b/>
          <w:bCs/>
          <w:color w:val="FF0000"/>
          <w:sz w:val="32"/>
          <w:sz w:val="32"/>
          <w:szCs w:val="32"/>
        </w:rPr>
        <w:t>ฮ่องกงดิสนีย์แลนด์</w:t>
      </w:r>
      <w:r>
        <w:rPr>
          <w:rFonts w:ascii="Angsana New" w:hAnsi="Angsana New" w:cs="Angsana New"/>
          <w:sz w:val="32"/>
          <w:sz w:val="32"/>
          <w:szCs w:val="32"/>
        </w:rPr>
        <w:t xml:space="preserve"> 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>(Hongkong Disney Land)</w:t>
      </w:r>
      <w:r>
        <w:rPr>
          <w:rFonts w:cs="PSL Passanun;Angsana New" w:ascii="PSL Passanun;Angsana New" w:hAnsi="PSL Passanun;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พบกับเครื่องเล่นอันทันสมัยและสนุกที่สุดหนึ่งในเอเชียซึ่งแบ่งออกเป็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โซน ด้วยกัน อันได้แก่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MAINSTREET US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พบกับร้านค้าขายของที่ระลึก ตุ๊กตาและขนม ลูกกวาดมากมายและสุดสนุกกับ รถไฟไอน้ำโบราณรอบสวนสนุกและขบวนพาเหรดอันยิ่งใหญ่ ท่านจะได้พบกับตัวการ์ตูนขวัญใจ พร้อมถ่ายรูปเป็นที่ระลึก ส่วนต่อมาคือ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TOMORROW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สนุกกับเครื่องเล่นอันทันสมัยสไตล์ “โลกอนาคต” อาทิเช่น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Space Mountain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เล่นที่สนุกสุดๆ มาช่วยกันปกป้องจักรวาลต่อสู้กับผู้รุกรานนอกโลก กับเครื่องเล่น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 xml:space="preserve">Buzzlightyear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เดินทางท่องอวกาศกับ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ORBITORN</w:t>
      </w:r>
      <w:r>
        <w:rPr>
          <w:rFonts w:cs="PSL Passanun;Angsana New" w:ascii="PSL Passanun;Angsana New" w:hAnsi="PSL Passanun;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สุดสนุกกับเมืองเทพนิยาย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FANTASYLAN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จะได้พบกับโชว์อันยิ่งใหญ่ตระการตากับตัวการ์ตูนที่ท่านชื่นชอบ อาทิเช่น สโนว์ไวท์ เจ้าหญิงนิทรา ซินเดอเรลา มิกกี้</w:t>
      </w:r>
      <w:r>
        <w:rPr>
          <w:rFonts w:cs="Angsana New" w:ascii="Angsana New" w:hAnsi="Angsana New"/>
          <w:sz w:val="32"/>
          <w:szCs w:val="32"/>
        </w:rPr>
        <w:t>&amp;</w:t>
      </w:r>
      <w:r>
        <w:rPr>
          <w:rFonts w:ascii="Angsana New" w:hAnsi="Angsana New" w:cs="Angsana New"/>
          <w:sz w:val="32"/>
          <w:sz w:val="32"/>
          <w:szCs w:val="32"/>
        </w:rPr>
        <w:t>มินนี่ หมีพูและพ้องเพื่อน และเหล่าบรรดาตัวการ์ตูนอันเป็นที่ใฝ่ฝันของทุก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ไม่ควรพลาด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>Mickey s PhilharMagi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ิกกี้ส์ ฟิลฮาร์เมจิ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ุกกับภาพยนตร์เพลงคลาสสิค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ติของมิกกี้ยอดศิลปิน เพื่อสัมผัสพิเศษ กับ เทคนิคพิเศษด้วยมิติ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ึ่งในประสบการณ์ความสุขสุดๆ ที่คุณพลาดไม่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ามต่อด้วย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ADVENTURELAND</w:t>
      </w:r>
      <w:r>
        <w:rPr>
          <w:rFonts w:cs="Angsana New" w:ascii="Angsana New" w:hAnsi="Angsana New"/>
          <w:color w:val="00206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ินแดนแห่งการผจญภัยอันน่าตื่นเต้น ท่านจะได้ล่องเรือในป่าอันน่าสนุก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JUNGLE RIVER CRUISE</w:t>
      </w:r>
      <w:r>
        <w:rPr>
          <w:rFonts w:ascii="Angsana New" w:hAnsi="Angsana New" w:cs="Angsana New"/>
          <w:sz w:val="32"/>
          <w:sz w:val="32"/>
          <w:szCs w:val="32"/>
        </w:rPr>
        <w:t>ผจญภัยไปกับสัตว์ป่าอันน่าตื่นเต้นนานาชนิ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TARZAN’S TREEHOU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ิดเพลินกับบ้านต้นไม้ของ ทาร์ซาน ท่านจะได้พบกับ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FESTIVEL OF THE LION KING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ิดเพลินกับโชว์อันยิ่งใหญ่ตระการตาของเหล่าตัวการ์ตูนในเรื่อง “ไลอ้อนคิงค์” สนุกกับการล่องแพข้ามสู่เกาะทาร์ซานโดย </w:t>
      </w:r>
      <w:r>
        <w:rPr>
          <w:rFonts w:cs="PSL Passanun;Angsana New" w:ascii="PSL Passanun;Angsana New" w:hAnsi="PSL Passanun;Angsana New"/>
          <w:b/>
          <w:bCs/>
          <w:color w:val="002060"/>
          <w:sz w:val="32"/>
          <w:szCs w:val="32"/>
        </w:rPr>
        <w:t>RAFTS TO TARZAN’S TREEHOUSE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ดท้ายท่านจะได้เพลิดเพลินไปกับ เสียงดนตรีแห่งป่า อันไพเราะพร้อมกับสายน้ำอันเย็นฉ่ำ ณ </w:t>
      </w:r>
      <w:r>
        <w:rPr>
          <w:rFonts w:cs="PSL Passanun;Angsana New" w:ascii="PSL Passanun;Angsana New" w:hAnsi="PSL Passanun;Angsana New"/>
          <w:b/>
          <w:bCs/>
          <w:sz w:val="32"/>
          <w:szCs w:val="32"/>
        </w:rPr>
        <w:t>LIKITIKIS</w:t>
      </w:r>
      <w:r>
        <w:rPr>
          <w:rFonts w:eastAsia="AngsanaUPC-Bold;PMingLiU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UPC-Bold;PMingLiU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UPC-Bold;PMingLiU" w:cs="Angsana New"/>
          <w:sz w:val="32"/>
          <w:sz w:val="32"/>
          <w:szCs w:val="32"/>
        </w:rPr>
        <w:t>เดินต่อไปยัง</w:t>
      </w:r>
      <w:r>
        <w:rPr>
          <w:rFonts w:ascii="Angsana New" w:hAnsi="Angsana New" w:eastAsia="AngsanaUPC-Bold;PMingLiU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UPC-Bold;PMingLiU" w:cs="PSL Passanun;Angsana New" w:ascii="PSL Passanun;Angsana New" w:hAnsi="PSL Passanun;Angsana New"/>
          <w:b/>
          <w:bCs/>
          <w:color w:val="002060"/>
          <w:sz w:val="32"/>
          <w:szCs w:val="32"/>
        </w:rPr>
        <w:t>IT’S A SMALL WORLD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UPC-Bold;PMingLiU" w:cs="Angsana New"/>
          <w:color w:val="000000"/>
          <w:sz w:val="32"/>
          <w:sz w:val="32"/>
          <w:szCs w:val="32"/>
        </w:rPr>
        <w:t>ล่องเรือชมเหล่าบรรดาตุ๊กตา นานา ชาติ ซึ่งแบ่งเป็นโซนของแต่ละชาติไว้ โดยตุ๊กตาจะมีการเคลื่อนไหวไปตามเสียงเพลง</w:t>
      </w:r>
      <w:r>
        <w:rPr>
          <w:rFonts w:ascii="Angsana New" w:hAnsi="Angsana New" w:eastAsia="AngsanaUPC-Bold;PMingLiU" w:cs="Angsana New"/>
          <w:b/>
          <w:b/>
          <w:bCs/>
          <w:color w:val="33CCCC"/>
          <w:sz w:val="32"/>
          <w:sz w:val="32"/>
          <w:szCs w:val="32"/>
        </w:rPr>
        <w:t xml:space="preserve"> </w:t>
      </w:r>
      <w:r>
        <w:rPr>
          <w:rFonts w:eastAsia="AngsanaUPC-Bold;PMingLiU" w:cs="PSL Passanun;Angsana New" w:ascii="PSL Passanun;Angsana New" w:hAnsi="PSL Passanun;Angsana New"/>
          <w:b/>
          <w:bCs/>
          <w:color w:val="002060"/>
          <w:sz w:val="32"/>
          <w:szCs w:val="32"/>
        </w:rPr>
        <w:t>IT’S A SMALL WORLD</w:t>
      </w:r>
      <w:r>
        <w:rPr>
          <w:rFonts w:eastAsia="AngsanaUPC-Bold;PMingLiU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AngsanaUPC-Bold;PMingLiU" w:cs="Angsana New"/>
          <w:color w:val="000000"/>
          <w:sz w:val="32"/>
          <w:sz w:val="32"/>
          <w:szCs w:val="32"/>
        </w:rPr>
        <w:t>และแทรกด้วยเสียงเครื่องดนตรีที่เป็นเอกลักษณ์ของแต่ละชาติ และอย่าลืมแวะทักทายตุ๊กตาสวมชุดประจำชาติของ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Style17"/>
        <w:ind w:left="1440" w:hanging="0"/>
        <w:rPr>
          <w:rFonts w:ascii="PSL Passanun;Angsana New" w:hAnsi="PSL Passanun;Angsana New" w:cs="PSL Passanun;Angsana New"/>
          <w:color w:val="002060"/>
          <w:sz w:val="32"/>
          <w:szCs w:val="32"/>
        </w:rPr>
      </w:pP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พบกับโซนใหม่ล่าสุด  </w:t>
      </w:r>
      <w:r>
        <w:rPr>
          <w:rFonts w:cs="PSL Passanun;Angsana New" w:ascii="PSL Passanun;Angsana New" w:hAnsi="PSL Passanun;Angsana New"/>
          <w:b/>
          <w:bCs/>
          <w:color w:val="002060"/>
          <w:sz w:val="36"/>
          <w:szCs w:val="36"/>
        </w:rPr>
        <w:t>Toy Story Land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 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ที่พี่งจะเปิดตัวให้ทุกๆท่าน ได้สัมผัส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18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>พ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>.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>ย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.2011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นี้ โซนนี้จะเป็นโซนที่ใหญ่ที่สุดใน </w:t>
      </w:r>
      <w:r>
        <w:rPr>
          <w:rFonts w:cs="PSL Passanun;Angsana New" w:ascii="PSL Passanun;Angsana New" w:hAnsi="PSL Passanun;Angsana New"/>
          <w:color w:val="002060"/>
          <w:sz w:val="36"/>
          <w:szCs w:val="36"/>
        </w:rPr>
        <w:t>Hongkong Disney Land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>โดยเหล่าของเล่นจากภาพยนตร์แอนิเมชั่นชื่อดัง</w:t>
      </w:r>
    </w:p>
    <w:p>
      <w:pPr>
        <w:pStyle w:val="Style17"/>
        <w:ind w:left="1440" w:hanging="0"/>
        <w:rPr>
          <w:rFonts w:ascii="PSL Passanun;Angsana New" w:hAnsi="PSL Passanun;Angsana New" w:cs="PSL Passanun;Angsana New"/>
          <w:color w:val="002060"/>
          <w:sz w:val="32"/>
          <w:szCs w:val="32"/>
        </w:rPr>
      </w:pP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Toy Story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จากของเล่นที่เป็นชิ้นเล็กๆ กลับกลายเป็นของใหญ่โตขึ้นราวกับว่าเราตัวเล็กลงและหลุดเข้าไปในอาณาจักรของเล่นในสวนหลังบ้านของ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Andy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>เพลิดเพลินกับของเล่นมากมาย เช่น</w:t>
      </w:r>
    </w:p>
    <w:p>
      <w:pPr>
        <w:pStyle w:val="Style17"/>
        <w:ind w:left="1440" w:hanging="0"/>
        <w:rPr>
          <w:rFonts w:ascii="PSL Passanun;Angsana New" w:hAnsi="PSL Passanun;Angsana New" w:cs="PSL Passanun;Angsana New"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85775</wp:posOffset>
            </wp:positionH>
            <wp:positionV relativeFrom="paragraph">
              <wp:posOffset>5080</wp:posOffset>
            </wp:positionV>
            <wp:extent cx="1304925" cy="122047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SL Passanun;Angsana New" w:ascii="PSL Passanun;Angsana New" w:hAnsi="PSL Passanun;Angsana New"/>
          <w:color w:val="FF0000"/>
          <w:sz w:val="32"/>
          <w:szCs w:val="32"/>
        </w:rPr>
        <w:t>Toy Soldier Parachute Drop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อย่าลึมจับให้แน่น เมื่อคุณจ่าและเหล่าทหารเกล้าของแอนดี้นำท่านใส่ร่มชูชีพพร้อมดิ่งทิ้งตัวลงมาเสมือนท่านได้โดดร่มจริง  </w:t>
      </w:r>
    </w:p>
    <w:p>
      <w:pPr>
        <w:pStyle w:val="Style17"/>
        <w:ind w:left="1440" w:hanging="0"/>
        <w:rPr>
          <w:rFonts w:ascii="PSL Passanun;Angsana New" w:hAnsi="PSL Passanun;Angsana New" w:cs="PSL Passanun;Angsana New"/>
          <w:color w:val="002060"/>
          <w:sz w:val="32"/>
          <w:szCs w:val="32"/>
        </w:rPr>
      </w:pPr>
      <w:r>
        <w:rPr>
          <w:rFonts w:cs="PSL Passanun;Angsana New" w:ascii="PSL Passanun;Angsana New" w:hAnsi="PSL Passanun;Angsana New"/>
          <w:color w:val="FF0000"/>
          <w:sz w:val="32"/>
          <w:szCs w:val="32"/>
        </w:rPr>
        <w:t>Slinky Dog Spin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 :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เจ้าหมา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 xml:space="preserve">Slinky </w:t>
      </w:r>
      <w:r>
        <w:rPr>
          <w:rFonts w:ascii="PSL Passanun;Angsana New" w:hAnsi="PSL Passanun;Angsana New" w:cs="PSL Passanun;Angsana New"/>
          <w:color w:val="002060"/>
          <w:sz w:val="32"/>
          <w:sz w:val="32"/>
          <w:szCs w:val="32"/>
        </w:rPr>
        <w:t xml:space="preserve">ที่มีสปริงยืดยาวได้ มันจะวิ่งวนกลิ้งไปกลิ้งมาเพื่อไล่จับหางของตัวเอง จะเป็นหนีงในเครื่องเล่นสนุกๆ ใน </w:t>
      </w:r>
      <w:r>
        <w:rPr>
          <w:rFonts w:cs="PSL Passanun;Angsana New" w:ascii="PSL Passanun;Angsana New" w:hAnsi="PSL Passanun;Angsana New"/>
          <w:color w:val="002060"/>
          <w:sz w:val="32"/>
          <w:szCs w:val="32"/>
        </w:rPr>
        <w:t>Toy Story Land</w:t>
      </w:r>
    </w:p>
    <w:p>
      <w:pPr>
        <w:pStyle w:val="Style17"/>
        <w:ind w:left="1440" w:hanging="0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ุกสนานกับเครื่องเล่นตามอัธยาศัย </w:t>
      </w:r>
    </w:p>
    <w:p>
      <w:pPr>
        <w:pStyle w:val="Style17"/>
        <w:rPr>
          <w:rFonts w:ascii="Angsana New" w:hAnsi="Angsana New" w:eastAsia="AngsanaUPC-Bold;PMingLiU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146050</wp:posOffset>
            </wp:positionV>
            <wp:extent cx="453390" cy="4425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35" t="33366" r="55563" b="43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อิสระอาหาร</w:t>
      </w:r>
      <w:r>
        <w:rPr>
          <w:rFonts w:ascii="Angsana New" w:hAnsi="Angsana New" w:cs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่ำเพื่อให้ท่านเพลิดเพลินกับเครื่องเล่นได้อย่างเต็มท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UPC-Bold;PMingLiU" w:cs="Angsana New"/>
          <w:sz w:val="32"/>
          <w:sz w:val="32"/>
          <w:szCs w:val="32"/>
        </w:rPr>
        <w:t xml:space="preserve">ชมไฮไลท์ ของทุกค่ำคืน 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UPC-Bold;PMingLiU" w:cs="Angsana New"/>
          <w:sz w:val="32"/>
          <w:sz w:val="32"/>
          <w:szCs w:val="32"/>
        </w:rPr>
        <w:t>แขกผู้มีเกรียติทุกท่าน ร่วมเนรมิตประกายพราวแพรวให้ประสาทระยิ</w:t>
      </w:r>
      <w:r>
        <w:rPr>
          <w:rFonts w:ascii="Angsana New" w:hAnsi="Angsana New" w:eastAsia="AngsanaUPC-Bold;PMingLiU" w:cs="Angsana New"/>
          <w:sz w:val="32"/>
          <w:sz w:val="32"/>
          <w:szCs w:val="32"/>
        </w:rPr>
        <w:t>บ</w:t>
      </w:r>
      <w:r>
        <w:rPr>
          <w:rFonts w:ascii="Angsana New" w:hAnsi="Angsana New" w:eastAsia="AngsanaUPC-Bold;PMingLiU" w:cs="Angsana New"/>
          <w:sz w:val="32"/>
          <w:sz w:val="32"/>
          <w:szCs w:val="32"/>
        </w:rPr>
        <w:t>ระยับดุจเพชรน้ำงาม และ ในช่วงส่งท้ายของแต่ละคืน ชมดอกไม้ไฟ กระจายตามจังหวะเสียงเพลง  อันสวยงามตระการ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ที่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</wp:posOffset>
                </wp:positionV>
                <wp:extent cx="6650355" cy="363855"/>
                <wp:effectExtent l="0" t="0" r="17145" b="17145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-0.55pt;mso-position-vertical-relative:text;margin-left:-15.1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แบบติ่มซ่ำ ณ ภัตตาคาร </w:t>
      </w:r>
    </w:p>
    <w:p>
      <w:pPr>
        <w:pStyle w:val="Normal"/>
        <w:spacing w:lineRule="auto" w:line="240" w:before="0" w:after="0"/>
        <w:ind w:left="2160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5255</wp:posOffset>
            </wp:positionH>
            <wp:positionV relativeFrom="paragraph">
              <wp:posOffset>141605</wp:posOffset>
            </wp:positionV>
            <wp:extent cx="1352550" cy="240030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003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ครั้ง เพื่อเป็นการบอกกล่าวกับเทพเจ้าว่ามีคนมาเคารพบูชา การลั่นกลอง เป็นธรรมเนียมรับต่อมาจากนักรบ ที่จะลั่นกลองรบเมื่อประสบชัยชนะหลังออกศึกนั่นเอง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หาดทร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ว่ายังมาไม่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5755</wp:posOffset>
            </wp:positionH>
            <wp:positionV relativeFrom="paragraph">
              <wp:posOffset>102235</wp:posOffset>
            </wp:positionV>
            <wp:extent cx="1231265" cy="21259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12598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ฮ่องกง ที่นี่เป็นที่ประดิษฐานองค์เจ้าแม่กวนอิม เจ้าแม่ทับทิม เจ้าแม่แห่งท้องทะเลผู้คนมาขอพร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เทพเจ้าแห่งโชคลาภ มีสะพานต่ออายุโดยมีความเชื่อที่ว่าถ้าใครได้เดินข้ามสะพานนี้แล้วอายุจะยาว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 และรูปปั้นเทวรูปและสิ่งศักดิ์สิทธ์ต่างๆ ของชาวฮ่องกง ประวัติของห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รีพัลส์เบย์ของฮ่องกงเป็นชายหาดที่สวยอีกหนึ่งแห่งของเกาะฮ่องกง ตั้งอยู่บริเวณทางตอนใต้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เกาะฮ่องกง ชื่อของอ่าวนี้ได้มาจากชื่อเรือรบของชาวอังกฤษ เดิมเคยเป็นท่าเทียบจอดเรือ ที่หา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ีพัลสเบย์แห่งนี้เพื่อรักษาการเมื่อครั้งเข้าปราบโจรสลัดที่คอยปล้นเรือขนส่งสินค้าที่เดินทางผ่านเส้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นี้ จึงได้ชื่อว่าหาดรีพัลส์เบย์ ในสมัยก่อนหน้าหาดจะไม่กว้างเหมือนปัจจุบันนี้เพราะปัจจุบันนี้ได้ถ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ทะเลออกไปเพื่อให้มีชายหาดที่ยาวมากขึ้นเพื่อใช้เป็นที่พักผ่อนนอนอาบแดดของชาวฮ่องกงและ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รับนักท่องเที่ยวที่ต้องการมาปิคนิกริมชายหาด  </w:t>
      </w:r>
    </w:p>
    <w:p>
      <w:pPr>
        <w:pStyle w:val="Style17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  ณ ภัตตคาร  </w:t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การเคหะ วัดแห่งนี้ขึ้นชื่อด้านอิทธิฤทธิ์ในการ ดูแลรักษาโรคภัยไข้เจ็บ  จึงได้รับการนับถือเป็นพิเศษจากบรรดาคนป่วย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ช่วงวันก่อนตรุษจีนจะดีต่อสุขภาพมากๆ เนื่องจาก วัดนี้ ได้รับความนิยมและศรัทธาจากชาวฮ่องกงอย่างมาก วัดจากปริมาณผู้มาสักการบูชา และการที่หน่วยงานรัฐต้องจัดเจ้าหน้าที่ดูแล มีการปิดถนน และถ่ายทอดสดพิธีไหว้ ซึ่งจะมีทั้งพิธีกรรมตามลัทธิเต๋า และการ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</w:t>
      </w:r>
    </w:p>
    <w:p>
      <w:pPr>
        <w:pStyle w:val="Normal"/>
        <w:spacing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1C1C1C"/>
          <w:sz w:val="32"/>
          <w:sz w:val="32"/>
          <w:szCs w:val="32"/>
          <w:shd w:fill="FFFFFF" w:val="clear"/>
        </w:rPr>
        <w:t>ให้ท่านได้ อิสระช้อปปิ้งย่าน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 จิมซาจุ่ย 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(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ถนนนาธาน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ขาช้อปทั้งหลายต่างรู้ดีว่าหาก กำลังมองหาสินค้าแฟชั่น หรือ เครื่องสำอาง เครื่องเสริมความงามแล้ว ละก็ ต้องมาที่ฮ่องกง เพราะที่นี่คือเมืองในฝันของนักช้อป ที่มีทั้งร้านค้านำสมัยและมีชื่อเสียงจำหน่ายเครื่องสำอางแบรนด์ดังจากทั่วโลก รวมไปถึงเสื้อผ้าจากดีไซน์เนอร์ท้องถิ่น รวมถึงสมาร์ทโฟนรุ่นล่าสุด กล้องดิจิตอลวีดีโอ หรือ แท็บเล็ตแบรนด์ดังจากทั่วโลกในราคาที่ถูกที่สุดอยู่ใช่หรือไม่ ไม่ต้องมองหาที่ไหนไกล คุณเลือกสรรได้ตามต้องการที่ ฮ่องกง เท่านั้น เพราะที่นี่มีห้างและถนนที่ขายสินค้าดิจิตอลโดยเฉพาะที่จะคอยกระตุ้นต่อมอยากของเหล่าสาวกไอทีทั้งหลาย ด้วยสินค้าดิจิตอลรุ่นใหม่ รวมไปถึงฮาร์ดแวร์และซอฟท์แวร์คอมพิวเตอร์ หรือ แม้กระทั่งชุดโฮมเธียเตอร์รุ่นใหม่ล่าสุด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Style17"/>
        <w:rPr/>
      </w:pPr>
      <w:r>
        <w:rPr>
          <w:rFonts w:cs="Angsana New" w:ascii="Angsana New" w:hAnsi="Angsana New"/>
          <w:sz w:val="32"/>
          <w:szCs w:val="32"/>
        </w:rPr>
        <w:t xml:space="preserve">21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5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Style1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**********************</w:t>
      </w:r>
      <w:r>
        <w:rPr>
          <w:rFonts w:ascii="Angsana New" w:hAnsi="Angsana New" w:cs="Angsana New"/>
          <w:sz w:val="32"/>
          <w:sz w:val="32"/>
          <w:szCs w:val="32"/>
        </w:rPr>
        <w:t>ขอบพระคุณอย่างสูง</w:t>
      </w:r>
      <w:r>
        <w:rPr/>
        <w:t>***************************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30"/>
        <w:gridCol w:w="2115"/>
        <w:gridCol w:w="1950"/>
        <w:gridCol w:w="1488"/>
      </w:tblGrid>
      <w:tr>
        <w:trPr>
          <w:trHeight w:val="4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ไม่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415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color w:val="FF0000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>31</w:t>
            </w:r>
            <w:r>
              <w:rPr>
                <w:rFonts w:cs="EucrosiaUPC" w:ascii="Comic Sans MS" w:hAnsi="Comic Sans MS"/>
                <w:color w:val="FF0000"/>
                <w:szCs w:val="22"/>
                <w:lang w:eastAsia="zh-CN"/>
              </w:rPr>
              <w:t xml:space="preserve">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พฤษภาคม</w:t>
            </w:r>
            <w:r>
              <w:rPr>
                <w:rFonts w:ascii="Comic Sans MS" w:hAnsi="Comic Sans MS" w:eastAsia="Comic Sans MS" w:cs="Comic Sans MS"/>
                <w:color w:val="FF0000"/>
                <w:szCs w:val="22"/>
                <w:lang w:eastAsia="zh-CN"/>
              </w:rPr>
              <w:t xml:space="preserve"> </w:t>
            </w:r>
            <w:r>
              <w:rPr>
                <w:rFonts w:ascii="Comic Sans MS" w:hAnsi="Comic Sans MS" w:cs="EucrosiaUPC"/>
                <w:szCs w:val="22"/>
                <w:lang w:eastAsia="zh-CN"/>
              </w:rPr>
              <w:t>–</w:t>
            </w:r>
            <w:r>
              <w:rPr>
                <w:rFonts w:ascii="Comic Sans MS" w:hAnsi="Comic Sans MS" w:eastAsia="Comic Sans MS" w:cs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>2</w:t>
            </w:r>
            <w:r>
              <w:rPr>
                <w:rFonts w:cs="EucrosiaUPC" w:ascii="Comic Sans MS" w:hAnsi="Comic Sans MS"/>
                <w:color w:val="FF0000"/>
                <w:szCs w:val="22"/>
                <w:lang w:eastAsia="zh-CN"/>
              </w:rPr>
              <w:t xml:space="preserve">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มิถุนายน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000.-</w:t>
            </w:r>
          </w:p>
        </w:tc>
      </w:tr>
      <w:tr>
        <w:trPr>
          <w:trHeight w:val="415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color w:val="FF0000"/>
                <w:szCs w:val="22"/>
                <w:lang w:eastAsia="zh-CN"/>
              </w:rPr>
            </w:pPr>
            <w:r>
              <w:rPr>
                <w:rFonts w:eastAsia="Comic Sans MS" w:cs="Comic Sans MS" w:ascii="Comic Sans MS" w:hAnsi="Comic Sans MS"/>
                <w:szCs w:val="22"/>
                <w:lang w:eastAsia="zh-CN"/>
              </w:rPr>
              <w:t xml:space="preserve"> 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-3 , 2-4 , 7-9 , 8-10 ,   9-11 , 14-16 , 15-17,       16-18 , 21-23 , 22-24,   23-25 , 28-30 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มิถุนายน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eastAsia="Comic Sans MS" w:cs="Comic Sans MS" w:ascii="Comic Sans MS" w:hAnsi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>29-1</w:t>
            </w:r>
            <w:r>
              <w:rPr>
                <w:rFonts w:cs="EucrosiaUPC" w:ascii="Comic Sans MS" w:hAnsi="Comic Sans MS"/>
                <w:color w:val="FF0000"/>
                <w:szCs w:val="22"/>
                <w:lang w:eastAsia="zh-CN"/>
              </w:rPr>
              <w:t xml:space="preserve"> 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รกฎาคม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5-7 , 6-8 ,12-14,13-15,   21-23,26-28,27-29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รกฎาคม</w:t>
            </w:r>
            <w:r>
              <w:rPr>
                <w:rFonts w:ascii="Comic Sans MS" w:hAnsi="Comic Sans MS" w:eastAsia="Comic Sans MS" w:cs="Comic Sans MS"/>
                <w:szCs w:val="22"/>
                <w:lang w:eastAsia="zh-CN"/>
              </w:rPr>
              <w:t xml:space="preserve">  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eastAsia="Comic Sans MS" w:cs="Comic Sans MS" w:ascii="Comic Sans MS" w:hAnsi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>2-4,3-5,8-10,16-18, 17-19 , 23-25,24-26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สิงหาคม</w:t>
            </w:r>
            <w:r>
              <w:rPr>
                <w:rFonts w:ascii="Comic Sans MS" w:hAnsi="Comic Sans MS" w:eastAsia="Comic Sans MS" w:cs="Comic Sans MS"/>
                <w:sz w:val="36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Comic Sans MS" w:hAnsi="Comic Sans MS" w:eastAsia="Comic Sans MS" w:cs="Comic Sans MS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30-1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ันยายน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** 8-10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ไม่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โปรแกรมอาจเปลี่ยนแปลงได้ตามความเหมาะสมทั้งนี้คำนึงถึงผลประโยชน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ของลูกค้าเป็นหลัก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ภาษีน้ำมัน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ทางอากาศ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ท่องเที่ยวตามโปรแก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เดินทาง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ต่อวันอยู่ท่า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แล้ว ตามด้วยจำนวนวันเดินทาง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ที่ไม่ใช่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ไทย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/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วร์ราคาโปรโมชั่น ไม่มีแจกกระเป๋า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มันเชื้อเพลิง ที่เกินราคาที่กำหนดไว้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ต้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>8-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พร้อมกับคณะ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ขอสงวนสิทธิ์ที่จะเปลี่ยนแปลงรายการตามความเหมาะสม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ถือผลประโยชน์ของผู้เดินท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ใช้บริการใด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บริการหนึ่ง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ามรายการหรือถูกปฏิเสธการเข้าหรือออกประเทศไม่ว่าในกรณีใดก็ตาม ทางบริษัทฯ ขอ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งวนสิทธิ์ไม่คืนเงินในทุกกรณ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ราคาอาจมีการปรับขึ้นโดยมิต้องแจ้งให้ทราบล่วงหน้าในกรณีที่มีอัตราแลกเงินมี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จนกระทบกับราคาทัวร์หรือสายการบินปรับขึ้นค่าธรรมเนียมต่าง 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รัฐบาลจีนและฮ่องกงประกาศ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ราคาค่าบัตรผ่านประตูสถานที่ท่องเที่ยวต่างๆ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ิเศษ มากกว่าใคร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 พัด มือถื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กระเป๋าใส่ดินสอ ปากกา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สน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หารเช้า วันแรก เราทาน อาหาร แบบฉบับยอดนิยมที่หาดใหญ่ ขนมจีน ติ่มซำ ร้านดังที่สุด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uto" w:line="240"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23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2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/>
      </w:pPr>
      <w:r>
        <w:rPr/>
      </w:r>
    </w:p>
    <w:sectPr>
      <w:footerReference w:type="default" r:id="rId26"/>
      <w:type w:val="nextPage"/>
      <w:pgSz w:w="11906" w:h="16838"/>
      <w:pgMar w:left="993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SL Passanun">
    <w:altName w:val="Angsana New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HKGEK_3 HKG-DSN 3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Courier New"/>
      <w:sz w:val="32"/>
      <w:szCs w:val="32"/>
    </w:rPr>
  </w:style>
  <w:style w:type="character" w:styleId="Hps">
    <w:name w:val="hps"/>
    <w:basedOn w:val="Style12"/>
    <w:qFormat/>
    <w:rPr/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Style15">
    <w:name w:val="หัวกระดาษ อักขระ"/>
    <w:basedOn w:val="Style12"/>
    <w:qFormat/>
    <w:rPr>
      <w:sz w:val="22"/>
      <w:szCs w:val="28"/>
    </w:rPr>
  </w:style>
  <w:style w:type="character" w:styleId="Style16">
    <w:name w:val="ท้ายกระดาษ อักขระ"/>
    <w:basedOn w:val="Style12"/>
    <w:qFormat/>
    <w:rPr>
      <w:sz w:val="22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4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hyperlink" Target="http://www.programtour.com/" TargetMode="External"/><Relationship Id="rId24" Type="http://schemas.openxmlformats.org/officeDocument/2006/relationships/hyperlink" Target="mailto:jenchai624@hotmail.com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26:00Z</dcterms:created>
  <dc:creator>สมปองทัวร์ โทร 089-9246304</dc:creator>
  <dc:description/>
  <cp:keywords>โปรแกรมฮ่องกง ดิสนีย์แลนด์ 3 วัน ท่องเที่ยวดิสนีย์แลนด์ที่ฮ่องกง บินไปกับสายการบินอิมิเรต</cp:keywords>
  <dc:language>en-US</dc:language>
  <cp:lastModifiedBy>Windows User</cp:lastModifiedBy>
  <cp:lastPrinted>2011-04-29T15:34:00Z</cp:lastPrinted>
  <dcterms:modified xsi:type="dcterms:W3CDTF">2013-05-29T11:27:00Z</dcterms:modified>
  <cp:revision>3</cp:revision>
  <dc:subject/>
  <dc:title>ช๊อบปิ้งฮ่องกงเที่ยวดิสนีย์แลนด์ กับสมปองทัวร์</dc:title>
</cp:coreProperties>
</file>