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085"/>
      </w:tblGrid>
      <w:tr>
        <w:trPr>
          <w:trHeight w:val="1967" w:hRule="atLeast"/>
        </w:trPr>
        <w:tc>
          <w:tcPr>
            <w:tcW w:w="5597" w:type="dxa"/>
            <w:tcBorders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 02-9482065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ordiaUPC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ทัวร์เวียดนามกลางควบหลวงพระบา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ฮานอย และ ฮอยอ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ลวงพระบา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 w:val="28"/>
          <w:szCs w:val="28"/>
        </w:rPr>
        <w:t>ท่าน ๆ ละ</w:t>
      </w:r>
      <w:r>
        <w:rPr>
          <w:color w:val="000000"/>
          <w:sz w:val="28"/>
          <w:szCs w:val="28"/>
        </w:rPr>
        <w:t xml:space="preserve">........... </w:t>
      </w:r>
      <w:r>
        <w:rPr>
          <w:color w:val="000000"/>
          <w:sz w:val="28"/>
          <w:sz w:val="28"/>
          <w:szCs w:val="28"/>
        </w:rPr>
        <w:t>บาท รวมตั๋วเครื่องบินระหว่างประเทศและภายในประเทศ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 w:val="28"/>
          <w:szCs w:val="28"/>
        </w:rPr>
        <w:t>รถไฟ ตั๋วนอน ทุกอย่างตามรายกา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หมายเหตุ ราคาที่แจ้งไว้นี้  หากสนใจก็รีบจองหน่อยครั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กลัวราคาตั๋วเครื่องบินทั้งระหว่างประเทศและภายในประเทศรวมถึงตั๋วรถไฟที่จองยากมา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ัวร์ฮอยอัน โดยเครื่องบิน  ไม่มี</w:t>
      </w:r>
      <w:r>
        <w:rPr>
          <w:rFonts w:ascii="Cordia New" w:hAnsi="Cordia New" w:cs="Cordia New"/>
          <w:sz w:val="28"/>
          <w:sz w:val="28"/>
          <w:szCs w:val="28"/>
        </w:rPr>
        <w:t>เที่ยว</w:t>
      </w:r>
      <w:r>
        <w:rPr>
          <w:rFonts w:ascii="Cordia New" w:hAnsi="Cordia New" w:cs="Cordia New"/>
          <w:sz w:val="28"/>
          <w:sz w:val="28"/>
          <w:szCs w:val="28"/>
        </w:rPr>
        <w:t>บินตรงไ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ามารถไปได้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ทาง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ินลงไปที่ลาวสะหวันนะเขต โปรแกรม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>วัน บินวันอาทิตย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บินทุกวัน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อังคาร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,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ศุกร์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,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เสาร์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ลงฮานอย</w:t>
      </w:r>
      <w:r>
        <w:rPr>
          <w:rFonts w:ascii="Cordia New" w:hAnsi="Cordia New" w:cs="Cordia New"/>
          <w:sz w:val="28"/>
          <w:sz w:val="28"/>
          <w:szCs w:val="28"/>
        </w:rPr>
        <w:t xml:space="preserve"> ที่เวียดนามเหนือ แล้วต่อรถ หรือ เครื่องบิน หรือ รถไฟไปอีกที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ินลงโฮจิมินห์ ที่เวียดนามใต้  แล้วต่อรถ หรือ เครื่องบิน หรือ รถไฟไปอีกที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ินลงสกลนคร ต่อรถไปมุกดาหาร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มุกดาหาร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วียดนามกลาง โดยรถ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แรก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ุ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ทพฯ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ฮานอย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ึ้นรถไฟตั๋วนอน ไปเมืองเ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.3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ุกท่านควรถึงสนามบินสุวรรณภูม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็คอิน โหลดกระเป๋า ควรทานอาหารก่อนขึ้นเครื่อง มุมประหยัด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ยู่ชั้นล่างสุดของสนามบิน เป็นอาหาร แบบ ฟาสฟู๊ด จำหน่ายเป็นคูปอง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คาเหมือนห้างสรรพสินค้าทั่วไป บางอย่างอาจแพงกว่าเล็กน้อ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ายการบิ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Qatar airline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ที่ยวบิน 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QR 61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ินออกจากสุวรรณภูมิ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บนเครื่องบิน 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1 ) 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 แซนวิสไก่ หรือ แซนวิสผัก มีน้ำดื่มให้ เช่น น้าส้ม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๊ปซ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.1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ถึงท่าอากาศยาน ที่ฮานอย จัดการเรื่องด่านตรวจคนเข้าเมือง แล้วรับกระเป๋าเสร็จสรรพ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กด์เวียดนาม พูดไทยได้ จะนำทุกท่าน ขึ้นรถที่มารอรับ เดินทางสู่เมืองฮานอ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ือกเที่ยวอย่างใดอย่างหนึ่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ัด หง็อกเซิน </w:t>
            </w:r>
            <w:r>
              <w:rPr>
                <w:rFonts w:cs="Cordia New" w:ascii="Cordia New" w:hAnsi="Cordia New"/>
                <w:sz w:val="28"/>
                <w:szCs w:val="28"/>
              </w:rPr>
              <w:t>(Ngog Son)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พาชม วัดโบราณ ภายในประกอบด้วยศาลเจ้าโบราณ และ เต่าสต๊าฟ 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ะเลสาบคืนดาบ </w:t>
            </w:r>
            <w:r>
              <w:rPr>
                <w:rFonts w:cs="Cordia New" w:ascii="Cordia New" w:hAnsi="Cordia New"/>
                <w:sz w:val="28"/>
                <w:szCs w:val="28"/>
              </w:rPr>
              <w:t>(Sward Lake) 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ถือเป็นสถานที่สำคัญทางประวัติศาสตร์ เกี่ยวข้องกับตำนานก่อตั้งเมือง ฮานอ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่งรถกอล์ฟ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ที่ยวชมความวุ่นวายบนท้องถนน ตามเส้นทางถนนการค้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าไปอาบน้ำเปลี่ยนเสื้อผ้า ก่อน เพราะคืนนี้นอนบนรถไ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ับประทานอาหารค่ำ ณ ภัตตาคาร </w:t>
            </w:r>
            <w:r>
              <w:rPr>
                <w:rFonts w:cs="Cordia New" w:ascii="Cordia New" w:hAnsi="Cordia New"/>
                <w:sz w:val="28"/>
                <w:szCs w:val="28"/>
              </w:rPr>
              <w:t>( 8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ึ้นรถไฟๆ ตั๋วนอนแอร์ มาลง ที่เมือง เว้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 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บหน้าที่ แลนด์ ฮานอย 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นอนบนรถไฟ แอร์ ตั๋วนอน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สอ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มืองเว้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ล่องแม่น้ำหอม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จดีย์เทียนหมุ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พระราชวังต้องห้าม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าดดองบ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อนที่ เมืองเ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ถไฟ ตั๋วนอน มาถึง เมืองเว้ 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นด์เวียดนามพูดไทยที่เมืองเว้ มารับ </w:t>
            </w:r>
            <w:r>
              <w:rPr>
                <w:rFonts w:cs="Cordia New" w:ascii="Cordia New" w:hAnsi="Cordia New"/>
                <w:sz w:val="28"/>
                <w:szCs w:val="28"/>
              </w:rPr>
              <w:t>)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ากนั้นจะพาทุกท่านไปทานอาหาร เช้า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ังอาหาร พาลงเรือมังกร ล่องแม่น้ำหอม พาไปชม ชมเจดีย์เทียนหมุ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มีประวัติความเป็นมาเป็นที่กล่าวขานกันมากของคนเวียดนามที่นี่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นื่องมาจากพระจีนนั่งรถออสตินคันประวัติศาสตร์ที่โชว์อยู่ที่วัดนี่แหละ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ปราดน้ำมันเผาตัวเองประท้วงที่รัฐบาลเวียดนามที่ทำลายพุทธศาสนา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ซึ่งอยู่บนฝั่งซ้ายของแม่น้ำหอม ประกอบด้วย หอคอ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8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ลี่ยม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ต่ละชั้นเป็นตัวแทนของชาติภพต่าง ๆ ชมรถออสติน สีฟ้าคันประวัติศาสตร์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ปทานอาหารกลางวัน หลังจากอาหารแล้วจะพา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ข้าชม พระราชวังต้องห้าม ของราชวงศ์เหงียน นครจักรพรรดิแห่งเมือง เว้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ซึ่งมีกำแพงล้อมรอ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ั้นชมพระตำหนักหงส์ทั้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ชมอาคารเก่าแก่</w:t>
            </w:r>
            <w:r>
              <w:rPr>
                <w:rFonts w:cs="Cordia New" w:ascii="Cordia New" w:hAnsi="Cordia New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าวของเครื่องใช้โบราณ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มารถเช่าชุดโบราณถ่ายรูปเป็นที่ระลึกได้ที่นี่ ราคาไม่แพง</w:t>
            </w:r>
            <w:r>
              <w:rPr>
                <w:rFonts w:cs="Cordia New" w:ascii="Cordia New" w:hAnsi="Cordia New"/>
                <w:sz w:val="28"/>
                <w:szCs w:val="28"/>
              </w:rPr>
              <w:t>) 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เช่าชุด ไม่แพงเลย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พีย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0-6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 เท่านั้นหลังจากนั้นไปจับจ่ายใช้สอยทิ้งทวนกันที่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ลาดดองบา กระเป๋าฉีกไปตามๆ กัน ซื้อกันให้เต็มท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 ค่ำ ที่ภัตตาค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องเพลงสังสรรค์ คาราโอเกะเพลงไท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ี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ฝรั่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ฉพาะกรุ๊ปใหญ่เท่านั้น </w:t>
            </w:r>
            <w:r>
              <w:rPr>
                <w:rFonts w:cs="Cordia New" w:ascii="Cordia New" w:hAnsi="Cordia New"/>
                <w:sz w:val="28"/>
                <w:szCs w:val="28"/>
              </w:rPr>
              <w:t>)(</w:t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ากไม่ไปสะพานเปลี่ยนส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ล่อยอิสระ ตามอัธย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ย นอนพักที่โรงแรม ระด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า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ากวันนี้ตรงกับ เสาร์ หรืออาทิตย์ จะพาไป สะพาน เปลี่ยนสี คร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HUE QUEEN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รือ โรงแรมอื่น ๆ ในมาตรฐานทัวร์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ดาว เทียบเท่า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วันที่สาม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สุสานไคดินทร์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หมู่บ้านหินอ่อน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ฮอยอัน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านอาหารเช้า ที่ โรงแร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งอาห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อกเดินทางสู่สุสานไคดินทร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้าชมสุสานอันอลังการ ของกษ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ริย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ไคดินทร์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ควรแก่เวลาออกเดินทางสู่เมืองดานั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กลาง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ไป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ัง หมู่บ้านหินอ่อน กันแล้ว ที่นี่ทุกบ้านจะยึดการนำหินอ่อนมาแปรรูป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เครื่องประดับต่าง ๆ และ แกะสลักลวดลายงานแกะสลัก ที่นี่ หากซื้อหากันที่บ้านเรา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ิงโตแกะสลักสวยงาม สูงขนาดสั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ุต คงต้องว่ากันเป็น หมื่น ที่นี่ แค่หลัก ร้อย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ัน เท่านั้น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รั้งก่อน ซื้อม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คู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พัน กว้างสั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ซนต์ สู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ซนต์ ชุดนี้พอมาถึงเมืองไทย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คนให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มื่นเลยล่ะ อยากขนมาเยอะ ๆ แต่หนัก ชะม๊าดด ก็เล่นแกะแบบทั้งก้อนเลย ตันๆๆ ไม่มีโปร่ง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ำไลหินเอย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้อยคอ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ประดับ</w:t>
            </w:r>
            <w:r>
              <w:rPr>
                <w:rFonts w:cs="Cordia New" w:ascii="Cordia New" w:hAnsi="Cordia New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ูปปั้นเจ้าแม่กวนอิ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ค่ำ ที่ภัตตาคารในเมือง ฮอยอ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ลังอาหาร  คนที่เหนื่อย ก็นอนที่โรงแรมเลย  สำหรับคนที่ต้องการย่ำราตรีที่ฮอยอั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พาไปซื้อกระเป๋า เดินทา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ป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องฝาก แบบถูกๆ คุณภาพ ดี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ากนั้นนำท่านเข้าพักที่โรงแรม ระดับ </w:t>
            </w:r>
            <w:r>
              <w:rPr>
                <w:rFonts w:cs="Cordia New" w:ascii="Cordia New" w:hAnsi="Cordia New"/>
                <w:sz w:val="28"/>
                <w:szCs w:val="28"/>
              </w:rPr>
              <w:t>3 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าว หรือ เทียบเท่า หลังจากนั้น จะนัดหมาย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ครอยากท่องราตรีในเมืองฮอยอันบ้าง ใครไม่ไปก็นอนพักผ่อนกันไป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ำหรับคนที่สนใจพาไปเดินท่องราตรีกับร้านค้าในบรรยากาศเหมือนในหนังจีนโบราณคลาสสิค สุด ๆ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ลือกซื้อสินค้าของที่ระลึกราคาถูก โดยเฉพาะ กระเป๋า ราคาถูกพิเศษ รับรองเลย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วะนั่งทานเบียร์สด แก้วล่ะประมาณ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 หรือ ทาน ชา กาแฟ ขนมเค้ก รสชาติ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บรรยากาศเยี่ยมราคาถูกกว่าเมืองไท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นอ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N PHU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รงแร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นเมือง ฮอยอัน ระดั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าว หรือเทียบเท่า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ส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ฮอยอันยามเช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าดเก่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ะพานญี่ปุ่น – ขึ้นเครื่องบินสู่ฮานอย ต่อเครื่องไปหลวงพระบ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เช้า ที่ โรงแ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สำหรัคนที่พลาดเมื่อคืนนี้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ินชมวิถีชีวิตคนเวียดนามในเมือง ฮอยอัน จะพาไป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ู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ิถีชีวิตความเป็นอยู่ของคนเวียดนามที่ ตลาดเก่าร้อยปี และชมบ้านเรือน ร้านค้า อายุมากก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ปี และ สะพานญี่ปุ่น สัญลักษณ์เมือง ฮอยอัน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ือกซื้อสินค้า กระเป๋าเป้เดินทาง รองเท้า ภาพวาด งานศิลปะ ชุดประจำชาติ อ๋าวย๋าย ราคาถูกมากๆ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มารถตัดแก้ให้เข้ารูป ภายในเวลารวดเร็ว เสื้อยืดที่ระลึก ดาวแดง ฯลฯ 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านค้ามากมาย รูปแบบแตกต่างกันไป สินค้าถูกๆ 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่นโคมไฟ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ะเป๋า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ัด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ะจก สร้อยคอ</w:t>
            </w:r>
            <w:r>
              <w:rPr>
                <w:rFonts w:cs="Cordia New" w:ascii="Cordia New" w:hAnsi="Cordia New"/>
                <w:sz w:val="28"/>
                <w:szCs w:val="28"/>
              </w:rPr>
              <w:t>. 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สมควรแก่เวลา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ดินทาง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อกจากฮอยอ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อาหารกลางวัน ที่เมือง ดานั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ึ้นเครื่องบิน จากดานัง สู่ ฮานอ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4.5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ถึงสนามบิน ฮานอย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อต่อเครื่องบินไปหลวงพระบ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นเฝอร้อนๆ แบบง่าย ก่อนขึ้นเครื่องบ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ครื่องบินไปหลวงพระบาง มี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ี่ยว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cs="Cordia New" w:ascii="Cordia New" w:hAnsi="Cordia New"/>
                <w:sz w:val="28"/>
                <w:szCs w:val="28"/>
              </w:rPr>
              <w:t>QV-931  12.10-13.36  //  QV-314 18.50-1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ครื่องบิ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ลาว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QV-314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อกจากสนามบิน นอยไบ</w:t>
            </w:r>
            <w:r>
              <w:rPr>
                <w:rFonts w:cs="Cordia New" w:ascii="Cordia New" w:hAnsi="Cordia New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นเครื่องมี บริการ ของว่าง</w:t>
            </w:r>
            <w:r>
              <w:rPr>
                <w:rFonts w:cs="Cordia New" w:ascii="Cordia New" w:hAnsi="Cordia New"/>
                <w:sz w:val="28"/>
                <w:szCs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้ำดื่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9.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วงพระบ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กด์ลาวพูดไทยมารอรับ นำส่งเข้าห้องพั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ล่อยอิสระ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ี่พัก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ายโศก หรือ เทียบเท่า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-142" w:firstLine="862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ห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้า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ใส่บาตรพระ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20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รูป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วัดใหม่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พระราชวัง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วัดเชียงทอง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ตลาดมืด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วันนี้ต้องตื่นกันแต่เช้า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ทำบุญใส่พระสักหลายร้อยรูป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ใครอยากใส่บาตรก็สั่งข้าวเหนียวไว้ล่วงหน้าได้เลย  แล้วเดินเที่ยว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ลาดเช้า หลวงพระบาง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ชมวิถีชีวิตของชาวลาวเหนือ จะให้ลองทาน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ข้าวเหนียวปิ้ง เม็ดบัว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อร่อยมาก  และแวะชม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ร้านกาแฟประชานิย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แต่คงไม่ได้ทานหรอก กาแฟโบราณทั่วไปแต่ร้านอยู่ในตำแหน่งที่ดี นั่นเอง เพราะ หลังจากนี้เราจะไปทานอาหารเช้ากันเลยที่ร้านอาหาร ริมแม่น้ำโขง บรยากาศ เยี่ยมมาก มีกาแฟ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โอวัลติ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ขนมปั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ข้าวต้ม และปาท่องโก๋ จิ้มน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( 7 )  </w:t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จากนั้นจะพาไป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วัดใหม่สุวรรณพูมารา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วัดใหญ่ที่สุดของหลวงพระบาง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คยเป็นที่ประทับของพระสังฆราชลาวและเคยประดิษฐานพระบางมาก่อนด้วย   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้วเราจะพาเข้าช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....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พิพิธภัณฑ์เจ้ามหาชีวิต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 เดิมเป็นพระราชวังของเจ้ามหาชีวิตลาว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ร้างเมื่อ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01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ีมาแล้ว   รูปแบบสถาปัตยกรรมเป็นศิลปผสมผสาน  ระหว่างฝรั่งเศสและลาว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จนได้ชื่อว่า 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"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ฝรั่งสวมชฎา”   ต่อจากนั้นจะพาช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.........</w:t>
              <w:br/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วัดเชียงท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 วัดสวยงามที่สุดซึ่งเป็นเอกลักษณ์ของหลวงพระบา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มรดกโล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)  </w:t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มาลองความศักดิ์สิทธ์ที่วัดแห่งนี้ ด้วยการอธิษฐานสิ่งที่ประสงค์ หากสำเร็จ จะยกขึ้นมาได้แน่นอ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คยยกแบบลองของไม่อธิษฐานใดๆ ทำเอาหัวหน้าทัวร์อย่างเราคอเคล็ดเป็นเดือน ๆ เลย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รายกประมาณลบหลู่ไม่เชื่อว่างั้นเหอะ เจอดีจนได้ หลังๆ ไปเรานอบน้อมยกขึ้นสบายมากสมหวังบ่อย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่าย ไปทานอาหารกลางวันที่ร้านอาหาร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( 8 )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จากนั้นจะนั่งรถขึ้นเหนือไปเที่ยว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บ้านช่างไห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 แหล่งต้มเหล้าภูมิปัญญาชาวบ้าน ดังที่สุดของลาวเหนือ  ให้ท่านได้ชมและเลือกหาเหล้าและ สิ่งทอผ้าไหมและของที่ระลึกหลากหลายกันที่นี่   ทางเราขอตัด โปรแกรม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ถ้ำติ่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5-1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มตร ใช้เวลาเข้าชม แค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นาที ก็ออกมากันหมด ลูกทัวร์บ่นกันทุกที ไม่คุ้มกับเวลาที่เดินทางตั้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ชั่วโมง 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ากเราไม่ไปจะไปที่อื่นแทน  เราจะพาไปแวะต่อที่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บ้านผาน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สินค้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otop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ี่ขึ้นหน้าขึ้นตา  หากมีเวลาพอจะไปกราบ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พระธาตุโพนเพร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ุกอย่างขึ้นอยู่กับเวล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)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พาไป รับประทาน อาหาร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( 9 )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ี่เลื่องชื่อ ของลาว เหนือ  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ลังอาหาร จะไปปล่อยอิสระกันที่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.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ตลาดมืด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ซื้อกันให้เต็มที่กันไปเลย แต่คนไทยเรียกว่าถนนข้าวเหนียว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ลังจากนั้นจะนำเข้าสู่ที่พักนอนหลวงพระบางอีกคืนคงหลับกันยาวๆๆ แน่ๆเลย คืนนี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ากยังไม่เชื่อและยังอยากไป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ถ้ำติ่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ยินดีจัดให้ตามความประสงค์  รายการที่เสริมขึ้นมาใหม่ให้ก็ตัดไป 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หก 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วงพระบาง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ระธาตุพูสี – วัดวิชุณ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่งสนามบิน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ลับ กรุงเทพฯ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านอาหารเช้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ลังอาหารเช้า เราจะไปขึ้น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พระธาตุพูสี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  แต่ต้องเดินขึ้นไปข้างบนนะครับ สั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ขั้น กระมั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?  </w:t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ชมวิวทิวทัศน์รอบ ๆ เมืองหลวงพระบางได้หมดทั้งเมืองจากจุดนี้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ต่อด้วย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ดวิชุน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ดพระธาตุหมากโ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ับประทานอาหาร กลาง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สมควรแก่เวลา นำทุกท่านไปสนามบิน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ต้องเช็คอิน โหลดกระเป๋า ก่อนเวลาบิ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3.4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ครื่องบิน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ลาว แอร์ไลน์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QV-631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ินออกจากหลวงพระบ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5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ถึงสนามบิน สุวรรณภูมิ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จบโปรแกรม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พิเศษ จากเรา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ายการทัวร์ทั่วไป </w:t>
      </w:r>
      <w:r>
        <w:rPr>
          <w:rFonts w:cs="Cordia New" w:ascii="Cordia New" w:hAnsi="Cordia New"/>
          <w:sz w:val="28"/>
          <w:szCs w:val="28"/>
        </w:rPr>
        <w:t>city tour </w:t>
      </w:r>
      <w:r>
        <w:rPr>
          <w:rFonts w:ascii="Cordia New" w:hAnsi="Cordia New" w:cs="Cordia New"/>
          <w:sz w:val="28"/>
          <w:sz w:val="28"/>
          <w:szCs w:val="28"/>
        </w:rPr>
        <w:t>ของเราจัดคงตามรูปแบบของทัวร์ทั่วไป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ถ่ายภาพการเดินทางของคณะนี้มากกว่า </w:t>
      </w:r>
      <w:r>
        <w:rPr>
          <w:rFonts w:cs="Cordia New" w:ascii="Cordia New" w:hAnsi="Cordia New"/>
          <w:sz w:val="28"/>
          <w:szCs w:val="28"/>
        </w:rPr>
        <w:t xml:space="preserve">1,500 </w:t>
      </w:r>
      <w:r>
        <w:rPr>
          <w:rFonts w:ascii="Cordia New" w:hAnsi="Cordia New" w:cs="Cordia New"/>
          <w:sz w:val="28"/>
          <w:sz w:val="28"/>
          <w:szCs w:val="28"/>
        </w:rPr>
        <w:t xml:space="preserve">ภาพ จัดทำเป็น ซีดี แจกให้คนละแผ่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๊ปใหญ่เท่านั้น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ับแลกเปลี่ยน เงินไทยเป็นเวียดนาม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และ เวียดนามเป็นไทย ราคาคงที่ทั้งแลกและคื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้ำดื่มไม่มีให้แค่เพียงที่ร้านอาหารเท่านั้น ระหว่างเดินทางเรามีจัดให้ไม่จำกัด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ที่ยวมากกว่าลึกกว่า สัมผัสถึงเวียดนามมากกว่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มีพาชมมังกรยักษ์ทำจากจานชามกระเบื้อและ ถ้วยชา จำนวนมาก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บางบริษัททัวร์ ไม่มีให้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ด้นอนในเมืองฮอยอัน ท่องราตรีกับมรดกโลก บางทัวร์จัดนอนในเมือง ดานัง ทำให้ขาดโอกาส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Cordia New" w:ascii="Cordia New" w:hAnsi="Cordia New"/>
          <w:sz w:val="28"/>
          <w:szCs w:val="28"/>
        </w:rPr>
        <w:t xml:space="preserve">1,0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 ให้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เล่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ะเป๋</w:t>
      </w:r>
      <w:r>
        <w:rPr>
          <w:rFonts w:ascii="Cordia New" w:hAnsi="Cordia New" w:cs="Cordia New"/>
          <w:sz w:val="28"/>
          <w:sz w:val="28"/>
          <w:szCs w:val="28"/>
        </w:rPr>
        <w:t xml:space="preserve">าใส่ดินสอปากาให้ </w:t>
      </w:r>
      <w:r>
        <w:rPr>
          <w:rFonts w:ascii="Cordia New" w:hAnsi="Cordia New" w:cs="Cordia New"/>
          <w:sz w:val="28"/>
          <w:sz w:val="28"/>
          <w:szCs w:val="28"/>
        </w:rPr>
        <w:t xml:space="preserve">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นใจจะไป</w:t>
      </w:r>
      <w:r>
        <w:rPr>
          <w:rFonts w:cs="Cordia New" w:ascii="Cordia New" w:hAnsi="Cordia New"/>
          <w:sz w:val="28"/>
          <w:szCs w:val="28"/>
        </w:rPr>
        <w:t>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าคาผู้ใหญ่ </w:t>
      </w:r>
      <w:r>
        <w:rPr>
          <w:rFonts w:cs="Cordia New" w:ascii="Cordia New" w:hAnsi="Cordia New"/>
          <w:sz w:val="28"/>
          <w:szCs w:val="28"/>
        </w:rPr>
        <w:t>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บาทถ้วน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เด็ก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บาทถ้ว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ที่นั่งเหมือนผู้ใหญ่แต่นอนกับผู้ปกครอ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 xml:space="preserve">12 </w:t>
      </w:r>
      <w:r>
        <w:rPr>
          <w:rFonts w:ascii="Cordia New" w:hAnsi="Cordia New" w:cs="Cordia New"/>
          <w:sz w:val="28"/>
          <w:sz w:val="28"/>
          <w:szCs w:val="28"/>
        </w:rPr>
        <w:t>ขึ้นไ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ัตรานี้รวม ค่าใช้จ่ายตลอดทริ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ถที่ใช้เป็นรถตู้ทรงสูง แอร์ เย็นสะบาย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หากมีคนไป ระหว่าง </w:t>
      </w:r>
      <w:r>
        <w:rPr>
          <w:rFonts w:cs="Cordia New" w:ascii="Cordia New" w:hAnsi="Cordia New"/>
          <w:sz w:val="28"/>
          <w:szCs w:val="28"/>
        </w:rPr>
        <w:t xml:space="preserve">30-40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จะใช้ รถ </w:t>
      </w:r>
      <w:r>
        <w:rPr>
          <w:rFonts w:cs="Cordia New" w:ascii="Cordia New" w:hAnsi="Cordia New"/>
          <w:sz w:val="28"/>
          <w:szCs w:val="28"/>
        </w:rPr>
        <w:t xml:space="preserve">coach </w:t>
      </w:r>
      <w:r>
        <w:rPr>
          <w:rFonts w:ascii="Cordia New" w:hAnsi="Cordia New" w:cs="Cordia New"/>
          <w:sz w:val="28"/>
          <w:sz w:val="28"/>
          <w:szCs w:val="28"/>
        </w:rPr>
        <w:t>ก็ได้ ราคาเดิมตามที่ระบุ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ักษณะของทริป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Cordia New" w:ascii="Cordia New" w:hAnsi="Cordia New"/>
          <w:sz w:val="28"/>
          <w:szCs w:val="28"/>
        </w:rPr>
        <w:t xml:space="preserve">81 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ากมี </w:t>
      </w:r>
      <w:r>
        <w:rPr>
          <w:rFonts w:cs="Cordia New" w:ascii="Cordia New" w:hAnsi="Cordia New"/>
          <w:sz w:val="28"/>
          <w:szCs w:val="28"/>
        </w:rPr>
        <w:t xml:space="preserve">8-12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ใช้จ่าย รถ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รับส่ง สนามบิน – ฮานอ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เครื่องบิน ชั้นประหยัด ไปกลับ กรุงเทพฯ –ฮานอ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เครื่องบิน ระหว่าง ดานัง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เครื่องบิน ระหว่าง 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หลวงพระบา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เครื่องบิน ระหว่าง หลวพระบาง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รุงเทพฯ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รถไฟ แบบเตียงนอน แอร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</w:t>
      </w:r>
      <w:r>
        <w:rPr>
          <w:rFonts w:ascii="Cordia New" w:hAnsi="Cordia New" w:cs="Cordia New"/>
          <w:sz w:val="28"/>
          <w:sz w:val="28"/>
          <w:szCs w:val="28"/>
        </w:rPr>
        <w:t>ตามโปรแก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โรงแรม </w:t>
      </w:r>
      <w:r>
        <w:rPr>
          <w:rFonts w:ascii="Cordia New" w:hAnsi="Cordia New" w:cs="Cordia New"/>
          <w:sz w:val="28"/>
          <w:sz w:val="28"/>
          <w:szCs w:val="28"/>
        </w:rPr>
        <w:t>ตามโปรแก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ไกด์ท้องถิ่น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ิป ไกด์ท้องถิ่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ิป คนขับรถ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ต่างๆ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ซักรีด ต่างๆ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ของทุกอย่างที่อยู่ใน มินิบาร์ในแต่ละห้อ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 คนขับ รถ และ เด็กยกของ ประจำรถ</w:t>
      </w:r>
    </w:p>
    <w:p>
      <w:pPr>
        <w:pStyle w:val="Normal"/>
        <w:ind w:left="735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2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วัน ของวันเดินทาง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4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, 02-9482065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33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7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7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</w:r>
      <w:bookmarkStart w:id="0" w:name="OLE_LINK17"/>
      <w:r>
        <w:rPr>
          <w:rFonts w:cs="Cordia New" w:ascii="Cordia New" w:hAnsi="Cordia New"/>
          <w:sz w:val="28"/>
          <w:szCs w:val="28"/>
        </w:rPr>
        <w:b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color w:val="000000"/>
          <w:sz w:val="28"/>
          <w:szCs w:val="28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Office 2 :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 02-9481866 </w:t>
      </w:r>
    </w:p>
    <w:p>
      <w:pPr>
        <w:pStyle w:val="11"/>
        <w:shd w:fill="FFFFFF" w:val="clea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 xml:space="preserve">Mobile :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color w:val="000000"/>
          <w:sz w:val="28"/>
          <w:szCs w:val="28"/>
        </w:rPr>
        <w:t>: 091-6003612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4:00Z</dcterms:created>
  <dc:creator>FIT</dc:creator>
  <dc:description/>
  <cp:keywords>ฮอยอัน ทัวร์ฮอยอัน ฮอยอันทัวร์</cp:keywords>
  <dc:language>en-US</dc:language>
  <cp:lastModifiedBy>Windows User</cp:lastModifiedBy>
  <dcterms:modified xsi:type="dcterms:W3CDTF">2013-11-06T12:08:00Z</dcterms:modified>
  <cp:revision>11</cp:revision>
  <dc:subject/>
  <dc:title>ท่องเที่ยวฮอยอันเวียดนามกลาง</dc:title>
</cp:coreProperties>
</file>