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900"/>
        <w:rPr>
          <w:rFonts w:ascii="Angsana New" w:hAnsi="Angsana New" w:cs="FreesiaUPC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  </w:t>
      </w:r>
      <w:r>
        <w:rPr>
          <w:rFonts w:cs="FreesiaUPC" w:ascii="Angsana New" w:hAnsi="Angsana New"/>
          <w:b/>
          <w:bCs/>
          <w:sz w:val="72"/>
          <w:szCs w:val="72"/>
        </w:rPr>
        <w:t>www.programtour.com</w:t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27000</wp:posOffset>
                </wp:positionH>
                <wp:positionV relativeFrom="margin">
                  <wp:posOffset>673100</wp:posOffset>
                </wp:positionV>
                <wp:extent cx="66548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 xml:space="preserve">กุ้ยหลิ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>หลงเซิ่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kern w:val="2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 xml:space="preserve">หยางซั่ว โชว์หลิวซานเจีย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ั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OX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อเรียนไทยแอร์ไลนส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4pt;height:110pt;mso-wrap-distance-left:17.85pt;mso-wrap-distance-right:7.2pt;mso-wrap-distance-top:7.2pt;mso-wrap-distance-bottom:7.2pt;margin-top:53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 xml:space="preserve">กุ้ยหลิ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>หลงเซิ่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kern w:val="2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 xml:space="preserve">หยางซั่ว โชว์หลิวซานเจีย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วั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OX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อเรียนไทยแอร์ไล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  <w:lang w:val="en-US" w:eastAsia="en-US"/>
        </w:rPr>
      </w:pPr>
      <w:r>
        <w:rPr>
          <w:rFonts w:cs="FreesiaUPC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39700</wp:posOffset>
            </wp:positionV>
            <wp:extent cx="1028700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30"/>
          <w:szCs w:val="24"/>
        </w:rPr>
      </w:pPr>
      <w:r>
        <w:rPr>
          <w:rFonts w:cs="Tahoma" w:ascii="Tahoma" w:hAnsi="Tahoma"/>
          <w:b/>
          <w:bCs/>
          <w:sz w:val="30"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69417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200" cy="1714680"/>
                          <a:chOff x="0" y="0"/>
                          <a:chExt cx="669420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01440" y="0"/>
                            <a:ext cx="21927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503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0360" y="0"/>
                            <a:ext cx="22503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5pt;width:527.1pt;height:135pt" coordorigin="-180,190" coordsize="10542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9;top:190;width:3452;height:2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90;width:3543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190;width:3543;height:2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ถ้ำพระงาม</w:t>
      </w:r>
      <w:r>
        <w:rPr>
          <w:rFonts w:ascii="Tahoma" w:hAnsi="Tahoma" w:cs="Tahoma"/>
          <w:sz w:val="24"/>
          <w:sz w:val="24"/>
          <w:szCs w:val="24"/>
        </w:rPr>
        <w:t xml:space="preserve"> ชมพระพันมือและพระนอนแกะสลักหินที่ใหญ่ที่สุดในประเทศจี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าเหยาซ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ท่านสามารถมองเห็นทัศนียภาพทั่วเมืองกุ้ยหลินอันสวยง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มู่บ้านโทเทม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หล่งท่องเที่ยวแห่งใหม่ที่หยางซั่วคล้ายเมืองลับแล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าขั้นบันไดสันหลังมังกร  </w:t>
      </w:r>
      <w:r>
        <w:rPr>
          <w:rFonts w:ascii="Tahoma" w:hAnsi="Tahoma" w:cs="Tahoma"/>
          <w:sz w:val="24"/>
          <w:sz w:val="24"/>
          <w:szCs w:val="24"/>
        </w:rPr>
        <w:t>ที่สวยที่สุด ที่หมู่บ้านหลงจี๋ เจ็ดดาวล้อมเดื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6120" w:leader="none"/>
        </w:tabs>
        <w:spacing w:lineRule="exact" w:line="380"/>
        <w:ind w:left="0" w:right="-3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โชว์แม่น้ำหลิ่วซานเจี่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</w:t>
      </w:r>
      <w:r>
        <w:rPr>
          <w:rFonts w:ascii="Tahoma" w:hAnsi="Tahoma" w:cs="Tahoma"/>
          <w:szCs w:val="24"/>
        </w:rPr>
        <w:t xml:space="preserve">โดยผู้กำกับชื่อก้องโลก จาง อวี้ โหมว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6120" w:leader="none"/>
        </w:tabs>
        <w:spacing w:lineRule="exact" w:line="380"/>
        <w:ind w:left="0" w:right="-3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ถ้ำเทียนกง 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ถ้ำที่เชื่อมต่อกับแม่น้ำใต้ดิน มีคำเปรียบเปรยว่าเป็น “จิ่วไจ้สวนสวรรค์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ไม่รวมทิป ไม่มีราคาเด็ก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000000"/>
          <w:spacing w:val="14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1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pacing w:val="14"/>
          <w:sz w:val="24"/>
          <w:sz w:val="24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pacing w:val="14"/>
          <w:sz w:val="24"/>
          <w:szCs w:val="24"/>
        </w:rPr>
        <w:tab/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16-21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pacing w:val="14"/>
          <w:sz w:val="24"/>
          <w:szCs w:val="24"/>
        </w:rPr>
        <w:t>.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pacing w:val="14"/>
          <w:sz w:val="24"/>
          <w:szCs w:val="24"/>
        </w:rPr>
        <w:t>. 56</w:t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  <w:tab/>
        <w:tab/>
      </w:r>
      <w:r>
        <w:rPr>
          <w:rFonts w:ascii="Tahoma" w:hAnsi="Tahoma" w:cs="Tahoma"/>
          <w:b/>
          <w:b/>
          <w:bCs/>
          <w:color w:val="FF0000"/>
          <w:spacing w:val="14"/>
          <w:sz w:val="40"/>
          <w:sz w:val="40"/>
          <w:szCs w:val="40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19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cs="Tahoma" w:ascii="Tahoma" w:hAnsi="Tahoma"/>
          <w:b/>
          <w:bCs/>
          <w:spacing w:val="14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04-09/19-24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>มิ</w:t>
      </w:r>
      <w:r>
        <w:rPr>
          <w:rFonts w:cs="Tahoma" w:ascii="Tahoma" w:hAnsi="Tahoma"/>
          <w:b/>
          <w:bCs/>
          <w:spacing w:val="14"/>
          <w:sz w:val="24"/>
          <w:szCs w:val="24"/>
        </w:rPr>
        <w:t>.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spacing w:val="14"/>
          <w:sz w:val="24"/>
          <w:szCs w:val="24"/>
        </w:rPr>
        <w:t>. 56</w:t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</w:r>
      <w:r>
        <w:rPr>
          <w:rFonts w:ascii="Tahoma" w:hAnsi="Tahoma" w:cs="Tahoma"/>
          <w:b/>
          <w:b/>
          <w:bCs/>
          <w:color w:val="FF0000"/>
          <w:spacing w:val="14"/>
          <w:sz w:val="40"/>
          <w:sz w:val="40"/>
          <w:szCs w:val="40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19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4678" w:leader="none"/>
          <w:tab w:val="left" w:pos="5103" w:leader="none"/>
        </w:tabs>
        <w:spacing w:lineRule="exact" w:line="32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eastAsia="SimSun;宋体" w:cs="Tahoma" w:ascii="Tahoma" w:hAnsi="Tahoma"/>
          <w:b/>
          <w:bCs/>
          <w:color w:val="0000FF"/>
          <w:sz w:val="24"/>
          <w:szCs w:val="24"/>
          <w:lang w:eastAsia="zh-CN"/>
        </w:rPr>
        <w:tab/>
        <w:tab/>
      </w:r>
      <w:r>
        <w:rPr>
          <w:rFonts w:cs="Tahoma" w:ascii="Tahoma" w:hAnsi="Tahoma"/>
          <w:kern w:val="2"/>
          <w:sz w:val="22"/>
          <w:szCs w:val="22"/>
        </w:rPr>
        <w:t xml:space="preserve">1. </w:t>
      </w:r>
      <w:r>
        <w:rPr>
          <w:rFonts w:cs="Tahoma" w:ascii="Tahoma" w:hAnsi="Tahoma"/>
          <w:kern w:val="2"/>
          <w:sz w:val="22"/>
          <w:szCs w:val="22"/>
        </w:rPr>
        <w:t xml:space="preserve">  </w:t>
      </w:r>
      <w:r>
        <w:rPr>
          <w:rFonts w:ascii="Tahoma" w:hAnsi="Tahoma" w:cs="Tahoma"/>
          <w:kern w:val="2"/>
          <w:sz w:val="22"/>
          <w:sz w:val="22"/>
          <w:szCs w:val="22"/>
        </w:rPr>
        <w:t>ดอนเมือง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เขาเหยาซาน </w:t>
      </w:r>
      <w:r>
        <w:rPr>
          <w:rFonts w:cs="Tahoma" w:ascii="Tahoma" w:hAnsi="Tahoma"/>
          <w:kern w:val="2"/>
          <w:sz w:val="22"/>
          <w:szCs w:val="22"/>
        </w:rPr>
        <w:t>(</w:t>
      </w:r>
      <w:r>
        <w:rPr>
          <w:rFonts w:ascii="Tahoma" w:hAnsi="Tahoma" w:cs="Tahoma"/>
          <w:kern w:val="2"/>
          <w:sz w:val="22"/>
          <w:sz w:val="22"/>
          <w:szCs w:val="22"/>
        </w:rPr>
        <w:t>นั่งกระเช้า</w:t>
      </w:r>
      <w:r>
        <w:rPr>
          <w:rFonts w:cs="Tahoma" w:ascii="Tahoma" w:hAnsi="Tahoma"/>
          <w:kern w:val="2"/>
          <w:sz w:val="22"/>
          <w:szCs w:val="22"/>
        </w:rPr>
        <w:t>)-</w:t>
        <w:tab/>
        <w:t xml:space="preserve">  </w:t>
      </w:r>
      <w:r>
        <w:rPr>
          <w:rFonts w:cs="Tahoma" w:ascii="Tahoma" w:hAnsi="Tahoma"/>
          <w:kern w:val="2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ร้านใบชา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มืองจำลองสมัยซ่ง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20"/>
        <w:ind w:left="5580" w:right="-3" w:hanging="902"/>
        <w:rPr>
          <w:rFonts w:ascii="Tahoma" w:hAnsi="Tahoma" w:cs="Tahoma"/>
          <w:kern w:val="2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2. </w:t>
      </w:r>
      <w:r>
        <w:rPr>
          <w:rFonts w:cs="Tahoma" w:ascii="Tahoma" w:hAnsi="Tahoma"/>
          <w:kern w:val="2"/>
          <w:sz w:val="22"/>
          <w:szCs w:val="22"/>
        </w:rPr>
        <w:tab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ุ้ยหลิน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ลงเซิ่น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นาขั้นบันไดหลงจี๋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ร้านบัวหิมะ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20"/>
        <w:ind w:left="5580" w:right="-3" w:hanging="902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 xml:space="preserve">3. </w:t>
      </w: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ง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ใยไผ่ไห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ล่องเรืออ่าว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20"/>
        <w:ind w:left="5580" w:right="-3" w:hanging="902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ลี่เจียงว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ทียนก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นนฝรั่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โชว์แม่น้ำหลิ่วซานเจี่ย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spacing w:lineRule="exact" w:line="320"/>
        <w:ind w:left="5103" w:right="-3" w:hanging="425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4.</w:t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หมู่บ้านโทเทม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ล่องเรือแม่น้ำ</w:t>
      </w:r>
      <w:r>
        <w:rPr>
          <w:rFonts w:ascii="Tahoma" w:hAnsi="Tahoma" w:cs="Tahoma"/>
          <w:kern w:val="2"/>
          <w:sz w:val="22"/>
          <w:sz w:val="22"/>
          <w:szCs w:val="22"/>
        </w:rPr>
        <w:t>ห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ลีเจียง </w:t>
      </w:r>
      <w:r>
        <w:rPr>
          <w:rFonts w:cs="Tahoma" w:ascii="Tahoma" w:hAnsi="Tahoma"/>
          <w:kern w:val="2"/>
          <w:sz w:val="22"/>
          <w:szCs w:val="22"/>
        </w:rPr>
        <w:t>(</w:t>
      </w:r>
      <w:r>
        <w:rPr>
          <w:rFonts w:ascii="Tahoma" w:hAnsi="Tahoma" w:cs="Tahoma"/>
          <w:kern w:val="2"/>
          <w:sz w:val="22"/>
          <w:sz w:val="22"/>
          <w:szCs w:val="22"/>
        </w:rPr>
        <w:t>ครึ่งสาย</w:t>
      </w:r>
      <w:r>
        <w:rPr>
          <w:rFonts w:cs="Tahoma" w:ascii="Tahoma" w:hAnsi="Tahoma"/>
          <w:kern w:val="2"/>
          <w:sz w:val="22"/>
          <w:szCs w:val="22"/>
        </w:rPr>
        <w:t>)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eastAsia="PMingLiU;新細明體" w:cs="Tahoma"/>
          <w:sz w:val="22"/>
          <w:sz w:val="22"/>
          <w:szCs w:val="22"/>
        </w:rPr>
        <w:t xml:space="preserve">โชว์ </w:t>
      </w:r>
      <w:r>
        <w:rPr>
          <w:rFonts w:eastAsia="PMingLiU;新細明體" w:cs="Tahoma" w:ascii="Tahoma" w:hAnsi="Tahoma"/>
          <w:sz w:val="22"/>
          <w:szCs w:val="22"/>
        </w:rPr>
        <w:t>MIRAGE GUILIN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220" w:leader="none"/>
        </w:tabs>
        <w:spacing w:lineRule="exact" w:line="320"/>
        <w:ind w:left="5103" w:right="-3" w:hanging="425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5.</w:t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ชวนซ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ขาทะลุ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หยูซ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หยก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เขางวงช้า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อิสระช้อปปิ้งถนนคนเด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br/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ชมด้านนอกเจดีย์เงิน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ขึ้นชมเจดีย์ทอง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20"/>
        <w:ind w:left="5580" w:right="-3" w:hanging="902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6.</w:t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พระงา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อนเมือง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exact" w:line="300"/>
        <w:ind w:left="5580" w:right="-3" w:hanging="36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exact" w:line="300"/>
        <w:ind w:right="-3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ดอนเมือ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เขาเหยาซาน 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นั่งกระเช้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บช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  <w:lang w:eastAsia="zh-CN"/>
        </w:rPr>
        <w:t>เมืองจำลองสมัยซ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/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อาคารผู้โดยสารระหว่างประเทศ 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คาน์เตอร์… สายการบินโอเรียน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ต้อนรับและ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8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ไป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ท่องเที่ยวที่มีชื่อเสียงของมณฑลกวางสี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ดยเที่ยวบินเหมาลำพิเศษ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X 85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*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บริการของว่างและเครื่องดื่มบนเครื่อง </w:t>
            </w:r>
            <w:r>
              <w:rPr>
                <w:rFonts w:cs="Tahoma" w:ascii="Tahoma" w:hAnsi="Tahoma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0" w:leader="none"/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หนึ่งในเมืองเอกของมณฑลกว่างซี มณฑลทางภาคใต้ของประเทศจีน ซึ่งมีพื้น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ทางทิศใต้ติดกับมณฑลหยุนหนัน ทางเหนือติด กับกุ้ยโจว ทางตะวันออกเฉียงเหนือติดกับหูหนัน ทางตะวันออกเฉียงใต้ ติดกับกว่างตง ทางใต้ติดกับอ่าวตังเกี๋ย และทางตะวันตกเฉียงใต้ติดกับ ประเทศเวียดนาม ลักษณะพื้นที่เป็นที่ราบแอ่งกระทะ และเทือกเขาขนาดเล็กที่ยาวคดเคี้ยวติดต่อกัน เทือกเขาสำคัญ  ได้แก่ ภูเขาต้าหมิงซันและต้าเหยาซัน ยังเป็นเขตหินปูนขาวที่ครอบคลุมพื้นที่ครึ่งหนึ่งของประเทศ ด้วยเหตุนี้เองจึงมีถ้ำหินปูนอยู่มากมาย นำท่านผ่านพิธีการตรวจคนเข้าเมือ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เหยา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ูงที่สุดซึ่งอยู่ชานเมืองกุ้ยหลินเพ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ั่งกระเช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ฟฟ้าขึ้นยอดเขาความสูงประมาณหนึ่งพันสองร้อยฟิตอากาศที่นี้จะหนาวเย็นตลอดปี ท่านสามารถมองเห็นทัศนียภาพทั่วเมืองกุ้ยหลินอันสวยงามยิ่งกลุ่มเขาบางลูกแลดูคล้ายพระพุทธไสยา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ม่น้ำหลี่เจียงเสมือนพญามังกรไหลตลอดแนวคดโค้ง ขนานสองฝั่งแม่น้ำด้วยเขาหินปูนสลับซับซ้อนรูปทรงแปลกตาบวกกับจินตนาการของมนุษย์ สมกับคำกล่าวของคนจีนโบราณที่ว่า ทิวทัศน์กุ้ยหลิน งามล้ำเลิศในปฐพี 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ันลือชื่อทีมีชื่อเสียงของเมืองจีน ชมวิธีชงชาพร้อมอุปกรณ์เครื่องมือที่ใช้ในการประกอบพิธีชงชามากมาย เพื่อให้ท่านได้ชิมชาเขียว ที่ได้ชื่อว่าเป็นชาเขียว ที่ดีที่สุดของจีน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เมืองจำลองสมัยซ่งหรือซ่งเฉิ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สถานที่ท่องเที่ยวเปิดใหม่ ซึ่งมีความสวยงามไม่แพ้เมืองจำลองซ่งในเมืองหังโจว ชมการแสดงวัฒนธรรมต่างๆ ที่สวยงามน่าชม และชมการแสดงนกจับปลา ซึ่งเป็นหนึ่งในวิถีชีวิตของชาวบ้านที่อาศัยอยู่ริมฝั่งแม่น้ำหลีเจียงมาช้าน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ลงเซิ่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นาขั้นบันไดหลงจี๋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บัวหิม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งเซิ่น 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ที่อุดมสมบูรณ์ด้วยทรัพยากรธรรมชาติ ป่าไม้ แร่ธาตุ เป็นเมืองน้ำพุร้อนที่มีชื่อเสียงแห่งหนึ่ง อีกทั้งยังเป็นศูนย์รวมวัฒนธรรมที่เป็นเอกลักษณ์เฉพาะของชนเผ่าชาวเย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งจี๋ หรือสันหลังมัง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งนา นาขั้นบันไดที่แลดูเหมือนกับมังกรเลื้อยรอบเนินเขาที่เรียกว่านาขั้นบันได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งเซิ่น ตั้งอยู่ในทิศตะวันออกเฉียงใต้ของอำเภอหลงจี๋ แถบหมู่บ้านเหอผิง เนื่อง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บริเวณนี้ไม่มีพื้นที่ราบ ชาวบ้านจึงทำนาบนภูเขาในลักษณะขั้นบันได โดยไล่ตั้งแต่ตีนเขาจนถึงยอดเขา เนินเขาเตี้ยก็ดูเหมือนกับขดก้นหอย ส่วนภูเขาสูงก็ดู เหมือนเจดีย์ แต่ละขั้นแต่ละชั้น สลับซ้อนเรียงกันสูงขึ้นเรื่อยๆ มันช่างอัศจรรย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หล่งท่องเที่ยวทางธรรมชาติที่มีชื่อเสียงมณฑลกวางสี กุ้ยหลินมีการก่อชั้นของแผ่นดินหินปูนตามธรรมชาติ ซึ่งยังคงดำเนินอยู่อย่างไม่หยุดยั้ง กุ้ยหลินจึงมีภูเขาที่มีรูปร่างแปลกตาและมีถ้ำสวยงามมากมาย มีแม่น้ำหลีเจียงไหลผ่าน มีถ้ำหินปูนอยู่มากมาย เกิดเป็นภูเขางวงช้าง เขาฝูโปว ยังมีถ้ำเจ็ดดาว ถ้ำขลุ่ยอ้อ จึงทำให้กุ้ยหลินได้รับขนานนามว่า เมืองแห่ง เขาเขียว น้ำใส ถ้ำแปลก หินงาม  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ี่รู้จักกันดีของคนไทย เมื่อคราวเกิดอุบัติเหตุรถแก๊สคว่ำที่ถนนเพชรบุรี 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33 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ั้งนั้น รัฐบาลจีนได้ส่งยาบัวหิมะอันมีสรรพคุณรักษาแผลไฟไหม้ มาช่วยเหลือผู้ป่วยที่โดนไฟไหม้ทั่วตัว  จากนั้นมาคนไทยก็รู้จักสรรพคุณของบัวหิมะเรื่อยมา พร้อมรับฟังการวินิจฉัยโรคโดยแพทย์ผู้เชี่ยวชาญ ให้ท่านได้ชมการสาธิตการนวดเท้า ซึ่งเป็นอีกวิธีหนึ่งในการผ่อนคลายความเครียด และบำรุงการไหลเวียนของโลหิตด้วยวิธีธรรมชาต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าหมูร่ำรวย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งิน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ยไผ่ไห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ล่องเรืออ่าวลี่เจียงว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ทียนก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นนฝรั่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โชว์แม่น้ำหลิวซานเจี่ย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ห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ั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เล็กริมแม่น้ำหลีเจียงที่มีทิวทัศน์สวยงามและมีประวัติ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หยังซั่ว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ประชากร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ที่นี่เป็นที่โปรดปรานของนักท่องเที่ยวชาวยุโรปที่นิยมขี่จักรยานชมธรรมชาติบริสุทธิ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ถ้ำที่งดงามที่สุด มีน้ำตกและสายน้ำใสไหลเวียนเข้าสู่ภายในถ้ำ ที่นี่ท่านจะได้ชมปราสาทพระจันทร์และเงาสะท้อนในน้ำเปรียบประดุจกระจกใส ซึ่งเป็นสถานที่ที่หาที่ใดเสมอเหมือนได้ ภายในปราสาทท่านจะได้พบเสาซึ่งสูงเด่นเป็นสง่า ร่มที่ประดับด้วยไข่มุกอันล้ำค่า หินคริสตัลสะท้อนแสงระยิบระยับซึ่งเป็นที่มาของชื่อของถ้ำ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ผลิตผ้าใยไผ่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นำมาทำเป็นเครื่องนุ่งห่มในแบบต่างๆ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ผือกคริสตั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ำเภอลี่ผ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ำเภอเล็กๆท่ามกลางแวดล้อมของขุนเขา ถึงลี่ผู่นำท่านเที่ยวลี่เจียงว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ชมอ่าวลี่เจียงว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ม่น้ำสาขาแยกมาจากแม่น้ำหลีเจียงสายใหญ่ มีชนเผ่าพื้นเมือง “หย่องซูล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บรรพบุรุษของชาวลี่ผ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มรอยวิถีชีวิตของเผ่าหย่องซูลี่ในสมัยโบราณ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่งเรือมัง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วังสวรรค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ยนก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ถ้ำที่เชื่อมต่อกับแม่น้ำใต้ดิน ชมวิวหินงอกหินย้อยที่สะท้อนน้ำในถ้ำดูเสมือนดินแดนแห่งเทพนิยาย จนมีคำเปรียบเปรยว่าเป็น “จิ่วไจ้สวนสวรรค์”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ช้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ฝรั่งหยังเหยินเจีย หรือ ถนนคนเด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เช่น ผ้าทอที่นำมาทำเป็นปลอกหมอน ผ้าพันคอ เสื้อผ้า กระเป๋าลายดอกไม้หลายขนาด แท่งหินแกะสลัก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ตุง อดีตผู้นำ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็มีวางขาย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ือกซื้อเลือกห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ลาแช่เบียร์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อัฒจันทร์ริมแม่น้ำ ความจ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ั่ง โรงละครธรรมชาติที่ใหญ่ที่สุดในโลกท่านจะได้ชมโชว์แม่น้ำที่มีชื่อเสียงของเมืองหยางซั่ว ชื่อชุ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THE IMPRESSION OF LIU SANJIE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ำนานแม่เพลงพื้นบ้าน ชาวจ้วง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ิวซานเจี่ย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ชื่อเสียงเป็นที่รู้จักดีทั่วประเทศจีน การแสดงชุดนี้กำกับการแสดงโดย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งอวี้โหมว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ู้กำกับหนังชื่อดังที่มีผลงานระดับโลก และยังฝากผลงานสุดอลังการไว้ในพิธีเปิดกีฬาโอลิมปิก ด้วยความมหัศจรรย์ในจินตนาการอันบรรเจิด ผลงานชุดนี้จึงได้ผสานความงามธรรมชาติ และวิถีแห่งมนุษย์ไว้อย่างดื่มด่ำ แสงไฟและแสงจันทร์ เสียงเพลงและเสียงพลิ้วไหวของไผ่อ้อ ขุนเขาริมน้ำและเครื่องประกอบฉากทันสมัย เสื้อผ้าเครื่องแต่งกายพื้นบ้าน และงานดีไซน์ นักแสดงร่ว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ีวิตจะเรียงร้อยออกมาเป็น การแสดง ที่มีคำจำกัดความลึกซึ้ง กว่าคำว่า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แห่งการ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ากแต่เป็นการสร้างสรรค์ งานศิลปะชิ้นยอดที่ไม่ควรพลาดชม 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โปรดทราบ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เนื่องจากเป็นโรงละครกลางแจ้ง หากระดับน้ำในแม่น้ำหลีเจียงสูง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อากาศหนาว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หรือมีฝนตกหนักมากจนทำให้ประกาศงดการแสดง ทางบริษัทฯจะจัดรายการล่องสี่ทะเลสาบหนึ่งแม่น้ำทดแทนให้ที่เมืองกุ้ยหลินในคืนวันที่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ห้า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ของการเดินทาง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แต่หากบัตรได้ถูกใช้ไปแล้วมีการเข้าชมแล้วจะไม่มีการคืนค่าบริการใดๆ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ew West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515" w:hanging="1515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มู่บ้านโทเท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ล่องเรือแม่น้ำลี่เจียง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รึ่งสาย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515" w:hanging="151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 w:val="24"/>
          <w:szCs w:val="24"/>
        </w:rPr>
        <w:t xml:space="preserve">                    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ร้านผ้าไหม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โชว์ </w:t>
      </w:r>
      <w:r>
        <w:rPr>
          <w:rFonts w:cs="Tahoma" w:ascii="Tahoma" w:hAnsi="Tahoma"/>
          <w:b/>
          <w:bCs/>
          <w:sz w:val="24"/>
          <w:szCs w:val="24"/>
        </w:rPr>
        <w:t>MIRAGE GUILI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โทเท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ล่งท่องเที่ยวแห่งใหม่ที่หยางซั่วคล้ายเมืองลับแล 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หมู่บ้านแห่งวัฒนธรรม ล้อมรอบด้วยภูผางาม  สะท้อนถึงชี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ความเป็นอยู่ของบรรพบุรุษชาวกุ้ยหลินในอด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มื่นกว่าปีที่แล้ว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ั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อยู่ของชนกลุ่มน้อยที่อาศัยอยู่ในเมืองกุ้ยหลิน อาทิ ชาวจ้วง ชาวเย้า ชาวม้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่องเรือแม่น้ำหลี่เจีย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รึ่งสา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ความงามของแม่น้ำหลี่เจียงที่สวยงามใส ไหลเรื่อยเลาะไปตามขุนเขาใหญ่น้อยนับพันที่มีรูปร่างต่างๆ กันตามจินตนาการณ์ต่างๆ ของผู้ผ่านชมให้ท่านพิสูจน์ดังคำกล่าวที่ว่า กุ้ยหลินเป็นดินแดนแห่งขุนเขาที่แปลก  และสวยงาม มีแม่น้ำสวยใสที่สุดในโล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หล่งท่องเที่ยวทางธรรมชาติที่มีชื่อเสียงมณฑลกวางสี กุ้ยหลินมีการก่อชั้นของแผ่นดินหินปูนตามธรรมชาติ ซึ่งยังคงดำเนินอยู่อย่างไม่หยุดยั้ง กุ้ยหลินจึงมีภูเขาที่มีรูปร่างแปลกตาและมีถ้ำสวยงาม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แม่น้ำหลีเจียงไหลผ่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ถ้ำหินปูนอยู่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ิดเป็นภูเขางวงช้าง เขาฝูโปว ยังมีถ้ำเจ็ดดาว ถ้ำขลุ่ยอ้อ จึงทำให้กุ้ยหลินได้รับขนานนามว่า เมืองแห่ง เขาเขียว น้ำใส ถ้ำแปลก หินงาม 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 ซึ่งมีความเหนียว โดยใช้ทั้งแบบเครื่องจักรและแรงงานคน ชมการดึงใยไหมรังแฝด เพื่อมาทำไส้นวมผ้าห่มไหม ภายในโรงงานจะตกแต่งไว้สวยงามมาก มีผลงานศิลปะที่ทำจากเส้นไหม ดูแล้วรู้สึกเพลินตาเลยทีเดีย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 xml:space="preserve">ชมโชว์ </w:t>
            </w:r>
            <w:r>
              <w:rPr>
                <w:rFonts w:eastAsia="PMingLiU;新細明體" w:cs="Tahoma" w:ascii="Tahoma" w:hAnsi="Tahoma"/>
                <w:b/>
                <w:bCs/>
                <w:sz w:val="22"/>
                <w:szCs w:val="22"/>
              </w:rPr>
              <w:t>MIRAGE GUILIN</w:t>
            </w:r>
            <w:r>
              <w:rPr>
                <w:rFonts w:eastAsia="PMingLiU;新細明體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 xml:space="preserve">บนเวทีอลังการ </w:t>
            </w:r>
            <w:r>
              <w:rPr>
                <w:rFonts w:eastAsia="PMingLiU;新細明體" w:cs="Tahoma" w:ascii="Tahoma" w:hAnsi="Tahoma"/>
                <w:sz w:val="22"/>
                <w:szCs w:val="22"/>
              </w:rPr>
              <w:t xml:space="preserve">LIJIANG THEATRE (1,182 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>ที่นั่ง</w:t>
            </w:r>
            <w:r>
              <w:rPr>
                <w:rFonts w:eastAsia="PMingLiU;新細明體"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>ประทับใจกับเพลงหลิวซานเจี่ย ในภาพยนตร์มนต์รักชาวเรือ ที่นำมาทำดนตรีใหม่ให้เข้ากับยุคสมัย พริ้วไหวกับบัลเลย์กายกรรม ล้ำสมัยด้วยเทคนิค ปิดฉากสุดท้ายเร้าใจกับกับชุดมอเตอร์ไซด์ไต่ลูกโลก ที่เรียกเสียงปรบมือดังกระหึ่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515" w:hanging="1515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ซวน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ขาทะลุ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หยู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เขางวงช้า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อิสระช้อปปิ้งถนนคนเด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ชมด้านนอกเจดีย์เง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ขึ้นชมเจดีย์ท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ชว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ความหมายว่า สวนเขาทะลุ ตั้งอยู่ชานเมืองทางใต้ของเมืองกุ้ยหลิน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ทัศนียภาพบริเวณนี้ประกอบด้วยภูเขาและแม่น้ำซึ่งมีความสวยงามมาก ตั้งอยู่คนละฝากกับเขางวงช้าง จึงสามารถมอง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็นเขางวงช้างได้จากที่นี่ 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เขาทะล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อยู่บริเวณเชิงเขา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ภายในมีหินงอกหินย้อย ซึ่งมีแสงระยิบระยับเหมือนคริสตัลทำ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ำนี้ความแปลกตาและ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ขนาดใหญ่เป็นลำ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ถ้ำในตัวเมือง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ได้เลือกช้อปปิ้งผลิตภัณฑ์ที่ทำจาก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นาชนิ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ป็ดย่าง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นังกร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clear" w:pos="8306"/>
                <w:tab w:val="left" w:pos="720" w:leader="none"/>
                <w:tab w:val="center" w:pos="4153" w:leader="none"/>
                <w:tab w:val="right" w:pos="7155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หยู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อยู่ทางตอนเหนือของเมืองกุ้ยหลิน เป็นสถานที่ซึ่งมีประวัติศาสตร์ที่ยาวนานมาตั้งแต่สมัยก่อตั้งเมืองกุ้ยหลิน เป็นที่พักผ่อนของผู้คนในเมืองกุ้ยหลินในวันหยุด สวนหยูซานนี้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 คือ สวนหยูซานทิศเหนือ ซึ่งจะเป็นสถานที่ที่เหมาะแก่การใช้เวลาในการพักผ่อนร่างกายและจิตใจ กับสวนหยูซานทิศใต้ซึ่งจะเป็นส่วนที่ตกแต่งให้ดูทันสมัย นำท่าน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  นำ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งวงช้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ัญลักษณ์เมืองกุ้ยหลิ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ขึ้นยอดเข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ให้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้อบปิ้งเสื้อผ้า รองเท้าแฟชั่น ของที่ระลึก 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คนเดินเท้า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ู้สิงเจีย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 xml:space="preserve">”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นนจงซาน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ตลาดใต้ดินกลางใจ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เวณด้านนอกของเจดีย์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ละ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ึ้นชมเจดีย์ท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บริเวณทะเลสาบซานหู ซึ่งบริเวณนี้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ก่อนเคยเป็นคูเมือง ภายหลังได้ปรับปรุงให้เป็นสวนสาธารณะและกวางทะเลสาบได้มีการสร้างเจดีย์เงิ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อง ขึ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 ความสู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้น โดยเจดีย์องค์ทองสร้างด้วยทองเหลือง ถือว่าเป็นเจดีย์ทองเหลืองที่ใหญ่ที่สุดในโลก ส่วนเจดีย์เงินนั้นสร้างด้วยปูนสีเงิน โดยมีอุโมงค์ที่สามารถเชื่อมต่อถึงกัน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ก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ถ้ำพระงาม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อนเมื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349"/>
        <w:gridCol w:w="31"/>
        <w:gridCol w:w="1620"/>
        <w:gridCol w:w="5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พระ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พระพันมือและพระนอนแกะสลักหินที่ใหญ่ที่สุดในประเทศจีน ภายในถ้ำยังประกอบไปด้วย หินงอก หินย้อย สวยงาม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ที่ยงเป็นชุ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C DONAL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FC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หว่างเดินทางไปสนามบิน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13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 xml:space="preserve">เดินทางกลับ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>โดยเที่ยวบิ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ja-JP"/>
              </w:rPr>
              <w:t>OX 851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4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-86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ดินทางกลับถึง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โดยสวัสดิภาพ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ำคัญมาก</w:t>
            </w:r>
          </w:p>
        </w:tc>
        <w:tc>
          <w:tcPr>
            <w:tcW w:w="73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หากท่านที่ต้องการออกตั๋วภายใ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ครื่องบิ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รถทัวร์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รถไฟ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รุณาสอบถามเจ้าหน้าที่ทุกครั้งก่อนทำการออกตั๋ว เนื่องจากสายการบินอาจมีการปรับเปลี่ยนไฟท์ หรือ เวลาบิน โดยไม่ได้แจ้งให้ทราบล่วงหน้า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97"/>
        <w:gridCol w:w="2256"/>
        <w:gridCol w:w="2472"/>
        <w:gridCol w:w="105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16-21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6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ab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19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04-09/19-24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19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</w:t>
      </w:r>
      <w:r>
        <w:rPr>
          <w:rFonts w:ascii="Tahoma" w:hAnsi="Tahoma" w:cs="Tahoma"/>
          <w:color w:val="000000"/>
          <w:sz w:val="22"/>
          <w:sz w:val="22"/>
          <w:szCs w:val="22"/>
        </w:rPr>
        <w:t>จี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คนขับ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2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24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b/>
          <w:bCs/>
          <w:sz w:val="22"/>
          <w:szCs w:val="22"/>
        </w:rPr>
        <w:t>0-2247-8970, 0-2245-7033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</w:t>
      </w:r>
      <w:r>
        <w:rPr>
          <w:rFonts w:ascii="Tahoma" w:hAnsi="Tahoma" w:cs="Tahoma"/>
          <w:sz w:val="22"/>
          <w:sz w:val="22"/>
          <w:szCs w:val="22"/>
        </w:rPr>
        <w:t>าใส่ดินสอ 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12"/>
      <w:type w:val="nextPage"/>
      <w:pgSz w:w="11906" w:h="16838"/>
      <w:pgMar w:left="902" w:right="567" w:gutter="0" w:header="0" w:top="719" w:footer="23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3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SimSun;宋体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FreesiaUPC"/>
      <w:b w:val="false"/>
      <w:bCs w:val="false"/>
      <w:sz w:val="30"/>
      <w:szCs w:val="3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SimSun;宋体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Menutxt1">
    <w:name w:val="menu_txt1"/>
    <w:basedOn w:val="Style7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Content">
    <w:name w:val="conten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ท้ายกระดาษ อักขระ"/>
    <w:basedOn w:val="Style7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 อักขระ"/>
    <w:basedOn w:val="Style7"/>
    <w:qFormat/>
    <w:rPr>
      <w:rFonts w:ascii="Cordia New" w:hAnsi="Cordia New" w:eastAsia="Cordia New" w:cs="Cordia New"/>
      <w:sz w:val="28"/>
      <w:szCs w:val="32"/>
      <w:lang w:val="en-GB" w:bidi="th-TH"/>
    </w:rPr>
  </w:style>
  <w:style w:type="character" w:styleId="Fnorg">
    <w:name w:val="fn org"/>
    <w:basedOn w:val="Style7"/>
    <w:qFormat/>
    <w:rPr/>
  </w:style>
  <w:style w:type="character" w:styleId="CharChar">
    <w:name w:val=" อักขระ อักขระ อักขระ Char Char"/>
    <w:basedOn w:val="Style7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2:00Z</dcterms:created>
  <dc:creator>สมปองทัวร์ โทร 089-9246304</dc:creator>
  <dc:description/>
  <cp:keywords>ทัวร์ก้ยหลิน บินชาเตอร์ไฟล์ท </cp:keywords>
  <dc:language>en-US</dc:language>
  <cp:lastModifiedBy>Windows User</cp:lastModifiedBy>
  <cp:lastPrinted>2011-12-02T11:36:00Z</cp:lastPrinted>
  <dcterms:modified xsi:type="dcterms:W3CDTF">2013-03-28T10:32:00Z</dcterms:modified>
  <cp:revision>2</cp:revision>
  <dc:subject/>
  <dc:title>โปรแกรมกุ้ยหลิน บินไปกับสมปองทัวร์</dc:title>
</cp:coreProperties>
</file>