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247015</wp:posOffset>
                </wp:positionV>
                <wp:extent cx="7207885" cy="38125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3812400"/>
                          <a:chOff x="0" y="0"/>
                          <a:chExt cx="7207920" cy="3812400"/>
                        </a:xfrm>
                      </wpg:grpSpPr>
                      <wpg:grpSp>
                        <wpg:cNvGrpSpPr/>
                        <wpg:grpSpPr>
                          <a:xfrm>
                            <a:off x="361440" y="2469600"/>
                            <a:ext cx="6466680" cy="1343160"/>
                          </a:xfrm>
                        </wpg:grpSpPr>
                        <pic:pic xmlns:pic="http://schemas.openxmlformats.org/drawingml/2006/picture">
                          <pic:nvPicPr>
                            <pic:cNvPr id="0" name="imgb" descr=""/>
                            <pic:cNvPicPr/>
                          </pic:nvPicPr>
                          <pic:blipFill>
                            <a:blip r:embed="rId2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246920" y="0"/>
                              <a:ext cx="222012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gb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73960" y="0"/>
                              <a:ext cx="217224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gb" descr=""/>
                            <pic:cNvPicPr/>
                          </pic:nvPicPr>
                          <pic:blipFill>
                            <a:blip r:embed="rId4"/>
                            <a:srcRect l="25038" t="10079" r="0" b="0"/>
                            <a:stretch/>
                          </pic:blipFill>
                          <pic:spPr>
                            <a:xfrm>
                              <a:off x="0" y="0"/>
                              <a:ext cx="207396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207920" cy="23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760" y="1141560"/>
                              <a:ext cx="6657840" cy="41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ท่องสวรรค์บนดิน "ดินแดนแห่งเขาเขียว น้ำใส ถ้ำแปลก หินงาม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5640"/>
                              <a:ext cx="4876920" cy="50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ุ้ยหลิน-หลงเซิ่น-หยางซั่ว 6 วัน 5 คื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4" descr="南航天合标(喇叭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90320" y="1728360"/>
                              <a:ext cx="22176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240" y="466560"/>
                              <a:ext cx="41338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ร่วมเดินทางไฟล์ทปฐมฤกษ์..กับเส้นทา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6320" cy="10954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00520" y="248760"/>
                                <a:ext cx="266580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480680" cy="96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CordiaUPC" w:hAnsi="CordiaUPC" w:eastAsia="CordiaUPC" w:cs="CordiaUPC"/>
                                      <w:lang w:bidi="hi-IN"/>
                                    </w:rPr>
                                    <w:t>บินสู่...กุ้ยหลิน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19.45pt;width:567.55pt;height:300.2pt" coordorigin="-389,-389" coordsize="11351,6004">
                <v:group id="shape_0" style="position:absolute;left:180;top:3500;width:10184;height:21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b" stroked="f" o:allowincell="f" style="position:absolute;left:6868;top:3500;width:3495;height:21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gb" stroked="f" o:allowincell="f" style="position:absolute;left:3446;top:3500;width:3420;height:21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gb" stroked="f" o:allowincell="f" style="position:absolute;left:180;top:3500;width:3265;height:21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-389;top:-389;width:11351;height:369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45;top:1409;width:10484;height:650;mso-wrap-style:none;v-text-anchor:middle" type="_x0000_t136">
                    <v:path textpathok="t"/>
                    <v:textpath on="t" fitshape="t" string="ท่องสวรรค์บนดิน &quot;ดินแดนแห่งเขาเขียว น้ำใส ถ้ำแปลก หินงาม&quot;" style="font-family:&quot;JasmineUPC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#006600" stroked="t" o:allowincell="f" style="position:absolute;left:-389;top:2502;width:7679;height:798;mso-wrap-style:none;v-text-anchor:middle" type="_x0000_t136">
                    <v:path textpathok="t"/>
                    <v:textpath on="t" fitshape="t" string="กุ้ยหลิน-หลงเซิ่น-หยางซั่ว 6 วัน 5 คืน" style="font-family:&quot;JasmineUPC&quot;;font-size:20pt"/>
                    <v:fill o:detectmouseclick="t" type="solid" color2="#ff99ff"/>
                    <v:stroke color="#006600" weight="9360" joinstyle="miter" endcap="flat"/>
                    <v:shadow on="t" obscured="f" color="white"/>
                    <w10:wrap type="none"/>
                  </v:shape>
                  <v:shape id="shape_0" ID="Picture 4" stroked="f" o:allowincell="f" style="position:absolute;left:7470;top:2333;width:3491;height:9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a82846" stroked="t" o:allowincell="f" style="position:absolute;left:4350;top:346;width:6509;height:779;mso-wrap-style:none;v-text-anchor:middle" type="_x0000_t136">
                    <v:path textpathok="t"/>
                    <v:textpath on="t" fitshape="t" string="ร่วมเดินทางไฟล์ทปฐมฤกษ์..กับเส้นทาง" style="font-family:&quot;JasmineUPC&quot;;font-size:12pt"/>
                    <v:fill o:detectmouseclick="t" type="solid" color2="#57d7b9"/>
                    <v:stroke color="#a82846" weight="9360" joinstyle="miter" endcap="flat"/>
                    <w10:wrap type="none"/>
                  </v:shape>
                  <v:group id="shape_0" style="position:absolute;left:-389;top:-389;width:4514;height:1725">
                    <v:shape id="shape_0" stroked="f" o:allowincell="f" style="position:absolute;left:-73;top:3;width:4197;height:133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yellow" stroked="t" o:allowincell="f" style="position:absolute;left:-389;top:-389;width:2331;height:1514;mso-wrap-style:none;v-text-anchor:middle" type="_x0000_t172">
                      <v:path textpathok="t"/>
                      <v:textpath on="t" fitshape="t" string="บินสู่...กุ้ยหลิน" style="font-family:&quot;CordiaUPC&quot;;font-size:12pt"/>
                      <v:fill o:detectmouseclick="t" type="solid" color2="blue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ngsana New"/>
        </w:rPr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rFonts w:eastAsia="Angsana New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62560</wp:posOffset>
            </wp:positionV>
            <wp:extent cx="685800" cy="959485"/>
            <wp:effectExtent l="0" t="0" r="0" b="0"/>
            <wp:wrapNone/>
            <wp:docPr id="2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ันขึ้นในอนาคต ซึ่งทางบริษัทฯขอสงวนสิทธิ์เก็บค่าภาษีน้ำมันเพิ่มตามความเป็นจริง 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</w:rPr>
        <w:t>***</w:t>
      </w:r>
      <w:r>
        <w:rPr>
          <w:rFonts w:eastAsia="Angsana New" w:cs="IrisUPC" w:ascii="Angsana New" w:hAnsi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</w:rPr>
        <w:t>และคนขับรถ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จำนวน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eastAsia="Angsana New" w:cs="IrisUPC" w:ascii="Angsana New" w:hAnsi="Angsana New"/>
          <w:color w:val="FF330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u w:val="single"/>
        </w:rPr>
        <w:t>/</w:t>
      </w:r>
      <w:r>
        <w:rPr>
          <w:rFonts w:ascii="Angsana New" w:hAnsi="Angsana New" w:eastAsia="Angsana New" w:cs="IrisUPC"/>
          <w:color w:val="FF3300"/>
          <w:u w:val="single"/>
        </w:rPr>
        <w:t>คน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ตลอดการเดินทาง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eastAsia="Angsana New" w:cs="IrisUPC" w:ascii="Angsana New" w:hAnsi="Angsana New"/>
          <w:color w:val="FF330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</w:rPr>
      </w:pPr>
      <w:r>
        <w:rPr>
          <w:rFonts w:eastAsia="Angsana New" w:cs="IrisUPC" w:ascii="Angsana New" w:hAnsi="Angsana New"/>
          <w:color w:val="FF3300"/>
        </w:rPr>
        <w:t>***</w:t>
      </w:r>
      <w:r>
        <w:rPr>
          <w:rFonts w:eastAsia="Angsana New" w:cs="IrisUPC" w:ascii="Angsana New" w:hAnsi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ขึ้นอยู่กับ</w:t>
      </w:r>
      <w:r>
        <w:rPr>
          <w:rFonts w:ascii="Angsana New" w:hAnsi="Angsana New" w:eastAsia="Angsana New" w:cs="IrisUPC"/>
          <w:color w:val="FF330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eastAsia="Angsana New" w:cs="IrisUPC" w:ascii="Angsana New" w:hAnsi="Angsana New"/>
          <w:color w:val="FF3300"/>
        </w:rPr>
        <w:t>***</w:t>
      </w:r>
    </w:p>
    <w:p>
      <w:pPr>
        <w:pStyle w:val="Normal"/>
        <w:jc w:val="center"/>
        <w:rPr>
          <w:rFonts w:ascii="Browallia New" w:hAnsi="Browallia New" w:eastAsia="Angsana New" w:cs="JasmineUPC"/>
          <w:b/>
          <w:b/>
          <w:bCs/>
          <w:color w:val="FF3300"/>
          <w:sz w:val="16"/>
          <w:szCs w:val="16"/>
        </w:rPr>
      </w:pPr>
      <w:r>
        <w:rPr>
          <w:rFonts w:eastAsia="Angsana New" w:cs="JasmineUPC" w:ascii="Browallia New" w:hAnsi="Browallia New"/>
          <w:b/>
          <w:bCs/>
          <w:color w:val="FF33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6"/>
          <w:szCs w:val="46"/>
        </w:rPr>
        <w:t></w:t>
      </w:r>
      <w:r>
        <w:rPr>
          <w:rFonts w:eastAsia="Browallia New" w:cs="Browallia New" w:ascii="Browallia New" w:hAnsi="Browallia New"/>
          <w:b/>
          <w:bCs/>
          <w:sz w:val="46"/>
          <w:szCs w:val="46"/>
        </w:rPr>
        <w:t xml:space="preserve"> </w:t>
      </w:r>
      <w:r>
        <w:rPr>
          <w:rFonts w:ascii="Browallia New" w:hAnsi="Browallia New" w:cs="JasmineUPC"/>
          <w:b/>
          <w:b/>
          <w:bCs/>
          <w:sz w:val="46"/>
          <w:sz w:val="46"/>
          <w:szCs w:val="46"/>
        </w:rPr>
        <w:t>กำหนดการ</w:t>
      </w:r>
      <w:r>
        <w:rPr>
          <w:rFonts w:ascii="Browallia New" w:hAnsi="Browallia New" w:cs="JasmineUPC"/>
          <w:b/>
          <w:b/>
          <w:bCs/>
          <w:sz w:val="46"/>
          <w:sz w:val="46"/>
          <w:szCs w:val="46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46"/>
          <w:sz w:val="46"/>
          <w:szCs w:val="46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28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ตุล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- 2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พฤศจิก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2556  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SOUTHER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CZ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สู่เมืองกุ้ยหลิน  มณฑลกวางสี  สาธารณรัฐประชาชนจีน  โดยเที่ยวบิ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CZ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56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วะพัก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านหนิ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ากนั้นนำท่านเดินทางต่อสู่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ุ้ยหลิน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สนามบิ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ดินแดนแห่งเขาเขียว  น้ำใส  ถ้ำแปลก  หินสวย  สวนงาม”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หลังผ่านพิธีการตรวจคนเข้าเมืองแล้ว 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UNSHINE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ลงเซิ่น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หมู่บ้านชาวจ้ว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ปลงนาขั้นบันไดจินเช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างซั่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ถนนฝรั่งหยังเหยินเจีย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Style12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หลงเซิ่น </w:t>
      </w:r>
      <w:r>
        <w:rPr>
          <w:rFonts w:ascii="Angsana New" w:hAnsi="Angsana New" w:cs="Angsana New"/>
          <w:sz w:val="30"/>
          <w:sz w:val="30"/>
          <w:szCs w:val="30"/>
        </w:rPr>
        <w:t>เมืองในหุบเขาที่อุดมสมบูรณ์ด้วยทรัพยากรธรรมชาติ ป่าไม้ แร่ธาตุ เป็นเมืองน้ำพุร้อนที่มีชื่อเสียง อีกทั้งเป็นศูนย์รวมวัฒนธรรมของชนชาติส่วนน้อย ถึง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งเซิ่นนำท่านขึ้นเขา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ู่บ้านชาวจ้ว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</w:t>
      </w:r>
      <w:r>
        <w:rPr>
          <w:rFonts w:ascii="Angsana New" w:hAnsi="Angsana New" w:cs="Angsana New"/>
          <w:sz w:val="30"/>
          <w:sz w:val="30"/>
          <w:szCs w:val="30"/>
        </w:rPr>
        <w:t>มีอารยธรรมและภาษาพูดหลายคำเหมือนภาษาไทย เช่น คำว่า เป็ด ไก่ และการนับเลข เป็นต้น แล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แปลงนาขั้นบันไดจินเชอ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ขึ้นสู่จุดชมวิวให้ท่านอิสระถ่ายรูปตามอัธยาศัย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ของพื้นเมืองหลงเซิ่น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หล้าหรือน้ำผึ้งแช่ตัวต่อ แก้โรคไขข้อ ปวดหลัง ปวดข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็ดหอมธรรมชาติดอกเล็กๆ ยอดหน่อไม้ตากแห้ง ปลาแม่น้ำตากแห้ง </w:t>
      </w:r>
    </w:p>
    <w:p>
      <w:pPr>
        <w:pStyle w:val="Normal"/>
        <w:spacing w:lineRule="atLeast" w:line="0"/>
        <w:ind w:left="1260" w:hanging="126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 ณ</w:t>
      </w:r>
      <w:r>
        <w:rPr>
          <w:rFonts w:ascii="Angsana New" w:hAnsi="Angsana New"/>
          <w:sz w:val="30"/>
          <w:sz w:val="30"/>
          <w:szCs w:val="30"/>
        </w:rPr>
        <w:t xml:space="preserve"> หมู่บ้านชาวจ้ว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ครี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ข่มุกบำรุงผิว ที่ทำจากไข่มุกน้ำจืดที่เพาะเลี้ยงใน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เมืองโบราณที่มีประวัติราว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/>
          <w:sz w:val="30"/>
          <w:sz w:val="30"/>
          <w:szCs w:val="30"/>
        </w:rPr>
        <w:t xml:space="preserve">ปี ตั้งอยู่ท่ามกลางธรรมชาติขุนเขาที่สวยงาม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>เชิญ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ท่านอิสระช้อปปิ้งสินค้าพื้นเมืองย่าน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ถนนฝรั่งหยังเหยินเจีย ตำบลหยางซั่ว </w:t>
      </w:r>
      <w:r>
        <w:rPr>
          <w:rFonts w:ascii="Angsana New" w:hAnsi="Angsana New" w:eastAsia="Times New Roman"/>
          <w:sz w:val="30"/>
          <w:sz w:val="30"/>
          <w:szCs w:val="30"/>
        </w:rPr>
        <w:t>หรื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ถนนคนเดิ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ก็มีวางขายให้เลือกซื้อเลือกหากันตามชอบ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YANGSHOU WEST STREET VISTA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b/>
          <w:b/>
          <w:bCs/>
          <w:sz w:val="30"/>
          <w:sz w:val="30"/>
          <w:szCs w:val="30"/>
        </w:rPr>
        <w:t>ลี่ผ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ล่องเรือชมอ่าวลี่เจียงว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โชว์นกจับปล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สว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างซั่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ล่องเ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หลีเจ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spacing w:lineRule="atLeast" w:line="0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เดินทางส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ำเภอลี่ผ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ำเภอเล็กๆท่ามกลางแวดล้อมของขุนเข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ึงลี่ผู่นำท่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ล่องเรือชมอ่าวลี่เจียงว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</w:t>
      </w:r>
      <w:r>
        <w:rPr>
          <w:sz w:val="30"/>
          <w:sz w:val="30"/>
          <w:szCs w:val="30"/>
        </w:rPr>
        <w:t>แม่น้ำสาขาแยกมาจากแม่น้ำหลีเจียงสายใหญ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ชนเผ่าพื้นเม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“หย่องซูลี่” </w:t>
      </w:r>
      <w:r>
        <w:rPr>
          <w:sz w:val="30"/>
          <w:sz w:val="30"/>
          <w:szCs w:val="30"/>
        </w:rPr>
        <w:t>เป็นบรรพบุรุษของชาวลี่ผ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รอยวิถีชีวิตของเผ่าหย่องซูลี่ในสมัยโบราณ</w:t>
      </w:r>
      <w:r>
        <w:rPr>
          <w:rFonts w:ascii="Angsana New" w:hAnsi="Angsana New"/>
          <w:sz w:val="30"/>
          <w:sz w:val="30"/>
          <w:szCs w:val="30"/>
        </w:rPr>
        <w:t xml:space="preserve"> 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โชว์นกจับปลา</w:t>
      </w:r>
      <w:r>
        <w:rPr>
          <w:rFonts w:ascii="Angsana New" w:hAnsi="Angsana New"/>
          <w:sz w:val="30"/>
          <w:sz w:val="30"/>
          <w:szCs w:val="30"/>
        </w:rPr>
        <w:t xml:space="preserve"> อันเป็นวิถีชีวิตริมน้ำของชนพื้นเมือง จากนั้นนำท่านขึ้นฝั่งและ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สว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ทียนก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ป็นถ้ำที่เชื่อมต่อกับแม่น้ำใต้ดิน ชมภาพสะท้อนของหินงอกหินย้อยในน้ำที่   เสมือนหนึ่งอยู่ในดินแดนแห่งเทพนิยาย จนมีคำเปรียบเปรยว่าเป็น “จิ่วจ้</w:t>
      </w:r>
      <w:r>
        <w:rPr>
          <w:rFonts w:ascii="Angsana New" w:hAnsi="Angsana New"/>
          <w:sz w:val="30"/>
          <w:sz w:val="30"/>
          <w:szCs w:val="30"/>
        </w:rPr>
        <w:t>าย</w:t>
      </w:r>
      <w:r>
        <w:rPr>
          <w:rFonts w:ascii="Angsana New" w:hAnsi="Angsana New"/>
          <w:sz w:val="30"/>
          <w:sz w:val="30"/>
          <w:szCs w:val="30"/>
        </w:rPr>
        <w:t xml:space="preserve">สวนสวรรค์”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 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อล่อง</w:t>
      </w:r>
      <w:r>
        <w:rPr>
          <w:rFonts w:ascii="Angsana New" w:hAnsi="Angsana New"/>
          <w:sz w:val="30"/>
          <w:sz w:val="30"/>
          <w:szCs w:val="30"/>
        </w:rPr>
        <w:t xml:space="preserve">ชมทัศนีย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ช่วงไฮไลท์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สองฟากฝั่งจะเรียงรายและเลื่อมล้ำสลับซับซ้อนกันไปมาของทิวเขาลูกน้อย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ลักษณะรูปร่างงดงา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นก่อให้เกิดภาพจินตนาการขึ้นมากมาย และความงามธรรมชาติของทัศนียภาพแถบแม่น้ำหลีเจียง รวมกับเหล่าทิวเขายังเป็นแรงดลใจให้เกิดภาพวาดทิวทัศน์อันสวยงามจากนักจิตรกรเอกที่มีชื่อเสียงของจีนอีกด้วย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ซึ่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มีประชากรส่วนใหญ่เป็นชาว “จ้วง” นามกุ้ยหลินมีที่มาจากอดีตดินแดนนี้มีป่า 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/>
          <w:sz w:val="30"/>
          <w:sz w:val="30"/>
          <w:szCs w:val="30"/>
        </w:rPr>
        <w:t>หลิน</w:t>
      </w:r>
      <w:r>
        <w:rPr>
          <w:rFonts w:eastAsia="Times New Roman" w:cs="Angsana New" w:ascii="Angsana New" w:hAnsi="Angsana New"/>
          <w:sz w:val="30"/>
          <w:szCs w:val="30"/>
        </w:rPr>
        <w:t>)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ต้น “ กุ้ยฮวย ” เยอะ ซึ่งคนกุ้ยหลินได้นำดอกของต้นกุ้ยฮวยมาตากแห้งอบพร้อมใบชากลายเป็น “ ชากุ้ยหลิน ” ที่มีชื่อเสียง 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UNSHINE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 xml:space="preserve">                          </w:t>
      </w:r>
      <w:r>
        <w:rPr>
          <w:b/>
          <w:b/>
          <w:bCs/>
          <w:sz w:val="30"/>
          <w:sz w:val="30"/>
          <w:szCs w:val="30"/>
        </w:rPr>
        <w:t>วัดเหนินเหย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ชว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MIRAGE GUILIN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นำท่านนมัสการเจ้าแม่กวนอิม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วัดเหนินเหย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วัดที่ตั้งอยู่ใจกลางเมืองกุ้ยหล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แต่แม่ชีที่อาศัยอยู่ในวัดแห่งนี้ </w:t>
      </w:r>
      <w:r>
        <w:rPr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ได้ชมการสาธิตการ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อีกวิธีหนึ่งในการผ่อนคลายความเคลีย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ำรุงการไหลเวียนของโลหิตด้วยวิธีธรรมชาติ ท่านยังได้เลือก</w:t>
      </w:r>
      <w:r>
        <w:rPr>
          <w:rFonts w:ascii="Angsana New" w:hAnsi="Angsana New"/>
          <w:sz w:val="30"/>
          <w:sz w:val="30"/>
          <w:szCs w:val="30"/>
        </w:rPr>
        <w:t>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 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eastAsia="Times New Roman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ข้าสวน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ริมฝั่งแม่น้ำหลีเจียงริมแม่น้ำหลีเจียง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เจียง  ซึ่งเป็นที่มาของชื่อ “เขางวงช้า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นเขามีเจดีย์ผูเสียน ซึ่งสร้างในสมัยราชวงศ์หมิ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ิมชา</w:t>
      </w:r>
      <w:r>
        <w:rPr>
          <w:rFonts w:ascii="Angsana New" w:hAnsi="Angsana New"/>
          <w:sz w:val="30"/>
          <w:sz w:val="30"/>
          <w:szCs w:val="30"/>
        </w:rPr>
        <w:t xml:space="preserve"> ต้น</w:t>
      </w:r>
      <w:r>
        <w:rPr>
          <w:rFonts w:ascii="Angsana New" w:hAnsi="Angsana New"/>
          <w:sz w:val="30"/>
          <w:sz w:val="30"/>
          <w:szCs w:val="30"/>
        </w:rPr>
        <w:t>กำ</w:t>
      </w:r>
      <w:r>
        <w:rPr>
          <w:rFonts w:ascii="Angsana New" w:hAnsi="Angsana New"/>
          <w:sz w:val="30"/>
          <w:sz w:val="30"/>
          <w:szCs w:val="30"/>
        </w:rPr>
        <w:t>เนิด ซึ่งมีชาหลายประเภทให้ท่านได้เลือกซื้อเป็นของฝาก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ชว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MIRAGE GUILIN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การแสดงที่้มีขึ้นที่เมืองกุ้ยหลิน บนเวทีอลัง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LIJIANG THEATR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ำนวนที่นั่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182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นั่ง ประทับใจกับเพลงหลิวซานเจี่ยในภาพยนตร์มนต์รักชาวเรือ ที่นำมาดนตรีใหม่ให้เข้ากับยุคสมัย มีเรื่องราวของประเพณีและวัฒนธรรมของชนเผ่าต่างๆ เช่น ชาวจ้วง ชาวเย้า เป็นต้น ชมบัลเล่ย์กายกรรม ที่ลำสมัยด้วยเทคนิคพิเศษและจบชุดการแสดงด้วยชุดมอเตอร์ไซด์ไต่ลูกโลก กับนักแสดงมากมาย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UNSHINE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จดีย์เงิ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จดีย์ท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ะเลสาบซานหู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ะเลสาบหรงหู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้อปปิ้งตลาดใต้ดิน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6850</wp:posOffset>
            </wp:positionH>
            <wp:positionV relativeFrom="paragraph">
              <wp:posOffset>91440</wp:posOffset>
            </wp:positionV>
            <wp:extent cx="1441450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นั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 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Normal"/>
        <w:ind w:left="1440" w:hanging="144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่าย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ขึ้น</w:t>
      </w:r>
      <w:r>
        <w:rPr>
          <w:sz w:val="30"/>
          <w:sz w:val="30"/>
          <w:szCs w:val="30"/>
        </w:rPr>
        <w:t>ชมและถ่ายรูปก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จดีย์เงิ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จดีย์ท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็นศิริมงค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ู่ใน</w:t>
      </w:r>
      <w:r>
        <w:rPr>
          <w:b/>
          <w:b/>
          <w:bCs/>
          <w:sz w:val="30"/>
          <w:sz w:val="30"/>
          <w:szCs w:val="30"/>
        </w:rPr>
        <w:t>ทะเลสาบซานหู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เจดีย์ค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จดีย์หนึ่งสร้างด้วยทองเหล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ือว่าเป็นเจดีย์ทองเหลืองที่ใหญ่ที่สุดในโล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อีกเจดีย์สร้างด้วยปูนเป็นสีเงินรอ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ะเลสาบอากาศด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วทิวทัศน์สวยงามยิ่งนักถือว่าเป็นจุดชมวิวที่สวยงามอีกแห่งหนึ่งในกุ้ยหลินใกล้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ันน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ะเลสาบหรงหู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ู่ทางตะวันตกของแม่น้ำหลีเจีย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ชื่อตามต้นไทรอายุ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0 </w:t>
      </w:r>
      <w:r>
        <w:rPr>
          <w:sz w:val="30"/>
          <w:sz w:val="30"/>
          <w:szCs w:val="30"/>
        </w:rPr>
        <w:t>ปีที่ขึ้นอยู่ริมฝั่งข้างประตูเมืองด้านใต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ประตูที่บูรณะขึ้นใหม่แทนประตูเก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ร้างตั้งแต่สมัยราชวงศ์ถั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จริญรุ่งเร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ได้เลือกชมหยกที่ได้ผ่านการเจียระไนมาเป็นเครื่องประดับนำโชค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ทิเช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ไลหย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หวนหย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ผ่เย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ได้</w:t>
      </w:r>
      <w:r>
        <w:rPr>
          <w:sz w:val="30"/>
          <w:sz w:val="30"/>
          <w:szCs w:val="30"/>
        </w:rPr>
        <w:t>เลือกซื้อเป็น</w:t>
      </w:r>
      <w:r>
        <w:rPr>
          <w:sz w:val="30"/>
          <w:sz w:val="30"/>
          <w:szCs w:val="30"/>
        </w:rPr>
        <w:t>ของขวัญ</w:t>
      </w:r>
      <w:r>
        <w:rPr>
          <w:sz w:val="30"/>
          <w:sz w:val="30"/>
          <w:szCs w:val="30"/>
        </w:rPr>
        <w:t>ของฝ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>นำท่านช้อปปิ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ตลาดใต้ด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ระช้อบปิ้ง</w:t>
      </w:r>
      <w:r>
        <w:rPr>
          <w:sz w:val="30"/>
          <w:sz w:val="30"/>
          <w:szCs w:val="30"/>
        </w:rPr>
        <w:t>เ</w:t>
      </w:r>
      <w:r>
        <w:rPr>
          <w:sz w:val="30"/>
          <w:sz w:val="30"/>
          <w:szCs w:val="30"/>
        </w:rPr>
        <w:t>สื้อผ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ะเป๋า</w:t>
      </w:r>
      <w:r>
        <w:rPr>
          <w:sz w:val="30"/>
          <w:sz w:val="30"/>
          <w:szCs w:val="30"/>
        </w:rPr>
        <w:t>แฟชั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อัธยาศัย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UNSHINE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สู่ท่าอากาศยานเมืองกุ้ยหลิ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วะพัก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านหนิ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ากนั้นนำท่านเดินทางต่อ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ินลัดฟ้ากลับสู่ กรุงเทพฯ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Z 655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สุวรรณภูมิ กรุงเทพฯ โดยสวัสดิภาพ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exact" w:line="340"/>
        <w:ind w:left="1077" w:hanging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ร้านใยไผ่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หยกจีน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6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b/>
          <w:b/>
          <w:bCs/>
          <w:color w:val="000000"/>
          <w:sz w:val="30"/>
          <w:sz w:val="30"/>
          <w:szCs w:val="30"/>
        </w:rPr>
        <w:t>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w:pict>
          <v:shape id="shape_0" fillcolor="green" stroked="t" o:allowincell="f" style="position:absolute;margin-left:-12pt;margin-top:-5.6pt;width:549.2pt;height:47.35pt;mso-wrap-style:none;v-text-anchor:middle" type="_x0000_t136">
            <v:path textpathok="t"/>
            <v:textpath on="t" fitshape="t" string="กุ้ยหลิน-หลงเซิ่น-หยางซั่ว 6 วัน 5 คืน" style="font-family:&quot;JasmineUPC&quot;;font-size:20pt"/>
            <v:fill o:detectmouseclick="t" type="solid" color2="#ff7fff"/>
            <v:stroke color="green" weight="9360" joinstyle="miter" endcap="flat"/>
            <v:shadow on="t" obscured="f" color="white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6"/>
          <w:szCs w:val="46"/>
        </w:rPr>
        <w:t></w:t>
      </w:r>
      <w:r>
        <w:rPr>
          <w:rFonts w:eastAsia="Browallia New" w:cs="Browallia New" w:ascii="Browallia New" w:hAnsi="Browallia New"/>
          <w:b/>
          <w:bCs/>
          <w:sz w:val="46"/>
          <w:szCs w:val="46"/>
        </w:rPr>
        <w:t xml:space="preserve"> </w:t>
      </w:r>
      <w:r>
        <w:rPr>
          <w:rFonts w:ascii="Browallia New" w:hAnsi="Browallia New" w:cs="JasmineUPC"/>
          <w:b/>
          <w:b/>
          <w:bCs/>
          <w:sz w:val="46"/>
          <w:sz w:val="46"/>
          <w:szCs w:val="46"/>
        </w:rPr>
        <w:t>กำหนดการ</w:t>
      </w:r>
      <w:r>
        <w:rPr>
          <w:rFonts w:ascii="Browallia New" w:hAnsi="Browallia New" w:cs="JasmineUPC"/>
          <w:b/>
          <w:b/>
          <w:bCs/>
          <w:sz w:val="46"/>
          <w:sz w:val="46"/>
          <w:szCs w:val="46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46"/>
          <w:sz w:val="46"/>
          <w:szCs w:val="46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28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ตุล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- 2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พฤศจิก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255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6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3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5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 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จองครั้งแรก มัดจำท่านละ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5</w:t>
      </w:r>
      <w:r>
        <w:rPr>
          <w:rFonts w:cs="Angsana New" w:ascii="Angsana New" w:hAnsi="Angsana New"/>
          <w:b/>
          <w:bCs/>
          <w:sz w:val="48"/>
          <w:szCs w:val="48"/>
        </w:rPr>
        <w:t>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none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 w:cs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55575</wp:posOffset>
                </wp:positionV>
                <wp:extent cx="26479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2.2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6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rdiaUPC">
    <w:charset w:val="01"/>
    <w:family w:val="roman"/>
    <w:pitch w:val="default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 w:val="24"/>
        <w:szCs w:val="24"/>
      </w:rPr>
      <w:t>กุ้ยหลิน</w:t>
    </w:r>
    <w:r>
      <w:rPr>
        <w:sz w:val="24"/>
        <w:szCs w:val="24"/>
      </w:rPr>
      <w:t>-</w:t>
    </w:r>
    <w:r>
      <w:rPr>
        <w:sz w:val="24"/>
        <w:sz w:val="24"/>
        <w:szCs w:val="24"/>
      </w:rPr>
      <w:t>หลงเซิ่น</w:t>
    </w:r>
    <w:r>
      <w:rPr>
        <w:sz w:val="24"/>
        <w:szCs w:val="24"/>
      </w:rPr>
      <w:t>-</w:t>
    </w:r>
    <w:r>
      <w:rPr>
        <w:sz w:val="24"/>
        <w:sz w:val="24"/>
        <w:szCs w:val="24"/>
      </w:rPr>
      <w:t xml:space="preserve">หยางซั่ว </w:t>
    </w:r>
    <w:r>
      <w:rPr>
        <w:sz w:val="24"/>
        <w:szCs w:val="24"/>
        <w:lang w:val="en-US"/>
      </w:rPr>
      <w:t xml:space="preserve">CZ </w:t>
    </w:r>
    <w:r>
      <w:rPr>
        <w:sz w:val="24"/>
        <w:szCs w:val="24"/>
      </w:rPr>
      <w:t>6</w:t>
    </w:r>
    <w:r>
      <w:rPr>
        <w:sz w:val="24"/>
        <w:szCs w:val="24"/>
        <w:lang w:val="en-US"/>
      </w:rPr>
      <w:t>D5N /AON (091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upc;Times New Roman" w:hAnsi="Angsana upc;Times New Roman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AngsanaUP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720" w:firstLine="720"/>
      <w:jc w:val="left"/>
      <w:outlineLvl w:val="4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pacing w:val="-2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UPC"/>
      <w:spacing w:val="-2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SN Katree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lang w:bidi="th-TH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eastAsia="Times New Roman" w:cs="DSN Katreey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SN Katreey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Style7">
    <w:name w:val="เนื้อความ อักขระ"/>
    <w:qFormat/>
    <w:rPr>
      <w:sz w:val="24"/>
      <w:szCs w:val="28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71">
    <w:name w:val="style71"/>
    <w:basedOn w:val="Style5"/>
    <w:qFormat/>
    <w:rPr>
      <w:color w:val="0000FF"/>
    </w:rPr>
  </w:style>
  <w:style w:type="character" w:styleId="Style10">
    <w:name w:val="หัวกระดาษ อักขระ"/>
    <w:basedOn w:val="Style5"/>
    <w:qFormat/>
    <w:rPr>
      <w:rFonts w:ascii="Cordia New" w:hAnsi="Cordia New" w:eastAsia="SimSun;宋体" w:cs="Cordia New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SimSun;宋体" w:cs="Cordia New"/>
      <w:sz w:val="28"/>
    </w:rPr>
  </w:style>
  <w:style w:type="paragraph" w:styleId="3">
    <w:name w:val="เนื้อความ 3"/>
    <w:basedOn w:val="Normal"/>
    <w:qFormat/>
    <w:pPr/>
    <w:rPr>
      <w:rFonts w:ascii="Angsana New" w:hAnsi="Angsana New" w:eastAsia="SimSun;宋体" w:cs="Cordia New"/>
      <w:sz w:val="36"/>
      <w:szCs w:val="36"/>
    </w:rPr>
  </w:style>
  <w:style w:type="paragraph" w:styleId="TextBodyIndent">
    <w:name w:val="Body Text Indent"/>
    <w:basedOn w:val="Normal"/>
    <w:pPr>
      <w:ind w:left="720" w:firstLine="720"/>
    </w:pPr>
    <w:rPr>
      <w:rFonts w:cs="AngsanaUPC"/>
      <w:sz w:val="30"/>
      <w:szCs w:val="30"/>
    </w:rPr>
  </w:style>
  <w:style w:type="paragraph" w:styleId="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SimSun;宋体" w:cs="DS-Ampun;Courier New"/>
      <w:sz w:val="36"/>
      <w:szCs w:val="36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8:00Z</dcterms:created>
  <dc:creator>สมปองทัวร์ โทร 089-9246304</dc:creator>
  <dc:description/>
  <cp:keywords>ทัวร์กุ้ยหลิน เดือน ตุลาคม 2556 โปรแกรมกุ้ยหลิน 6 วัน</cp:keywords>
  <dc:language>en-US</dc:language>
  <cp:lastModifiedBy>Windows User</cp:lastModifiedBy>
  <cp:lastPrinted>2011-02-23T19:09:00Z</cp:lastPrinted>
  <dcterms:modified xsi:type="dcterms:W3CDTF">2013-10-10T03:59:00Z</dcterms:modified>
  <cp:revision>3</cp:revision>
  <dc:subject/>
  <dc:title>ท่องเที่ยวจีน กุ้ยหลิน กับสมปองทัวร์</dc:title>
</cp:coreProperties>
</file>