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9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0855</wp:posOffset>
            </wp:positionH>
            <wp:positionV relativeFrom="paragraph">
              <wp:posOffset>111125</wp:posOffset>
            </wp:positionV>
            <wp:extent cx="1028700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52"/>
          <w:szCs w:val="52"/>
        </w:rPr>
        <w:t xml:space="preserve">               </w:t>
      </w:r>
      <w:r>
        <w:rPr>
          <w:rFonts w:cs="Tahoma" w:ascii="Tahoma" w:hAnsi="Tahoma"/>
          <w:b/>
          <w:bCs/>
          <w:sz w:val="52"/>
          <w:szCs w:val="52"/>
        </w:rPr>
        <w:t>www.programtour.com</w:t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eastAsia="Tahoma" w:cs="Tahoma" w:ascii="Tahoma" w:hAnsi="Tahoma"/>
          <w:b/>
          <w:bCs/>
          <w:sz w:val="52"/>
          <w:szCs w:val="52"/>
        </w:rPr>
        <w:t xml:space="preserve">            </w:t>
      </w:r>
      <w:r>
        <w:rPr>
          <w:rFonts w:ascii="Tahoma" w:hAnsi="Tahoma" w:cs="Tahoma"/>
          <w:b/>
          <w:b/>
          <w:bCs/>
          <w:sz w:val="52"/>
          <w:sz w:val="52"/>
          <w:szCs w:val="52"/>
        </w:rPr>
        <w:t>ทัวร์กุ้ยหลิน ถูกกว่านี้ไม่มีอีกแล้ว</w:t>
      </w:r>
      <w:r>
        <w:rPr>
          <w:rFonts w:cs="Tahoma" w:ascii="Tahoma" w:hAnsi="Tahoma"/>
          <w:b/>
          <w:bCs/>
          <w:sz w:val="52"/>
          <w:szCs w:val="52"/>
        </w:rPr>
        <w:tab/>
      </w:r>
      <w:r>
        <w:rPr>
          <w:rFonts w:cs="FreesiaUPC" w:ascii="Angsana New" w:hAnsi="Angsana New"/>
          <w:sz w:val="30"/>
          <w:szCs w:val="3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">
                <wp:simplePos x="0" y="0"/>
                <wp:positionH relativeFrom="margin">
                  <wp:posOffset>-42545</wp:posOffset>
                </wp:positionH>
                <wp:positionV relativeFrom="margin">
                  <wp:posOffset>822325</wp:posOffset>
                </wp:positionV>
                <wp:extent cx="6654800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kern w:val="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6"/>
                                <w:sz w:val="46"/>
                                <w:szCs w:val="46"/>
                              </w:rPr>
                              <w:t>กุ้ยหลิ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6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6"/>
                                <w:sz w:val="46"/>
                                <w:szCs w:val="46"/>
                              </w:rPr>
                              <w:t>ถ้ำวังสวรรค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6"/>
                                <w:sz w:val="46"/>
                                <w:szCs w:val="4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6"/>
                                <w:sz w:val="46"/>
                                <w:szCs w:val="46"/>
                              </w:rPr>
                              <w:t>โชว์เกอเซียนหลิวซานเจี่ย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ั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OX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อเรียนไทยแอร์ไลนส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4pt;height:101pt;mso-wrap-distance-left:17.85pt;mso-wrap-distance-right:7.2pt;mso-wrap-distance-top:7.2pt;mso-wrap-distance-bottom:7.2pt;margin-top:64.75pt;mso-position-vertical-relative:margin;margin-left:-3.3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kern w:val="2"/>
                          <w:sz w:val="50"/>
                          <w:szCs w:val="5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6"/>
                          <w:sz w:val="46"/>
                          <w:szCs w:val="46"/>
                        </w:rPr>
                        <w:t>กุ้ยหลิ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6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6"/>
                          <w:sz w:val="46"/>
                          <w:szCs w:val="46"/>
                        </w:rPr>
                        <w:t>ถ้ำวังสวรรค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6"/>
                          <w:sz w:val="46"/>
                          <w:szCs w:val="4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6"/>
                          <w:sz w:val="46"/>
                          <w:szCs w:val="46"/>
                        </w:rPr>
                        <w:t>โชว์เกอเซียนหลิวซานเจี่ย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วั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OX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อเรียนไทยแอร์ไล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30"/>
          <w:szCs w:val="24"/>
          <w:lang w:val="en-US" w:eastAsia="en-US"/>
        </w:rPr>
      </w:pPr>
      <w:r>
        <w:rPr>
          <w:rFonts w:cs="Tahoma" w:ascii="Tahoma" w:hAnsi="Tahoma"/>
          <w:b/>
          <w:bCs/>
          <w:sz w:val="3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0</wp:posOffset>
                </wp:positionV>
                <wp:extent cx="6743700" cy="1942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942560"/>
                          <a:chOff x="0" y="0"/>
                          <a:chExt cx="674388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7188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0" y="0"/>
                            <a:ext cx="2171880" cy="19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240048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.5pt;width:531pt;height:152.95pt" coordorigin="-150,10" coordsize="10620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10;width:3419;height:30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50;top:10;width:3419;height:30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70;top:10;width:3779;height:30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42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ถ้ำพระงาม</w:t>
      </w:r>
      <w:r>
        <w:rPr>
          <w:rFonts w:ascii="Tahoma" w:hAnsi="Tahoma" w:cs="Tahoma"/>
          <w:sz w:val="24"/>
          <w:sz w:val="24"/>
          <w:szCs w:val="24"/>
        </w:rPr>
        <w:t xml:space="preserve"> ชมพระพันมือและพระนอนแกะสลักหินที่ใหญ่ที่สุดในประเทศจีน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42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าเหยาซ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ท่านสามารถมองเห็นทัศนียภาพทั่วเมืองกุ้ยหลินอันสวยง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80" w:leader="none"/>
          <w:tab w:val="left" w:pos="0" w:leader="none"/>
        </w:tabs>
        <w:spacing w:lineRule="exact" w:line="42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โชว์เกอเซียนหลิวซานเจี่ย</w:t>
      </w:r>
      <w:r>
        <w:rPr>
          <w:rFonts w:cs="Tahoma" w:ascii="Tahoma" w:hAnsi="Tahoma"/>
          <w:color w:val="000000"/>
          <w:sz w:val="24"/>
          <w:szCs w:val="24"/>
        </w:rPr>
        <w:t>...</w:t>
      </w:r>
      <w:r>
        <w:rPr>
          <w:rFonts w:ascii="Tahoma" w:hAnsi="Tahoma" w:cs="Tahoma"/>
          <w:szCs w:val="24"/>
        </w:rPr>
        <w:t>เพลินกับเพลงดังในภาพยนตร์จีนอมตะ “เพลงรักชาวเรือ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6120" w:leader="none"/>
        </w:tabs>
        <w:spacing w:lineRule="exact" w:line="420"/>
        <w:ind w:left="0" w:right="-3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ถ้ำวังสวรรค์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ยนกง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..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ถ้ำที่เชื่อมต่อกับแม่น้ำใต้ดิน เปรียบเปรยว่าเป็น “จิ่วไจ้สวนสวรรค์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6120" w:leader="none"/>
        </w:tabs>
        <w:spacing w:lineRule="exact" w:line="420"/>
        <w:ind w:left="0" w:right="-3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วนมังกรพ่นน้ำ</w:t>
      </w:r>
      <w:r>
        <w:rPr>
          <w:rFonts w:ascii="Tahoma" w:hAnsi="Tahoma" w:cs="Tahoma"/>
          <w:color w:val="000000"/>
          <w:sz w:val="24"/>
          <w:sz w:val="24"/>
          <w:szCs w:val="24"/>
        </w:rPr>
        <w:t>…ให้ท่านสนุกสนานกับการเล่นสไลด์หญ้าโดยกระบะย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6120" w:leader="none"/>
        </w:tabs>
        <w:spacing w:lineRule="exact" w:line="420"/>
        <w:ind w:left="0" w:right="-3" w:firstLine="72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ที่ยวไม่เหนื่อย เวลาบินสวย พักโรงแร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ดาว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ืนเต็ม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6120" w:leader="none"/>
        </w:tabs>
        <w:spacing w:lineRule="exact" w:line="380"/>
        <w:ind w:right="-3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ไม่รวมทิป ไม่มีราคาเด็ก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000000"/>
          <w:spacing w:val="14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1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pacing w:val="14"/>
          <w:sz w:val="24"/>
          <w:sz w:val="24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pacing w:val="14"/>
          <w:sz w:val="24"/>
          <w:szCs w:val="24"/>
        </w:rPr>
        <w:tab/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04-09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>มิ</w:t>
      </w:r>
      <w:r>
        <w:rPr>
          <w:rFonts w:cs="Tahoma" w:ascii="Tahoma" w:hAnsi="Tahoma"/>
          <w:b/>
          <w:bCs/>
          <w:spacing w:val="14"/>
          <w:sz w:val="24"/>
          <w:szCs w:val="24"/>
        </w:rPr>
        <w:t>.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spacing w:val="14"/>
          <w:sz w:val="24"/>
          <w:szCs w:val="24"/>
        </w:rPr>
        <w:t>. 56</w:t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  <w:tab/>
        <w:tab/>
      </w:r>
      <w:r>
        <w:rPr>
          <w:rFonts w:ascii="Tahoma" w:hAnsi="Tahoma" w:cs="Tahoma"/>
          <w:b/>
          <w:b/>
          <w:bCs/>
          <w:color w:val="FF0000"/>
          <w:spacing w:val="14"/>
          <w:sz w:val="40"/>
          <w:sz w:val="40"/>
          <w:szCs w:val="40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13,9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00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8" w:leader="none"/>
          <w:tab w:val="left" w:pos="5580" w:leader="none"/>
        </w:tabs>
        <w:spacing w:lineRule="exact" w:line="340"/>
        <w:ind w:left="5083" w:right="-6" w:hanging="405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อนเมือ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เขาเหยาซาน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นั่งกระเช้า</w:t>
      </w:r>
      <w:r>
        <w:rPr>
          <w:rFonts w:cs="Tahoma" w:ascii="Tahoma" w:hAnsi="Tahoma"/>
          <w:color w:val="000000"/>
          <w:kern w:val="2"/>
          <w:sz w:val="22"/>
          <w:szCs w:val="22"/>
        </w:rPr>
        <w:t>)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ใบชา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40"/>
        <w:ind w:left="5083" w:right="-6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ชมภายนอก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เจดีย์เงินทอง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40"/>
        <w:ind w:right="-6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  <w:t>2.</w:t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เมืองโบราณต้าซวี –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-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มังกรพ่นน้ำ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40"/>
        <w:ind w:left="5580" w:right="-6" w:hanging="902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>3.</w:t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ซวนซ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ขาทะลุ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พระงา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บัวหิมะ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40"/>
        <w:ind w:left="5580" w:right="-6" w:hanging="902"/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วัด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เจ้าแม่กวนอิ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40"/>
        <w:ind w:left="5100" w:right="-6" w:hanging="42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ลี่ผู่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ล่องเรืออ่าวลี่เจียงว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ทียนก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ใย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40"/>
        <w:ind w:left="4680" w:right="-6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ไผ่ไห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ล่องเรือแม่น้ำลี่เจียง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ครึ่งสาย</w:t>
      </w:r>
      <w:r>
        <w:rPr>
          <w:rFonts w:cs="Tahoma" w:ascii="Tahoma" w:hAnsi="Tahoma"/>
          <w:color w:val="000000"/>
          <w:kern w:val="2"/>
          <w:sz w:val="22"/>
          <w:szCs w:val="22"/>
        </w:rPr>
        <w:t>)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นนคนเด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78" w:leader="none"/>
          <w:tab w:val="left" w:pos="5580" w:leader="none"/>
        </w:tabs>
        <w:spacing w:lineRule="exact" w:line="340"/>
        <w:ind w:left="5100" w:right="-6" w:hanging="42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หยูซ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ยี่เจียงหยวน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40"/>
        <w:ind w:left="4680" w:right="-6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หยก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ขมโชว์เกอเซียนหลิวซานเจี่ย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5580" w:leader="none"/>
        </w:tabs>
        <w:spacing w:lineRule="exact" w:line="340"/>
        <w:ind w:left="5580" w:right="-6" w:hanging="902"/>
        <w:rPr/>
      </w:pPr>
      <w:r>
        <w:rPr>
          <w:rFonts w:cs="Tahoma" w:ascii="Tahoma" w:hAnsi="Tahoma"/>
          <w:color w:val="000000"/>
          <w:kern w:val="2"/>
          <w:sz w:val="22"/>
          <w:szCs w:val="22"/>
        </w:rPr>
        <w:t>6.</w:t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อนเมือง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exact" w:line="340"/>
        <w:ind w:right="-6" w:hanging="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ดอนเมือ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เขาเหยาซาน 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นั่งกระเช้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บช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ชมภายนอก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เจดีย์เงินท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/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อาคารผู้โดยสารระหว่างประเทศ 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คาน์เตอร์… สายการบินโอเรียน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ต้อนรับและ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8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ไป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ท่องเที่ยวที่มีชื่อเสียงของมณฑลกวางสี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ดยเที่ยวบินเหมาลำพิเศษ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X 85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*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บริการของว่างและเครื่องดื่มบนเครื่อง </w:t>
            </w:r>
            <w:r>
              <w:rPr>
                <w:rFonts w:cs="Tahoma" w:ascii="Tahoma" w:hAnsi="Tahoma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0" w:leader="none"/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หนึ่งในเมืองเอกของมณฑลกว่างซี มณฑลทางภาคใต้ของประเทศจีน ซึ่งมีพื้น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ทางทิศใต้ติดกับมณฑลหยุนหนัน ทางเหนือติด กับกุ้ยโจว ทางตะวันออกเฉียงเหนือติดกับหูหนัน ทางตะวันออกเฉียงใต้ ติดกับกว่างตง ทางใต้ติดกับอ่าวตังเกี๋ย และทางตะวันตกเฉียงใต้ติดกับ ประเทศเวียดนาม ลักษณะพื้นที่เป็นที่ราบแอ่งกระทะ และเทือกเขาขนาดเล็กที่ยาวคดเคี้ยวติดต่อกัน เทือกเขาสำคัญ  ได้แก่ ภูเขาต้าหมิงซันและต้าเหยาซัน ยังเป็นเขตหินปูนขาวที่ครอบคลุมพื้นที่ครึ่งหนึ่งของประเทศ ด้วยเหตุนี้เองจึงมีถ้ำหินปูนอยู่มากมาย นำท่านผ่านพิธีการตรวจคนเข้าเมือ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เหยา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ูงที่สุดซึ่งอยู่ชานเมืองกุ้ยหลินเพ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ั่งกระเช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ฟฟ้าขึ้นยอดเขาความสูงประมาณหนึ่งพันสองร้อยฟิตอากาศที่นี้จะหนาวเย็นตลอดปี ท่านสามารถมองเห็นทัศนียภาพทั่วเมืองกุ้ยหลินอันสวยงามยิ่งกลุ่มเขาบางลูกแลดูคล้ายพระพุทธไสยา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ม่น้ำหลี่เจียงเสมือนพญามังกรไหลตลอดแนวคดโค้ง ขนานสองฝั่งแม่น้ำด้วยเขาหินปูนสลับซับซ้อนรูปทรงแปลกตาบวกกับจินตนาการของมนุษย์ สมกับคำกล่าวของคนจีนโบราณที่ว่า ทิวทัศน์กุ้ยหลิน งามล้ำเลิศในปฐพี 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ันลือชื่อทีมีชื่อเสียงของเมืองจีน ชมวิธีชงชาพร้อมอุปกรณ์เครื่องมือที่ใช้ในการประกอบพิธีชงชามากมาย เพื่อให้ท่านได้ชิมชาเขียว ที่ได้ชื่อว่าเป็นชาเขียว ที่ดีที่สุดของจี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เวณด้านนอกของเจดีย์เงินแ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ดีย์ท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บริเวณทะเลสาบซานหู ซึ่งบริเวณนี้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ก่อนเคยเป็นคูเมือง ภายหลังได้ปรับปรุงให้เป็นสวนสาธารณะและกวางทะเลสาบได้มีการสร้างเจดีย์เงิ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อง ขึ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 ความสู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้น โดยเจดีย์องค์ทองสร้างด้วยทองเหลือง ถือว่าเป็นเจดีย์ทองเหลืองที่ใหญ่ที่สุดในโลก ส่วนเจดีย์เงินนั้นสร้างด้วยปูนสีเงิน โดยมีอุโมงค์ที่สามารถเชื่อมต่อถึงกัน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เมืองโบราณต้าซวี –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มังกรพ่นน้ำ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อำเภอหลิงชวน 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ต้าซว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อายุ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ถือ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ืองโบราณของมณฑลกวางสีที่ยังคงความเก่าแก่ของสิ่งปลูกสร้างไว้เป็นอย่างดี เมืองโบราณนี้สร้างเรียงรายไปตามแม่น้ำหลีเจียง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เป็นเมืองโบราณที่ยังคงสิ่งก่อสร้างแบบคลาสสิกแบบดั้งเดิมไม่มีการตกแต่งโคมหรือแสงไฟ เพื่อเพิ่มสีสันเหมือนที่เมืองโบราณเฟิ่งหวาง และ เมืองโบราณลี่เจียง แล้วเดินทางไปยังสวนมังกรพ่นน้ำ สถานที่ท่องเที่ยวเชิงนิเวศน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ECO TOURISM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ใหม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ได้เลือกช้อปปิ้งผลิตภัณฑ์ที่ทำจาก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นาชนิ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มังกรพ่นน้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ำท่านเดินชมสวนพฤกษชาติที่มีต้นไม้นานาชนิด ทั้งประเภทไม้ใบ ไม้ดอก และไม้ผล เช่น ต้นผีผา ต้นท้อ ต้นเสาวรส และดอกไม้นานาพันธุ์ แวะชมการเลี้ยงนกยูงรำแพน ท่านสามารถชมและถ่ายรูปได้อย่างใกล้ชิด จากนั้นให้ท่านสนุกสนานกับการเล่นสไลด์หญ้าโดยกระบะย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ค่าบัตรรวมค่าเล่นสไลด์หญ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อบ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าหมูร่ำรวย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ซวน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ขาทะลุ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พระงา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ดเจ้าแม่กวนอิม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ชว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ความหมายว่า สวนเขาทะลุ ตั้งอยู่ชานเมืองทางใต้ของเมืองกุ้ยหลิน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ทัศนียภาพบริเวณนี้ประกอบด้วยภูเขาและแม่น้ำซึ่งมีความสวยงามมาก ตั้งอยู่คนละฝากกับเขางวงช้าง จึงสามารถมอง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็นเขางวงช้างได้จากที่นี่ 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เขาทะล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อยู่บริเวณเชิงเขา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ภายในมีหินงอกหินย้อย ซึ่งมีแสงระยิบระยับเหมือนคริสตัลทำ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ำนี้ความแปลกตาและ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ขนาดใหญ่เป็นลำ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ถ้ำในตัวเมือ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ุ้ยหล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ป็ดย่าง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นังกร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พระ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พระพันมือและพระนอนแกะสลักหินที่ใหญ่ที่สุดในประเทศจีน ภายในถ้ำยังประกอบไปด้วย หินงอก หินย้อย สวยงาม  นำท่านเดิน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ี่รู้จักกันดีของคนไทย เมื่อคราวเกิดอุบัติเหตุรถแก๊สคว่ำที่ถนนเพชรบุรี 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33 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ั้งนั้น รัฐบาลจีนได้ส่งยาบัวหิมะอันมีสรรพคุณรักษาแผลไฟไหม้ มาช่วยเหลือผู้ป่วยที่โดนไฟไหม้ทั่วตัว  จากนั้นมาคนไทยก็รู้จักสรรพคุณของบัวหิมะเรื่อยมา พร้อมรับฟังการวินิจฉัยโรคโดยแพทย์ผู้เชี่ยวชาญ ให้ท่านได้ชมการสาธิตการนวดเท้า ซึ่งเป็นอีกวิธีหนึ่งในการผ่อนคลายความเครียด และบำรุงการไหลเวียนของโลหิตด้วยวิธีธรรม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นมัสการเจ้าแม่กวนอิม ที่วัดเหนินเหย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วัดที่ใหญ่ที่สุด และตั้งอยู่ใจกลางเมืองกุ้ยหลิน มีแต่แม่ชีที่อาศัยอยู่ในวัดแห่งน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515" w:hanging="151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ลี่ผู่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ล่องเรืออ่าวลี่เจียงว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ทียนกง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ยไผ่ไหม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ล่องเรือแม่น้ำลี่เจียง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รึ่งสาย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นนคนเดิ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ำเภอลี่ผ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ำเภอเล็กๆท่ามกลางแวดล้อมของขุนเขา ถึงลี่ผู่นำท่านเที่ยวลี่เจียงว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ชมอ่าวลี่เจียงว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ม่น้ำสาขาแยกมาจากแม่น้ำหลีเจียงสายใหญ่ มีชนเผ่าพื้นเมือง “หย่องซูล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บรรพบุรุษของชาวลี่ผ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มรอยวิถีชีวิตของเผ่าหย่องซูลี่ในสมัยโบราณ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่งเรือมังก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วังสวรรค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ยนก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ถ้ำที่เชื่อมต่อกับแม่น้ำใต้ดิน ชมวิวหินงอกหินย้อยที่สะท้อนน้ำในถ้ำดูเสมือนดินแดนแห่งเทพนิยาย จนมีคำเปรียบเปรยว่าเป็น “จิ่วไจ้สวนสวรรค์”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ผลิตผ้าใยไผ่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นำมาทำเป็นเครื่องนุ่งห่มในแบบต่างๆ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ผือกคริสตั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่องเรือแม่น้ำหลี่เจีย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รึ่งสา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ความงามของแม่น้ำหลี่เจียงที่สวยงามใส ไหลเรื่อยเลาะไปตามขุนเขาใหญ่น้อยนับพันที่มีรูปร่างต่างๆ กันตามจินตนาการณ์ต่างๆ ของผู้ผ่านชมให้ท่านพิสูจน์ดังคำกล่าวที่ว่า กุ้ยหลินเป็นดินแดนแห่งขุนเขาที่แปลก  และสวยงาม มีแม่น้ำสวยใสที่สุดในโล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้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ฝรั่งหยังเหยินเจีย หรือ ถนนคนเด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เช่น ผ้าทอที่นำมาทำเป็นปลอกหมอน ผ้าพันคอ เสื้อผ้า กระเป๋าลายดอกไม้หลายขนาด แท่งหินแกะสลัก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ตุง อดีตผู้นำ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็มีวางขาย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ือกซื้อเลือกห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ลาแช่เบียร์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ew West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515" w:hanging="1515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หยู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ผ้าไหม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ยี่เจียงหยว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ขมโชว์เกอเซียนหลิวซานเจี่ย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หล่งท่องเที่ยวทางธรรมชาติที่มีชื่อเสียงมณฑลกวางสี กุ้ยหลินมีการก่อชั้นของแผ่นดินหินปูนตามธรรมชาติ ซึ่งยังคงดำเนินอยู่อย่างไม่หยุดยั้ง กุ้ยหลินจึงมีภูเขาที่มีรูปร่างแปลกตาและมีถ้ำสวยงาม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แม่น้ำหลีเจียงไหลผ่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ถ้ำหินปูนอยู่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ิดเป็นภูเขางวงช้าง เขาฝูโปว ยังมีถ้ำเจ็ดดาว ถ้ำขลุ่ยอ้อ จึงทำให้กุ้ยหลินได้รับขนานนามว่า เมืองแห่ง เขาเขียว น้ำใส ถ้ำแปลก หินงาม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หยู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อยู่ทางตอนเหนือของเมืองกุ้ยหลิน เป็นสถานที่ซึ่งมีประวัติศาสตร์ที่ยาวนานมาตั้งแต่สมัยก่อตั้งเมืองกุ้ยหลิน เป็นที่พักผ่อนของผู้คนในเมืองกุ้ยหลินในวันหยุด สวนหยูซานนี้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คือ สวนหยูซานทิศเหนือ ซึ่งจะเป็นสถานที่ที่เหมาะแก่การใช้เวลาในการพักผ่อนร่างกายและจิตใจ กับสวนหยูซานทิศใต้ซึ่งจะเป็นส่วนที่ตกแต่งให้ดูทันสมั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 ซึ่งมีความเหนียว โดยใช้ทั้งแบบเครื่องจักรและแรงงานคน ชมการดึงใยไหมรังแฝด เพื่อมาทำไส้นวมผ้าห่มไหม ภายในโรงงานจะตกแต่งไว้สวยงามมาก มีผลงานศิลปะที่ทำจากเส้นไหม ดูแล้วรู้สึกเพลินตาเลยทีเดีย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clear" w:pos="8306"/>
                <w:tab w:val="left" w:pos="720" w:leader="none"/>
                <w:tab w:val="center" w:pos="4153" w:leader="none"/>
                <w:tab w:val="right" w:pos="7155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ขตท่องเที่ยวยี่เจียงหยว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สถานที่รวมชนกลุ่มน้อยแห่งแรกของเมืองกุ้ยหลิน ท่านจะได้ล่องเรือสัมผัสวิถีชีวิตและวัฒนธรรมของชนกลุ่มน้อยที่อาศัยอยู่ในมณฑลกวางสีอย่างใกล้ชิ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ชมการแสดงลำนำแม่เพลงพื้นบ้านที่มีชื่อเสียงของประเทศจี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กอเซียนหลิว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านเจี่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พลินกับเพลงดังในภาพยนตร์จีนอมตะ “เพลงรักชาวเรือ” ตำนานแม่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พลงหลิวซานเจี่ย สาวสวยชาวจ้วง ที่มีเสียงเป็นเอก คารมเป็นหนึ่ง ในภาพยนตร์</w:t>
            </w:r>
          </w:p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นต์รักชาวเรือ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ก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อนเมื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349"/>
        <w:gridCol w:w="31"/>
        <w:gridCol w:w="1620"/>
        <w:gridCol w:w="5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>เชิญท่านพักผ่อน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>อิสระตามอัธยาศัย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ที่ยงเป็นชุ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C DONAL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FC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หว่างเดินทางไปสนามบิน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13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 xml:space="preserve">เดินทางกลับ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>โดยเที่ยวบิ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ja-JP"/>
              </w:rPr>
              <w:t>OX 851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4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-86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ดินทางกลับถึง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โดยสวัสดิภาพ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ำคัญมาก</w:t>
            </w:r>
          </w:p>
        </w:tc>
        <w:tc>
          <w:tcPr>
            <w:tcW w:w="73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หากท่านที่ต้องการออกตั๋วภายใ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เครื่องบิน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รถทัวร์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รถไฟ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รุณาสอบถามเจ้าหน้าที่ทุกครั้งก่อนทำการออกตั๋ว เนื่องจากสายการบินอาจมีการปรับเปลี่ยนไฟท์ หรือ เวลาบิน โดยไม่ได้แจ้งให้ทราบล่วงหน้า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CFFFF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97"/>
        <w:gridCol w:w="2256"/>
        <w:gridCol w:w="2472"/>
        <w:gridCol w:w="105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04-09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13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,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</w:t>
      </w:r>
      <w:r>
        <w:rPr>
          <w:rFonts w:ascii="Tahoma" w:hAnsi="Tahoma" w:cs="Tahoma"/>
          <w:color w:val="000000"/>
          <w:sz w:val="22"/>
          <w:sz w:val="22"/>
          <w:szCs w:val="22"/>
        </w:rPr>
        <w:t>จี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คนขับ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2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24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</w:t>
      </w:r>
      <w:r>
        <w:rPr>
          <w:rFonts w:ascii="Tahoma" w:hAnsi="Tahoma" w:cs="Tahoma"/>
          <w:sz w:val="22"/>
          <w:sz w:val="22"/>
          <w:szCs w:val="22"/>
        </w:rPr>
        <w:t>าใส่ดินสอ 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12"/>
      <w:type w:val="nextPage"/>
      <w:pgSz w:w="11906" w:h="16838"/>
      <w:pgMar w:left="902" w:right="567" w:gutter="0" w:header="0" w:top="719" w:footer="23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83"/>
        </w:tabs>
        <w:ind w:left="5083" w:hanging="40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100"/>
        </w:tabs>
        <w:ind w:left="510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3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rdia New"/>
    </w:rPr>
  </w:style>
  <w:style w:type="character" w:styleId="WW8Num9z0">
    <w:name w:val="WW8Num9z0"/>
    <w:qFormat/>
    <w:rPr>
      <w:rFonts w:ascii="Wingdings" w:hAnsi="Wingdings" w:eastAsia="SimSun;宋体" w:cs="JasmineUPC"/>
      <w:color w:val="008000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SimSun;宋体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FreesiaUPC"/>
      <w:b w:val="false"/>
      <w:bCs w:val="false"/>
      <w:sz w:val="30"/>
      <w:szCs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SimSun;宋体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Menutxt1">
    <w:name w:val="menu_txt1"/>
    <w:basedOn w:val="Style7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Content">
    <w:name w:val="conten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ท้ายกระดาษ อักขระ"/>
    <w:basedOn w:val="Style7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 อักขระ"/>
    <w:basedOn w:val="Style7"/>
    <w:qFormat/>
    <w:rPr>
      <w:rFonts w:ascii="Cordia New" w:hAnsi="Cordia New" w:eastAsia="Cordia New" w:cs="Cordia New"/>
      <w:sz w:val="28"/>
      <w:szCs w:val="32"/>
      <w:lang w:val="en-GB" w:bidi="th-TH"/>
    </w:rPr>
  </w:style>
  <w:style w:type="character" w:styleId="Fnorg">
    <w:name w:val="fn org"/>
    <w:basedOn w:val="Style7"/>
    <w:qFormat/>
    <w:rPr/>
  </w:style>
  <w:style w:type="character" w:styleId="CharChar">
    <w:name w:val=" อักขระ อักขระ อักขระ Char Char"/>
    <w:basedOn w:val="Style7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Appleconvertedspace">
    <w:name w:val="apple-converted-space"/>
    <w:basedOn w:val="Style7"/>
    <w:qFormat/>
    <w:rPr/>
  </w:style>
  <w:style w:type="character" w:styleId="Daystext2">
    <w:name w:val="daystext2"/>
    <w:basedOn w:val="Style7"/>
    <w:qFormat/>
    <w:rPr>
      <w:b/>
      <w:bCs/>
      <w:color w:val="FFFFFF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1:00Z</dcterms:created>
  <dc:creator>สมปองทัวร์ โทร 089-9246304</dc:creator>
  <dc:description/>
  <cp:keywords>ทัวร์กุ้ยหลินราคาพิเศษสุด หาที่ไหนไม่ได้แล้ว</cp:keywords>
  <dc:language>en-US</dc:language>
  <cp:lastModifiedBy>Windows User</cp:lastModifiedBy>
  <cp:lastPrinted>2011-12-02T11:36:00Z</cp:lastPrinted>
  <dcterms:modified xsi:type="dcterms:W3CDTF">2013-05-08T00:55:00Z</dcterms:modified>
  <cp:revision>3</cp:revision>
  <dc:subject/>
  <dc:title>ราคาทัวร์กุ้ยหลินโปรโมชั่นจากสมปองทัวร์</dc:title>
</cp:coreProperties>
</file>