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rdi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6181725" cy="347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Cordia New"/>
        </w:rPr>
        <w:t xml:space="preserve">                                                                                 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3"/>
        <w:gridCol w:w="4062"/>
        <w:gridCol w:w="636"/>
        <w:gridCol w:w="727"/>
        <w:gridCol w:w="636"/>
        <w:gridCol w:w="3041"/>
      </w:tblGrid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83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ngsana New" w:hAnsi="Angsana New" w:eastAsia="Wingdings" w:cs="Angsana New"/>
                <w:b/>
                <w:b/>
                <w:bCs/>
                <w:color w:val="0000CC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–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กุ้ยหลิน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CZ656 : 13.00-18.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UILIN JIN YI HOTEL </w:t>
              <w:br/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rPr>
                <w:rFonts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ลงเซิ่น</w:t>
            </w:r>
            <w:r>
              <w:rPr>
                <w:rFonts w:eastAsia="Wingdings" w:cs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นาขั้นบันไดจินเชอ</w:t>
            </w:r>
            <w:r>
              <w:rPr>
                <w:rFonts w:eastAsia="Wingdings" w:cs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มู่บ้านชาวจ้วง</w:t>
            </w:r>
            <w:r>
              <w:rPr>
                <w:rFonts w:eastAsia="Wingdings" w:cs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  <w:r>
              <w:rPr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Heading1"/>
              <w:rPr>
                <w:rFonts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ลงเซิ่น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ุ้ยหลิน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UILIN JIN YI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ยางซั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ถ้ำเง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ล่องเรือแม่น้ำ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ลีเจียง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ครึ่งสาย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ใบช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้อปปิ้งถนน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ฝรั่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50"/>
                <w:szCs w:val="5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right="-115" w:hanging="144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WEST STREET VISTA HOTEL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72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ยางซั่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ุ้ยหล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ขาเซียงก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ตูโบราณกูหนานเห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ิสระช้อปปิ้งตลาดใต้ด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ช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LEPHANT LEGEND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มเจดีย์เงินและเจดีย์ท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ด้านนอ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ind w:left="1440" w:hanging="1440"/>
              <w:jc w:val="left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UILIN JIN YI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4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ขาเหยาซาน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นั่งกระเช้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ผ้าไหม</w:t>
            </w:r>
          </w:p>
          <w:p>
            <w:pPr>
              <w:pStyle w:val="Normal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จำลองซ่ง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ใยไผ่ไห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โชว์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DREAM LIKE LIJIANG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GUILIN JIN YI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5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ุ้ยหลิ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ascii="Angsana New" w:hAnsi="Angsana New" w:eastAsia="Wingdings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>(CZ655 : 09.00-12.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left="270" w:right="30" w:hanging="90"/>
        <w:jc w:val="left"/>
        <w:rPr>
          <w:rFonts w:ascii="Angsana New" w:hAnsi="Angsana New" w:eastAsia="Angsana New" w:cs="IrisUPC"/>
          <w:color w:val="FF0000"/>
          <w:sz w:val="36"/>
          <w:szCs w:val="36"/>
        </w:rPr>
      </w:pP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กรุณาเตรียมค่าทิปไกด์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หัวหน้าทัวร์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</w:rPr>
        <w:t xml:space="preserve">180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หยวน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</w:rPr>
        <w:t>/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Fonts w:eastAsia="Wingdings" w:cs="Wingdings" w:ascii="Wingdings" w:hAnsi="Wingdings"/>
          <w:b/>
          <w:bCs/>
          <w:color w:val="000000"/>
          <w:sz w:val="50"/>
          <w:szCs w:val="50"/>
          <w:shd w:fill="FFFFFF" w:val="clear"/>
        </w:rPr>
        <w:t></w:t>
      </w:r>
      <w:r>
        <w:rPr>
          <w:rFonts w:eastAsia="Angsana New"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>กำหนดการ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>เดินทาง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 เดือนกันยายน</w:t>
      </w:r>
      <w:r>
        <w:rPr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-</w:t>
      </w:r>
      <w:r>
        <w:rPr>
          <w:rFonts w:ascii="Angsana New" w:hAnsi="Angsana New" w:eastAsia="SimSun;宋体" w:cs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ตุลาคม </w:t>
      </w:r>
      <w:r>
        <w:rPr>
          <w:rFonts w:eastAsia="SimSun;宋体" w:cs="Angsana New" w:ascii="Angsana New" w:hAnsi="Angsana New"/>
          <w:b/>
          <w:bCs/>
          <w:color w:val="000000"/>
          <w:sz w:val="50"/>
          <w:szCs w:val="50"/>
          <w:shd w:fill="FFFFFF" w:val="clear"/>
        </w:rPr>
        <w:t>2559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/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แร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  <w:tab/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กรุงเทพฯ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–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 กุ้ยหลิ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Z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6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แวะพักที่สนามบินอู๋ซู เมืองหนานหนิง จากนั้นนำท่านเดินทางต่อสู่เมืองกุ้ยหลิน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สนามบิน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ั้งอยู่ทางทิศตะวันออกเฉียงเหนือของมณฑลกวางสี ผ่านพิธีการตรวจคนเข้าเมือง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JIN Y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PMingLiU;新細明體" w:cs="Angsana New"/>
          <w:b/>
          <w:b/>
          <w:bCs/>
          <w:sz w:val="32"/>
          <w:szCs w:val="32"/>
          <w:u w:val="none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ที่สอ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ลงเซิ่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นาขั้นบันไดจินเชอ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มู่บ้านชาวจ้ว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none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none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none"/>
        </w:rPr>
        <w:t>)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หลงเซิ่น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กุ้ยหลิน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เมืองหลงเซิ่น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นาขั้นบันไดจินเชอ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ำเภอหลงเซิ่น มณฑลกวางไส อยู่เหนือ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8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ื้นที่ต่ำสุดอยู่เหนือระดังน้ำทะเล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่วนความชันอยู่ระหว่าง </w:t>
      </w:r>
      <w:r>
        <w:rPr>
          <w:rFonts w:cs="Angsana New" w:ascii="Angsana New" w:hAnsi="Angsana New"/>
          <w:sz w:val="32"/>
          <w:szCs w:val="32"/>
        </w:rPr>
        <w:t xml:space="preserve">26-3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บางแห่งมีความชัน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ทีเดียว ภูเขาอันสูงชันนี้มีอัตราแตกต่างกันในการลดลงของหุบเขาค่อนข้างมาก เป็นเหตุให้แปลงนาขั้นบันไดสันเขามังกรดังกล่าวนำท่านขึ้นสู่จุดชมวิว ให้ท่านอิสระถ่ายรูปตามอัธยาศัย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Cordi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หมู่บ้าน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ชาว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จ้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ท่านเข้าสู่หมู่บ้านท่านจะได้รับการต้อนรับอย่างอบอุ่นจากชาวบ้านที่เปี่ยมไปด้วยไมตรีจิตมิตรภาพ นอกจากนี้ท่านยังมีโอกาสได้ชมการแสดงระบำพื้นเมืองและการแข่งกีฬาประเพณีประเภทต่าง ๆ ที่ตกทอดมาช้านาน พร้อมชิมชาอันหอมหวนชวนดื่ม ชิมชาน้ำมั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ชมประเพณีต้อนรับแขกบ้านแขก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ุขภาพ ผ่อนคลายความเมื่อยล้า กับยานวดขนาดพิเศษสูตรเดียวไม่ซ้ำใคร พร้อมชมครีมเป่าซู่ถ</w:t>
      </w:r>
      <w:r>
        <w:rPr>
          <w:rFonts w:ascii="Angsana New" w:hAnsi="Angsana New" w:cs="Angsana New"/>
          <w:sz w:val="32"/>
          <w:sz w:val="32"/>
          <w:szCs w:val="32"/>
        </w:rPr>
        <w:t>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ี่รู้จักกันดีในชื่อ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“บัวหิมะ” </w:t>
      </w:r>
      <w:r>
        <w:rPr>
          <w:rFonts w:ascii="Angsana New" w:hAnsi="Angsana New" w:cs="Angsana New"/>
          <w:sz w:val="32"/>
          <w:sz w:val="32"/>
          <w:szCs w:val="32"/>
        </w:rPr>
        <w:t>สรรพคุณเป็นเลิศในด้านรักษาแผลไฟไห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ุ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มลงกัดต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ยาสามัญประจำ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กลับ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ขนานนามว่า เมืองแห่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เขียว น้ำใส ถ้ำแปลก หินงา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JIN Y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ที่สาม        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ถ้ำเง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่องเรือแม่น้ำ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ลีเจีย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ครึ่งสาย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ใบช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ถน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ฝรั่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หยางซั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างทิศตะวันออกเฉียงใต้ของเมืองกุ้ยหลิน เป็นเมืองท่องเที่ยวที่มีทัศนีย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ถ้ำ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ถ้ำที่มีความงดงามที่สุดของกุ้ยหลิน ถ้ำนี้เป็นถ้ำที่อยู่ติดกับแม่น้ำหลีเจียง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ซั่ว </w:t>
      </w:r>
      <w:r>
        <w:rPr>
          <w:rFonts w:ascii="Angsana New" w:hAnsi="Angsana New" w:cs="Angsana New"/>
          <w:sz w:val="32"/>
          <w:sz w:val="32"/>
          <w:szCs w:val="32"/>
        </w:rPr>
        <w:t>จึงตั้งชื่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เงิน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ปลาอบเบียร์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Cordia New" w:ascii="Angsana New" w:hAnsi="Angsana New"/>
          <w:sz w:val="30"/>
          <w:szCs w:val="30"/>
        </w:rPr>
        <w:tab/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นำท่าน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ล่องเรือแม่น้ำหลีเจียง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ครึ่งสาย</w:t>
      </w:r>
      <w:r>
        <w:rPr>
          <w:rFonts w:eastAsia="PMingLiU;新細明體" w:cs="Cordi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ชมความงามของแม่น้ำหลี่เจียงที่สวยงามใส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ไหลเรื่อยเลาะไปตามขุนเขาใหญ่น้อยนับพันที่มีรูปร่างต่างๆ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กันตามจินตนาการณ์ต่างๆ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ของผู้ผ่านชมให้ท่านพิสูจน์ดังคำกล่าวที่ว่า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กุ้ยหลินเป็นดินแดนแห่งขุนเขาที่แปลก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และสวยงาม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มีแม่น้ำสวยใสที่สุดใน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ร้านใบชา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มชาอวู่ห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ชาที่มีชื่อ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ๆ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eastAsia="SimSun;宋体"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ผือกอบน้ำผึ้ง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เชิญ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อิสระช้อปปิ้งถนน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ฝรั่ง </w:t>
      </w:r>
      <w:r>
        <w:rPr>
          <w:rFonts w:ascii="Angsana New" w:hAnsi="Angsana New" w:eastAsia="PMingLiU;新細明體" w:cs="Angsana New"/>
          <w:sz w:val="32"/>
          <w:sz w:val="32"/>
          <w:szCs w:val="32"/>
        </w:rPr>
        <w:t xml:space="preserve"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EST STREET VISTA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ที่สี่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 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หยางซั่ว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กุ้ยหล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เขาเซียงกง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z w:val="32"/>
          <w:sz w:val="32"/>
          <w:szCs w:val="32"/>
          <w:u w:val="none"/>
          <w:lang w:eastAsia="zh-CN"/>
        </w:rPr>
        <w:t>ร้านหย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ประตูโบราณกูหนานเหมิน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อิสระช้อปปิ้งตลาดใต้ดิน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โชว์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ELEPHANT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LEGEND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ชม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เจดีย์เงินและเจดีย์ทอง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ชมด้านนอ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มืองกุ้ยหลิ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 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ขาเซียงกง</w:t>
      </w:r>
      <w:r>
        <w:rPr>
          <w:rFonts w:eastAsia="PMingLiU;新細明體"/>
          <w:b/>
          <w:b/>
          <w:bCs/>
          <w:color w:val="CC0099"/>
        </w:rPr>
        <w:t> 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างทิศตะวันตกของแม่น้ำหลีเจียง ห่างจากเมือง หยางซั่ว </w:t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นำท่านชมวิวแม่น้ำหลีเจียงจากบนเขานี้ แม่น้ำหลีเจียงถูกล้อมรอบด้วยเขาหลายๆลูก 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จุดที่ชมแม่น้ำหลีเจียงสวยที่สุด ถ้าอากาศเป็นใจ ท่านสามารถเห็นทะเลหมอกที่สวยงาม เป็นที่นิยมของนักถ่าย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SimSun;宋体" w:cs="Cordi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ประตูโบราณกูหนานเห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อยู่ที่ริมทะเลสาปหยงหู สร้างขึ้นครั้งแรกในสมัยราชวงค์ถัง  อายุประมาณ </w:t>
      </w:r>
      <w:r>
        <w:rPr>
          <w:rFonts w:cs="Angsana New" w:ascii="Angsana New" w:hAnsi="Angsana New"/>
          <w:color w:val="000000"/>
          <w:sz w:val="32"/>
          <w:szCs w:val="32"/>
        </w:rPr>
        <w:t>1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  ได้รับการปรับปรุงล่าสุดหลังสงครามจีนกับญี่ปุ่น ถ่ายรูปเป็นที่ระลึก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ต้นไทรพันปี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อิสระ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ช้อปปิ้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ง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ตลา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จกลางเมืองกุ้ยหลิน</w:t>
      </w:r>
      <w:r>
        <w:rPr>
          <w:rFonts w:ascii="Angsana New" w:hAnsi="Angsana New" w:cs="Angsana New"/>
          <w:sz w:val="32"/>
          <w:sz w:val="32"/>
          <w:szCs w:val="32"/>
        </w:rPr>
        <w:t>พบกับสินค้าต่างๆหลากหลายชนิด สินค้าพื้นเมืองกุ้ย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ิน </w:t>
      </w:r>
      <w:r>
        <w:rPr>
          <w:rFonts w:ascii="Angsana New" w:hAnsi="Angsana New" w:cs="Angsana New"/>
          <w:sz w:val="32"/>
          <w:sz w:val="32"/>
          <w:szCs w:val="32"/>
        </w:rPr>
        <w:t>ยาแก้เจ็บค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ไม้กุ้ยหลินต่างๆ อาทิ ลูกพลับอบแห้ง ส้มจี๊ด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ป็ดปักกิ่ง</w:t>
      </w:r>
    </w:p>
    <w:p>
      <w:pPr>
        <w:pStyle w:val="Normal"/>
        <w:spacing w:lineRule="exact" w:line="360"/>
        <w:ind w:left="1418" w:firstLine="22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 xml:space="preserve">โชว์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ELEPHANT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LEGEN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ดยบริษัทเดียวกับที่จัดพิธีเปิดปักกิ่งโลลิมปิคเกมส์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ิธีเปิดลอนดอนโลลิมปิคเกมส์  ใช้งบประมาณในการสร้าง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หยวน ใช้ระยะเวลาในการสร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เพื่อเป็นจุดท่องเที่ยวที่จะสร้างความประทับใจและความทรงจำให้กับนักท่องเที่ยว โดย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งวงช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สัญลักษณ์ของเมืองกุ้ยหลินเป็นฉากในการแสดง บอกเล่าเรื่องราวเกี่ยวกับตำนานเทพช้าง เป็นการผสมผสานมัลติมีเดีย เทคโนโลยี แสง สี เสียง เข้าด้วยกันอย่างลง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บริเวณนี้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จดีย์เงินและเจดีย์ท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ไม่ได้ขึ้นบนตัวเจดีย์</w:t>
      </w:r>
      <w:r>
        <w:rPr>
          <w:rFonts w:eastAsia="PMingLiU;新細明體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ดีย์องค์หนึ่งสร้างด้วยทองเหลือง ซึ่งถือว่า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จดีย์มีอุโมงค์เชื่อมถึ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JIN Y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pacing w:val="-6"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ที่ห้า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 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 xml:space="preserve">เขาเหยาซาน 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>นั่งกระเช้า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)</w:t>
      </w:r>
      <w:r>
        <w:rPr>
          <w:rFonts w:eastAsia="Wingdings" w:cs="Angsana New" w:ascii="Angsana New" w:hAnsi="Angsana New"/>
          <w:b/>
          <w:bCs/>
          <w:i/>
          <w:i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pacing w:val="-6"/>
          <w:sz w:val="32"/>
          <w:sz w:val="32"/>
          <w:szCs w:val="32"/>
          <w:u w:val="none"/>
          <w:lang w:eastAsia="zh-CN"/>
        </w:rPr>
        <w:t>ร้านผ้าไหม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>เมืองจำลองซ่ง</w:t>
      </w:r>
      <w:r>
        <w:rPr>
          <w:rFonts w:eastAsia="Wingdings" w:cs="Angsana New" w:ascii="Angsana New" w:hAnsi="Angsana New"/>
          <w:b/>
          <w:bCs/>
          <w:i/>
          <w:i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i/>
          <w:i/>
          <w:iCs/>
          <w:spacing w:val="-6"/>
          <w:sz w:val="32"/>
          <w:sz w:val="32"/>
          <w:szCs w:val="32"/>
          <w:u w:val="none"/>
          <w:lang w:eastAsia="zh-CN"/>
        </w:rPr>
        <w:t>ร้านใยไผ่ไหม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pacing w:val="-6"/>
          <w:sz w:val="32"/>
          <w:sz w:val="32"/>
          <w:szCs w:val="32"/>
          <w:u w:val="none"/>
          <w:lang w:eastAsia="zh-CN"/>
        </w:rPr>
        <w:t xml:space="preserve">โชว์ </w:t>
      </w:r>
      <w:r>
        <w:rPr>
          <w:rFonts w:eastAsia="Wingdings" w:cs="Angsana New" w:ascii="Angsana New" w:hAnsi="Angsana New"/>
          <w:b/>
          <w:bCs/>
          <w:spacing w:val="-6"/>
          <w:sz w:val="32"/>
          <w:szCs w:val="32"/>
          <w:u w:val="none"/>
          <w:lang w:eastAsia="zh-CN"/>
        </w:rPr>
        <w:t>DREAM LIKE LIJIANG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ณ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ห้องอาหารโรงแรม</w:t>
      </w:r>
    </w:p>
    <w:p>
      <w:pPr>
        <w:pStyle w:val="Normal"/>
        <w:spacing w:lineRule="exact" w:line="360"/>
        <w:ind w:left="1440" w:right="4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นั่งกระ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ขึ้น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ขาเหยาซ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สูงที่สุดซึ่งอยู่ชานเมืองกุ้ยห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มองเห็นทัศนียภาพทั่วเมืองกุ้ยหลินอันสวยงามยิ่งกลุ่มเขาบางลูกแลดูคล้ายพระพุทธไสยา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นำท่านแว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b/>
          <w:b/>
          <w:bCs/>
          <w:color w:val="008000"/>
          <w:sz w:val="32"/>
          <w:sz w:val="32"/>
          <w:szCs w:val="32"/>
        </w:rPr>
        <w:t>ร้าน</w:t>
      </w:r>
      <w:r>
        <w:rPr>
          <w:rFonts w:ascii="Angsana New" w:hAnsi="Angsana New" w:cs="Symbol"/>
          <w:b/>
          <w:b/>
          <w:bCs/>
          <w:color w:val="008000"/>
          <w:sz w:val="32"/>
          <w:sz w:val="32"/>
          <w:szCs w:val="32"/>
        </w:rPr>
        <w:t>ผ้าไห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ที่ขึ้นชื่อของประเทศ</w:t>
      </w:r>
      <w:r>
        <w:rPr>
          <w:rFonts w:ascii="Angsana New" w:hAnsi="Angsana New" w:cs="Symbol"/>
          <w:sz w:val="32"/>
          <w:sz w:val="32"/>
          <w:szCs w:val="32"/>
        </w:rPr>
        <w:t>ของ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ให้ท่านได้เลือกซื้อสินค้าที่ทำจากผ้าไห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ผ้าห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เสื้อ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รองเท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Symbol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ขาหมูร่ำรวย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eastAsia="PMingLiU;新細明體" w:cs="Angsana New"/>
          <w:b/>
          <w:b/>
          <w:bCs/>
          <w:color w:val="CC0099"/>
          <w:sz w:val="32"/>
          <w:sz w:val="32"/>
          <w:szCs w:val="32"/>
        </w:rPr>
        <w:t>เมืองจำลองซ่ง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่องเที่ยวเปิดใหม่ซึ่งมีความสวยงามไม่แพ้เมืองจำลองซ่งเฉิงในเมืองหังโจว ชมการแสดงวัฒนธรรมต่างๆ ที่สวยงามน่าช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แวะชม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การผลิตผ้าใยไผ่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นำมาทำเป็นเครื่องนุ่งห่มในแบบต่างๆ มากมาย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both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Footer"/>
        <w:tabs>
          <w:tab w:val="left" w:pos="720" w:leader="none"/>
          <w:tab w:val="left" w:pos="1260" w:leader="none"/>
          <w:tab w:val="left" w:pos="1440" w:leader="none"/>
          <w:tab w:val="center" w:pos="4320" w:leader="none"/>
          <w:tab w:val="right" w:pos="8640" w:leader="none"/>
        </w:tabs>
        <w:spacing w:lineRule="exact" w:line="360"/>
        <w:ind w:left="1440" w:right="30" w:hanging="0"/>
        <w:jc w:val="left"/>
        <w:rPr>
          <w:rFonts w:ascii="Angsana New" w:hAnsi="Angsana New" w:eastAsia="Times New Roman" w:cs="Cordia New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 xml:space="preserve">นำท่านชม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  <w:lang w:val="en-US" w:eastAsia="en-US"/>
        </w:rPr>
        <w:t xml:space="preserve">โชว์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  <w:lang w:val="en-US" w:eastAsia="en-US"/>
        </w:rPr>
        <w:t xml:space="preserve">DREAM LIKE LIJIANG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US" w:eastAsia="en-US"/>
        </w:rPr>
        <w:t>เป็นการแสดง ที่มีการผสมผสานระหว่างบัลเลย์และกายกรรมอย่างลงตัว แม่น้ำหลีเจียงถูกนำมาเป็นตัวเชื่อมเพื่อเล่า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รื่อง ราวของสรรพสิ่งที่ผูกพันอยู่กับสายน้ำ เช่น ภูเขา ต้นไม้ สัตว์ต่างๆ แมลง หรือแม้กระทั่งสิ่งมีชีวิตที่อยู่ใต้ลำน้ำหลีเจียง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259" w:hanging="125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ILIN JIN Y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rPr>
          <w:rFonts w:ascii="Angsana New" w:hAnsi="Angsana New" w:eastAsia="Wingdings" w:cs="Angsana New"/>
          <w:b/>
          <w:b/>
          <w:bCs/>
          <w:sz w:val="32"/>
          <w:szCs w:val="32"/>
          <w:u w:val="none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วัน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ที่หก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 xml:space="preserve">   </w:t>
      </w:r>
      <w:r>
        <w:rPr>
          <w:rFonts w:eastAsia="Wingdings" w:cs="Angsana New" w:ascii="Angsana New" w:hAnsi="Angsana New"/>
          <w:b/>
          <w:bCs/>
          <w:sz w:val="32"/>
          <w:szCs w:val="32"/>
          <w:u w:val="non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กุ้ยหลิน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>–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u w:val="none"/>
          <w:lang w:eastAsia="zh-CN"/>
        </w:rPr>
        <w:t xml:space="preserve"> 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แบบกล่อง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exact" w:line="36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 นำท่านเดินทางสู่สนามบิน</w:t>
      </w:r>
      <w:r>
        <w:rPr>
          <w:rFonts w:ascii="Angsana New" w:hAnsi="Angsana New" w:cs="Angsana New"/>
          <w:sz w:val="32"/>
          <w:sz w:val="32"/>
          <w:szCs w:val="32"/>
        </w:rPr>
        <w:t>กุ้ยหลิน</w:t>
      </w:r>
    </w:p>
    <w:p>
      <w:pPr>
        <w:pStyle w:val="Normal"/>
        <w:spacing w:lineRule="exact" w:line="36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>09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00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SOUTH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55</w:t>
      </w:r>
    </w:p>
    <w:p>
      <w:pPr>
        <w:pStyle w:val="Normal"/>
        <w:spacing w:lineRule="exact" w:line="360"/>
        <w:ind w:left="1440" w:hanging="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แวะพักที่สนามบินอู๋ซู เมืองหนานหนิง จากนั้นนำท่านเดินทางต่อสู่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>กรุงเทพ ฯ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>12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00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rPr>
          <w:rFonts w:ascii="Angsana New" w:hAnsi="Angsana New" w:eastAsia="SimSun;宋体" w:cs="Cordia New"/>
          <w:b/>
          <w:b/>
          <w:bCs/>
          <w:sz w:val="30"/>
          <w:szCs w:val="30"/>
        </w:rPr>
      </w:pPr>
      <w:r>
        <w:rPr>
          <w:rFonts w:eastAsia="SimSun;宋体" w:cs="Cordi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Cordi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ขอบคุณทุกท่านที่ใช้บริการ 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ซื่อสัตย์ จริงใจ ห่วงใย เน้นบริการ คืองานของเรา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***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)</w:t>
      </w:r>
    </w:p>
    <w:p>
      <w:pPr>
        <w:pStyle w:val="Normal"/>
        <w:rPr>
          <w:rFonts w:ascii="Angsana New" w:hAnsi="Angsana New" w:eastAsia="Wingdings" w:cs="Cordia New"/>
          <w:b/>
          <w:b/>
          <w:bCs/>
          <w:sz w:val="30"/>
          <w:szCs w:val="30"/>
          <w:lang w:eastAsia="zh-CN"/>
        </w:rPr>
      </w:pPr>
      <w:r>
        <w:rPr>
          <w:rFonts w:eastAsia="Wingdings" w:cs="Cordia New" w:ascii="Angsana New" w:hAnsi="Angsana New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60"/>
        <w:ind w:left="900" w:hanging="900"/>
        <w:jc w:val="left"/>
        <w:rPr>
          <w:rFonts w:ascii="Webdings" w:hAnsi="Webdings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</w:t>
      </w:r>
      <w:r>
        <w:rPr>
          <w:rFonts w:eastAsia="Wingdings" w:cs="Angsana New"/>
          <w:b/>
          <w:bCs/>
          <w:color w:val="000000"/>
          <w:sz w:val="32"/>
          <w:szCs w:val="32"/>
          <w:lang w:eastAsia="zh-CN"/>
        </w:rPr>
        <w:t>:</w:t>
      </w:r>
      <w:r>
        <w:rPr>
          <w:rFonts w:eastAsia="Wingdings" w:cs="Angsana New" w:ascii="Webdings" w:hAnsi="Webdings"/>
          <w:b/>
          <w:bCs/>
          <w:color w:val="000000"/>
          <w:sz w:val="32"/>
          <w:szCs w:val="32"/>
          <w:lang w:eastAsia="zh-CN"/>
        </w:rPr>
        <w:t>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ตามนโยบายร่วมกับการท่องเที่ยวแห่งเมืองจีน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ทุกเมือง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นวดเท้า 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บัวหิมะ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)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บชา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หยก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ใยไผ่ไหม</w:t>
      </w:r>
      <w:r>
        <w:rPr>
          <w:rFonts w:eastAsia="SimSun;宋体" w:cs="Angsana New" w:ascii="Angsana New" w:hAnsi="Angsana New"/>
          <w:b/>
          <w:bCs/>
          <w:i/>
          <w:iCs/>
          <w:color w:val="008000"/>
          <w:sz w:val="32"/>
          <w:szCs w:val="32"/>
        </w:rPr>
        <w:t>,</w:t>
      </w:r>
      <w:r>
        <w:rPr>
          <w:rFonts w:ascii="Angsana New" w:hAnsi="Angsana New" w:eastAsia="SimSun;宋体" w:cs="Angsana New"/>
          <w:b/>
          <w:b/>
          <w:bCs/>
          <w:i/>
          <w:i/>
          <w:iCs/>
          <w:color w:val="008000"/>
          <w:sz w:val="32"/>
          <w:sz w:val="32"/>
          <w:szCs w:val="32"/>
        </w:rPr>
        <w:t>ร้านผ้าไหม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ซึ่งจำเป็นต้องบรรจุในโปรแกรมทัวร์ด้วย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เพราะมีผลกับราคาทัวร์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จึงเรียนให้กับนักท่องเที่ยวทุกท่านทราบว่า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ะมาณ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45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น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าที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ซื้อหรือไม่ซื้อขึ้นอยู่กับความพอใจของลูกค้าเป็นหลัก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ไม่มีการบังคับใดๆ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Webdings" w:hAnsi="Webdings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>ทั้งสิ้น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</w:r>
    </w:p>
    <w:p>
      <w:pPr>
        <w:pStyle w:val="Normal"/>
        <w:spacing w:lineRule="exact" w:line="48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  <w:r>
        <w:rPr>
          <w:rFonts w:ascii="Angsana New" w:hAnsi="Angsana New" w:eastAsia="SimSun;宋体" w:cs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</w:p>
    <w:p>
      <w:pPr>
        <w:pStyle w:val="Normal"/>
        <w:rPr>
          <w:rFonts w:ascii="Angsana New" w:hAnsi="Angsana New" w:eastAsia="SimSun;宋体" w:cs="Cordia New"/>
          <w:b/>
          <w:b/>
          <w:bCs/>
          <w:color w:val="C00000"/>
          <w:sz w:val="30"/>
          <w:szCs w:val="30"/>
          <w:lang w:eastAsia="zh-CN"/>
        </w:rPr>
      </w:pPr>
      <w:r>
        <w:rPr>
          <w:rFonts w:eastAsia="SimSun;宋体" w:cs="Cordia New" w:ascii="Angsana New" w:hAnsi="Angsana New"/>
          <w:b/>
          <w:bCs/>
          <w:color w:val="C00000"/>
          <w:sz w:val="30"/>
          <w:szCs w:val="30"/>
          <w:lang w:eastAsia="zh-CN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3.3pt;margin-top:6.2pt;width:489.4pt;height:50.35pt;mso-wrap-style:none;v-text-anchor:middle" type="_x0000_t136">
            <v:path textpathok="t"/>
            <v:textpath on="t" fitshape="t" string="กุ้ยหลิน หลงเซิ่น นาขั้นบันไดจิงเชอ 6 วัน 5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30"/>
        <w:gridCol w:w="1890"/>
      </w:tblGrid>
      <w:tr>
        <w:trPr>
          <w:trHeight w:val="9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cs="AngsanaUPC" w:ascii="AngsanaUPC" w:hAnsi="AngsanaUPC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>พักเดี่ยวจ่ายเพิ</w:t>
            </w: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>่</w:t>
            </w: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cs="AngsanaUPC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7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9-14 / 23-28 </w:t>
            </w:r>
            <w:r>
              <w:rPr>
                <w:rFonts w:ascii="Angsana New" w:hAnsi="Angsana New" w:cs="Angsana New"/>
                <w:b/>
                <w:b/>
                <w:bCs/>
                <w:sz w:val="42"/>
                <w:sz w:val="42"/>
                <w:szCs w:val="4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25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,9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99 </w:t>
            </w:r>
            <w:r>
              <w:rPr>
                <w:rFonts w:ascii="Angsana New" w:hAnsi="Angsana New" w:cs="Angsana New"/>
                <w:b/>
                <w:b/>
                <w:bCs/>
                <w:sz w:val="42"/>
                <w:sz w:val="42"/>
                <w:szCs w:val="4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4,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00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2"/>
                <w:sz w:val="42"/>
                <w:szCs w:val="42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13-18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 / 14-19 </w:t>
            </w:r>
            <w:r>
              <w:rPr>
                <w:rFonts w:ascii="Angsana New" w:hAnsi="Angsana New" w:cs="Angsana New"/>
                <w:b/>
                <w:b/>
                <w:bCs/>
                <w:sz w:val="42"/>
                <w:sz w:val="42"/>
                <w:szCs w:val="4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25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7,999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2"/>
                <w:sz w:val="42"/>
                <w:szCs w:val="4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4,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00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2"/>
                <w:sz w:val="42"/>
                <w:szCs w:val="42"/>
              </w:rPr>
              <w:t>บาท</w:t>
            </w:r>
          </w:p>
        </w:tc>
      </w:tr>
      <w:tr>
        <w:trPr>
          <w:trHeight w:val="6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 xml:space="preserve">23-28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 w:val="42"/>
                <w:szCs w:val="42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2559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 w:val="42"/>
                <w:szCs w:val="42"/>
              </w:rPr>
              <w:t>วันปิยมหาราช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8,999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 w:val="42"/>
                <w:szCs w:val="42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4,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 xml:space="preserve">00 </w:t>
            </w:r>
            <w:r>
              <w:rPr>
                <w:rFonts w:cs="Angsana New" w:ascii="Angsana New" w:hAnsi="Angsana New"/>
                <w:b/>
                <w:bCs/>
                <w:color w:val="0000CC"/>
                <w:sz w:val="42"/>
                <w:szCs w:val="4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42"/>
                <w:sz w:val="42"/>
                <w:szCs w:val="42"/>
              </w:rPr>
              <w:t>บาท</w:t>
            </w:r>
          </w:p>
        </w:tc>
      </w:tr>
      <w:tr>
        <w:trPr>
          <w:trHeight w:val="711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lang w:eastAsia="zh-CN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spacing w:lineRule="exact" w:line="360"/>
        <w:ind w:right="-28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ทัวร์นี้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7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ตามที่ระบุไว้ในรายการ </w:t>
      </w:r>
      <w:r>
        <w:rPr>
          <w:rFonts w:ascii="Angsana New" w:hAnsi="Angsana New" w:cs="Angsana New"/>
          <w:sz w:val="32"/>
          <w:sz w:val="32"/>
          <w:szCs w:val="32"/>
        </w:rPr>
        <w:t>รวมถึง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/>
        <w:ind w:left="270" w:hanging="27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จีน ปกติ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1,500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พาสปอร์ตไทย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 w:cs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7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7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INA SOUTHERN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5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ซนติเมต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ว้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X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ู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USD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,3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ยวนต่อใบ</w:t>
      </w:r>
    </w:p>
    <w:p>
      <w:pPr>
        <w:pStyle w:val="Normal"/>
        <w:numPr>
          <w:ilvl w:val="0"/>
          <w:numId w:val="7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270" w:hanging="0"/>
        <w:jc w:val="left"/>
        <w:rPr>
          <w:rFonts w:ascii="Angsana New" w:hAnsi="Angsana New" w:eastAsia="SimSun;宋体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 w:cs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>ทั้งนี้อัตราเบี้ยประกันเริ่มต้นที่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330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กอยู่ภายใต้อำนาจของสุรายาเสพติด 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 w:cs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color w:val="0000CC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กรุณาเตรียมค่าทิปไกด์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ัวหน้าทัวร์และคนขับรถ รวม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180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หยวนต่อคน</w:t>
      </w:r>
      <w:r>
        <w:rPr>
          <w:rFonts w:ascii="Angsana New" w:hAnsi="Angsana New" w:eastAsia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ind w:left="270" w:hanging="2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%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exact" w:line="360"/>
        <w:jc w:val="left"/>
        <w:rPr>
          <w:rFonts w:cs="Angsan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องครั้งแรก มัดจำท่าน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มีหัวหน้าทัวร์ แต่มีไกด์ท้องถิ่นพูดไทยรับที่กุ้ยหล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ind w:left="792" w:hanging="225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</w:t>
      </w:r>
    </w:p>
    <w:p>
      <w:pPr>
        <w:pStyle w:val="Normal"/>
        <w:spacing w:lineRule="exact" w:line="36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ารันตีค่ามัดจำที่พักโดยตรง   หรือโดยการผ่านตัวแทนในประเทศหรือต่างประเทศและไม่อาจขอคืนเงินได้ 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มีพื้นหลังสีฟ้า หรือสีขาว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และไม่สวมเสื้อแขนกุดโชว์ไหล่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ต้องมีลายเซ็นต์ของพ่อหรือแม่ ออกโดยที่อำเภอหรือเขตเท่านั้น 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มีลายเซ็นต์ของพ่อหรือแม่ ออกโดยที่อำเภอหรือเขตเท่านั้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11.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กรณีหนังสือเดินทางชาวต่างชาติ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กรุณาสอบถามข้อมูลเพิ่มเติมกับทางบริษัทฯ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)</w:t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กรณีหนังสือเดินทางต่างด้าว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ล่มเหลือง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หนังสือเดินทางของคนอเมริกัน จ่ายเพิ่ม </w:t>
      </w:r>
      <w:r>
        <w:rPr>
          <w:rFonts w:eastAsia="SimSun;宋体" w:cs="Angsana New" w:ascii="Angsana New" w:hAnsi="Angsana New"/>
          <w:b/>
          <w:bCs/>
          <w:sz w:val="32"/>
          <w:szCs w:val="32"/>
          <w:highlight w:val="yellow"/>
          <w:lang w:eastAsia="zh-CN"/>
        </w:rPr>
        <w:t xml:space="preserve">3,56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หนังสือเดินทางของคนต่างชาติอื่นๆ จ่ายเพิ่ม  </w:t>
      </w:r>
      <w:r>
        <w:rPr>
          <w:rFonts w:eastAsia="SimSun;宋体" w:cs="Angsana New" w:ascii="Angsana New" w:hAnsi="Angsana New"/>
          <w:b/>
          <w:bCs/>
          <w:sz w:val="32"/>
          <w:szCs w:val="32"/>
          <w:highlight w:val="yellow"/>
          <w:lang w:eastAsia="zh-CN"/>
        </w:rPr>
        <w:t xml:space="preserve">100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highlight w:val="yellow"/>
          <w:lang w:eastAsia="zh-CN"/>
        </w:rPr>
        <w:t>บาท</w:t>
      </w:r>
    </w:p>
    <w:p>
      <w:pPr>
        <w:pStyle w:val="Normal"/>
        <w:spacing w:lineRule="exact" w:line="360"/>
        <w:ind w:left="704" w:firstLine="16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เอกสารที่ต้องเตรียม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1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พาสปอร์ต ที่มีอายุการใช้งานไม่ต่ำกว่า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6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ดือน ต้องมีหน้าว่าง สำหรับประทับตราวีซ่า และตราเข้า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ออกอย่างน้อย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2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รูปถ่ายสีขนาด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นิ้ว จำนวน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ใบ รูปใหม่ถ่ายมาไม่เกิน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3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ใบอนุญาตการทำงาน </w:t>
      </w:r>
    </w:p>
    <w:p>
      <w:pPr>
        <w:pStyle w:val="Normal"/>
        <w:spacing w:lineRule="exact" w:line="360"/>
        <w:ind w:left="1064" w:hanging="0"/>
        <w:rPr/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4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หนังสือว่าจ้างในการทำงาน 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5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สมุดบัญชีธนาคารประเภทออมทรัพย์ ย้อนหลัง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  <w:t>6.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รับรองตราประทับร้านที่แปล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นำรูปถ่ายเก่า ที่ถ่ายไว้เกินกว่า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eastAsia="SimSun;宋体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 w:eastAsia="SimSun;宋体" w:cs="Angsana New"/>
          <w:b/>
          <w:b/>
          <w:bCs/>
          <w:color w:val="000000"/>
          <w:sz w:val="32"/>
          <w:sz w:val="32"/>
          <w:szCs w:val="32"/>
          <w:lang w:eastAsia="zh-CN"/>
        </w:rPr>
        <w:t>ล่าช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ยื่นวีซ่าด่ว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2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วัน เสียค่าใช้จ่ายเพิ่มท่านละ 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1,05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SimSun;宋体" w:cs="Angsana New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eastAsia="SimSun;宋体" w:cs="Angsana New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C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35560</wp:posOffset>
                </wp:positionV>
                <wp:extent cx="2914650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2.75pt;mso-wrap-distance-left:9.05pt;mso-wrap-distance-right:9.05pt;mso-wrap-distance-top:0pt;mso-wrap-distance-bottom:0pt;margin-top:2.8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 w:eastAsia="SimSun;宋体" w:cs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SURNAME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 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ใ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  <w:r>
        <w:rPr>
          <w:rFonts w:eastAsia="SimSun;宋体" w:cs="Angsana New" w:ascii="Angsana New" w:hAnsi="Angsana New"/>
          <w:bCs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szCs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Angsana New"/>
          <w:bCs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ตามความเป็นจริง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เพื่อ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ใช้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พื่อประโยชน์ของตัวท่านเอง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 จึงขออภัยมา ณ ที่นี้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(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)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>แผนกกงสุล สถานทูต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จีน </w:t>
      </w:r>
      <w:r>
        <w:rPr>
          <w:rFonts w:ascii="Angsana New" w:hAnsi="Angsana New" w:eastAsia="SimSun;宋体" w:cs="Angsana New"/>
          <w:bCs/>
          <w:sz w:val="28"/>
          <w:sz w:val="28"/>
          <w:szCs w:val="28"/>
          <w:lang w:eastAsia="zh-CN"/>
        </w:rPr>
        <w:t xml:space="preserve">สามารถสอบถามได้  หมายเลขโทรศัพท์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0-2247-8970 , 0-2245-7033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การชำระเงิน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: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มัดจำล่วงหน้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ท่านละ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10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,000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บาท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่วนที่เหลือ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ชำระให้หมดก่อน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20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วัน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ของวันออกเดินทาง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โอนมาที่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ใด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หนึ่ง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ในบัญชีกระแสรายวัน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ในนาม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มปอง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จนชัยจิตรวนิช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กรุงศรีอยุธย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าข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ี่แยกวังหิน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บัญชี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2140013280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กสิกรไท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าข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รัชดา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ห้วยขวาง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บัญชี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089-1069251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หรือ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โอนมาที่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ใด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หนึ่ง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ในบัญชีออมทรัพย์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ในนาม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มปอง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จนชัยจิตรวนิช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กรุงศรีอยุธย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าขาตลาดถนอมมิต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วัชรพล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บัญชี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479-1-08508-1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ไทยพาณิชย์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าขาย่อ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ซ็นทรัลปิ่นเกล้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บัญชี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ออมทรัพย์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183-2 10718-9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กรุงเทพ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าขาย่อ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ซ็นทรัล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ปิ่นเกล้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บัญชีออมทรัพย์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095-0-20209-3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ธนาคาร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กสิกรไท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าขาซอ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วัชรพล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บัญชีออมทรัพย์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796-2-09343-9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สมปอง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ทัวร์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/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ใบอนุญาตประกอบธุรกิจการท่องเที่ยว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ลขที่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11 / 05588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Website : www.programtour.com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Email : jenchai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624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@hotmail.com</w:t>
      </w:r>
    </w:p>
    <w:p>
      <w:pPr>
        <w:pStyle w:val="Normal"/>
        <w:spacing w:lineRule="exact" w:line="320"/>
        <w:rPr/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Chat : msn : jenchai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624</w:t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@hotmail.com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Chat : Skype : jenchai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624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Chat : Line : ID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 : 0899246304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Office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 1 :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ประเทศไท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: 02-8867018-9 (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ตลิ่งชัน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) 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Office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 2 :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ประเทศไท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:  02-9481866 (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รามอินทรา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)</w:t>
      </w:r>
    </w:p>
    <w:p>
      <w:pPr>
        <w:pStyle w:val="Normal"/>
        <w:spacing w:lineRule="exact" w:line="320"/>
        <w:rPr/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Mobile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 :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มือถือ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ไทย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:  089-9246304, 087-5149753,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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ab/>
      </w:r>
      <w:r>
        <w:rPr>
          <w:rFonts w:eastAsia="SimSun;宋体" w:cs="Angsana New" w:ascii="Angsana New" w:hAnsi="Angsana New"/>
          <w:bCs/>
          <w:sz w:val="28"/>
          <w:szCs w:val="28"/>
          <w:lang w:eastAsia="zh-CN"/>
        </w:rPr>
        <w:t>Mobile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 xml:space="preserve"> : 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มือถือ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>เวียดนาม</w:t>
      </w:r>
      <w:r>
        <w:rPr>
          <w:rFonts w:ascii="Angsana New" w:hAnsi="Angsana New" w:eastAsia="SimSun;宋体" w:cs="Angsana New"/>
          <w:b/>
          <w:b/>
          <w:sz w:val="28"/>
          <w:sz w:val="28"/>
          <w:szCs w:val="28"/>
          <w:lang w:eastAsia="zh-CN"/>
        </w:rPr>
        <w:t xml:space="preserve">  </w:t>
      </w:r>
      <w:r>
        <w:rPr>
          <w:rFonts w:eastAsia="SimSun;宋体" w:cs="Angsana New" w:ascii="Angsana New" w:hAnsi="Angsana New"/>
          <w:b/>
          <w:sz w:val="28"/>
          <w:szCs w:val="28"/>
          <w:lang w:eastAsia="zh-CN"/>
        </w:rPr>
        <w:t>: 091-6003612</w:t>
      </w:r>
    </w:p>
    <w:p>
      <w:pPr>
        <w:pStyle w:val="Normal"/>
        <w:spacing w:lineRule="exact" w:line="320"/>
        <w:rPr>
          <w:rFonts w:ascii="Angsana New" w:hAnsi="Angsana New" w:eastAsia="SimSun;宋体" w:cs="Angsana New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sz w:val="28"/>
          <w:szCs w:val="28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ngsanaUPC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Angsana New" w:hAnsi="Angsana New" w:cs="Angsana New"/>
        <w:szCs w:val="28"/>
        <w:lang w:val="en-US"/>
      </w:rPr>
    </w:pPr>
    <w:r>
      <w:rPr>
        <w:rFonts w:cs="Angsana New" w:ascii="Angsana New" w:hAnsi="Angsana New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Symbol" w:hAnsi="Symbol" w:eastAsia="SimSun;宋体" w:cs="Angsana New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ngsana New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eastAsia="Times New Roman" w:cs="DSN Katreeya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SimSun;宋体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DSN Katreeya;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Wingdings"/>
      <w:lang w:bidi="th-TH"/>
    </w:rPr>
  </w:style>
  <w:style w:type="character" w:styleId="WW8Num22z0">
    <w:name w:val="WW8Num2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BodyTextChar">
    <w:name w:val="Body Text Char"/>
    <w:qFormat/>
    <w:rPr>
      <w:sz w:val="24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71">
    <w:name w:val="style71"/>
    <w:qFormat/>
    <w:rPr>
      <w:color w:val="0000FF"/>
    </w:rPr>
  </w:style>
  <w:style w:type="character" w:styleId="BodyText2Char">
    <w:name w:val="Body Text 2 Char"/>
    <w:qFormat/>
    <w:rPr>
      <w:rFonts w:ascii="Cordia New" w:hAnsi="Cordia New" w:eastAsia="SimSun;宋体" w:cs="DS-Ampun;Courier New"/>
      <w:sz w:val="36"/>
      <w:szCs w:val="3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SimSun;宋体" w:cs="Cordia New"/>
      <w:sz w:val="28"/>
    </w:rPr>
  </w:style>
  <w:style w:type="paragraph" w:styleId="BodyText3">
    <w:name w:val="Body Text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ทัวร์กุ้ยหลิน โทรหรือไลน์ 0899246304</dc:creator>
  <dc:description/>
  <cp:keywords>ทัวรกุ้ยหลินบินพักเครื่องที่หนานหนิง ทัวร์กุ้ยหลิน 6 วัน</cp:keywords>
  <dc:language>en-US</dc:language>
  <cp:lastModifiedBy>user</cp:lastModifiedBy>
  <cp:lastPrinted>2016-06-06T13:03:00Z</cp:lastPrinted>
  <dcterms:modified xsi:type="dcterms:W3CDTF">2016-08-17T09:22:00Z</dcterms:modified>
  <cp:revision>6</cp:revision>
  <dc:subject/>
  <dc:title>วันแรก</dc:title>
</cp:coreProperties>
</file>