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.1pt;margin-top:-7.65pt;width:539.7pt;height:56.6pt;mso-wrap-style:none;v-text-anchor:middle;mso-position-horizontal:center" type="_x0000_t136">
            <v:path textpathok="t"/>
            <v:textpath on="t" fitshape="t" string="ท่องเที่ยวสวรรค์บนดิน &quot;ดินแดนแห่งเขาเขียว,น้ำใส,ถ้ำแปลก,หินงาม&quot;" style="font-family:&quot;Cordia New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f497a" stroked="t" o:allowincell="f" style="position:absolute;margin-left:1.35pt;margin-top:8pt;width:403.85pt;height:48.8pt;mso-wrap-style:none;v-text-anchor:middle" type="_x0000_t136">
            <v:path textpathok="t"/>
            <v:textpath on="t" fitshape="t" string="กวางเจา-กุ้ยหลิน-หยางซั่ว-อาบน้ำแร่ 6 วัน 5 คืน" style="font-family:&quot;Cordia New&quot;;font-size:20pt"/>
            <v:fill o:detectmouseclick="t" type="solid" color2="#a0b685"/>
            <v:stroke color="#7030a0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79375</wp:posOffset>
            </wp:positionV>
            <wp:extent cx="1720850" cy="435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106045</wp:posOffset>
                </wp:positionV>
                <wp:extent cx="6742430" cy="142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420560"/>
                          <a:chOff x="0" y="0"/>
                          <a:chExt cx="6742440" cy="142056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2273400" y="0"/>
                            <a:ext cx="23958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hoto_ggsurgyzjuxrjlnurye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34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56600" y="0"/>
                            <a:ext cx="20858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8.35pt;width:530.9pt;height:111.85pt" coordorigin="97,167" coordsize="10618,2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3677;top:167;width:3772;height:22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hoto_ggsurgyzjuxrjlnuryeh" stroked="f" o:allowincell="f" style="position:absolute;left:97;top:167;width:3579;height:2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167;width:3284;height:2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42545</wp:posOffset>
            </wp:positionV>
            <wp:extent cx="685800" cy="1028700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DSN MaTiChon;Angsana New" w:cs="DSN MaTiChon;Angsana New" w:ascii="DSN MaTiChon;Angsana New" w:hAnsi="DSN MaTiChon;Angsana New"/>
          <w:sz w:val="40"/>
          <w:szCs w:val="40"/>
        </w:rPr>
        <w:t xml:space="preserve">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ระกา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!!!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ทำให้สายการบินอาจมีการปรับราคาภาษี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ันขึ้นในอนาคต ซึ่งทางบริษัทฯขอสงวนสิทธิ์เก็บค่าภาษีน้ำมันเพิ่มตามความเป็นจริง </w:t>
      </w:r>
    </w:p>
    <w:p>
      <w:pPr>
        <w:pStyle w:val="Normal"/>
        <w:rPr>
          <w:rFonts w:ascii="DSN MaTiChon;Angsana New" w:hAnsi="DSN MaTiChon;Angsana New" w:cs="DSN MaTiChon;Angsana New"/>
          <w:b/>
          <w:b/>
          <w:bCs/>
          <w:sz w:val="20"/>
          <w:szCs w:val="20"/>
        </w:rPr>
      </w:pPr>
      <w:r>
        <w:rPr>
          <w:rFonts w:cs="DSN MaTiChon;Angsana New" w:ascii="DSN MaTiChon;Angsana New" w:hAnsi="DSN MaTiChon;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  </w:t>
      </w:r>
      <w:r>
        <w:rPr>
          <w:rFonts w:cs="JasmineUPC" w:ascii="JasmineUPC" w:hAnsi="JasmineUPC"/>
          <w:b/>
          <w:bCs/>
          <w:sz w:val="44"/>
          <w:szCs w:val="44"/>
        </w:rPr>
        <w:t xml:space="preserve">20 </w:t>
      </w:r>
      <w:r>
        <w:rPr>
          <w:rFonts w:cs="JasmineUPC" w:ascii="JasmineUPC" w:hAnsi="JasmineUPC"/>
          <w:b/>
          <w:bCs/>
          <w:sz w:val="44"/>
          <w:szCs w:val="44"/>
        </w:rPr>
        <w:t>–</w:t>
      </w:r>
      <w:r>
        <w:rPr>
          <w:rFonts w:cs="JasmineUPC" w:ascii="JasmineUPC" w:hAnsi="JasmineUPC"/>
          <w:b/>
          <w:bCs/>
          <w:sz w:val="44"/>
          <w:szCs w:val="44"/>
        </w:rPr>
        <w:t xml:space="preserve"> 25 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มีนาคม 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  <w:t xml:space="preserve">3-8  / 10-15 / 12-17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วางเจา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เวณ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W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 </w:t>
      </w:r>
      <w:r>
        <w:rPr>
          <w:rFonts w:cs="Angsana New" w:ascii="Angsana New" w:hAnsi="Angsana New"/>
          <w:b/>
          <w:bCs/>
          <w:sz w:val="30"/>
          <w:szCs w:val="30"/>
        </w:rPr>
        <w:t>KENYA AIRWAYS (KQ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เจ้าหน้าที่บริษัทฯ จะคอยให้การต้อนรับและอำนวยความสะดวกแก่ท่า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หิรฟ้า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KENYA AIRWAYS </w:t>
      </w:r>
      <w:r>
        <w:rPr>
          <w:rFonts w:ascii="Angsana New" w:hAnsi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KQ 886</w:t>
      </w:r>
      <w:r>
        <w:rPr>
          <w:rFonts w:cs="TH Niramit AS;Arial Unicode MS" w:ascii="TH Niramit AS;Arial Unicode MS" w:hAnsi="TH Niramit AS;Arial Unicode MS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ถึงสนามบินไป่หวิ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เมืองกวางเจ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หลวงของมณฑลกวางตุ้ง ซึ่งเป็นเมืองใหญ่ที่เติบโตอย่างรวดเร็วจากธุรกิจการค้า นอกจากนี้ยังมีอาหารและภาษาที่เป็นเอกลักษณ์ของมณฑลนี้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ลังผ่านพิธีการตรวจคนเข้าเมืองและด่านศุลกากรแล้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E SENSE HOTEL GUANGDONG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eastAsia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วางเ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นั่งรถไฟความเร็วสู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ะเช้าเหยาซ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ิงจงซา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าบน้ำแร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ab/>
        <w:tab/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นำท่านสู่สถานีรถไฟ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วางเจา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พื่อโดยสาร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มุ่งหน้าสู่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กุ้ยหลิน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ส้นทาง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วางเจา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ุ้ยหลิน ระยะเวลาที่เร็วที่สุดจากกวางเจา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ุ้ยหลินจะลดลงจาก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5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ชั่วโมงในปัจจุบันเหลือเพียงแค่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2.40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ชั่วโม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ออกเดินทางสู่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เมือง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กุ้ยหลิน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โดย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รถไฟความเร็วสูง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ซึ่งวิ่งด้วยความเร็วสูงถึง 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250-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350</w:t>
      </w:r>
      <w:r>
        <w:rPr>
          <w:rFonts w:eastAsia="SimSun;宋体" w:cs="Angsana New" w:ascii="Angsana New" w:hAnsi="Angsana New"/>
          <w:b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กิโลเมตร</w:t>
      </w:r>
      <w:r>
        <w:rPr>
          <w:rFonts w:eastAsia="SimSun;宋体" w:cs="Angsana New" w:ascii="Angsana New" w:hAnsi="Angsana New"/>
          <w:b/>
          <w:sz w:val="30"/>
          <w:szCs w:val="30"/>
          <w:lang w:eastAsia="zh-CN"/>
        </w:rPr>
        <w:t>/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ชั่วโมง 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กระเป๋าเดินทางต้องลากเอง เพื่อความรวดเร็ว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)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 </w:t>
      </w:r>
    </w:p>
    <w:p>
      <w:pPr>
        <w:pStyle w:val="Normal"/>
        <w:spacing w:lineRule="atLeast" w:line="360"/>
        <w:ind w:left="1440" w:hanging="1440"/>
        <w:jc w:val="left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สถานีรถไฟ  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กุ้ยหลินเปยจ้าน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อยู่ห่างจากตัวเมือง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3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กิโลเมตร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ดินแดนแห่งเขาเขียว  น้ำใส  ถ้ำแปลก  หินสวย  สวนงาม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/>
          <w:sz w:val="30"/>
          <w:sz w:val="30"/>
          <w:szCs w:val="30"/>
        </w:rPr>
        <w:t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ขาหมูร่ำรวย</w:t>
      </w:r>
    </w:p>
    <w:p>
      <w:pPr>
        <w:pStyle w:val="Normal"/>
        <w:ind w:left="1418" w:hanging="1418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6550</wp:posOffset>
            </wp:positionH>
            <wp:positionV relativeFrom="paragraph">
              <wp:posOffset>106045</wp:posOffset>
            </wp:positionV>
            <wp:extent cx="1441450" cy="990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่งกระเช้าลอยฟ้า</w:t>
      </w:r>
      <w:r>
        <w:rPr>
          <w:rFonts w:ascii="Angsana New" w:hAnsi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เดินทางสู่ </w:t>
      </w:r>
      <w:r>
        <w:rPr>
          <w:b/>
          <w:b/>
          <w:bCs/>
          <w:sz w:val="30"/>
          <w:sz w:val="30"/>
          <w:szCs w:val="30"/>
        </w:rPr>
        <w:t>เขตน้ำแร่จิงจงซา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ีน้ำแร่ธรรมชาต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จกลางหุบเขาที่โอบล้อมด้วยทัศนียภาพอันสวย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ื่มด่ำบรรยากาศแสนโรแมนติ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ิสระแช่น้ำแร่ตามอัธยาศ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การผ่อนคลายท่ามกลางขุนเขาและทัศนียภาพอันรื่นรมย์และบำบัดผิวพรรณให้มีสุขภาพที่ดี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 xml:space="preserve">: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>กรุณาเตรียมชุดว่ายน้ำสำหรับท่านที่ต้องการแช่น้ำแร่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 ZHONG SHAN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หยงฟุ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่องเรือชมแม่น้ำหลีเจีย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หยงฟุ</w:t>
      </w:r>
      <w:r>
        <w:rPr>
          <w:rFonts w:ascii="Angsana New" w:hAnsi="Angsana New"/>
          <w:sz w:val="30"/>
          <w:sz w:val="30"/>
          <w:szCs w:val="30"/>
        </w:rPr>
        <w:t xml:space="preserve"> ถ้ำที่มีความสวยงามด้วยหินงอกหินย้อยอย่างสมบูรณ์  จากนั้น</w:t>
      </w:r>
      <w:r>
        <w:rPr>
          <w:sz w:val="30"/>
          <w:sz w:val="30"/>
          <w:szCs w:val="30"/>
        </w:rPr>
        <w:t>นำท่านแวะ</w:t>
      </w:r>
      <w:r>
        <w:rPr>
          <w:b/>
          <w:b/>
          <w:bCs/>
          <w:sz w:val="30"/>
          <w:sz w:val="30"/>
          <w:szCs w:val="30"/>
        </w:rPr>
        <w:t>ชิมช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นกำเนิด</w:t>
      </w:r>
      <w:r>
        <w:rPr>
          <w:rFonts w:ascii="Angsana New" w:hAnsi="Angsana New"/>
          <w:sz w:val="30"/>
          <w:sz w:val="30"/>
          <w:szCs w:val="30"/>
        </w:rPr>
        <w:t xml:space="preserve"> ซึ่งมีชาหลา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ประเภทให้ท่านได้เลือกซื้อเป็นของฝาก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ปลาอบเบียร์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833120</wp:posOffset>
            </wp:positionV>
            <wp:extent cx="1441450" cy="927100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สวยงาม จนได้รับคำกล่าวไว้ว่า “หากกุ้ยหลินเป็นเมืองที่สวยที่สุดในจีน หยางซั่วก็เป็นที่ที่สวยที่สุดในกุ้ยหลิน” หยางซั่วเป็นเมืองที่มีรายได้จากอุตสาหกรรมการท่องเที่ยว เนื่องจากมีแหล่งท่องเที่ยวอันงดงามหลาย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ห่งบริเวณรอบตัวเมือง นับว่าเป็นสวรรค์บนดินที่มีชื่อเสียงที่นักท่องเที่ยวต้องมาเยือนเมื่อมาถึ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เรือล่อง</w:t>
      </w:r>
      <w:r>
        <w:rPr>
          <w:rFonts w:ascii="Angsana New" w:hAnsi="Angsana New"/>
          <w:sz w:val="30"/>
          <w:sz w:val="30"/>
          <w:szCs w:val="30"/>
        </w:rPr>
        <w:t>ชมทัศนีย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หลีเจีย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ชื่อว่าเป็นแม่น้ำที่มีทัศนียภาพสวยที่สุดแห่งหนึ่งของจีน  กล่าวคือ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องฟากฝั่งจะเรียงรายและเลื่อมล้ำสลับซับซ้อนกันไปมาของทิวเขาลูกน้อย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ลักษณะรูปร่างงดงาม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นก่อให้เกิดภาพจินตนาการขึ้นมากมาย และความงามธรรมชาติของทัศนียภาพแถบแม่น้ำหลีเจียง รวมกับเหล่าทิวเขายังเป็นแรงดลใจให้เกิดภาพวาดทิวทัศน์อันสวยงามจากนักจิตรกรเอกที่มีชื่อเสียงของจีนอีกด้วย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16" w:hanging="141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ลังอาหารค่ำนำท่าน</w:t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 หรือถนนซีเจียให้ท่านอิสระช้อปปิ้งสินค้าของฝากนานาชนิดราคาถูก  เพื่อเป็นของฝากของที่ระลึก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EW WEST STREET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ยางซั่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้ยหล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ตูโบราณกูหนานเหมิน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วนชวนซ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พระงา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เจดีย์เงินเจดีย์ทอง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ไม่รวมขึ้นชม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ดินแดนแห่งเขาเขียว  น้ำใส  ถ้ำแปลก  หินสวย  สวนงาม 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/>
          <w:sz w:val="30"/>
          <w:sz w:val="30"/>
          <w:szCs w:val="30"/>
        </w:rPr>
        <w:t xml:space="preserve"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 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ตูโบราณกูหนานเหมิน</w:t>
      </w:r>
      <w:r>
        <w:rPr>
          <w:rFonts w:ascii="Angsana New" w:hAnsi="Angsana New"/>
          <w:sz w:val="30"/>
          <w:sz w:val="30"/>
          <w:szCs w:val="30"/>
        </w:rPr>
        <w:t xml:space="preserve">  ตั้งอยู่ที่ริมทะเลสาปหยงหู สร้างด้วยอิฐ  สูง </w:t>
      </w:r>
      <w:r>
        <w:rPr>
          <w:rFonts w:cs="Angsana New" w:ascii="Angsana New" w:hAnsi="Angsana New"/>
          <w:sz w:val="30"/>
          <w:szCs w:val="30"/>
        </w:rPr>
        <w:t xml:space="preserve">5.3 </w:t>
      </w:r>
      <w:r>
        <w:rPr>
          <w:rFonts w:ascii="Angsana New" w:hAnsi="Angsana New"/>
          <w:sz w:val="30"/>
          <w:sz w:val="30"/>
          <w:szCs w:val="30"/>
        </w:rPr>
        <w:t xml:space="preserve">เมตร ยาว </w:t>
      </w:r>
      <w:r>
        <w:rPr>
          <w:rFonts w:cs="Angsana New" w:ascii="Angsana New" w:hAnsi="Angsana New"/>
          <w:sz w:val="30"/>
          <w:szCs w:val="30"/>
        </w:rPr>
        <w:t xml:space="preserve">39.4 </w:t>
      </w:r>
      <w:r>
        <w:rPr>
          <w:rFonts w:ascii="Angsana New" w:hAnsi="Angsana New"/>
          <w:sz w:val="30"/>
          <w:sz w:val="30"/>
          <w:szCs w:val="30"/>
        </w:rPr>
        <w:t xml:space="preserve">เมตร หน้า </w:t>
      </w:r>
      <w:r>
        <w:rPr>
          <w:rFonts w:cs="Angsana New" w:ascii="Angsana New" w:hAnsi="Angsana New"/>
          <w:sz w:val="30"/>
          <w:szCs w:val="30"/>
        </w:rPr>
        <w:t xml:space="preserve">19.4 </w:t>
      </w:r>
      <w:r>
        <w:rPr>
          <w:rFonts w:ascii="Angsana New" w:hAnsi="Angsana New"/>
          <w:sz w:val="30"/>
          <w:sz w:val="30"/>
          <w:szCs w:val="30"/>
        </w:rPr>
        <w:t xml:space="preserve">เมตร  สร้างขึ้นครั้งแรกในสมัยราชวงค์ถัง  อายุประมาณ </w:t>
      </w:r>
      <w:r>
        <w:rPr>
          <w:rFonts w:cs="Angsana New" w:ascii="Angsana New" w:hAnsi="Angsana New"/>
          <w:sz w:val="30"/>
          <w:szCs w:val="30"/>
        </w:rPr>
        <w:t xml:space="preserve">1,300 </w:t>
      </w:r>
      <w:r>
        <w:rPr>
          <w:rFonts w:ascii="Angsana New" w:hAnsi="Angsana New"/>
          <w:sz w:val="30"/>
          <w:sz w:val="30"/>
          <w:szCs w:val="30"/>
        </w:rPr>
        <w:t>ปี   และได้รับการปรับปรุงละบูรณะเรื่อยมา  และได้รับการปรับปรุงล่าสุดหลังสงครามจีนกับญี่ปุ่น    จากนั้น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ธรรมชาติ และท่านจะได้เลือกซื้อยาแก้น้ำร้อนลวกเป่าฟู่หลิง “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ว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ชวนซ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มีความหมาย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วนเขาทะล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อยู่ชานเมืองทางใต้ของ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พื้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ตารางกิโล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ศนียภาพบริเวณนี้ประกอบด้วยภูเขาและแม่น้ำซึ่งมีความสวยงามม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อยู่คนละฝากกับ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ึงสามารถมองเห็นเขางวงช้างได้จากที่น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ำเขาทะล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ตั้งอยู่บริเวณเชิงเขายาวประม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ยในมีหินงอกหินย้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มีแสงระยิบระยับเหมือนคริสตัลทำ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ำนี้ความแปลกตาและ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ขนาดใหญ่เป็นลำด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ของถ้ำในตัว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พระงาม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อกว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อยู่ริ่มแม่น้ำเถาฮัวใน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ถ้ำแกะสลักที่สร้างขึ้นในสมัยราวงศ์ถั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ประวัติยาวนาน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นาดของถ้ำมีความยาว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รูปพระต่างๆกว่าพันองค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ถ้ำแกะสลักพระพุธรูปที่หาดูได้ยากในโลกนี้  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ผ้าขนหนู ฯลฯ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ผือกอบน้ำผึ้ง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 xml:space="preserve">    </w:t>
      </w:r>
    </w:p>
    <w:p>
      <w:pPr>
        <w:pStyle w:val="NormalWeb"/>
        <w:spacing w:before="0" w:after="0"/>
        <w:ind w:left="1418" w:firstLine="22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นำท่านชมวิวกุ้ยหลินยามค่ำคืนริมทะเลสาบหรงซานหู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บริเวณนี้เมื่อ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90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ปีก่อนเคยเป็นคูเมือง แต่ได้รับการปรับปรุงเป็นสวนสาธารณะและสร้างเจดีย์คู่หนึ่งขึ้นกลางทะเลสาบ เจดีย์คู่นั้นเรียกว่า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เจดีย์หยื้อเยี่ยะ หรือ เจดีย์เงิน เจดีย์ทอง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>ไม่ได้ขึ้นบนตัวเจดีย์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จดีย์องค์หนึ่งสร้างด้วยทองเหลือง ซึ่งถือว่าเป็นเจดีย์ทองเหลืองที่ใหญ่ที่สุดในโลก ส่วนอีกเจดีย์สร้างด้วยปูน ระหว่าง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จดีย์มีอุโมงค์เชื่อมถึงกัน 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UILIN JIN YI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างวงช้าง –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ตลาดใต้ดิน –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DREAMLIKE LIJIANG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56515</wp:posOffset>
            </wp:positionV>
            <wp:extent cx="1441450" cy="944880"/>
            <wp:effectExtent l="0" t="0" r="0" b="0"/>
            <wp:wrapTight wrapText="bothSides">
              <wp:wrapPolygon edited="0">
                <wp:start x="-128" y="0"/>
                <wp:lineTo x="-128" y="21404"/>
                <wp:lineTo x="21600" y="21404"/>
                <wp:lineTo x="21600" y="0"/>
                <wp:lineTo x="-12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สัญลักษณ์ของเมืองกุ้ยหลินซึ่งมีลักษณะเหมือนช้างยืนดูดน้ำอยู่ ริมฝั่งแม่น้ำหลีเจียงริมแม่น้ำหลีเจียงเป็นเขาหินธรรมชาติที่ถูกกัดกร่อนนานนับปี   จนทำให้มีลักษณะดูคล้ายเชือกช้างกำลังยืนใช้งวงดื่มน้ำจากแม่น้ำหลีเจียง  ซึ่งเป็นที่มาของชื่อ “เขางวงช้าง” บนเขามีเจดีย์ผูเสียน ซึ่งสร้างในสมัยราชวงศ์หมิง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ลือกซื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จีน</w:t>
      </w:r>
      <w:r>
        <w:rPr>
          <w:rFonts w:ascii="Angsana New" w:hAnsi="Angsana New"/>
          <w:sz w:val="30"/>
          <w:sz w:val="30"/>
          <w:szCs w:val="30"/>
        </w:rPr>
        <w:t xml:space="preserve"> เป็นของฝากล้ำค่าที่ขึ้นชื่อ กำไลหยก แหวนหยก หรือ เผ่เย้า ซึ่งเป็นเครื่องประดับนำโช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Web"/>
        <w:spacing w:before="0" w:after="0"/>
        <w:ind w:left="1418" w:hanging="1418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ข่มุกครี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ข่มุกบำรุงผิว ที่ทำจากไข่มุกน้ำจืดที่เพาะเลี้ยงในทะเลสาบ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ชิญท่านอิสระช้อปปิ้งที่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ตลาดใต้ดิน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มีสินค้าพื้นเมือง </w:t>
      </w:r>
      <w:r>
        <w:rPr>
          <w:rFonts w:ascii="Angsana New" w:hAnsi="Angsana New" w:cs="Angsana New"/>
          <w:sz w:val="30"/>
          <w:sz w:val="30"/>
          <w:szCs w:val="30"/>
        </w:rPr>
        <w:t>และสินค้าราคาถูกมากม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าทิเช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ุง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ะเป๋า</w:t>
      </w:r>
      <w:r>
        <w:rPr>
          <w:rFonts w:ascii="Angsana New" w:hAnsi="Angsana New" w:cs="Angsana New"/>
          <w:sz w:val="30"/>
          <w:sz w:val="30"/>
          <w:szCs w:val="38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าฬิก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Web"/>
        <w:spacing w:before="0" w:after="0"/>
        <w:ind w:left="1418" w:firstLine="22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นำท่านชมการแสดง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DREAMLIKE LIJIANG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เป็นการแสดงพิเศษที่มีการผสมผสานระหว่างบัลเล่ต์และกายกรรมอย่างลงตัว 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ต้นไม้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สัตว์ต่างๆ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แมลง หรือแม้กระทั่งสิ่งมีชีวิตที่อยู่ใต้ลำน้ำหลีเจียง </w:t>
      </w:r>
    </w:p>
    <w:p>
      <w:pPr>
        <w:pStyle w:val="Normal"/>
        <w:ind w:left="840" w:firstLine="578"/>
        <w:rPr/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UILIN JIN YI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นั่งรถไฟความเร็วสู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วางเ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ปักกิ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eastAsia="SimSun;宋体" w:cs="Angsana New"/>
          <w:b/>
          <w:b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ab/>
        <w:tab/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นำท่านสู่สถานีรถไฟ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eastAsia="SimSun;宋体"/>
          <w:b/>
          <w:b/>
          <w:bCs/>
          <w:color w:val="000000"/>
          <w:sz w:val="30"/>
          <w:sz w:val="30"/>
          <w:szCs w:val="30"/>
          <w:lang w:eastAsia="zh-CN"/>
        </w:rPr>
        <w:t>กุ้ยหลินเปยจ้าน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พื่อโดยสาร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มุ่งหน้าสู่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กวางเจา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ส้นทาง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ุ้ยหลิน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วางเจาระยะเวลาที่เร็วที่สุดจากกุ้ยหลิน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วางเจาจะลดลงจาก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5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ชั่วโมงในปัจจุบันเหลือเพียงแค่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2.40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ชั่วโม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ออกเดินทางสู่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เมือง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กวางเจา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โดย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รถไฟความเร็วสูง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ซึ่งวิ่งด้วยความเร็วสูงถึง 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250-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350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กิโลเมตร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/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ชั่วโมง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กระเป๋าเดินทางต้องลากเอง เพื่อความรวดเร็ว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)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5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มณฑลกวางตุ้ง ซึ่งเป็นเมืองใหญ่ที่เติบโตอย่างรวดเร็วจากธุรกิจการค้า นอกจากนี้ยังมีอาหารและภาษาที่เป็นเอกลักษณ์ของมณฑล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</w:p>
    <w:p>
      <w:pPr>
        <w:pStyle w:val="NormalWeb"/>
        <w:spacing w:before="0" w:after="0"/>
        <w:ind w:left="1418" w:hanging="1418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นำท่าน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ถนนปักกิ่ง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ให้ท่านได้อิสระช้อปปิ้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ถนนนี้ถูกตกแต่งไว้อย่างสวยงาม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พื่อให้นักท่องเที่ยวเดินช้อปปิ้งตามอัธยาศัย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 เพื่อความสะดว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ในการช้อปปิ้งของท่าน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มควรแก่เวลา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สนามบินไป่หวิน เพื่อเดินทางกลับสู่กรุงเทพ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ลับ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KENYA AIRWAY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KQ 88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สนามบินสุวรรณภูมิ โดยสวัสดิภาพ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ตามนโยบา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คือ 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ชาผู่เอ๋อ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ร้านเยื่อไผ่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5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pict>
          <v:shape id="shape_0" fillcolor="#5f497a" stroked="t" o:allowincell="f" style="position:absolute;margin-left:5.5pt;margin-top:-50.35pt;width:530.45pt;height:49.3pt;mso-wrap-style:none;v-text-anchor:middle" type="_x0000_t136">
            <v:path textpathok="t"/>
            <v:textpath on="t" fitshape="t" string="กวางเจา-กุ้ยหลิน-หยางซั่ว-อาบน้ำแร่ 6 วัน 5 คืน" style="font-family:&quot;Cordia New&quot;;font-size:20pt"/>
            <v:fill o:detectmouseclick="t" type="solid" color2="#a0b685"/>
            <v:stroke color="#7030a0" weight="9360" joinstyle="miter" endcap="flat"/>
            <v:shadow on="t" obscured="f" color="white"/>
            <w10:wrap type="none"/>
          </v:shape>
        </w:pict>
      </w: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sz w:val="44"/>
          <w:szCs w:val="44"/>
        </w:rPr>
        <w:t xml:space="preserve">20 </w:t>
      </w:r>
      <w:r>
        <w:rPr>
          <w:rFonts w:cs="JasmineUPC" w:ascii="JasmineUPC" w:hAnsi="JasmineUPC"/>
          <w:b/>
          <w:bCs/>
          <w:sz w:val="44"/>
          <w:szCs w:val="44"/>
        </w:rPr>
        <w:t>–</w:t>
      </w:r>
      <w:r>
        <w:rPr>
          <w:rFonts w:cs="JasmineUPC" w:ascii="JasmineUPC" w:hAnsi="JasmineUPC"/>
          <w:b/>
          <w:bCs/>
          <w:sz w:val="44"/>
          <w:szCs w:val="44"/>
        </w:rPr>
        <w:t xml:space="preserve"> 25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มีนาคม 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  <w:t xml:space="preserve">3-8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cs="Angsana New" w:ascii="Angsana New" w:hAnsi="Angsana New"/>
          <w:b/>
          <w:bCs/>
          <w:sz w:val="30"/>
          <w:szCs w:val="30"/>
        </w:rPr>
        <w:t>,9</w:t>
      </w:r>
      <w:r>
        <w:rPr>
          <w:rFonts w:cs="Angsana New" w:ascii="Angsana New" w:hAnsi="Angsana New"/>
          <w:b/>
          <w:bCs/>
          <w:sz w:val="30"/>
          <w:szCs w:val="30"/>
        </w:rPr>
        <w:t>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4,5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sz w:val="44"/>
          <w:szCs w:val="44"/>
        </w:rPr>
        <w:t xml:space="preserve">10-15/12-17 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3</w:t>
      </w:r>
      <w:r>
        <w:rPr>
          <w:rFonts w:cs="Angsana New" w:ascii="Angsana New" w:hAnsi="Angsana New"/>
          <w:b/>
          <w:bCs/>
          <w:sz w:val="30"/>
          <w:szCs w:val="30"/>
        </w:rPr>
        <w:t>,9</w:t>
      </w:r>
      <w:r>
        <w:rPr>
          <w:rFonts w:cs="Angsana New" w:ascii="Angsana New" w:hAnsi="Angsana New"/>
          <w:b/>
          <w:bCs/>
          <w:sz w:val="30"/>
          <w:szCs w:val="30"/>
        </w:rPr>
        <w:t>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4,5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โลกรั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</w:t>
      </w:r>
      <w:r>
        <w:rPr>
          <w:rFonts w:ascii="Angsana New" w:hAnsi="Angsana New"/>
          <w:sz w:val="30"/>
          <w:sz w:val="30"/>
          <w:szCs w:val="30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b/>
          <w:b/>
          <w:bCs/>
          <w:color w:val="0070C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>หยวน ต่อค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>1 – 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87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6.5</w:t>
        <w:tab/>
      </w: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tLeast" w:line="0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atLeast" w:line="0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spacing w:lineRule="atLeast" w:line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spacing w:lineRule="atLeast" w:line="0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spacing w:lineRule="atLeast" w:line="0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spacing w:lineRule="atLeast" w:line="0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spacing w:lineRule="atLeast" w:line="0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spacing w:lineRule="atLeast" w:line="0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319405</wp:posOffset>
                </wp:positionV>
                <wp:extent cx="4000500" cy="990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78pt;mso-wrap-distance-left:9.05pt;mso-wrap-distance-right:9.05pt;mso-wrap-distance-top:0pt;mso-wrap-distance-bottom:0pt;margin-top:25.1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SURNAME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 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  <w:sz w:val="28"/>
        </w:rPr>
        <w:t>0-2247-8970 , 0-2245-7033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ชำระเง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ัดจำล่วง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่าน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วนที่เหล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ำระให้หมดก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วันออกเดินท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อนมาที่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sz w:val="28"/>
          <w:sz w:val="28"/>
        </w:rPr>
        <w:t>ธนาคาร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ธนาคารหนึ่ง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sz w:val="28"/>
          <w:sz w:val="28"/>
        </w:rPr>
        <w:t>ในบัญชีกระแสราย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น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ป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นชัยจิตรวนิช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ศรีอยุธ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ี่แยกวังหิน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140013280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สิกร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ห้วยขวาง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089-1069251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อนมา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ธนาคาร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ธนาคารหนึ่ง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sz w:val="28"/>
          <w:sz w:val="28"/>
        </w:rPr>
        <w:t>ในบัญชีออมทรัพ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น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ป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นชัยจิตรวนิช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ศรีอยุธ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ตลาดถนอมมิ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ชรพล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479-1-08508-1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ทยพาณิช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ย่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็นทรัลปิ่นเกล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อมทรัพ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>183-2 10718-9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ย่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็นทรั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ิ่นเกล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ัญชีออมทรัพ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สิกร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ซ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ชรพล</w:t>
      </w:r>
      <w:r>
        <w:rPr>
          <w:rFonts w:ascii="Angsana New" w:hAnsi="Angsana New"/>
          <w:sz w:val="28"/>
          <w:sz w:val="28"/>
        </w:rPr>
        <w:t> </w:t>
      </w:r>
      <w:r>
        <w:rPr>
          <w:rFonts w:ascii="Angsana New" w:hAnsi="Angsana New"/>
          <w:sz w:val="28"/>
          <w:sz w:val="28"/>
        </w:rPr>
        <w:t>บัญชีออมทรัพ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796-2-09343-9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สมป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ว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1 / 05588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Website : www.programtour.com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mail : jenchai624@hotmail.com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at : msn : jenchai624@hotmail.com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at : Skype : jenchai624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Chat : Line : ID : 0899246304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Office 1 : </w:t>
      </w:r>
      <w:r>
        <w:rPr>
          <w:rFonts w:ascii="Angsana New" w:hAnsi="Angsana New"/>
          <w:sz w:val="28"/>
          <w:sz w:val="28"/>
        </w:rPr>
        <w:t>ประเทศ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02-8867018-9 (</w:t>
      </w:r>
      <w:r>
        <w:rPr>
          <w:rFonts w:ascii="Angsana New" w:hAnsi="Angsana New"/>
          <w:sz w:val="28"/>
          <w:sz w:val="28"/>
        </w:rPr>
        <w:t>ตลิ่งชั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Office 2 : </w:t>
      </w:r>
      <w:r>
        <w:rPr>
          <w:rFonts w:ascii="Angsana New" w:hAnsi="Angsana New"/>
          <w:sz w:val="28"/>
          <w:sz w:val="28"/>
        </w:rPr>
        <w:t>ประเทศ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 02-9481866 (</w:t>
      </w:r>
      <w:r>
        <w:rPr>
          <w:rFonts w:ascii="Angsana New" w:hAnsi="Angsana New"/>
          <w:sz w:val="28"/>
          <w:sz w:val="28"/>
        </w:rPr>
        <w:t>รามอินทร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>Mobile : </w:t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 089-9246304, 087-5149753,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>Mobile : </w:t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วียดนาม</w:t>
      </w:r>
      <w:r>
        <w:rPr>
          <w:rFonts w:ascii="Angsana New" w:hAnsi="Angsana New"/>
          <w:sz w:val="28"/>
          <w:sz w:val="28"/>
        </w:rPr>
        <w:t> </w:t>
      </w:r>
      <w:r>
        <w:rPr>
          <w:rFonts w:cs="Angsana New" w:ascii="Angsana New" w:hAnsi="Angsana New"/>
          <w:sz w:val="28"/>
        </w:rPr>
        <w:t>: 091-6003612</w:t>
      </w:r>
      <w:r>
        <w:rPr>
          <w:rFonts w:cs="Angsana New" w:ascii="Angsana New" w:hAnsi="Angsana New"/>
          <w:b/>
          <w:bCs/>
          <w:sz w:val="28"/>
        </w:rPr>
        <w:tab/>
      </w:r>
    </w:p>
    <w:sectPr>
      <w:footerReference w:type="default" r:id="rId13"/>
      <w:type w:val="nextPage"/>
      <w:pgSz w:w="11906" w:h="16838"/>
      <w:pgMar w:left="540" w:right="566" w:gutter="0" w:header="0" w:top="107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DSN MaTiChon">
    <w:altName w:val="Angsana New"/>
    <w:charset w:val="00"/>
    <w:family w:val="auto"/>
    <w:pitch w:val="variable"/>
  </w:font>
  <w:font w:name="JasmineUPC">
    <w:charset w:val="00"/>
    <w:family w:val="roman"/>
    <w:pitch w:val="variable"/>
  </w:font>
  <w:font w:name="Browallia New">
    <w:charset w:val="00"/>
    <w:family w:val="swiss"/>
    <w:pitch w:val="variable"/>
  </w:font>
  <w:font w:name="TH Niramit AS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Cs w:val="24"/>
      </w:rPr>
      <w:tab/>
      <w:tab/>
      <w:t xml:space="preserve"> </w:t>
      <w:tab/>
      <w:tab/>
      <w:t xml:space="preserve">               </w:t>
    </w:r>
    <w:r>
      <w:rPr>
        <w:rStyle w:val="PageNumber"/>
        <w:rFonts w:cs="Angsana New" w:ascii="Angsana New" w:hAnsi="Angsana New"/>
        <w:szCs w:val="24"/>
      </w:rPr>
      <w:fldChar w:fldCharType="begin"/>
    </w:r>
    <w:r>
      <w:rPr>
        <w:rStyle w:val="PageNumber"/>
        <w:szCs w:val="24"/>
        <w:rFonts w:cs="Angsana New" w:ascii="Angsana New" w:hAnsi="Angsana New"/>
      </w:rPr>
      <w:instrText xml:space="preserve"> PAGE </w:instrText>
    </w:r>
    <w:r>
      <w:rPr>
        <w:rStyle w:val="PageNumber"/>
        <w:szCs w:val="24"/>
        <w:rFonts w:cs="Angsana New" w:ascii="Angsana New" w:hAnsi="Angsana New"/>
      </w:rPr>
      <w:fldChar w:fldCharType="separate"/>
    </w:r>
    <w:r>
      <w:rPr>
        <w:rStyle w:val="PageNumber"/>
        <w:szCs w:val="24"/>
        <w:rFonts w:cs="Angsana New" w:ascii="Angsana New" w:hAnsi="Angsana New"/>
      </w:rPr>
      <w:t>15</w:t>
    </w:r>
    <w:r>
      <w:rPr>
        <w:rStyle w:val="PageNumber"/>
        <w:szCs w:val="24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bullet"/>
      <w:lvlText w:val=""/>
      <w:lvlJc w:val="left"/>
      <w:pPr>
        <w:tabs>
          <w:tab w:val="num" w:pos="1860"/>
        </w:tabs>
        <w:ind w:left="1860" w:hanging="42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bCs/>
      <w:sz w:val="32"/>
      <w:szCs w:val="32"/>
      <w:lang w:val="en-US" w:eastAsia="zh-CN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PMingLiU;新細明體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Cordia New" w:hAnsi="Cordia New" w:cs="Cordia New"/>
      <w:sz w:val="28"/>
      <w:szCs w:val="35"/>
      <w:lang w:eastAsia="zh-CN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44:00Z</dcterms:created>
  <dc:creator>ทัวร์กุ้ยหลิน โทร 089-9246304</dc:creator>
  <dc:description/>
  <cp:keywords>ทัวร์กุ้ยหลินโทร 089-9246304 ทัวร์กุ้ยหลินเดือนมีนาคม-เมษายน 2559</cp:keywords>
  <dc:language>en-US</dc:language>
  <cp:lastModifiedBy>user</cp:lastModifiedBy>
  <cp:lastPrinted>2013-08-02T16:16:00Z</cp:lastPrinted>
  <dcterms:modified xsi:type="dcterms:W3CDTF">2016-01-05T05:43:00Z</dcterms:modified>
  <cp:revision>4</cp:revision>
  <dc:subject/>
  <dc:title/>
</cp:coreProperties>
</file>