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8"/>
          <w:szCs w:val="48"/>
          <w:lang w:val="en-US" w:eastAsia="en-US"/>
        </w:rPr>
      </w:pPr>
      <w:r>
        <w:rPr>
          <w:rFonts w:cs="Angsana New" w:ascii="Angsana New" w:hAnsi="Angsana Ne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6110</wp:posOffset>
            </wp:positionH>
            <wp:positionV relativeFrom="paragraph">
              <wp:posOffset>12700</wp:posOffset>
            </wp:positionV>
            <wp:extent cx="946150" cy="73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ff" stroked="t" o:allowincell="f" style="position:absolute;margin-left:-5.25pt;margin-top:1pt;width:446.65pt;height:48.75pt;mso-wrap-style:none;v-text-anchor:middle" type="_x0000_t136">
            <v:path textpathok="t"/>
            <v:textpath on="t" fitshape="t" string="กวางเจา-กุ้ยหลิน-หยางซั่ว-อาบน้ำแร่ 6 วัน 5 คืน" style="font-family:&quot;JasmineUPC&quot;;font-size:20pt"/>
            <v:fill o:detectmouseclick="t" type="solid" color2="#ff9900"/>
            <v:stroke color="black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130175</wp:posOffset>
                </wp:positionV>
                <wp:extent cx="6794500" cy="13442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344240"/>
                          <a:chOff x="0" y="0"/>
                          <a:chExt cx="6794640" cy="1344240"/>
                        </a:xfrm>
                      </wpg:grpSpPr>
                      <pic:pic xmlns:pic="http://schemas.openxmlformats.org/drawingml/2006/picture">
                        <pic:nvPicPr>
                          <pic:cNvPr id="0" name="imgb" descr=""/>
                          <pic:cNvPicPr/>
                        </pic:nvPicPr>
                        <pic:blipFill>
                          <a:blip r:embed="rId3">
                            <a:lum bright="24000"/>
                          </a:blip>
                          <a:stretch/>
                        </pic:blipFill>
                        <pic:spPr>
                          <a:xfrm>
                            <a:off x="2186280" y="0"/>
                            <a:ext cx="230364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hoto_ggsurgyzjuxrjlnurye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8628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90640" y="0"/>
                            <a:ext cx="2303640" cy="134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0.25pt;width:535pt;height:105.85pt" coordorigin="-105,205" coordsize="10700,2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b" stroked="f" o:allowincell="f" style="position:absolute;left:3338;top:205;width:3627;height:21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hoto_ggsurgyzjuxrjlnuryeh" stroked="f" o:allowincell="f" style="position:absolute;left:-105;top:205;width:3442;height:21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967;top:205;width:3627;height:211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720" w:firstLine="72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23520</wp:posOffset>
            </wp:positionV>
            <wp:extent cx="685800" cy="818515"/>
            <wp:effectExtent l="0" t="0" r="0" b="0"/>
            <wp:wrapNone/>
            <wp:docPr id="4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ตุลาคม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6</w:t>
      </w:r>
      <w:r>
        <w:rPr>
          <w:rFonts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left="720"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ภาวะน้ำมันโลกที่มีการปรับราคาสูงขึ้น ทำให้สายการบินอาจมีการปรับราคา</w:t>
      </w:r>
    </w:p>
    <w:p>
      <w:pPr>
        <w:pStyle w:val="Normal"/>
        <w:tabs>
          <w:tab w:val="clear" w:pos="720"/>
          <w:tab w:val="left" w:pos="1418" w:leader="none"/>
        </w:tabs>
        <w:ind w:left="720"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ษีน้ำมันขึ้นในอนาคต ซึ่งทางบริษัทฯขอสงวนสิทธิ์เก็บค่าภาษีน้ำมันเพิ่มตามความเป็นจริง </w:t>
      </w:r>
    </w:p>
    <w:p>
      <w:pPr>
        <w:pStyle w:val="Heading2"/>
        <w:jc w:val="center"/>
        <w:rPr>
          <w:rFonts w:ascii="BrowalliaUPC" w:hAnsi="BrowalliaUPC" w:cs="BrowalliaUPC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48"/>
          <w:szCs w:val="48"/>
        </w:rPr>
        <w:t>P</w:t>
      </w:r>
      <w:r>
        <w:rPr>
          <w:rFonts w:ascii="TH Niramit AS;-Layiji_KutLaiMuu" w:hAnsi="TH Niramit AS;-Layiji_KutLaiMuu" w:cs="JasmineUPC"/>
          <w:i w:val="false"/>
          <w:i w:val="false"/>
          <w:iCs w:val="false"/>
          <w:sz w:val="48"/>
          <w:sz w:val="48"/>
          <w:szCs w:val="48"/>
        </w:rPr>
        <w:t>กำหนดการเดินทาง</w:t>
      </w:r>
      <w:r>
        <w:rPr>
          <w:rFonts w:ascii="TH Niramit AS;-Layiji_KutLaiMuu" w:hAnsi="TH Niramit AS;-Layiji_KutLaiMuu" w:eastAsia="TH Niramit AS;-Layiji_KutLaiMuu" w:cs="TH Niramit AS;-Layiji_KutLaiMuu"/>
          <w:i w:val="false"/>
          <w:i w:val="false"/>
          <w:iCs w:val="false"/>
          <w:sz w:val="48"/>
          <w:sz w:val="48"/>
          <w:szCs w:val="48"/>
        </w:rPr>
        <w:t xml:space="preserve"> </w:t>
      </w:r>
      <w:r>
        <w:rPr>
          <w:rFonts w:cs="JasmineUPC" w:ascii="TH Niramit AS;-Layiji_KutLaiMuu" w:hAnsi="TH Niramit AS;-Layiji_KutLaiMuu"/>
          <w:i w:val="false"/>
          <w:iCs w:val="false"/>
          <w:sz w:val="48"/>
          <w:szCs w:val="48"/>
        </w:rPr>
        <w:t xml:space="preserve">14-19 </w:t>
      </w:r>
      <w:r>
        <w:rPr>
          <w:rFonts w:ascii="TH Niramit AS;-Layiji_KutLaiMuu" w:hAnsi="TH Niramit AS;-Layiji_KutLaiMuu" w:cs="JasmineUPC"/>
          <w:i w:val="false"/>
          <w:i w:val="false"/>
          <w:iCs w:val="false"/>
          <w:sz w:val="48"/>
          <w:sz w:val="48"/>
          <w:szCs w:val="48"/>
        </w:rPr>
        <w:t>กุมภาพันธ์</w:t>
      </w:r>
      <w:r>
        <w:rPr>
          <w:rFonts w:ascii="TH Niramit AS;-Layiji_KutLaiMuu" w:hAnsi="TH Niramit AS;-Layiji_KutLaiMuu" w:eastAsia="TH Niramit AS;-Layiji_KutLaiMuu" w:cs="TH Niramit AS;-Layiji_KutLaiMuu"/>
          <w:i w:val="false"/>
          <w:i w:val="false"/>
          <w:iCs w:val="false"/>
          <w:sz w:val="48"/>
          <w:sz w:val="48"/>
          <w:szCs w:val="48"/>
        </w:rPr>
        <w:t xml:space="preserve"> </w:t>
      </w:r>
      <w:r>
        <w:rPr>
          <w:rFonts w:cs="JasmineUPC" w:ascii="TH Niramit AS;-Layiji_KutLaiMuu" w:hAnsi="TH Niramit AS;-Layiji_KutLaiMuu"/>
          <w:i w:val="false"/>
          <w:iCs w:val="false"/>
          <w:sz w:val="48"/>
          <w:szCs w:val="48"/>
        </w:rPr>
        <w:t xml:space="preserve">/ 25-30 </w:t>
      </w:r>
      <w:r>
        <w:rPr>
          <w:rFonts w:ascii="TH Niramit AS;-Layiji_KutLaiMuu" w:hAnsi="TH Niramit AS;-Layiji_KutLaiMuu" w:cs="JasmineUPC"/>
          <w:i w:val="false"/>
          <w:i w:val="false"/>
          <w:iCs w:val="false"/>
          <w:sz w:val="48"/>
          <w:sz w:val="48"/>
          <w:szCs w:val="48"/>
        </w:rPr>
        <w:t>มีนาคม</w:t>
      </w:r>
      <w:r>
        <w:rPr>
          <w:rFonts w:ascii="TH Niramit AS;-Layiji_KutLaiMuu" w:hAnsi="TH Niramit AS;-Layiji_KutLaiMuu" w:eastAsia="TH Niramit AS;-Layiji_KutLaiMuu" w:cs="TH Niramit AS;-Layiji_KutLaiMuu"/>
          <w:i w:val="false"/>
          <w:i w:val="false"/>
          <w:iCs w:val="false"/>
          <w:sz w:val="48"/>
          <w:sz w:val="48"/>
          <w:szCs w:val="48"/>
        </w:rPr>
        <w:t xml:space="preserve"> </w:t>
      </w:r>
      <w:r>
        <w:rPr>
          <w:rFonts w:cs="JasmineUPC" w:ascii="TH Niramit AS;-Layiji_KutLaiMuu" w:hAnsi="TH Niramit AS;-Layiji_KutLaiMuu"/>
          <w:i w:val="false"/>
          <w:iCs w:val="false"/>
          <w:sz w:val="48"/>
          <w:szCs w:val="48"/>
        </w:rPr>
        <w:t>2557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60"/>
        <w:jc w:val="left"/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ab/>
        <w:tab/>
        <w:t xml:space="preserve">                                  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กรุงเทพฯ – กวางเจา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เหอโจว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.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คณะพร้อมกันที่ท่าอากาศยานสุวรรณภูมิ ณ 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ระหว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 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S </w:t>
      </w:r>
      <w:r>
        <w:rPr>
          <w:rFonts w:ascii="Angsana New" w:hAnsi="Angsana New" w:cs="Angsana New"/>
          <w:sz w:val="30"/>
          <w:sz w:val="30"/>
          <w:szCs w:val="30"/>
        </w:rPr>
        <w:t>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SRI LANKAN AIRLINES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(UL)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</w:t>
      </w:r>
      <w:r>
        <w:rPr>
          <w:rFonts w:ascii="Angsana New" w:hAnsi="Angsana New" w:cs="Angsana New"/>
          <w:sz w:val="30"/>
          <w:sz w:val="30"/>
          <w:szCs w:val="30"/>
        </w:rPr>
        <w:t>น</w:t>
      </w:r>
    </w:p>
    <w:p>
      <w:pPr>
        <w:pStyle w:val="Style15"/>
        <w:numPr>
          <w:ilvl w:val="0"/>
          <w:numId w:val="0"/>
        </w:numPr>
        <w:spacing w:before="0" w:after="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5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วางเจา</w:t>
      </w:r>
      <w:r>
        <w:rPr>
          <w:rFonts w:ascii="Angsana New" w:hAnsi="Angsana New" w:cs="Angsana New"/>
          <w:sz w:val="30"/>
          <w:sz w:val="30"/>
          <w:szCs w:val="30"/>
        </w:rPr>
        <w:t xml:space="preserve">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RI LANKAN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UL 88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tabs>
          <w:tab w:val="clear" w:pos="720"/>
          <w:tab w:val="left" w:pos="1260" w:leader="none"/>
        </w:tabs>
        <w:ind w:left="1440" w:hanging="1440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</w:rPr>
        <w:t>16.</w:t>
      </w:r>
      <w:r>
        <w:rPr>
          <w:rFonts w:cs="Angsana New" w:ascii="Angsana New" w:hAnsi="Angsana New"/>
          <w:b/>
          <w:bCs/>
          <w:sz w:val="30"/>
          <w:szCs w:val="30"/>
        </w:rPr>
        <w:t>4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ถึงสนามบินไป่หวิน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เมืองกวางเจา </w:t>
      </w:r>
      <w:r>
        <w:rPr>
          <w:rFonts w:ascii="Angsana New" w:hAnsi="Angsana New"/>
          <w:sz w:val="30"/>
          <w:sz w:val="30"/>
          <w:szCs w:val="30"/>
        </w:rPr>
        <w:t>เมืองหลวงของมณฑลกวางตุ้ง ซึ่งเป็นเมืองใหญ่ที่เติบโตอย่างรวดเร็วจากธุรกิจนี้ยังมีอาหารและภาษาที่เป็นเอกลักษณ์ของมณฑลนี้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หลังผ่านพิธีการตรวจคนเข้าเมืองและด่านศุลกากรแล้ว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  นำท่านเดินทางสู่ภัตตาคาร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 ณ ภัตตาคาร  </w:t>
      </w:r>
    </w:p>
    <w:p>
      <w:pPr>
        <w:pStyle w:val="Normal"/>
        <w:ind w:left="720" w:firstLine="72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จากนั้นนำท่านเดินทางสู่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30"/>
          <w:sz w:val="30"/>
          <w:szCs w:val="30"/>
          <w:lang w:eastAsia="zh-CN"/>
        </w:rPr>
        <w:t>เมืองเหอโจว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ใช้เวลาเดินทาง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ประมาณ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3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ชั่วโมง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E ZHUO SAN XING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 w:eastAsia="Times New Roman"/>
          <w:color w:val="FF0000"/>
          <w:sz w:val="30"/>
          <w:sz w:val="30"/>
          <w:szCs w:val="30"/>
        </w:rPr>
        <w:t xml:space="preserve">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ind w:left="1440" w:hanging="1440"/>
        <w:jc w:val="left"/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 xml:space="preserve">           </w:t>
      </w:r>
      <w:r>
        <w:rPr>
          <w:rFonts w:ascii="Angsana New" w:hAnsi="Angsana New" w:eastAsia="SimSun;宋体"/>
          <w:i w:val="false"/>
          <w:i w:val="false"/>
          <w:iCs w:val="false"/>
          <w:sz w:val="30"/>
          <w:sz w:val="30"/>
          <w:szCs w:val="30"/>
          <w:lang w:eastAsia="zh-CN"/>
        </w:rPr>
        <w:t>เมืองเหอโจว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 – ถ้ำเงิน – หยางซั่ว – ล่องเรือแม่น้ำหลีเจียง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ล่องสั้น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) –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จิงจงซาน – อาบน้ำแร่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0810</wp:posOffset>
            </wp:positionH>
            <wp:positionV relativeFrom="paragraph">
              <wp:posOffset>100330</wp:posOffset>
            </wp:positionV>
            <wp:extent cx="1441450" cy="920750"/>
            <wp:effectExtent l="0" t="0" r="0" b="0"/>
            <wp:wrapTight wrapText="bothSides">
              <wp:wrapPolygon edited="0">
                <wp:start x="-80" y="0"/>
                <wp:lineTo x="-80" y="21413"/>
                <wp:lineTo x="21600" y="21413"/>
                <wp:lineTo x="21600" y="0"/>
                <wp:lineTo x="-8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ำเงิน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ที่อำเภอลี่ผู่  ภายในถ้ำจะมีบรรดาหินงอก หินย้อยอันงดงามวิจิตรตระการตาจำนวนมากมาย ซึ่งจะมีรูปร่างลักษณะต่างๆ อันเกิดจากธรรมชาติเสกสรรปั้นแต่งขึ้นดูราวกับของจริง อาทิเช่น  เวทีม่านย้อย วังคิมหันต์ เขาหิมะฯลฯ อีกทั้งหินงอก หินย้อยบางแห่งที่ถ้ำนี้จะมีเกร็ดเงินส่องประกายแวววาวยามเมื่อต้องแสงไฟซึ่งแลดูดั่งคริสตัลสีเงินจึงทำให้เป็นที่มาของชื่อ“ถ้ำเงิน”</w:t>
      </w:r>
      <w:r>
        <w:rPr>
          <w:rFonts w:ascii="Angsana New" w:hAnsi="Angsana New"/>
          <w:sz w:val="30"/>
          <w:sz w:val="30"/>
          <w:szCs w:val="30"/>
        </w:rPr>
        <w:t xml:space="preserve">    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ยางซั่ว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ทางทิศตะวันออกเฉียงใต้ของเมืองกุ้ยหลิน เป็นเมืองท่องเที่ยวที่มีทัศนียภาพสวยงาม จนได้รับคำกล่าวไว้ว่า “หากกุ้ยหลินเป็นเมืองที่สวยที่สุดในจีน หยางซั่วก็เป็นที่ที่สวยที่สุดในกุ้ยหลิน” หยางซั่วเป็นเมืองที่มีรายได้จากอุตสาหกรรมการท่องเที่ยว เนื่องจากมีแหล่งท่องเที่ยวอันงดงามหลาย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ห่งบริเวณรอบตัวเมือง นับว่าเป็นสวรรค์บนดินที่มีชื่อเสียงที่นักท่องเที่ยวต้องมาเยือนเมื่อมาถึ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ปลาอบเบียร์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เรือล่อง</w:t>
      </w:r>
      <w:r>
        <w:rPr>
          <w:rFonts w:ascii="Angsana New" w:hAnsi="Angsana New"/>
          <w:sz w:val="30"/>
          <w:sz w:val="30"/>
          <w:szCs w:val="30"/>
        </w:rPr>
        <w:t xml:space="preserve">ชมทัศนียภา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ม่น้ำหลีเจียง </w:t>
      </w:r>
      <w:r>
        <w:rPr>
          <w:rFonts w:ascii="Angsana New" w:hAnsi="Angsana New"/>
          <w:sz w:val="30"/>
          <w:sz w:val="30"/>
          <w:szCs w:val="30"/>
        </w:rPr>
        <w:t>ได้ชื่อว่าเป็นแม่น้ำที่มีทัศนียภาพสวยที่สุดแห่งหนึ่งของจีน  กล่าวคือสองฟากฝั่งจะเรียงรายและเลื่อมล้ำสลับซับซ้อนกันไปมาของทิวเขาลูกน้อยใหญ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ลักษณะรูปร่างงดงาม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นก่อให้เกิดภาพจินตนาการขึ้นมากมาย และความงามธรรมชาติของทัศนียภาพแถบแม่น้ำหลีเจียง รวมกับเหล่าทิวเขายังเป็นแรงดลใจให้เกิดภาพวาดทิวทัศน์อันสวยงามจากนักจิตรกรเอกที่มีชื่อเสียงของจีนอีกด้วย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แว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สินค้าที่ทำมากจากใยไผ่</w:t>
      </w:r>
      <w:r>
        <w:rPr>
          <w:rFonts w:ascii="Angsana New" w:hAnsi="Angsana New"/>
          <w:sz w:val="30"/>
          <w:sz w:val="30"/>
          <w:szCs w:val="30"/>
        </w:rPr>
        <w:t xml:space="preserve">  เป็นการนำใยไม้ไผ่มาแปรรูปเป็นสินค้านานาชนิด อาทิเช่น เสื้อผ้า ผ้าขนหนู ฯลฯ  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40" w:hanging="0"/>
        <w:jc w:val="left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อาหารค่ำนำท่านเดินทางสู่ </w:t>
      </w:r>
      <w:r>
        <w:rPr>
          <w:b/>
          <w:b/>
          <w:bCs/>
          <w:sz w:val="30"/>
          <w:sz w:val="30"/>
          <w:szCs w:val="30"/>
        </w:rPr>
        <w:t>เขตน้ำแร่จิงจงซา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มีน้ำแร่ธรรมชาติ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จกลางหุบเขาที่โอบล้อมด้วยทัศนียภาพอันสวยง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ื่มด่ำบรรยากาศแสนโรแมนติ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ิสระแช่น้ำแร่ตามอัธยาศั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การผ่อนคลายท่ามกลางขุนเขาและทัศนียภาพอันรื่นรมย์และบำบัดผิวพรรณให้มีสุขภาพที่ดี</w:t>
      </w:r>
    </w:p>
    <w:p>
      <w:pPr>
        <w:pStyle w:val="Normal"/>
        <w:numPr>
          <w:ilvl w:val="0"/>
          <w:numId w:val="0"/>
        </w:numPr>
        <w:ind w:left="698" w:firstLine="720"/>
        <w:jc w:val="both"/>
        <w:outlineLvl w:val="0"/>
        <w:rPr>
          <w:rFonts w:ascii="Angsana New" w:hAnsi="Angsana New" w:eastAsia="Times New Roman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</w:rPr>
        <w:t xml:space="preserve">: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</w:rPr>
        <w:t>กรุณาเตรียมชุดว่ายน้ำสำหรับท่านที่ต้องการแช่น้ำแร่</w:t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JIN ZHONG SHAN HOLIDAY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ind w:left="1440" w:hanging="1440"/>
        <w:jc w:val="left"/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วันที่สาม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</w:t>
      </w:r>
      <w:r>
        <w:rPr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                 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  <w:szCs w:val="30"/>
        </w:rPr>
        <w:t>ถ้ำหยงฟุ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  <w:szCs w:val="30"/>
        </w:rPr>
        <w:t> –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กุ้ยหลิน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เขาเหยาซาน 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  <w:szCs w:val="30"/>
        </w:rPr>
        <w:t>–</w:t>
      </w:r>
      <w:r>
        <w:rPr>
          <w:rFonts w:ascii="Angsana New" w:hAnsi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โชว์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DREAM LIKE LIJIANG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ำหยงฟุ</w:t>
      </w:r>
      <w:r>
        <w:rPr>
          <w:rFonts w:ascii="Angsana New" w:hAnsi="Angsana New"/>
          <w:sz w:val="30"/>
          <w:sz w:val="30"/>
          <w:szCs w:val="30"/>
        </w:rPr>
        <w:t xml:space="preserve"> ถ้ำที่มีความสวยงามด้วยหินงอกหินย้อยอย่างสมบูรณ์ จากนั้นนำท่านเดินทางกลับ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ตั้งอยู่ทางทิศตะวันออกเฉียงเหนือของมณฑลกวาง</w:t>
      </w:r>
      <w:r>
        <w:rPr>
          <w:rFonts w:ascii="Angsana New" w:hAnsi="Angsana New"/>
          <w:sz w:val="30"/>
          <w:sz w:val="30"/>
          <w:szCs w:val="30"/>
        </w:rPr>
        <w:t xml:space="preserve">สี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 ดินแดนแห่งเขาเขียว  น้ำใส  ถ้ำแปลก  หินสวย  สวนงาม ”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างทิศตะวันออกเฉียงเหนือของมณฑลกวางสี บริเวณนี้เมื่อ </w:t>
      </w:r>
      <w:r>
        <w:rPr>
          <w:rFonts w:cs="Angsana New" w:ascii="Angsana New" w:hAnsi="Angsana New"/>
          <w:sz w:val="30"/>
          <w:szCs w:val="30"/>
        </w:rPr>
        <w:t xml:space="preserve">190 </w:t>
      </w:r>
      <w:r>
        <w:rPr>
          <w:rFonts w:ascii="Angsana New" w:hAnsi="Angsana New"/>
          <w:sz w:val="30"/>
          <w:sz w:val="30"/>
          <w:szCs w:val="30"/>
        </w:rPr>
        <w:t xml:space="preserve">ล้านปี ก่อนเคยเป็นทะเล ต่อมาเกิดการเปลี่ยนแปลงของเปลือกโลกทำให้กลายเป็นแผ่นดิน กัดกร่อนจนกลายเป็นภูเขารูปร่างสวยแปลกตาและถ้ำมากมาย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ขาหมูร่ำรวย</w:t>
      </w:r>
    </w:p>
    <w:p>
      <w:pPr>
        <w:pStyle w:val="Normal"/>
        <w:ind w:left="1418" w:hanging="1418"/>
        <w:jc w:val="left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1150</wp:posOffset>
            </wp:positionH>
            <wp:positionV relativeFrom="paragraph">
              <wp:posOffset>100965</wp:posOffset>
            </wp:positionV>
            <wp:extent cx="1441450" cy="990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่งกระเช้าลอยฟ้า</w:t>
      </w:r>
      <w:r>
        <w:rPr>
          <w:rFonts w:ascii="Angsana New" w:hAnsi="Angsana New"/>
          <w:sz w:val="30"/>
          <w:sz w:val="30"/>
          <w:szCs w:val="30"/>
        </w:rPr>
        <w:t xml:space="preserve"> ข้ามภูเขาเขียวขจี ขึ้นสู่จุดชมวิวเมืองกุ้ยหลินที่สวยที่สุดบ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เหยาซาน</w:t>
      </w:r>
      <w:r>
        <w:rPr>
          <w:rFonts w:ascii="Angsana New" w:hAnsi="Angsana New"/>
          <w:sz w:val="30"/>
          <w:sz w:val="30"/>
          <w:szCs w:val="30"/>
        </w:rPr>
        <w:t xml:space="preserve"> ชมภาพพาโนรามาจากมุมสูง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(BIRD EYE’S VIEW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เมืองกุ้ยหลินและขุนเขานับร้อยรูปร่างแปลกตาสวยงามที่รวมกันเป็นหนึ่งจนแยกไม่ออกว่า “เมืองอยู่ในหุบเขา” หรือ “ภูเขาอยู่ในเมือง”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ท่านที่เป็นคู่รักสามารถอธิฐานคล้องกุญแจคำมั่นสัญญ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ครี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ข่มุกบำรุงผิว ที่ทำจากไข่มุกน้ำจืดที่เพาะเลี้ยงใน</w:t>
      </w:r>
      <w:r>
        <w:rPr>
          <w:rFonts w:ascii="Angsana New" w:hAnsi="Angsana New"/>
          <w:sz w:val="30"/>
          <w:sz w:val="30"/>
          <w:szCs w:val="30"/>
        </w:rPr>
        <w:t xml:space="preserve">ทะเลสาบ  </w:t>
      </w:r>
    </w:p>
    <w:p>
      <w:pPr>
        <w:pStyle w:val="21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ป็ดปักกิ่ง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ชมการแสดง </w:t>
      </w:r>
      <w:r>
        <w:rPr>
          <w:rFonts w:cs="Angsana New" w:ascii="Angsana New" w:hAnsi="Angsana New"/>
          <w:b/>
          <w:bCs/>
          <w:sz w:val="30"/>
          <w:szCs w:val="30"/>
        </w:rPr>
        <w:t>DREAMLIKE LIJIANG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การแสดงพิเศษที่มีการผสมผสานระหว่างบัลเล่ต์ และกายกรรมอย่างลงตัวโดยแม่น้ำหลีเจียงถูกนำมาเป็นตัวเชื่อมเพื่อเล่าเรื่องราวของสรรพสิ่งที่ผูกพันอยู่กับสายน้ำ เช่น ภูเข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้นไม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ัตว์ต่างๆ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แมลง หรือแม้กระทั่งสิ่งมีชีวิตที่อยู่ใต้ลำน้ำหลีเจี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SUN SHINE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ind w:left="1440" w:hanging="1440"/>
        <w:jc w:val="left"/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วันที่สี่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ab/>
        <w:t xml:space="preserve">              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เขางวงช้าง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หยางซั่ว – ถนนฝรั่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0330</wp:posOffset>
            </wp:positionH>
            <wp:positionV relativeFrom="paragraph">
              <wp:posOffset>80645</wp:posOffset>
            </wp:positionV>
            <wp:extent cx="1441450" cy="944880"/>
            <wp:effectExtent l="0" t="0" r="0" b="0"/>
            <wp:wrapTight wrapText="bothSides">
              <wp:wrapPolygon edited="0">
                <wp:start x="-128" y="0"/>
                <wp:lineTo x="-128" y="21404"/>
                <wp:lineTo x="21600" y="21404"/>
                <wp:lineTo x="21600" y="0"/>
                <wp:lineTo x="-12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เข้า</w:t>
      </w:r>
      <w:r>
        <w:rPr>
          <w:rFonts w:ascii="Angsana New" w:hAnsi="Angsana New"/>
          <w:sz w:val="30"/>
          <w:sz w:val="30"/>
          <w:szCs w:val="30"/>
        </w:rPr>
        <w:t xml:space="preserve">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งวงช้าง</w:t>
      </w:r>
      <w:r>
        <w:rPr>
          <w:rFonts w:ascii="Angsana New" w:hAnsi="Angsana New"/>
          <w:sz w:val="30"/>
          <w:sz w:val="30"/>
          <w:szCs w:val="30"/>
        </w:rPr>
        <w:t xml:space="preserve"> สัญลักษณ์ของเมืองกุ้ยหลินซึ่งมีลักษณะเหมือนช้างยืนดูดน้ำอยู่ ริมฝั่งแม่น้ำหลีเจียงริมแม่น้ำหลีเจียงเป็นเขาหินธรรมชาติที่ถูกกัดกร่อนนานนับปี   จนทำให้มีลักษณะดูคล้ายเชือกช้างกำลังยืนใช้งวงดื่มน้ำจากแม่น้ำหลีเจียง  ซึ่งเป็นที่มาของชื่อ “เขางวงช้าง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นเขามีเจดีย์ผูเสียน ซึ่งสร้างในสมัยราชวงศ์หมิ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นำท่านแว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นวดเท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ท่านได้ชมการสาธิตการนวดเท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อีกวิธีหนึ่งในการผ่อนคลายความเคลียด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บำรุงการไหลเวียนของโลหิตด้วยวิธีธรรมชาติ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ท่านจะได้เลือกซื้อยาแก้น้ำร้อนลวกเป่าฟู่หลิ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ยาประจำบ้านที่มีชื่อเส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ผือกอบน้ำผึ้ง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นำท่านแวะ</w:t>
      </w:r>
      <w:r>
        <w:rPr>
          <w:b/>
          <w:b/>
          <w:bCs/>
          <w:sz w:val="30"/>
          <w:sz w:val="30"/>
          <w:szCs w:val="30"/>
        </w:rPr>
        <w:t>ชิมช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นกำเนิด</w:t>
      </w:r>
      <w:r>
        <w:rPr>
          <w:rFonts w:ascii="Angsana New" w:hAnsi="Angsana New"/>
          <w:sz w:val="30"/>
          <w:sz w:val="30"/>
          <w:szCs w:val="30"/>
        </w:rPr>
        <w:t xml:space="preserve"> ซึ่งมีชาหลา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ประเภทให้ท่านได้เลือกซื้อเป็นของฝาก</w:t>
      </w:r>
      <w:r>
        <w:rPr>
          <w:rFonts w:ascii="Angsana New" w:hAnsi="Angsana New"/>
          <w:sz w:val="30"/>
          <w:sz w:val="30"/>
          <w:szCs w:val="30"/>
        </w:rPr>
        <w:t xml:space="preserve">    จากนั้น</w:t>
      </w:r>
      <w:r>
        <w:rPr>
          <w:rFonts w:ascii="Angsana New" w:hAnsi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/>
          <w:sz w:val="30"/>
          <w:sz w:val="30"/>
          <w:szCs w:val="30"/>
        </w:rPr>
        <w:t>กลับ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ยางซั่ว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ทางทิศตะวันออกเฉียงใต้ของเมืองกุ้ยหลิน เป็นเมืองท่องเที่ยวที่มีทัศนียภาพสวยงาม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17" w:hanging="1417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หลังอาหารค่ำ</w:t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เดินทาง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ฝรั่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ห้ท่านอิสระช้อปปิ้งสินค้าของฝากนานาชนิดราคาถูก  เพื่อเป็นของฝากของที่ระลึกที่ถนนซีเจีย</w:t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EW WEST STREET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ind w:left="1440" w:hanging="1440"/>
        <w:jc w:val="left"/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วันที่ห้า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ab/>
        <w:t xml:space="preserve">     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หยางซั่ว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 กวางเจา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</w:rPr>
        <w:t>ล่อง</w:t>
      </w:r>
      <w:r>
        <w:rPr>
          <w:i w:val="false"/>
          <w:i w:val="false"/>
          <w:iCs w:val="false"/>
          <w:sz w:val="30"/>
          <w:sz w:val="30"/>
          <w:szCs w:val="30"/>
        </w:rPr>
        <w:t>เรือ</w:t>
      </w:r>
      <w:r>
        <w:rPr>
          <w:i w:val="false"/>
          <w:i w:val="false"/>
          <w:iCs w:val="false"/>
          <w:sz w:val="30"/>
          <w:sz w:val="30"/>
          <w:szCs w:val="30"/>
        </w:rPr>
        <w:t>แม่น้ำจูเจีย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sz w:val="30"/>
          <w:sz w:val="30"/>
          <w:szCs w:val="30"/>
        </w:rPr>
        <w:t>นำท่านเดินทางสู่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มืองกวางเจ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มืองหลวงของมณฑลกวางตุ้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เป็นเมืองใหญ่ที่เติบโตอย่างรวดเร็วจากธุรกิจ</w:t>
      </w:r>
      <w:r>
        <w:rPr>
          <w:sz w:val="30"/>
          <w:szCs w:val="30"/>
        </w:rPr>
        <w:tab/>
        <w:tab/>
        <w:tab/>
      </w:r>
      <w:r>
        <w:rPr>
          <w:sz w:val="30"/>
          <w:sz w:val="30"/>
          <w:szCs w:val="30"/>
        </w:rPr>
        <w:t>การค้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นอกจากนี้ยังมีอาหารและภาษาที่เป็นเอกลักษณ์ของมณฑลนี้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Style15"/>
        <w:spacing w:before="0" w:after="0"/>
        <w:ind w:left="1440" w:hanging="1440"/>
        <w:jc w:val="left"/>
        <w:rPr>
          <w:rFonts w:eastAsia="PMingLiU;新細明體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บ่าย</w:t>
      </w:r>
      <w:r>
        <w:rPr>
          <w:rFonts w:cs="Angsana New" w:ascii="Angsana New" w:hAnsi="Angsana New"/>
          <w:color w:val="FF0000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กวางเจา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่อ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นเลือกซื้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ยกจี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ของฝากล้ำค่าที่ขึ้นชื่อ กำไลหยก แหวนหยก หรือ เผ่เย้า ซึ่งเป็นเครื่องประดับนำโชค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นั้นนำท่าน </w:t>
      </w:r>
      <w:r>
        <w:rPr>
          <w:rFonts w:eastAsia="PMingLiU;新細明體" w:cs="Angsana New"/>
          <w:b/>
          <w:b/>
          <w:bCs/>
          <w:sz w:val="30"/>
          <w:sz w:val="30"/>
          <w:szCs w:val="30"/>
          <w:lang w:eastAsia="en-US"/>
        </w:rPr>
        <w:t>ล่อง</w:t>
      </w:r>
      <w:r>
        <w:rPr>
          <w:rFonts w:eastAsia="PMingLiU;新細明體" w:cs="Angsana New"/>
          <w:b/>
          <w:b/>
          <w:bCs/>
          <w:sz w:val="30"/>
          <w:sz w:val="30"/>
          <w:szCs w:val="30"/>
          <w:lang w:eastAsia="en-US"/>
        </w:rPr>
        <w:t>เรือ</w:t>
      </w:r>
      <w:r>
        <w:rPr>
          <w:rFonts w:eastAsia="PMingLiU;新細明體" w:cs="Angsana New"/>
          <w:b/>
          <w:b/>
          <w:bCs/>
          <w:sz w:val="30"/>
          <w:sz w:val="30"/>
          <w:szCs w:val="30"/>
          <w:lang w:eastAsia="en-US"/>
        </w:rPr>
        <w:t>แม่น้ำจูเจียง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ซึ่งเป็นแม่น้ำสายหลักของมณฑลกวางตุ้ง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Browallia New" w:hAnsi="Browallia New" w:cs="Browallia New"/>
          <w:color w:val="000000"/>
          <w:sz w:val="30"/>
          <w:sz w:val="30"/>
          <w:szCs w:val="30"/>
        </w:rPr>
        <w:t>ท่านจะได้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ผ่านสะพานต่าง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ๆ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พร้อม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ชมความงามและความเป็นอยู่ของชาวบ้านริมน้ำ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อีกทั้ง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ท่าน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ยัง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สามารถมองเห็น</w:t>
      </w:r>
      <w:r>
        <w:rPr>
          <w:rFonts w:eastAsia="PMingLiU;新細明體" w:cs="Angsana New" w:ascii="Angsana New" w:hAnsi="Angsana New"/>
          <w:sz w:val="30"/>
          <w:szCs w:val="30"/>
          <w:lang w:eastAsia="en-US"/>
        </w:rPr>
        <w:t>CANTON TOWER (</w:t>
      </w:r>
      <w:r>
        <w:rPr>
          <w:rFonts w:ascii="Angsana New" w:hAnsi="Angsana New" w:eastAsia="PMingLiU;新細明體" w:cs="Angsana New"/>
          <w:sz w:val="30"/>
          <w:sz w:val="30"/>
          <w:szCs w:val="30"/>
          <w:lang w:eastAsia="en-US"/>
        </w:rPr>
        <w:t>หอส่งสัญณาณทีวี</w:t>
      </w:r>
      <w:r>
        <w:rPr>
          <w:rFonts w:eastAsia="PMingLiU;新細明體" w:cs="Angsana New" w:ascii="Angsana New" w:hAnsi="Angsana New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PMingLiU;新細明體" w:cs="Angsana New"/>
          <w:sz w:val="30"/>
          <w:sz w:val="30"/>
          <w:szCs w:val="30"/>
          <w:lang w:eastAsia="en-US"/>
        </w:rPr>
        <w:t xml:space="preserve">ซึ่งจัดว่าเป็นหอทีวีที่สูงที่สุดในโลก มีความสูงที่ </w:t>
      </w:r>
      <w:r>
        <w:rPr>
          <w:rFonts w:eastAsia="PMingLiU;新細明體" w:cs="Angsana New" w:ascii="Angsana New" w:hAnsi="Angsana New"/>
          <w:sz w:val="30"/>
          <w:szCs w:val="30"/>
          <w:lang w:eastAsia="en-US"/>
        </w:rPr>
        <w:t xml:space="preserve">600 </w:t>
      </w:r>
      <w:r>
        <w:rPr>
          <w:rFonts w:ascii="Angsana New" w:hAnsi="Angsana New" w:eastAsia="PMingLiU;新細明體" w:cs="Angsana New"/>
          <w:sz w:val="30"/>
          <w:sz w:val="30"/>
          <w:szCs w:val="30"/>
          <w:lang w:eastAsia="en-US"/>
        </w:rPr>
        <w:t xml:space="preserve">เมตร </w:t>
      </w:r>
      <w:r>
        <w:rPr>
          <w:rFonts w:ascii="Angsana New" w:hAnsi="Angsana New" w:eastAsia="PMingLiU;新細明體" w:cs="Angsana New"/>
          <w:sz w:val="30"/>
          <w:sz w:val="30"/>
          <w:szCs w:val="30"/>
          <w:lang w:eastAsia="en-US"/>
        </w:rPr>
        <w:t>อีก</w:t>
      </w:r>
      <w:r>
        <w:rPr>
          <w:rFonts w:eastAsia="PMingLiU;新細明體" w:cs="Angsana New"/>
          <w:sz w:val="30"/>
          <w:sz w:val="30"/>
          <w:szCs w:val="30"/>
          <w:lang w:eastAsia="en-US"/>
        </w:rPr>
        <w:t>ด้วย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 ณ ภัตตาคาร  </w:t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E SENSE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ind w:left="1440" w:hanging="1440"/>
        <w:jc w:val="left"/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วันที่ห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ก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 xml:space="preserve">            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อนุสาวรีย์ห้าแพะ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หอที่ระลึก ดร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.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ซุนยัดเซ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น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 ถนนปักกิ่ง 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 กรุงเทพฯ</w:t>
      </w:r>
      <w:r>
        <w:rPr>
          <w:rFonts w:ascii="Angsana New" w:hAnsi="Angsana New"/>
          <w:i w:val="false"/>
          <w:i w:val="false"/>
          <w:iCs w:val="false"/>
          <w:sz w:val="30"/>
          <w:sz w:val="30"/>
          <w:szCs w:val="30"/>
        </w:rPr>
        <w:t xml:space="preserve">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Style15"/>
        <w:tabs>
          <w:tab w:val="clear" w:pos="720"/>
          <w:tab w:val="left" w:pos="4914" w:leader="none"/>
        </w:tabs>
        <w:spacing w:before="0" w:after="0"/>
        <w:ind w:left="1440" w:hanging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eastAsia="Times New Roman" w:cs="Angsana New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 อนุสาวรีย์ห้าแพะ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ซึ่งใช้หินแกรนิต </w:t>
      </w:r>
      <w:r>
        <w:rPr>
          <w:rFonts w:eastAsia="Times New Roman" w:cs="Angsana New" w:ascii="Angsana New" w:hAnsi="Angsana New"/>
          <w:sz w:val="30"/>
          <w:szCs w:val="30"/>
        </w:rPr>
        <w:t xml:space="preserve">120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ก้อน แกะสลักประกอบเป็นแพะ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ตัว สูง </w:t>
      </w:r>
      <w:r>
        <w:rPr>
          <w:rFonts w:eastAsia="Times New Roman"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เมตร แพะตัวใหญ่คาบรวงข้าว </w:t>
      </w:r>
      <w:r>
        <w:rPr>
          <w:rFonts w:eastAsia="Times New Roman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รวง ยืนสง่าบนดอย ตามโบราณเล่ากันมาว่า สมัยโจวหยีหวาง มีเทวดา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องค์สวมเสื้อสีสันที่แตกต่างกัน ขี่แพะ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ตัว แพะคาบรวงข้าวมา </w:t>
      </w:r>
      <w:r>
        <w:rPr>
          <w:rFonts w:eastAsia="Times New Roman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รวง จากสวรรค์ลงมาสู่เมืองมนุษย์ และมอบพันธุ์เมล็ดข้าวอันเป็นสิริมงคลให้ชาวกวางเจา พร้อมทั้งอวยพรให้คนกวางเจาพ้นจากความอดอยากตลอดกาล เมื่อสิ้นคำพูดเทวดาก็หายไป แพะที่ขี่มากลายเป็นก้อนหิน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ก้อน อนุสาวรีย์แพะ </w:t>
      </w:r>
      <w:r>
        <w:rPr>
          <w:rFonts w:eastAsia="Times New Roman"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ตัว จึงเป็นสัญลักษณ์ของเมืองกวางเจาตั้งแต่นั้นเป็นต้น 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นำท่านเที่ยวชม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หอที่ระลึก ดร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ซุนยัดเซ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ที่ตั้งอยู่บนถนนตงฟงลู่ ซึ่งอดีตเคยใช้เป็นที่ว่าการของประธานาธิบดีซุนยัดเซน ท่านจะได้ชมเรื่องราวการปฏิวัติราชวงศ์ชิงของ ดร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ซุนยัดเซน ตลอดจนเรื่องราวที่ ดร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ซุนยัดเซนได้เสียสละชีวิตเพื่อประชาชนชาวจีน ซึ่งท่านเป็นวีรบุรุษที่ประชาชนเคารพยิ่ง สร้างขึ้นโดยเงินสนับสนุนของกองทุนชาวจีนในกวางเจาและต่างประเทศ ใช้เวลาถึ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ปี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(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ค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ศ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. 1929 – 1931)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โครงสร้างเป็นรูป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8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หลี่ยม สู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49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ตร เส้นผ่านศูนย์กลา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71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ตร และครอบคลุมพื้นที่ถึ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2,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ารางเมตร มีที่ประชุมทั้งสิ้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,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ที่นั่ง ภายในจุได้ถึ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,7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คน ด้านหน้าของหอยังมีรูปปั้นของท่านดร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ซุนยัดเซน เป็นสัญลักษณ์อีกด้ว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Style15"/>
        <w:spacing w:before="0" w:after="0"/>
        <w:ind w:left="1418" w:hanging="1418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Cordi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นำท่านเดินทางสู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ถนนปักกิ่ง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ให้ท่านได้อิสระช้อปปิ้ง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ซึ่งถนนนี้ถูกตกแต่งไว้อย่างสวยงาม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พื่อให้นักท่องเที่ยวเดินช้อปปิ้งตามอัธยาศัย </w:t>
      </w:r>
    </w:p>
    <w:p>
      <w:pPr>
        <w:pStyle w:val="Style15"/>
        <w:spacing w:before="0" w:after="0"/>
        <w:ind w:left="1418" w:hanging="1418"/>
        <w:jc w:val="left"/>
        <w:rPr>
          <w:rFonts w:ascii="Angsana New" w:hAnsi="Angsana New" w:cs="Angsana New"/>
          <w:b/>
          <w:b/>
          <w:bCs/>
          <w:i/>
          <w:i/>
          <w:iCs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:  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อาหารค่ำอิสระตามอัธยาศัย</w:t>
      </w:r>
      <w:r>
        <w:rPr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0"/>
          <w:sz w:val="30"/>
          <w:szCs w:val="30"/>
        </w:rPr>
        <w:t>เพื่อความสะดวกในการช้อปปิ้งของท่าน</w:t>
      </w:r>
    </w:p>
    <w:p>
      <w:pPr>
        <w:pStyle w:val="Style15"/>
        <w:spacing w:before="0" w:after="0"/>
        <w:ind w:left="1418" w:hanging="1418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i/>
          <w:i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มควรแก่เวลา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สนามบินไป่หวิน เพื่อเดินทางกลับสู่กรุงเทพฯ</w:t>
      </w:r>
    </w:p>
    <w:p>
      <w:pPr>
        <w:pStyle w:val="Style15"/>
        <w:numPr>
          <w:ilvl w:val="0"/>
          <w:numId w:val="0"/>
        </w:numPr>
        <w:spacing w:before="0" w:after="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7.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นฟ้าสู่กรุงเทพฯ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SRI LANKAN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UL 883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>เดินทางถึงท่าอากาศยานสุวรรณภูมิ กรุงเทพฯ โดยสวัสดิภาพ พร้อมความประทับใจ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อบคุณทุกท่านที่ใช้บริการ</w:t>
      </w:r>
    </w:p>
    <w:p>
      <w:pPr>
        <w:pStyle w:val="Normal"/>
        <w:tabs>
          <w:tab w:val="clear" w:pos="720"/>
          <w:tab w:val="center" w:pos="5102" w:leader="none"/>
          <w:tab w:val="left" w:pos="9255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ริงใ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่วงใ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น้น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๊ปออกเดินทางได้ตั้งแต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ขึ้นไป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C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  <w:lang w:val="en-US" w:eastAsia="en-US"/>
        </w:rPr>
        <w:pict>
          <v:shape id="shape_0" fillcolor="#0066ff" stroked="t" o:allowincell="f" style="position:absolute;margin-left:-6.15pt;margin-top:7.65pt;width:531.7pt;height:54.5pt;mso-wrap-style:none;v-text-anchor:middle" type="_x0000_t136">
            <v:path textpathok="t"/>
            <v:textpath on="t" fitshape="t" string="กวางเจา-กุ้ยหลิน-หยางซั่ว-อาบน้ำแร่ 6 วัน 5 คืน" style="font-family:&quot;JasmineUPC&quot;;font-size:20pt"/>
            <v:fill o:detectmouseclick="t" type="solid" color2="#ff9900"/>
            <v:stroke color="black" weight="9360" joinstyle="miter" endcap="flat"/>
            <v:shadow on="t" obscured="f" color="white"/>
            <w10:wrap type="none"/>
          </v:shape>
        </w:pic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jc w:val="center"/>
        <w:rPr>
          <w:rFonts w:ascii="BrowalliaUPC" w:hAnsi="BrowalliaUPC" w:cs="BrowalliaUPC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48"/>
          <w:szCs w:val="48"/>
        </w:rPr>
        <w:t>P</w:t>
      </w:r>
      <w:r>
        <w:rPr>
          <w:rFonts w:ascii="TH Niramit AS;-Layiji_KutLaiMuu" w:hAnsi="TH Niramit AS;-Layiji_KutLaiMuu" w:cs="JasmineUPC"/>
          <w:i w:val="false"/>
          <w:i w:val="false"/>
          <w:iCs w:val="false"/>
          <w:sz w:val="48"/>
          <w:sz w:val="48"/>
          <w:szCs w:val="48"/>
        </w:rPr>
        <w:t>กำหนดการเดินทาง</w:t>
      </w:r>
      <w:r>
        <w:rPr>
          <w:rFonts w:ascii="TH Niramit AS;-Layiji_KutLaiMuu" w:hAnsi="TH Niramit AS;-Layiji_KutLaiMuu" w:eastAsia="TH Niramit AS;-Layiji_KutLaiMuu" w:cs="TH Niramit AS;-Layiji_KutLaiMuu"/>
          <w:i w:val="false"/>
          <w:i w:val="false"/>
          <w:iCs w:val="false"/>
          <w:sz w:val="48"/>
          <w:sz w:val="48"/>
          <w:szCs w:val="48"/>
        </w:rPr>
        <w:t xml:space="preserve"> </w:t>
      </w:r>
      <w:r>
        <w:rPr>
          <w:rFonts w:cs="JasmineUPC" w:ascii="TH Niramit AS;-Layiji_KutLaiMuu" w:hAnsi="TH Niramit AS;-Layiji_KutLaiMuu"/>
          <w:i w:val="false"/>
          <w:iCs w:val="false"/>
          <w:sz w:val="48"/>
          <w:szCs w:val="48"/>
        </w:rPr>
        <w:t xml:space="preserve">14-19 </w:t>
      </w:r>
      <w:r>
        <w:rPr>
          <w:rFonts w:ascii="TH Niramit AS;-Layiji_KutLaiMuu" w:hAnsi="TH Niramit AS;-Layiji_KutLaiMuu" w:cs="JasmineUPC"/>
          <w:i w:val="false"/>
          <w:i w:val="false"/>
          <w:iCs w:val="false"/>
          <w:sz w:val="48"/>
          <w:sz w:val="48"/>
          <w:szCs w:val="48"/>
        </w:rPr>
        <w:t>กุมภาพันธ์</w:t>
      </w:r>
      <w:r>
        <w:rPr>
          <w:rFonts w:ascii="TH Niramit AS;-Layiji_KutLaiMuu" w:hAnsi="TH Niramit AS;-Layiji_KutLaiMuu" w:eastAsia="TH Niramit AS;-Layiji_KutLaiMuu" w:cs="TH Niramit AS;-Layiji_KutLaiMuu"/>
          <w:i w:val="false"/>
          <w:i w:val="false"/>
          <w:iCs w:val="false"/>
          <w:sz w:val="48"/>
          <w:sz w:val="48"/>
          <w:szCs w:val="48"/>
        </w:rPr>
        <w:t xml:space="preserve"> </w:t>
      </w:r>
      <w:r>
        <w:rPr>
          <w:rFonts w:cs="JasmineUPC" w:ascii="TH Niramit AS;-Layiji_KutLaiMuu" w:hAnsi="TH Niramit AS;-Layiji_KutLaiMuu"/>
          <w:i w:val="false"/>
          <w:iCs w:val="false"/>
          <w:sz w:val="48"/>
          <w:szCs w:val="48"/>
        </w:rPr>
        <w:t xml:space="preserve">/ 25-30 </w:t>
      </w:r>
      <w:r>
        <w:rPr>
          <w:rFonts w:ascii="TH Niramit AS;-Layiji_KutLaiMuu" w:hAnsi="TH Niramit AS;-Layiji_KutLaiMuu" w:cs="JasmineUPC"/>
          <w:i w:val="false"/>
          <w:i w:val="false"/>
          <w:iCs w:val="false"/>
          <w:sz w:val="48"/>
          <w:sz w:val="48"/>
          <w:szCs w:val="48"/>
        </w:rPr>
        <w:t>มีนาคม</w:t>
      </w:r>
      <w:r>
        <w:rPr>
          <w:rFonts w:ascii="TH Niramit AS;-Layiji_KutLaiMuu" w:hAnsi="TH Niramit AS;-Layiji_KutLaiMuu" w:eastAsia="TH Niramit AS;-Layiji_KutLaiMuu" w:cs="TH Niramit AS;-Layiji_KutLaiMuu"/>
          <w:i w:val="false"/>
          <w:i w:val="false"/>
          <w:iCs w:val="false"/>
          <w:sz w:val="48"/>
          <w:sz w:val="48"/>
          <w:szCs w:val="48"/>
        </w:rPr>
        <w:t xml:space="preserve"> </w:t>
      </w:r>
      <w:r>
        <w:rPr>
          <w:rFonts w:cs="JasmineUPC" w:ascii="TH Niramit AS;-Layiji_KutLaiMuu" w:hAnsi="TH Niramit AS;-Layiji_KutLaiMuu"/>
          <w:i w:val="false"/>
          <w:iCs w:val="false"/>
          <w:sz w:val="48"/>
          <w:szCs w:val="48"/>
        </w:rPr>
        <w:t>25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0,900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5,000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44"/>
          <w:szCs w:val="44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4"/>
          <w:sz w:val="44"/>
          <w:szCs w:val="44"/>
          <w:u w:val="single"/>
        </w:rPr>
        <w:t>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spacing w:before="24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</w:t>
      </w:r>
      <w:r>
        <w:rPr>
          <w:rFonts w:ascii="Angsana New" w:hAnsi="Angsana New"/>
          <w:sz w:val="30"/>
          <w:sz w:val="30"/>
          <w:szCs w:val="30"/>
        </w:rPr>
        <w:t>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กิโลกรั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Heading1"/>
        <w:spacing w:lineRule="atLeast" w:line="240"/>
        <w:jc w:val="both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เข้าฮ่องกง และมาเก๊าของประเทศที่สถานฑูตจีนระบุว่าต้องยื่นวีซ่า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หยวน รวมเป็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ยวน ต่อคน ในส่วนของหัวหน้าทัวร์ที่ดูแลคณะจากเมืองไทย ตามแต่ท่านจะเห็นสมคว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36"/>
          <w:szCs w:val="36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ind w:left="792" w:hanging="225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EXTRA FLIGH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CHARTER FLIGHT </w:t>
      </w:r>
      <w:r>
        <w:rPr>
          <w:rFonts w:ascii="Angsana New" w:hAnsi="Angsana New"/>
          <w:color w:val="FF0000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ิ</w:t>
      </w:r>
      <w:r>
        <w:rPr>
          <w:rFonts w:ascii="Angsana New" w:hAnsi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1,2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015</wp:posOffset>
                </wp:positionH>
                <wp:positionV relativeFrom="paragraph">
                  <wp:posOffset>62230</wp:posOffset>
                </wp:positionV>
                <wp:extent cx="2762250" cy="933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4.9pt;mso-position-vertical-relative:text;margin-left:159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0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0"/>
                          <w:sz w:val="3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21" w:hanging="0"/>
        <w:jc w:val="left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ind w:right="-621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621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621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jc w:val="left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ind w:right="-621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621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621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621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621" w:hanging="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้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sz w:val="40"/>
          <w:szCs w:val="40"/>
        </w:rPr>
        <w:t>**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ข้าจี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cs="Angsana New" w:ascii="Angsana New" w:hAnsi="Angsana New"/>
        </w:rPr>
        <w:t>…………………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2065,02-9481866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9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3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14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15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footerReference w:type="default" r:id="rId16"/>
      <w:type w:val="nextPage"/>
      <w:pgSz w:w="11906" w:h="16838"/>
      <w:pgMar w:left="709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H Niramit AS">
    <w:altName w:val="-Layiji_KutLaiMuu"/>
    <w:charset w:val="00"/>
    <w:family w:val="auto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4"/>
      <w:numFmt w:val="bullet"/>
      <w:lvlText w:val=""/>
      <w:lvlJc w:val="left"/>
      <w:pPr>
        <w:tabs>
          <w:tab w:val="num" w:pos="1860"/>
        </w:tabs>
        <w:ind w:left="1860" w:hanging="42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character" w:styleId="WW8Num2z0">
    <w:name w:val="WW8Num2z0"/>
    <w:qFormat/>
    <w:rPr>
      <w:rFonts w:ascii="Wingdings" w:hAnsi="Wingdings" w:eastAsia="Cordia New" w:cs="Angsana New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bCs/>
      <w:sz w:val="22"/>
      <w:szCs w:val="22"/>
    </w:rPr>
  </w:style>
  <w:style w:type="character" w:styleId="WW8Num10z0">
    <w:name w:val="WW8Num10z0"/>
    <w:qFormat/>
    <w:rPr>
      <w:rFonts w:ascii="Angsana New" w:hAnsi="Angsana New" w:eastAsia="SimSun;宋体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basedOn w:val="Style11"/>
    <w:qFormat/>
    <w:rPr>
      <w:rFonts w:eastAsia="PMingLiU;新細明體" w:cs="Angsana New"/>
      <w:sz w:val="24"/>
      <w:szCs w:val="28"/>
      <w:lang w:val="en-US" w:bidi="th-TH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ชื่อเรื่องรอง อักขระ"/>
    <w:basedOn w:val="Style11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;Courier New"/>
      <w:sz w:val="36"/>
      <w:szCs w:val="36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eastAsia="SimSun;宋体" w:cs="Times New Roman"/>
      <w:szCs w:val="24"/>
      <w:lang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4:00Z</dcterms:created>
  <dc:creator>สมปองทัวร์ โทร 089-9246304</dc:creator>
  <dc:description/>
  <cp:keywords>ทัวร์กวางเจา กุ้ยหลิน 6 วัน โปรแกรมทัวร์กุ้ยหลินบินลงกวางเจา</cp:keywords>
  <dc:language>en-US</dc:language>
  <cp:lastModifiedBy>Windows User</cp:lastModifiedBy>
  <cp:lastPrinted>2010-02-11T15:19:00Z</cp:lastPrinted>
  <dcterms:modified xsi:type="dcterms:W3CDTF">2014-01-22T07:56:00Z</dcterms:modified>
  <cp:revision>3</cp:revision>
  <dc:subject/>
  <dc:title>รายการทัวร์กุ้ยหลิน บินลงกวางเจา เดือนกุมภาพันธ์ 2557</dc:title>
</cp:coreProperties>
</file>