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144"/>
          <w:szCs w:val="144"/>
        </w:rPr>
      </w:pPr>
      <w:r>
        <w:rPr>
          <w:rFonts w:eastAsia="Times New Roman" w:cs="Times New Roman"/>
          <w:b/>
          <w:bCs/>
          <w:color w:val="0070C0"/>
          <w:sz w:val="96"/>
          <w:szCs w:val="96"/>
        </w:rPr>
        <w:t xml:space="preserve">                      </w:t>
      </w:r>
      <w:r>
        <w:rPr>
          <w:b/>
          <w:b/>
          <w:bCs/>
          <w:color w:val="0070C0"/>
          <w:sz w:val="144"/>
          <w:sz w:val="144"/>
          <w:szCs w:val="144"/>
        </w:rPr>
        <w:t>ทัวร์กุ้ยหลิน</w:t>
      </w:r>
    </w:p>
    <w:p>
      <w:pPr>
        <w:pStyle w:val="Normal"/>
        <w:rPr>
          <w:b/>
          <w:b/>
          <w:bCs/>
          <w:color w:val="0070C0"/>
          <w:sz w:val="72"/>
          <w:szCs w:val="72"/>
        </w:rPr>
      </w:pPr>
      <w:r>
        <w:rPr>
          <w:rFonts w:eastAsia="Times New Roman" w:cs="Times New Roman"/>
          <w:b/>
          <w:bCs/>
          <w:color w:val="0070C0"/>
          <w:sz w:val="72"/>
          <w:szCs w:val="72"/>
        </w:rPr>
        <w:t xml:space="preserve">           </w:t>
      </w:r>
      <w:r>
        <w:rPr>
          <w:b/>
          <w:bCs/>
          <w:color w:val="0070C0"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color w:val="0070C0"/>
          <w:sz w:val="72"/>
          <w:szCs w:val="72"/>
          <w:lang w:val="en-US" w:eastAsia="en-US"/>
        </w:rPr>
      </w:pPr>
      <w:r>
        <w:rPr>
          <w:b/>
          <w:bCs/>
          <w:color w:val="0070C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33020</wp:posOffset>
                </wp:positionV>
                <wp:extent cx="7273290" cy="3048635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440" cy="3048480"/>
                          <a:chOff x="0" y="0"/>
                          <a:chExt cx="7273440" cy="3048480"/>
                        </a:xfrm>
                      </wpg:grpSpPr>
                      <wps:wsp>
                        <wps:cNvSpPr txBox="1"/>
                        <wps:spPr>
                          <a:xfrm rot="20752200">
                            <a:off x="12240" y="525240"/>
                            <a:ext cx="12528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4805KwangMD_Influenza" w:hAnsi="4805KwangMD_Influenza" w:eastAsia="4805KwangMD_Influenza" w:cs="4805KwangMD_Influenza"/>
                                  <w:lang w:bidi="hi-IN"/>
                                </w:rPr>
                                <w:t>บินตรงสู่กุ้ยหลิ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42400">
                            <a:off x="161280" y="69480"/>
                            <a:ext cx="5716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906120"/>
                            <a:ext cx="5657760" cy="62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Cordia New" w:hAnsi="Cordia New" w:eastAsia="Cordia New" w:cs="Cordia New"/>
                                  <w:lang w:bidi="hi-IN"/>
                                </w:rPr>
                                <w:t>กุ้ยหลิน-หลงเซิ่น-หยางซั่ว-ล่องเรือแม่น้ำหลีเจีย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55960"/>
                            <a:ext cx="5950080" cy="4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4815_KwangMD_Catthai" w:hAnsi="4815_KwangMD_Catthai" w:eastAsia="4815_KwangMD_Catthai" w:cs="4815_KwangMD_Catthai"/>
                                  <w:lang w:bidi="hi-IN"/>
                                </w:rPr>
                                <w:t>ท่องเที่ยวสวรรค์บนดิน "ดินแดนแห่งเขาเขียว,น้ำใส,ถ้ำแปลก,หินงาม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1628280"/>
                            <a:ext cx="7086600" cy="1420560"/>
                          </a:xfrm>
                        </wpg:grpSpPr>
                        <pic:pic xmlns:pic="http://schemas.openxmlformats.org/drawingml/2006/picture">
                          <pic:nvPicPr>
                            <pic:cNvPr id="1" name="il_fi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65800" y="0"/>
                              <a:ext cx="1720800" cy="14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gb" descr=""/>
                            <pic:cNvPicPr/>
                          </pic:nvPicPr>
                          <pic:blipFill>
                            <a:blip r:embed="rId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752840" y="0"/>
                              <a:ext cx="1847160" cy="14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hoto_ggsurgyzjuxrjlnuryeh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52480" cy="14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l_fi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00000" y="0"/>
                              <a:ext cx="1765800" cy="14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73320" y="906120"/>
                            <a:ext cx="14997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8.05pt;width:571.75pt;height:234.65pt" coordorigin="-294,161" coordsize="11435,46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95;top:879;width:1972;height:404;mso-wrap-style:none;v-text-anchor:middle;rotation:346" type="_x0000_t136">
                  <v:path textpathok="t"/>
                  <v:textpath on="t" fitshape="t" string="บินตรงสู่กุ้ยหลิน" style="font-family:&quot;4805KwangMD_Influenza&quot;;font-size:18pt"/>
                  <v:fill o:detectmouseclick="t" type="solid" color2="white"/>
                  <v:stroke color="red" weight="9360" joinstyle="miter" endcap="flat"/>
                  <v:shadow on="t" obscured="f" color="whit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161;width:899;height:739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5f497a" stroked="t" o:allowincell="f" style="position:absolute;left:-210;top:1479;width:8909;height:986;mso-wrap-style:none;v-text-anchor:middle" type="_x0000_t136">
                  <v:path textpathok="t"/>
                  <v:textpath on="t" fitshape="t" string="กุ้ยหลิน-หลงเซิ่น-หยางซั่ว-ล่องเรือแม่น้ำหลีเจียง" style="font-family:&quot;Cordia New&quot;;font-size:20pt"/>
                  <v:fill o:detectmouseclick="t" type="solid" color2="#a0b685"/>
                  <v:stroke color="#7030a0" weight="9360" joinstyle="miter" endcap="flat"/>
                  <v:shadow on="t" obscured="f" color="white"/>
                  <w10:wrap type="none"/>
                </v:shape>
                <v:shape id="shape_0" fillcolor="green" stroked="t" o:allowincell="f" style="position:absolute;left:1770;top:455;width:9369;height:752;mso-wrap-style:none;v-text-anchor:middle" type="_x0000_t136">
                  <v:path textpathok="t"/>
                  <v:textpath on="t" fitshape="t" string="ท่องเที่ยวสวรรค์บนดิน &quot;ดินแดนแห่งเขาเขียว,น้ำใส,ถ้ำแปลก,หินงาม&quot;" style="font-family:&quot;4815_KwangMD_Catthai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group id="shape_0" style="position:absolute;left:-150;top:2616;width:11160;height:2237">
                  <v:shape id="shape_0" ID="il_fi" stroked="f" o:allowincell="f" style="position:absolute;left:8300;top:2616;width:2709;height:223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gb" stroked="f" o:allowincell="f" style="position:absolute;left:2610;top:2616;width:2908;height:223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hoto_ggsurgyzjuxrjlnuryeh" stroked="f" o:allowincell="f" style="position:absolute;left:-150;top:2616;width:2759;height:223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5519;top:2616;width:2780;height:223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8;top:1479;width:2361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42545</wp:posOffset>
            </wp:positionV>
            <wp:extent cx="685800" cy="1028700"/>
            <wp:effectExtent l="0" t="0" r="0" b="0"/>
            <wp:wrapNone/>
            <wp:docPr id="2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DSN MaTiChon" w:cs="DSN MaTiChon" w:ascii="DSN MaTiChon" w:hAnsi="DSN MaTiChon"/>
          <w:sz w:val="40"/>
          <w:szCs w:val="40"/>
        </w:rPr>
        <w:t xml:space="preserve">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4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ันขึ้นในอนาคต ซึ่งทางบริษัทฯขอสงวนสิทธิ์เก็บค่าภาษีน้ำมันเพิ่มตามความเป็นจริง </w:t>
      </w:r>
    </w:p>
    <w:p>
      <w:pPr>
        <w:pStyle w:val="Normal"/>
        <w:rPr>
          <w:rFonts w:ascii="DSN MaTiChon" w:hAnsi="DSN MaTiChon" w:cs="DSN MaTiChon"/>
          <w:b/>
          <w:b/>
          <w:bCs/>
          <w:sz w:val="20"/>
          <w:szCs w:val="20"/>
        </w:rPr>
      </w:pPr>
      <w:r>
        <w:rPr>
          <w:rFonts w:cs="DSN MaTiChon" w:ascii="DSN MaTiChon" w:hAnsi="DSN MaTiChon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Browallia New" w:cs="Browallia New" w:ascii="Browallia New" w:hAnsi="Browallia New"/>
          <w:b/>
          <w:bCs/>
          <w:sz w:val="52"/>
          <w:szCs w:val="52"/>
        </w:rPr>
        <w:t xml:space="preserve"> </w:t>
      </w:r>
      <w:r>
        <w:rPr>
          <w:rFonts w:ascii="Browallia New" w:hAnsi="Browallia New" w:cs="JasmineUPC"/>
          <w:b/>
          <w:b/>
          <w:bCs/>
          <w:sz w:val="52"/>
          <w:sz w:val="52"/>
          <w:szCs w:val="52"/>
        </w:rPr>
        <w:t>กำหนดการ</w:t>
      </w:r>
      <w:r>
        <w:rPr>
          <w:rFonts w:ascii="Browallia New" w:hAnsi="Browallia New" w:cs="JasmineUPC"/>
          <w:b/>
          <w:b/>
          <w:bCs/>
          <w:sz w:val="52"/>
          <w:sz w:val="52"/>
          <w:szCs w:val="52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Browallia New" w:hAnsi="Browallia New"/>
          <w:b/>
          <w:bCs/>
          <w:sz w:val="52"/>
          <w:szCs w:val="52"/>
        </w:rPr>
        <w:t xml:space="preserve">11 </w:t>
      </w:r>
      <w:r>
        <w:rPr>
          <w:rFonts w:cs="JasmineUPC" w:ascii="Browallia New" w:hAnsi="Browallia New"/>
          <w:b/>
          <w:bCs/>
          <w:sz w:val="52"/>
          <w:szCs w:val="52"/>
        </w:rPr>
        <w:t>–</w:t>
      </w:r>
      <w:r>
        <w:rPr>
          <w:rFonts w:cs="JasmineUPC" w:ascii="Browallia New" w:hAnsi="Browallia New"/>
          <w:b/>
          <w:bCs/>
          <w:sz w:val="52"/>
          <w:szCs w:val="52"/>
        </w:rPr>
        <w:t xml:space="preserve"> 16 </w:t>
      </w:r>
      <w:r>
        <w:rPr>
          <w:rFonts w:ascii="Browallia New" w:hAnsi="Browallia New" w:cs="JasmineUPC"/>
          <w:b/>
          <w:b/>
          <w:bCs/>
          <w:sz w:val="52"/>
          <w:sz w:val="52"/>
          <w:szCs w:val="52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Browallia New" w:hAnsi="Browallia New"/>
          <w:b/>
          <w:bCs/>
          <w:sz w:val="52"/>
          <w:szCs w:val="52"/>
        </w:rPr>
        <w:t>255</w:t>
      </w:r>
      <w:r>
        <w:rPr>
          <w:rFonts w:cs="JasmineUPC" w:ascii="Angsana New" w:hAnsi="Angsana New"/>
          <w:b/>
          <w:bCs/>
          <w:sz w:val="52"/>
          <w:szCs w:val="52"/>
        </w:rPr>
        <w:t>5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 (6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วัน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4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คืน</w:t>
      </w:r>
      <w:r>
        <w:rPr>
          <w:rFonts w:cs="JasmineUPC" w:ascii="Angsana New" w:hAnsi="Angsana New"/>
          <w:b/>
          <w:bCs/>
          <w:sz w:val="52"/>
          <w:szCs w:val="52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อากาศยานสุวรรณภูมิ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-8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P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P16 – 19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HANGHAI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ลงเซิ่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ปลงนาขั้นบันไ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บ้านเย้าแด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างซั่ว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0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หิ</w:t>
      </w:r>
      <w:r>
        <w:rPr>
          <w:rFonts w:ascii="Angsana New" w:hAnsi="Angsana New"/>
          <w:sz w:val="30"/>
          <w:sz w:val="30"/>
          <w:szCs w:val="30"/>
          <w:lang w:val="th-TH"/>
        </w:rPr>
        <w:t>ร</w:t>
      </w:r>
      <w:r>
        <w:rPr>
          <w:rFonts w:ascii="Angsana New" w:hAnsi="Angsana New"/>
          <w:sz w:val="30"/>
          <w:sz w:val="30"/>
          <w:szCs w:val="30"/>
          <w:lang w:val="th-TH"/>
        </w:rPr>
        <w:t>ฟ้าสู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่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มือง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กุ้ยหลิน </w:t>
      </w:r>
      <w:r>
        <w:rPr>
          <w:rFonts w:ascii="Angsana New" w:hAnsi="Angsana New"/>
          <w:sz w:val="30"/>
          <w:sz w:val="30"/>
          <w:szCs w:val="30"/>
          <w:lang w:val="th-TH"/>
        </w:rPr>
        <w:t>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HANGHAI AIRLINES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FM</w:t>
      </w:r>
      <w:r>
        <w:rPr>
          <w:rFonts w:cs="Angsana New" w:ascii="Angsana New" w:hAnsi="Angsana New"/>
          <w:sz w:val="30"/>
          <w:szCs w:val="30"/>
        </w:rPr>
        <w:t xml:space="preserve">……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6"/>
        <w:spacing w:before="0" w:after="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3.2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สนามบิ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 ดินแดนแห่งเขาเขียว  น้ำใส  ถ้ำแปลก  หินสวย  สวนงาม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 w:cs="Angsana New"/>
          <w:sz w:val="30"/>
          <w:sz w:val="30"/>
          <w:szCs w:val="30"/>
        </w:rPr>
        <w:t>ล้านปี ก่อนเคยเป็นทะเล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หลังผ่านพิธีการตรวจคนเข้าเมืองแล้ว นำท่านมุ่งหน้า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เมืองหลงเซิ่น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ืองในหุบเขาที่อุดมสมบูรณ์ด้วยทรัพยากรธรรมชาติ ป่าไม้ แร่ธาตุ เป็นเมืองน้ำพุร้อนที่มีชื่อเสียงอีกทั้งเป็นศูนย์รวมวัฒนธรรมของชนชาติส่วนน้อย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0"/>
          <w:sz w:val="30"/>
          <w:szCs w:val="30"/>
          <w:lang w:eastAsia="en-US"/>
        </w:rPr>
        <w:t xml:space="preserve">ระหว่างทางแจกอาหารเช้าแบบกล่องบนรถ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ปลงนาขั้นบันได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ในเขตหมู่บ้านผิงเซียง ทางทิศตะวันออกเฉียงใต้ของอำเภอหลงเซิ่น ความชันอยู่ระหว่าง </w:t>
      </w:r>
      <w:r>
        <w:rPr>
          <w:rFonts w:cs="Angsana New" w:ascii="Angsana New" w:hAnsi="Angsana New"/>
          <w:sz w:val="30"/>
          <w:szCs w:val="30"/>
        </w:rPr>
        <w:t xml:space="preserve">26-35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ศา บางแห่งมีความชันถึง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ศาทีเดียว นับเป็นแปลงนาขั้นบันไดที่ใหญ่ที่สุดในโลก และเนื่องจากมีความแตกต่างลดลงของหุบเขาค่อนข้างมาก เป็นเหตุให้แปลงนาขั้นบันไดดูคล้ายกับสันหลังของมังกร  จึงมีชื่อเรียกอีกอย่างว่า  “สันหลังมังกร”  นับเป็นภาพทิวทัศน์อันมหัศจรรย์ยอดเยี่ยมที่สุดในโลก จากนั้นนำท่านเยี่ยม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ู่บ้านเย้าแดง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ยในหมู่บ้านจะได้พบกับวัฒนธรรมวิถีชีวิตความเป็นอยู่ ตลอดจนประเพณีของชนเผ่าเย้าแดง เมื่อเข้าสู่ตัวหมู่บ้านท่านจะได้รับการต้อนรับที่เปี่ยมไปด้วยไมตรีจิตร มิตรภาพ อย่างอบอุ่นด้วยเสียงเพลงพื้นเมืองอันไพเราะเสนาะหู  พร้อมเครื่องแต่งกายสวยสดงดงามของชนเผ่าเย้าที่สามารถบ่งบอกถึงเอกลักษณ์ได้เป็นอย่าง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หมู่บ้านเย้าแด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สวยงาม จนได้รับคำกล่าวไว้ว่า “หากกุ้ยหลินเป็นเมืองที่สวยที่สุดในจีน หยางซั่วก็เป็นที่ที่สวย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หลายๆ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XINSHI JI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เ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หลีเจียง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ถนนฝรั่งหยังเหยินเจี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59690</wp:posOffset>
            </wp:positionV>
            <wp:extent cx="1704975" cy="1238250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เรือล่อง</w:t>
      </w:r>
      <w:r>
        <w:rPr>
          <w:rFonts w:ascii="Angsana New" w:hAnsi="Angsana New"/>
          <w:sz w:val="30"/>
          <w:sz w:val="30"/>
          <w:szCs w:val="30"/>
        </w:rPr>
        <w:t xml:space="preserve">ชมทัศนีย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ช่วงไฮไลท์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สองฟากฝั่งจะเรียงรายและเลื่อมล้ำสลับซับซ้อนกันไปมาของทิวเขาลูกน้อย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ลักษณะรูปร่างงดงา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นก่อให้เกิดภาพจินตนาการขึ้นมากมาย และความงามธรรมชาติของทัศนียภาพแถบแม่น้ำหลีเจียง รวมกับเหล่าทิวเขายังเป็นแรงดลใจให้เกิดภาพวาดทิวทัศน์อันสวยงามจากนักจิตรกรเอกที่มีชื่อเสียงของจีนอี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ragraph">
              <wp:posOffset>95885</wp:posOffset>
            </wp:positionV>
            <wp:extent cx="1704975" cy="1306195"/>
            <wp:effectExtent l="0" t="0" r="0" b="0"/>
            <wp:wrapTight wrapText="bothSides">
              <wp:wrapPolygon edited="0">
                <wp:start x="-80" y="0"/>
                <wp:lineTo x="-80" y="21413"/>
                <wp:lineTo x="21600" y="21413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</w:rPr>
        <w:t>บ่าย</w:t>
      </w:r>
      <w:r>
        <w:rPr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ำ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ที่อำเภอลี่ผู่  ภายในถ้ำจะมีบรรดาหินงอก หินย้อยอันงดงามวิจิตรตระการตาจำนวนมากมาย ซึ่งจะมีรูปร่างลักษณะต่างๆ อันเกิดจากธรรมชาติเสกสรรปั้นแต่งขึ้นดูราวกับของจริง อาทิเช่น  เวทีม่านย้อย วังคิมหันต์ เขาหิมะฯลฯ อีกทั้งหินงอก หินย้อยบางแห่งที่ถ้ำนี้จะมีเกร็ดเงินส่องประกายแวววาวยามเมื่อต้องแสงไฟซึ่งแลดูดั่งคริสตัลสีเงินจึงทำให้เป็นที่มาของชื่อ“ถ้ำเงิน”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ชิญ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่านอิสระช้อปปิ้งสินค้าพื้นเมืองย่าน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ถนนฝรั่งหยังเหยินเจีย ตำบลหยางซั่ว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รือ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ถนนคนเดิ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ก็มีวางขายให้เลือกซื้อเลือกหากันตามชอบ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XINSHI JI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ยางซั่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มืองลับแล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ถ้ำขลุ่ยอ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Style16"/>
        <w:spacing w:before="0" w:after="0"/>
        <w:ind w:left="1418" w:firstLine="22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กลับสู่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ตั้งอยู่ทางทิศตะวันออกเฉียงเหนือของมณฑลกวางสี ระหว่างทา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เมืองลับแล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ื่อไว่เถาหยว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ืองที่มีธรรมชาติที่สงบร่มรื่นน่าอยู่ ชาวเมืองนี้มีอายุยืนโดยเฉลี่ย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85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ปี ซึ่งถือเป็นหมู่บ้านอายุยืนที่สุดในประเทศจีน</w:t>
      </w:r>
      <w:r>
        <w:rPr>
          <w:rFonts w:ascii="Angsana New" w:hAnsi="Angsana New" w:eastAsia="Times New Roman" w:cs="Angsana New"/>
          <w:i/>
          <w:i/>
          <w:iCs/>
          <w:sz w:val="30"/>
          <w:sz w:val="30"/>
          <w:szCs w:val="30"/>
          <w:lang w:eastAsia="en-US"/>
        </w:rPr>
        <w:t>“ เมืองลับแลสร้างจากเรื่องราวที่กวีเถาหยวนหมิง ขุนนางในสมัยราชวงศ์ชิงที่เบื่อระบบราชการ จึงได้ออกมาอยู่ชนบท แต่งบทกวี และเล่าเรื่องราวแห่งเมืองลับแล ว่านานมาแล้ว มีชาวประมงมาพบเมืองในป่าดอกท้อ หลังจากเดินพ้นถ้ำเข้าไป ก็ได้พบกับบ้านเมืองที่สวยงาม ผู้คนในเมืองเป็นมิตร เขาได้รับการต้อนรับอย่างดี แต่ก่อนอำลา เขาได้รับคำกำชับจากชาวเมืองลับแลว่า อย่าเผยแพร่การพบเมืองแห่งนี้ หรือคิดจะกลับมาอีก เขาจากลาออกมาพร้อมกับทำเครื่องหมายไว้ตลอดเส้นทางแต่ครั้นเขากลับมาอีกครั้ง ทุกอย่างที่เขาพบเห็นก็หายไปสิ้น ”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เป็นหมู่บ้านวัฒนธรรมที่แสดงวิถีชีวิตของชนกลุ่มน้อยที่อาศัยอยู่ในกุ้ยหลิน นำท่านชมหมู่บ้านชนกลุ่มน้อยริมน้ำหลายเผ่าที่คอยต้อนรับท่านด้วยเหล้าข้าวเหนียวและลูกจ้วง สัญลักษณ์แห่งมิตรภาพไมตรี โดยมีสาวชาวจ้วงหน้าตาจิ้มลิ้มยืนรำพัดอยู่ในศาลาริมน้ำ ส่วนหนุ่มชาวม้งก็เชื้อเชิญนักท่องเที่ยวให้ร่วมเต้นรำอย่างสนุกสนาน ด้านสาวเย้าก็ก้มหน้าก้มตาทอผ้าอย่างขะมักเขม้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Style16"/>
        <w:spacing w:before="0" w:after="0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7955</wp:posOffset>
            </wp:positionH>
            <wp:positionV relativeFrom="paragraph">
              <wp:posOffset>40640</wp:posOffset>
            </wp:positionV>
            <wp:extent cx="1639570" cy="123190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ำขลุ่ยอ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 ตั้งอยู่ทางทิศตะวันตกเฉียงเหนือเมืองกุ้ยหลินมีความลึกถึง </w:t>
      </w:r>
      <w:r>
        <w:rPr>
          <w:rFonts w:cs="Angsana New" w:ascii="Angsana New" w:hAnsi="Angsana New"/>
          <w:sz w:val="30"/>
          <w:szCs w:val="30"/>
        </w:rPr>
        <w:t xml:space="preserve">24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บริเวณปากทางเข้าแถบนี้ จะมีการปลูกต้นอ้อไว้เป็นจำนวนมากมายซึ่งสามารถนำมาใช้ทำเป็นขลุ่ยได้  จึงเป็นที่มาของชื่อ “ถ้ำขลุ่ยอ้อ” ซึ่งภายในจะวิจิตรงดงามตระการตาเต็มไปด้วยหินงอก หินย้อยมากมายที่เกิดจากการไหลซึมของน้ำนานนับแรมปี  จนก่อให้เกิดเป็นรูปร่างลักษณะต่างๆ อาทิ เช่น สิงโต น้ำตก เจดีย์ ฯลฯโดยเฉพาะบริเวณที่เรียกว่า “ แดนเทพ ”สวยงดงามจนถูกขนานนามว่า “วังแห่งศิลปะธรรมชาติ ”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แว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ท่านได้ชมการสาธิตการนวดเท้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อีกวิธีหนึ่งในการผ่อนคลายความเคลียด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บำรุงการไหลเวียนของโลหิตด้วยวิธีธรรมชาติ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ท่านจะได้เลือกซื้อยาแก้น้ำร้อนลวกเป่าฟู่หลิง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าบัวหิมะ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”</w:t>
      </w:r>
      <w:r>
        <w:rPr>
          <w:rFonts w:ascii="Angsana New" w:hAnsi="Angsana New" w:cs="Angsana New"/>
          <w:sz w:val="30"/>
          <w:sz w:val="30"/>
          <w:szCs w:val="30"/>
        </w:rPr>
        <w:t xml:space="preserve"> ยาประจำบ้านที่มีชื่อเสียง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ปลาตุ๋นเบียร์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ENGYU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ฝูโป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DREAMLIKE LIJIANG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 ริมฝั่งแม่น้ำหลีเจียงริมแม่น้ำหลีเจียง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เจียง  ซึ่งเป็นที่มาของชื่อ  “เขางวงช้า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บนเขามีเจดีย์ผูเสียน ซึ่งสร้างในสมัยราชวงศ์หมิง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ครี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ข่มุกบำรุงผิว ที่ทำจากไข่มุกน้ำจืดที่เพาะเลี้ยงใน</w:t>
      </w:r>
      <w:r>
        <w:rPr>
          <w:rFonts w:ascii="Angsana New" w:hAnsi="Angsana New"/>
          <w:sz w:val="30"/>
          <w:sz w:val="30"/>
          <w:szCs w:val="30"/>
        </w:rPr>
        <w:t xml:space="preserve">ทะเลสาบ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17" w:hanging="141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ฝูโปว</w:t>
      </w:r>
      <w:r>
        <w:rPr>
          <w:rFonts w:ascii="Angsana New" w:hAnsi="Angsana New"/>
          <w:sz w:val="30"/>
          <w:sz w:val="30"/>
          <w:szCs w:val="30"/>
        </w:rPr>
        <w:t xml:space="preserve"> ที่ตั้งอยู่ทิศตะวันออกเฉียงเหนือแถบแม่น้ำหลีเจียง ในสมัยราชวงศ์ถังได้มีการบูรณะซ่อมแซมเขาแห่งนี้เพื่อเป็นที่ระลึกแก่แม่ทัพฝูโป  บริเวณนี้จะมีโขดหินใหญ่ที่มีช่องว่างอยู่ตรงกลาง เชื่อกันว่าเกิดจากแม่ทัพฝูโปได้ใช้ดาบฟาดฟันเพื่อทดสอบความคมของดาบ ดังนั้นโขดหินนี้ จึงได้ชื่อว่า “หินลองดาบ” บริเวณใกล้เคียงโดยรอบผนังเขาจะมีภาพแกะสลักพระพุทธรูปปางต่างๆในสมัยราชวงศ์ถังและซ่ง โดยเฉพาะภายในถ้ำ มีพระพุทธรูปน้อยใหญ่ประดิษฐานมากมายถึงพันกว่าองค์ จึงถูกขนานนามว่า  “ ถ้ำพันพระพุทธ ” </w:t>
      </w:r>
      <w:r>
        <w:rPr>
          <w:rFonts w:ascii="Angsana New" w:hAnsi="Angsana New"/>
          <w:sz w:val="30"/>
          <w:sz w:val="30"/>
          <w:szCs w:val="30"/>
          <w:lang w:val="en-GB"/>
        </w:rPr>
        <w:t>จากนั้นนำท่านเลือก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GB"/>
        </w:rPr>
        <w:t>ซื้อมีด</w:t>
      </w:r>
      <w:r>
        <w:rPr>
          <w:rFonts w:ascii="Angsana New" w:hAnsi="Angsana New"/>
          <w:sz w:val="30"/>
          <w:sz w:val="30"/>
          <w:szCs w:val="30"/>
          <w:lang w:val="en-GB"/>
        </w:rPr>
        <w:t>ที่ทำมาจากเหล็ก นำมาตีให้บาง</w:t>
      </w:r>
      <w:r>
        <w:rPr>
          <w:rFonts w:ascii="Angsana New" w:hAnsi="Angsana New"/>
          <w:sz w:val="30"/>
          <w:sz w:val="30"/>
          <w:szCs w:val="30"/>
        </w:rPr>
        <w:t xml:space="preserve">ด้วยแรงคนและความร้อน ซึ่งท่านสามารถเลือกซื้อเป็นทั้งของใช้และของฝาก 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320"/>
        <w:ind w:left="1440" w:right="180" w:hanging="0"/>
        <w:jc w:val="both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นำท่านชมการแสดง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DREAMLIKE LIJIANG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ซึ่งเป็นการแสดงพิเศษที่มีการผสมผสานระหว่างบัลเล่ต์และกายกรรมอย่างลงตัว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ต้นไม้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ัตว์ต่างๆ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มลง หรือแม้กระทั่งสิ่งมีชีวิตที่อยู่ใต้ลำน้ำหลีเจียง</w:t>
      </w:r>
    </w:p>
    <w:p>
      <w:pPr>
        <w:pStyle w:val="Normal"/>
        <w:ind w:left="14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ENGYU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ind w:left="14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าเหยาซ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ทะเลสาบซานหู หรงห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คนเดินเจิ้งหย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18" w:hanging="0"/>
        <w:jc w:val="both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7955</wp:posOffset>
            </wp:positionH>
            <wp:positionV relativeFrom="paragraph">
              <wp:posOffset>50165</wp:posOffset>
            </wp:positionV>
            <wp:extent cx="1668145" cy="11410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นั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>นำท่านแวะ</w:t>
      </w:r>
      <w:r>
        <w:rPr>
          <w:b/>
          <w:b/>
          <w:bCs/>
          <w:sz w:val="30"/>
          <w:sz w:val="30"/>
          <w:szCs w:val="30"/>
        </w:rPr>
        <w:t>ชิม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นกำเนิด</w:t>
      </w:r>
      <w:r>
        <w:rPr>
          <w:rFonts w:ascii="Angsana New" w:hAnsi="Angsana New"/>
          <w:sz w:val="30"/>
          <w:sz w:val="30"/>
          <w:szCs w:val="30"/>
        </w:rPr>
        <w:t xml:space="preserve"> ซึ่งมีชาหลา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ประเภทให้ท่านได้เลือกซื้อเป็นของฝา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Footer"/>
        <w:tabs>
          <w:tab w:val="clear" w:pos="4153"/>
          <w:tab w:val="clear" w:pos="8306"/>
          <w:tab w:val="center" w:pos="-720" w:leader="none"/>
        </w:tabs>
        <w:ind w:left="1418" w:hanging="1418"/>
        <w:jc w:val="both"/>
        <w:rPr>
          <w:sz w:val="30"/>
          <w:szCs w:val="30"/>
        </w:rPr>
      </w:pPr>
      <w:r>
        <w:rPr>
          <w:b/>
          <w:b/>
          <w:bCs/>
        </w:rPr>
        <w:t>บ่าย</w:t>
      </w:r>
      <w:r>
        <w:rPr>
          <w:b/>
          <w:bCs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/>
        <w:t>0k</w:t>
      </w:r>
      <w:r>
        <w:rPr/>
        <w:t>จากนั้น</w:t>
      </w:r>
      <w:r>
        <w:rPr>
          <w:sz w:val="30"/>
          <w:sz w:val="30"/>
          <w:szCs w:val="30"/>
        </w:rPr>
        <w:t>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ะเลสาบซานหู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บริเวณนี้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900 </w:t>
      </w:r>
      <w:r>
        <w:rPr>
          <w:sz w:val="30"/>
          <w:sz w:val="30"/>
          <w:szCs w:val="30"/>
        </w:rPr>
        <w:t>ปีก่อนเคยเป็นคูเม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ได้รับการปรับปรุงเป็นสวนสาธารณะและสร้างเจดีย์คู่หนึ่งขึ้นกลางทะเลสา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จดีย์คู่นั้นเรียก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จดีย์หยื้อเยี่ยะ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รือ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จดีย์เงิ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จดีย์ทอ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ไม่ขึ้นเจดีย์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จดีย์องค์หนึ่งสร้างด้วยทองเหลืองซึ่งถือว่าเป็นเจดีย์ทองเหลืองที่ใหญ่ที่สุดในโล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อีกเจดีย์สร้างด้วยปู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หว่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จดีย์มีอุโมงค์เชื่อมถึง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กล้ๆกันนั้น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ะเลสาบหรงหู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ู่ทางตะวันตกของแม่น้ำหลีเจีย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ชื่อตามต้นไทรอายุ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0 </w:t>
      </w:r>
      <w:r>
        <w:rPr>
          <w:sz w:val="30"/>
          <w:sz w:val="30"/>
          <w:szCs w:val="30"/>
        </w:rPr>
        <w:t>ปีที่ขึ้นอยู่ริมฝั่งข้างประตูเมืองด้านใต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ประตูที่บูรณะขึ้นใหม่แทนประตูเก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ร้างตั้งแต่สมัยราชวงศ์ถั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นำท่านไปยังแหล่งช้อปปิ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คนเดินเจิ้งหย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มีสินค้าหลากหลายชนิดให้ท่านได้เลือกชมหรือซื้อได้ตามอัธยาศัยเพื่อเป็นข</w:t>
      </w:r>
      <w:r>
        <w:rPr>
          <w:sz w:val="30"/>
          <w:sz w:val="30"/>
          <w:szCs w:val="30"/>
        </w:rPr>
        <w:t>องฝาก</w:t>
      </w:r>
      <w:r>
        <w:rPr>
          <w:sz w:val="30"/>
          <w:sz w:val="30"/>
          <w:szCs w:val="30"/>
        </w:rPr>
        <w:t>ที่ระลึก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ากนั้น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สนามบิ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พื่อเดินทางกลับสู่กรุงเทพฯ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ลับกรุงเทพฯ </w:t>
      </w:r>
      <w:r>
        <w:rPr>
          <w:rFonts w:ascii="Angsana New" w:hAnsi="Angsana New"/>
          <w:sz w:val="30"/>
          <w:sz w:val="30"/>
          <w:szCs w:val="30"/>
          <w:lang w:val="th-TH"/>
        </w:rPr>
        <w:t>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HANGHAI AIRLINES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FM</w:t>
      </w:r>
      <w:r>
        <w:rPr>
          <w:rFonts w:cs="Angsana New" w:ascii="Angsana New" w:hAnsi="Angsana New"/>
          <w:sz w:val="30"/>
          <w:szCs w:val="30"/>
        </w:rPr>
        <w:t xml:space="preserve">……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.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ินทางถึงสนามบินสุวรรณภูมิ โดยสวัสดีภาพ………………</w:t>
      </w:r>
    </w:p>
    <w:p>
      <w:pPr>
        <w:pStyle w:val="2"/>
        <w:pBdr>
          <w:top w:val="nil"/>
          <w:left w:val="nil"/>
          <w:bottom w:val="nil"/>
          <w:right w:val="nil"/>
        </w:pBdr>
        <w:spacing w:lineRule="exact" w:line="360"/>
        <w:jc w:val="left"/>
        <w:rPr>
          <w:rFonts w:ascii="DSN Katreeya" w:hAnsi="DSN Katreeya" w:cs="DSN Katreeya"/>
          <w:sz w:val="30"/>
          <w:szCs w:val="30"/>
          <w:u w:val="single"/>
        </w:rPr>
      </w:pPr>
      <w:r>
        <w:rPr>
          <w:rFonts w:cs="DSN Katreeya" w:ascii="DSN Katreeya" w:hAnsi="DSN Katreeya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Browallia New" w:cs="Browallia New" w:ascii="Browallia New" w:hAnsi="Browallia New"/>
          <w:b/>
          <w:bCs/>
          <w:sz w:val="52"/>
          <w:szCs w:val="52"/>
        </w:rPr>
        <w:t xml:space="preserve"> </w:t>
      </w:r>
      <w:r>
        <w:rPr>
          <w:rFonts w:ascii="Browallia New" w:hAnsi="Browallia New" w:cs="JasmineUPC"/>
          <w:b/>
          <w:b/>
          <w:bCs/>
          <w:sz w:val="52"/>
          <w:sz w:val="52"/>
          <w:szCs w:val="52"/>
        </w:rPr>
        <w:t>กำหนดการ</w:t>
      </w:r>
      <w:r>
        <w:rPr>
          <w:rFonts w:ascii="Browallia New" w:hAnsi="Browallia New" w:cs="JasmineUPC"/>
          <w:b/>
          <w:b/>
          <w:bCs/>
          <w:sz w:val="52"/>
          <w:sz w:val="52"/>
          <w:szCs w:val="52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Browallia New" w:hAnsi="Browallia New"/>
          <w:b/>
          <w:bCs/>
          <w:sz w:val="52"/>
          <w:szCs w:val="52"/>
        </w:rPr>
        <w:t xml:space="preserve">11 </w:t>
      </w:r>
      <w:r>
        <w:rPr>
          <w:rFonts w:cs="JasmineUPC" w:ascii="Browallia New" w:hAnsi="Browallia New"/>
          <w:b/>
          <w:bCs/>
          <w:sz w:val="52"/>
          <w:szCs w:val="52"/>
        </w:rPr>
        <w:t>–</w:t>
      </w:r>
      <w:r>
        <w:rPr>
          <w:rFonts w:cs="JasmineUPC" w:ascii="Browallia New" w:hAnsi="Browallia New"/>
          <w:b/>
          <w:bCs/>
          <w:sz w:val="52"/>
          <w:szCs w:val="52"/>
        </w:rPr>
        <w:t xml:space="preserve"> 16 </w:t>
      </w:r>
      <w:r>
        <w:rPr>
          <w:rFonts w:ascii="Browallia New" w:hAnsi="Browallia New" w:cs="JasmineUPC"/>
          <w:b/>
          <w:b/>
          <w:bCs/>
          <w:sz w:val="52"/>
          <w:sz w:val="52"/>
          <w:szCs w:val="52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Browallia New" w:hAnsi="Browallia New"/>
          <w:b/>
          <w:bCs/>
          <w:sz w:val="52"/>
          <w:szCs w:val="52"/>
        </w:rPr>
        <w:t>255</w:t>
      </w:r>
      <w:r>
        <w:rPr>
          <w:rFonts w:cs="JasmineUPC" w:ascii="Angsana New" w:hAnsi="Angsana New"/>
          <w:b/>
          <w:bCs/>
          <w:sz w:val="52"/>
          <w:szCs w:val="52"/>
        </w:rPr>
        <w:t>5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cs="JasmineUPC" w:ascii="Angsana New" w:hAnsi="Angsana New"/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2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2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สริมเตีย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2,9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เสริมเตีย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1,9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3,8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ind w:left="420" w:right="-567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lineRule="atLeast" w:line="0"/>
        <w:ind w:left="426" w:hanging="6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10,000</w:t>
      </w:r>
      <w:r>
        <w:rPr>
          <w:rFonts w:cs="Angsana New" w:ascii="Angsana New" w:hAnsi="Angsana New"/>
          <w:sz w:val="52"/>
          <w:szCs w:val="52"/>
          <w:u w:val="single"/>
        </w:rPr>
        <w:t xml:space="preserve"> </w:t>
      </w:r>
      <w:r>
        <w:rPr>
          <w:rFonts w:ascii="Angsana New" w:hAnsi="Angsana New"/>
          <w:sz w:val="52"/>
          <w:sz w:val="52"/>
          <w:szCs w:val="52"/>
          <w:u w:val="single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>1 – 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.5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ถ่าย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เท่านั้น และต้องไม่ใช่สติ๊กเกอร์ หรือรูปพริ้นซ์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จากคอมพิวเตอร์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อัดด้วยกระดาษสีโกดักและฟูจิ เท่านั้น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ฝากประจำ หรือสเตทเมนท์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6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 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ดือ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หนังสือเดินทางคนต่างชาติ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  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ของคนต่างชาติ จ่ายเพิ่ม 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ยกเว้น ไต้ห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อเมริกัน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อกสารพาสปอร์ต </w:t>
      </w:r>
      <w:r>
        <w:rPr>
          <w:rFonts w:cs="Angsana New" w:ascii="Angsana New" w:hAnsi="Angsana New"/>
          <w:sz w:val="30"/>
          <w:szCs w:val="30"/>
        </w:rPr>
        <w:t xml:space="preserve">+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รูปถ่า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ที่อยู่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คนไต้หวั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ต้องกรอกเอกสารเป็นภาษาจีน  รายละเอียดที่อยู่ ใบอนุญาตการทำ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ind w:left="567" w:hanging="567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ล่าช้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2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3105150" cy="944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าสปอร์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มีอายุใช้งานเหลือเกิ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4.4pt;mso-wrap-distance-left:9.05pt;mso-wrap-distance-right:9.05pt;mso-wrap-distance-top:0pt;mso-wrap-distance-bottom:0pt;margin-top:9.7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าสปอร์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มีอายุใช้งานเหลือเกิ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</w:t>
      </w:r>
      <w:r>
        <w:rPr>
          <w:rFonts w:cs="Angsana New" w:ascii="Angsana New" w:hAnsi="Angsana New"/>
          <w:b/>
          <w:bCs/>
          <w:sz w:val="28"/>
          <w:u w:val="single"/>
        </w:rPr>
        <w:t>-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นามสกุ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ตัวพิมพ์ใหญ่ ตาม</w:t>
      </w:r>
      <w:r>
        <w:rPr>
          <w:rFonts w:ascii="Angsana New" w:hAnsi="Angsana New"/>
          <w:sz w:val="28"/>
          <w:sz w:val="28"/>
        </w:rPr>
        <w:t>หน้า</w:t>
      </w:r>
      <w:r>
        <w:rPr>
          <w:rFonts w:ascii="Angsana New" w:hAnsi="Angsana New"/>
          <w:sz w:val="28"/>
          <w:sz w:val="28"/>
        </w:rPr>
        <w:t>พาสปอร์ต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 MISS./ MRS./ MR.) NAME..............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SURNAME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สถานภาพ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สด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ต่งงาน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ม้าย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ย่า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b/>
          <w:b/>
          <w:bCs/>
          <w:sz w:val="28"/>
          <w:sz w:val="28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อยู่ตามทะเบียนบ้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ตัวพิมพ์ใหญ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มือถื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ไม่ตรง</w:t>
      </w:r>
      <w:r>
        <w:rPr>
          <w:rFonts w:ascii="Angsana New" w:hAnsi="Angsana New"/>
          <w:sz w:val="28"/>
          <w:sz w:val="28"/>
        </w:rPr>
        <w:t>ตาม</w:t>
      </w:r>
      <w:r>
        <w:rPr>
          <w:rFonts w:ascii="Angsana New" w:hAnsi="Angsana New"/>
          <w:sz w:val="28"/>
          <w:sz w:val="28"/>
        </w:rPr>
        <w:t xml:space="preserve">ทะเบียนบ้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ภาษาอังกฤษตัวพิมพ์ใหญ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b/>
          <w:b/>
          <w:bCs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 xml:space="preserve">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ถาน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ตัวพิม</w:t>
      </w:r>
      <w:r>
        <w:rPr>
          <w:rFonts w:ascii="Angsana New" w:hAnsi="Angsana New"/>
          <w:sz w:val="28"/>
          <w:sz w:val="28"/>
        </w:rPr>
        <w:t>พ์</w:t>
      </w:r>
      <w:r>
        <w:rPr>
          <w:rFonts w:ascii="Angsana New" w:hAnsi="Angsana New"/>
          <w:sz w:val="28"/>
          <w:sz w:val="28"/>
        </w:rPr>
        <w:t>ใหญ่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ตำแหน่งงาน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อยู่สถานที่ทำงาน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ตัวพิมพ์ใหญ่</w:t>
      </w:r>
      <w:r>
        <w:rPr>
          <w:rFonts w:cs="Angsana New" w:ascii="Angsana New" w:hAnsi="Angsana New"/>
          <w:sz w:val="28"/>
        </w:rPr>
        <w:t>) 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หัสไปรษณีย์ 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b/>
          <w:b/>
          <w:bCs/>
          <w:sz w:val="28"/>
          <w:sz w:val="28"/>
        </w:rPr>
        <w:t>โท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เคย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ึง </w:t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b/>
          <w:b/>
          <w:bCs/>
          <w:sz w:val="28"/>
          <w:sz w:val="28"/>
        </w:rPr>
        <w:t xml:space="preserve"> ไม่เคย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คย  โปรดระบุ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ึง </w:t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ชื่อ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ตัวพิมพ์ใหญ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(MISS. / MRS. / MR.) NAME......................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......SURNAME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(MISS. / MRS. / MR.) NAME......................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......SURNAME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่ายภาพบันทึกให้มาก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 xml:space="preserve">ภาพ แจก เป็น ซีดี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ผ่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เฉพาะกรุ๊ปใหญ่เท่านั้น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ไกด์พูดไทย ได้ มาบริการให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หาร ครบ ทุกมื้อ ระหว่างอยู่</w:t>
      </w:r>
      <w:r>
        <w:rPr>
          <w:rFonts w:ascii="Angsana New" w:hAnsi="Angsana New"/>
          <w:sz w:val="30"/>
          <w:sz w:val="30"/>
          <w:szCs w:val="30"/>
        </w:rPr>
        <w:t>จี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  </w:t>
      </w:r>
      <w:r>
        <w:rPr>
          <w:rFonts w:cs="Angsana New" w:ascii="Angsana New" w:hAnsi="Angsana New"/>
          <w:sz w:val="30"/>
          <w:szCs w:val="30"/>
        </w:rPr>
        <w:t xml:space="preserve">MAGNET </w:t>
      </w:r>
      <w:r>
        <w:rPr>
          <w:rFonts w:ascii="Angsana New" w:hAnsi="Angsana New"/>
          <w:sz w:val="30"/>
          <w:sz w:val="30"/>
          <w:szCs w:val="30"/>
        </w:rPr>
        <w:t>ติดตู้เย็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จก กระเป๋า</w:t>
      </w:r>
      <w:r>
        <w:rPr>
          <w:rFonts w:ascii="Angsana New" w:hAnsi="Angsana New"/>
          <w:sz w:val="30"/>
          <w:sz w:val="30"/>
          <w:szCs w:val="30"/>
        </w:rPr>
        <w:t xml:space="preserve">ใส่ดินสอปากกา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อง 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การเดินทาง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 xml:space="preserve">บาท มาที่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  บัญชีเลขที่  </w:t>
      </w:r>
      <w:r>
        <w:rPr>
          <w:rFonts w:cs="Angsana New" w:ascii="Angsana New" w:hAnsi="Angsana New"/>
          <w:sz w:val="30"/>
          <w:szCs w:val="30"/>
        </w:rPr>
        <w:t>0891069251</w:t>
        <w:br/>
      </w:r>
      <w:r>
        <w:rPr>
          <w:rFonts w:ascii="Angsana New" w:hAnsi="Angsana New"/>
          <w:sz w:val="30"/>
          <w:sz w:val="30"/>
          <w:szCs w:val="30"/>
        </w:rPr>
        <w:t>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ศรีอยุธยา สาขา สี่แยกวังหิน  บัญชีเลขที่  </w:t>
      </w:r>
      <w:r>
        <w:rPr>
          <w:rFonts w:cs="Angsana New" w:ascii="Angsana New" w:hAnsi="Angsana New"/>
          <w:sz w:val="30"/>
          <w:szCs w:val="30"/>
        </w:rPr>
        <w:t>214001328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จ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ส่งรายละเอียดต่างๆ ดัง ต่อไปนี้ มาที่ </w:t>
      </w:r>
      <w:r>
        <w:rPr>
          <w:rFonts w:cs="Angsana New" w:ascii="Angsana New" w:hAnsi="Angsana New"/>
          <w:sz w:val="30"/>
          <w:szCs w:val="30"/>
        </w:rPr>
        <w:t xml:space="preserve">FAX    02-9481866  </w:t>
      </w:r>
      <w:r>
        <w:rPr>
          <w:rFonts w:ascii="Angsana New" w:hAnsi="Angsana New"/>
          <w:sz w:val="30"/>
          <w:sz w:val="30"/>
          <w:szCs w:val="30"/>
        </w:rPr>
        <w:t xml:space="preserve">กด </w:t>
      </w:r>
      <w:r>
        <w:rPr>
          <w:rFonts w:cs="Angsana New" w:ascii="Angsana New" w:hAnsi="Angsana New"/>
          <w:sz w:val="30"/>
          <w:szCs w:val="30"/>
        </w:rPr>
        <w:t xml:space="preserve">0 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02-9482065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 พาสปอต ที่มีอายุเหลือ 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้ง ชื่อ ผู้จอ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โทรติดต่อกลั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วันเดินทางที่เลือก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สถานที่ ๆ จะ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ขนา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ี่ปอง 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0"/>
          <w:szCs w:val="30"/>
        </w:rPr>
        <w:t>11 / 05588</w:t>
        <w:br/>
        <w:t xml:space="preserve">Website : </w:t>
      </w:r>
      <w:hyperlink r:id="rId19">
        <w:r>
          <w:rPr>
            <w:rStyle w:val="InternetLink"/>
            <w:rFonts w:cs="Angsana New" w:ascii="Angsana New" w:hAnsi="Angsana New"/>
            <w:strike w:val="false"/>
            <w:dstrike w:val="false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color w:val="000000"/>
          <w:sz w:val="30"/>
          <w:szCs w:val="30"/>
        </w:rPr>
        <w:br/>
        <w:t xml:space="preserve">Email : </w:t>
      </w:r>
      <w:hyperlink r:id="rId20">
        <w:r>
          <w:rPr>
            <w:rStyle w:val="InternetLink"/>
            <w:rFonts w:cs="Angsana New" w:ascii="Angsana New" w:hAnsi="Angsan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color w:val="000000"/>
          <w:sz w:val="30"/>
          <w:szCs w:val="30"/>
        </w:rPr>
        <w:br/>
        <w:t xml:space="preserve">Chat : msn : </w:t>
      </w:r>
      <w:hyperlink r:id="rId21">
        <w:r>
          <w:rPr>
            <w:rStyle w:val="InternetLink"/>
            <w:rFonts w:cs="Angsana New" w:ascii="Angsana New" w:hAnsi="Angsan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Chat : Skype : jenchai624</w:t>
        <w:br/>
        <w:t xml:space="preserve">Office 1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color w:val="000000"/>
          <w:sz w:val="30"/>
          <w:szCs w:val="30"/>
        </w:rPr>
        <w:t>: 02-8867018-9 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Office 2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 02-9481866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color w:val="000000"/>
          <w:sz w:val="30"/>
          <w:szCs w:val="30"/>
        </w:rPr>
        <w:t>)  02-9482065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Mobile :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ือถือ ไทย </w:t>
      </w:r>
      <w:r>
        <w:rPr>
          <w:rFonts w:cs="Angsana New" w:ascii="Angsana New" w:hAnsi="Angsana New"/>
          <w:color w:val="000000"/>
          <w:sz w:val="30"/>
          <w:szCs w:val="30"/>
        </w:rPr>
        <w:t>:  089-9246304, 087-5149753,</w:t>
        <w:br/>
        <w:t xml:space="preserve">Mobile :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ือถือ เวียดนาม  </w:t>
      </w:r>
      <w:r>
        <w:rPr>
          <w:rFonts w:cs="Angsana New" w:ascii="Angsana New" w:hAnsi="Angsana New"/>
          <w:color w:val="000000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4805KwangMD_Influenza">
    <w:charset w:val="01"/>
    <w:family w:val="roman"/>
    <w:pitch w:val="default"/>
  </w:font>
  <w:font w:name="Cordia New">
    <w:charset w:val="01"/>
    <w:family w:val="roman"/>
    <w:pitch w:val="default"/>
  </w:font>
  <w:font w:name="4815_KwangMD_Catthai">
    <w:charset w:val="01"/>
    <w:family w:val="roman"/>
    <w:pitch w:val="default"/>
  </w:font>
  <w:font w:name="DSN MaTiChon">
    <w:charset w:val="00"/>
    <w:family w:val="auto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DSN Katreey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</w:rPr>
      <w:t>บินตรง</w:t>
    </w:r>
    <w:r>
      <w:rPr>
        <w:rFonts w:cs="Angsana New" w:ascii="Angsana New" w:hAnsi="Angsana New"/>
        <w:sz w:val="28"/>
      </w:rPr>
      <w:t>...</w:t>
    </w:r>
    <w:r>
      <w:rPr>
        <w:rFonts w:ascii="Angsana New" w:hAnsi="Angsana New"/>
        <w:sz w:val="28"/>
        <w:sz w:val="28"/>
      </w:rPr>
      <w:t>กุ้ยหลิน</w:t>
    </w:r>
    <w:r>
      <w:rPr>
        <w:rFonts w:ascii="Angsana New" w:hAnsi="Angsana New"/>
        <w:sz w:val="28"/>
        <w:sz w:val="28"/>
      </w:rPr>
      <w:t>–</w:t>
    </w:r>
    <w:r>
      <w:rPr>
        <w:rFonts w:ascii="Angsana New" w:hAnsi="Angsana New"/>
        <w:sz w:val="28"/>
        <w:sz w:val="28"/>
      </w:rPr>
      <w:t>หยางซั่ว</w:t>
    </w:r>
    <w:r>
      <w:rPr>
        <w:rFonts w:cs="Angsana New" w:ascii="Angsana New" w:hAnsi="Angsana New"/>
        <w:sz w:val="28"/>
      </w:rPr>
      <w:t>-</w:t>
    </w:r>
    <w:r>
      <w:rPr>
        <w:rFonts w:ascii="Angsana New" w:hAnsi="Angsana New"/>
        <w:sz w:val="28"/>
        <w:sz w:val="28"/>
      </w:rPr>
      <w:t xml:space="preserve">ล่องเรือแม่น้ำหลีเจียง </w:t>
    </w:r>
    <w:r>
      <w:rPr>
        <w:rFonts w:cs="Angsana New" w:ascii="Angsana New" w:hAnsi="Angsana New"/>
        <w:sz w:val="28"/>
      </w:rPr>
      <w:t>6</w:t>
    </w:r>
    <w:r>
      <w:rPr>
        <w:rFonts w:cs="Angsana New" w:ascii="Angsana New" w:hAnsi="Angsana New"/>
        <w:sz w:val="28"/>
      </w:rPr>
      <w:t>D</w:t>
    </w:r>
    <w:r>
      <w:rPr>
        <w:rFonts w:cs="Angsana New" w:ascii="Angsana New" w:hAnsi="Angsana New"/>
        <w:sz w:val="28"/>
      </w:rPr>
      <w:t>4</w:t>
    </w:r>
    <w:r>
      <w:rPr>
        <w:rFonts w:cs="Angsana New" w:ascii="Angsana New" w:hAnsi="Angsana New"/>
        <w:sz w:val="28"/>
      </w:rPr>
      <w:t>N MU/AON-230212</w:t>
      <w:tab/>
      <w:tab/>
      <w:tab/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14</w:t>
    </w:r>
    <w:r>
      <w:rPr>
        <w:rStyle w:val="PageNumber"/>
        <w:sz w:val="28"/>
        <w:sz w:val="28"/>
        <w:rFonts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bCs/>
      <w:sz w:val="32"/>
      <w:szCs w:val="32"/>
      <w:lang w:eastAsia="zh-CN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rFonts w:eastAsia="PMingLiU;新細明體" w:cs="Angsana New"/>
      <w:sz w:val="24"/>
      <w:szCs w:val="28"/>
      <w:lang w:val="en-US" w:bidi="th-TH"/>
    </w:rPr>
  </w:style>
  <w:style w:type="character" w:styleId="Style14">
    <w:name w:val="เนื้อความ อักขระ"/>
    <w:basedOn w:val="Style12"/>
    <w:qFormat/>
    <w:rPr>
      <w:rFonts w:ascii="Cordia New" w:hAnsi="Cordia New" w:cs="Cordia New"/>
      <w:sz w:val="28"/>
      <w:szCs w:val="35"/>
      <w:lang w:eastAsia="zh-CN"/>
    </w:rPr>
  </w:style>
  <w:style w:type="character" w:styleId="5">
    <w:name w:val="หัวเรื่อง 5 อักขระ"/>
    <w:basedOn w:val="Style12"/>
    <w:qFormat/>
    <w:rPr>
      <w:rFonts w:ascii="Arial" w:hAnsi="Arial" w:cs="Arial"/>
      <w:b/>
      <w:bCs/>
      <w:sz w:val="32"/>
      <w:szCs w:val="32"/>
      <w:lang w:eastAsia="zh-CN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Style15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23:00Z</dcterms:created>
  <dc:creator>WincoolV5</dc:creator>
  <dc:description/>
  <cp:keywords>ทัวร์กุ้ยหลินบินตรง ทัวร์กุ้ยหลินยอดนิยม ทัวร์กุ้ยหลินฉบับสมบูรณ์ ทัวร์กุ้ยหลินเปิดจองแล้ว ทัวร์กุ้ยหลินมารอรับใช้ท่าน ทัวร์กุ้ยหลินจากสมปองทัวร์</cp:keywords>
  <dc:language>en-US</dc:language>
  <cp:lastModifiedBy>Windows User</cp:lastModifiedBy>
  <cp:lastPrinted>2009-10-07T09:14:00Z</cp:lastPrinted>
  <dcterms:modified xsi:type="dcterms:W3CDTF">2012-03-10T03:24:00Z</dcterms:modified>
  <cp:revision>3</cp:revision>
  <dc:subject/>
  <dc:title>คืนแรก</dc:title>
</cp:coreProperties>
</file>