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99" stroked="t" o:allowincell="f" style="position:absolute;margin-left:-7.4pt;margin-top:7.1pt;width:493.6pt;height:59.55pt;mso-wrap-style:none;v-text-anchor:middle" type="_x0000_t136">
            <v:path textpathok="t"/>
            <v:textpath on="t" fitshape="t" string="Big...Wonderland GuangZhou Guilin 5 Days" style="font-family:&quot;Bernard MT Condensed&quot;;font-size:12pt"/>
            <v:fill o:detectmouseclick="t" type="solid" color2="#33ff66"/>
            <v:stroke color="#0f243e" weight="1584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72820</wp:posOffset>
                </wp:positionV>
                <wp:extent cx="6311265" cy="114617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160" cy="1146240"/>
                          <a:chOff x="0" y="0"/>
                          <a:chExt cx="6311160" cy="114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7240" y="193680"/>
                            <a:ext cx="11239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12495"/>
                          <a:stretch/>
                        </pic:blipFill>
                        <pic:spPr>
                          <a:xfrm>
                            <a:off x="3971880" y="212760"/>
                            <a:ext cx="1123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72080" cy="114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FontNongnam" w:hAnsi="FontNongnam" w:eastAsia="FontNongnam" w:cs="FontNongnam"/>
                                  <w:lang w:bidi="hi-IN"/>
                                </w:rPr>
                                <w:t>พิเศษ...ชมโชว์ Dream Light Lijia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1530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6.6pt;width:496.95pt;height:90.25pt" coordorigin="9,1532" coordsize="9939,1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8;top:1837;width:1769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1867;width:1769;height:1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00cc00" stroked="t" o:allowincell="f" style="position:absolute;left:9;top:1532;width:5939;height:180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FontNongnam" w:hAnsi="FontNongnam" w:eastAsia="FontNongnam" w:cs="FontNongnam"/>
                            <w:lang w:bidi="hi-IN"/>
                          </w:rPr>
                          <w:t>พิเศษ...ชมโชว์ Dream Light Lijiang</w:t>
                        </w:r>
                      </w:p>
                    </w:txbxContent>
                  </v:textbox>
                  <v:path textpathok="t"/>
                  <v:textpath on="t" fitshape="t" string="พิเศษ...ชมโชว์ Dream Light Lijiang" style="font-family:&quot;FontNongnam&quot;;font-size:14pt"/>
                  <v:fill o:detectmouseclick="t" type="solid" color2="#ff33ff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20"/>
          <w:szCs w:val="20"/>
          <w:lang w:eastAsia="ja-JP"/>
        </w:rPr>
      </w:pP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sz w:val="20"/>
          <w:szCs w:val="20"/>
          <w:lang w:eastAsia="ja-JP"/>
        </w:rPr>
      </w:r>
    </w:p>
    <w:p>
      <w:pPr>
        <w:pStyle w:val="Heading2"/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lang w:eastAsia="ja-JP"/>
        </w:rPr>
      </w:pP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lang w:eastAsia="ja-JP"/>
        </w:rPr>
      </w:r>
    </w:p>
    <w:p>
      <w:pPr>
        <w:pStyle w:val="Heading2"/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lang w:eastAsia="ja-JP"/>
        </w:rPr>
      </w:pP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lang w:eastAsia="ja-JP"/>
        </w:rPr>
      </w:r>
    </w:p>
    <w:p>
      <w:pPr>
        <w:pStyle w:val="Heading2"/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lang w:eastAsia="ja-JP"/>
        </w:rPr>
      </w:pP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lang w:eastAsia="ja-JP"/>
        </w:rPr>
      </w:r>
    </w:p>
    <w:p>
      <w:pPr>
        <w:pStyle w:val="Heading2"/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lang w:eastAsia="ja-JP"/>
        </w:rPr>
      </w:pP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lang w:eastAsia="ja-JP"/>
        </w:rPr>
      </w:r>
    </w:p>
    <w:p>
      <w:pPr>
        <w:pStyle w:val="Heading2"/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lang w:eastAsia="ja-JP"/>
        </w:rPr>
      </w:pP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lang w:eastAsia="ja-JP"/>
        </w:rPr>
      </w:r>
    </w:p>
    <w:p>
      <w:pPr>
        <w:pStyle w:val="Heading2"/>
        <w:jc w:val="center"/>
        <w:rPr/>
      </w:pPr>
      <w:r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40"/>
          <w:sz w:val="40"/>
          <w:szCs w:val="40"/>
          <w:lang w:eastAsia="ja-JP"/>
        </w:rPr>
        <w:t>พิเศษ</w:t>
      </w:r>
      <w:r>
        <w:rPr>
          <w:rFonts w:cs="FontNongnam;Arial Unicode MS" w:ascii="FontNongnam;Arial Unicode MS" w:hAnsi="FontNongnam;Arial Unicode MS"/>
          <w:b w:val="false"/>
          <w:bCs w:val="false"/>
          <w:i/>
          <w:iCs/>
          <w:color w:val="FF0000"/>
          <w:sz w:val="40"/>
          <w:szCs w:val="40"/>
          <w:lang w:eastAsia="ja-JP"/>
        </w:rPr>
        <w:t>...</w:t>
      </w:r>
      <w:r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40"/>
          <w:sz w:val="40"/>
          <w:szCs w:val="40"/>
        </w:rPr>
        <w:t>ปลาแช่เบียร์ เป็ด</w:t>
      </w:r>
      <w:r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40"/>
          <w:sz w:val="40"/>
          <w:szCs w:val="40"/>
        </w:rPr>
        <w:t>ปักกิ่ง</w:t>
      </w:r>
      <w:r>
        <w:rPr>
          <w:rFonts w:ascii="FontNongnam;Arial Unicode MS" w:hAnsi="FontNongnam;Arial Unicode MS" w:cs="FontNongnam;Arial Unicode MS"/>
          <w:b w:val="false"/>
          <w:b w:val="false"/>
          <w:bCs w:val="false"/>
          <w:i/>
          <w:i/>
          <w:iCs/>
          <w:color w:val="FF0000"/>
          <w:sz w:val="40"/>
          <w:sz w:val="40"/>
          <w:szCs w:val="40"/>
        </w:rPr>
        <w:t xml:space="preserve"> เผือกคริสตัล ขาหมูร่ำรวย</w:t>
      </w:r>
    </w:p>
    <w:p>
      <w:pPr>
        <w:pStyle w:val="Heading2"/>
        <w:ind w:firstLine="720"/>
        <w:jc w:val="center"/>
        <w:rPr/>
      </w:pPr>
      <w:r>
        <w:rPr>
          <w:rFonts w:ascii="Browallia New" w:hAnsi="Browallia New" w:cs="Browallia New"/>
          <w:sz w:val="40"/>
          <w:sz w:val="40"/>
          <w:szCs w:val="40"/>
        </w:rPr>
        <w:t xml:space="preserve">โดยสายการบินไทย </w:t>
      </w:r>
      <w:r>
        <w:rPr>
          <w:rFonts w:cs="Browallia New" w:ascii="Browallia New" w:hAnsi="Browallia New"/>
          <w:sz w:val="40"/>
          <w:szCs w:val="40"/>
        </w:rPr>
        <w:t>(TG668/679)</w:t>
      </w:r>
    </w:p>
    <w:p>
      <w:pPr>
        <w:pStyle w:val="Normal"/>
        <w:rPr>
          <w:rFonts w:ascii="Browallia New" w:hAnsi="Browallia New" w:cs="Browallia New"/>
          <w:color w:val="7030A0"/>
          <w:sz w:val="6"/>
          <w:szCs w:val="6"/>
        </w:rPr>
      </w:pPr>
      <w:r>
        <w:rPr>
          <w:rFonts w:cs="Browallia New" w:ascii="Browallia New" w:hAnsi="Browallia New"/>
          <w:color w:val="7030A0"/>
          <w:sz w:val="6"/>
          <w:szCs w:val="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632423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 xml:space="preserve">กุ้ยหลินเมืองสำคัญของมณฑลกวางสี เมืองขึ้นชื่อมีทิวทัศน์ธรรมชาติที่งดงาม ล้ำเลิศ  มีเอกลักษณ์เฉพาะตัวไม่มีที่ใดในโลกเหมือน  ชมประเพณีผสมผสานของชนกลุ่มน้อยและชาวจีน </w:t>
      </w:r>
      <w:r>
        <w:rPr>
          <w:rFonts w:cs="Browallia New" w:ascii="Browallia New" w:hAnsi="Browallia New"/>
          <w:b/>
          <w:bCs/>
          <w:color w:val="632423"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>เผ่า เป็นเสน่ห์สีสันชวนให้ท่านมาสัมผัสด้วยตัวเอ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้ยหลิ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มืองสำคัญทางด้านการท่องเที่ยวและมีชื่อเสียงของมณฑลกวางสี เขตปกครองตนเองชาวจ้วง ล่องเรือชมลำน้ำสายสำคัญของมณฑลกวางสี ให้ท่านชมทัศนียภาพและเพลิดเพลินไปกับธรรมชาติที่งดงามของกุ้ยหลิน ซึ่งมีฉายาว่า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“กุ้ยหลินสวยเป็นเอกแห่งใต้หล้า หยังซั่วสวยยิ่งกุ้ยหลิน”</w:t>
      </w:r>
      <w:r>
        <w:rPr>
          <w:rFonts w:ascii="Tahoma" w:hAnsi="Tahoma" w:cs="Tahoma"/>
          <w:sz w:val="22"/>
          <w:sz w:val="22"/>
          <w:szCs w:val="22"/>
        </w:rPr>
        <w:t xml:space="preserve"> ชมเมืองลับแล และเขางวงช้างสัญลักษณ์ของเมืองกุ้ยหลิน และชมวิวเมืองกุ้ยหลินที่สวยที่สุดบนเขาเหยาซาน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ยังซั่ว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ำเภอหนึ่งในมณฑลกวางสี  ปลายทางการล่องเรือ นำท่านชมหินงอกหินย้อยภายในถ้ำเงิน และ สนุกกับการช้อปปิ้งสินค้าที่ตลาดซีเจีย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543560</wp:posOffset>
                </wp:positionV>
                <wp:extent cx="6410960" cy="338455"/>
                <wp:effectExtent l="6985" t="6985" r="2032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สนามบินสุวรรณภูมิ-กวางเจา-กุ้ยหลิน โดยรถไฟความเร็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4pt;margin-top:42.8pt;width:504.7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แรกของการเดินทา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สนามบินสุวรรณภูมิ-กวางเจา-กุ้ยหลิน โดยรถไฟความเร็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topAndBottom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 xml:space="preserve">10-14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สงกรานต์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// 22-26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เมษายน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55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8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>14-18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// 2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7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-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31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ษภ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558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บกันที่สนามบินสุวรรณภูมิ  อาคารผู้โดยสารขาออกบริเวณ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คา</w:t>
      </w:r>
      <w:r>
        <w:rPr>
          <w:rFonts w:ascii="Tahoma" w:hAnsi="Tahoma" w:cs="Tahoma"/>
          <w:sz w:val="22"/>
          <w:sz w:val="22"/>
          <w:szCs w:val="22"/>
        </w:rPr>
        <w:t>น์</w:t>
      </w:r>
      <w:r>
        <w:rPr>
          <w:rFonts w:ascii="Tahoma" w:hAnsi="Tahoma" w:cs="Tahoma"/>
          <w:sz w:val="22"/>
          <w:sz w:val="22"/>
          <w:szCs w:val="22"/>
        </w:rPr>
        <w:t xml:space="preserve">เตอร์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การบิ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โดยมีเจ้าหน้าที่ของ บริษั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อยอำนวยความสะดวก</w:t>
      </w:r>
    </w:p>
    <w:p>
      <w:pPr>
        <w:pStyle w:val="Normal"/>
        <w:spacing w:lineRule="auto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วางเจา ประเทศจีน โดยสายการบินไทย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TG 6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6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8</w:t>
      </w:r>
    </w:p>
    <w:p>
      <w:pPr>
        <w:pStyle w:val="Normal"/>
        <w:spacing w:lineRule="auto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3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วางเจา</w:t>
      </w:r>
      <w:r>
        <w:rPr>
          <w:rFonts w:ascii="Tahoma" w:hAnsi="Tahoma" w:cs="Tahoma"/>
          <w:sz w:val="22"/>
          <w:sz w:val="22"/>
          <w:szCs w:val="22"/>
        </w:rPr>
        <w:t xml:space="preserve"> ไป๋หวิน หลังจากผ่านพิธีการตรวจคนเข้าเมืองและด่านศุลกากรแล้ว นำท่านเดินทางเข้าสู่ในกลางเมือง </w:t>
      </w:r>
      <w:r>
        <w:rPr>
          <w:rFonts w:ascii="Tahoma" w:hAnsi="Tahoma" w:cs="Tahoma"/>
          <w:sz w:val="22"/>
          <w:sz w:val="22"/>
          <w:szCs w:val="22"/>
        </w:rPr>
        <w:t>หลัง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ดินทางไปยั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ีรถไฟ</w:t>
      </w:r>
      <w:r>
        <w:rPr>
          <w:rFonts w:ascii="Tahoma" w:hAnsi="Tahoma" w:cs="Tahoma"/>
          <w:sz w:val="22"/>
          <w:sz w:val="22"/>
          <w:szCs w:val="22"/>
        </w:rPr>
        <w:t xml:space="preserve"> เพื่อนั่งรถไฟความเร็วสูง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้ยหล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รถไฟด่ว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ัตรโดยสารชั้นปกติ</w:t>
      </w:r>
      <w:r>
        <w:rPr>
          <w:rFonts w:cs="Tahoma" w:ascii="Tahoma" w:hAnsi="Tahoma"/>
          <w:b/>
          <w:bCs/>
          <w:sz w:val="22"/>
          <w:szCs w:val="22"/>
        </w:rPr>
        <w:t>)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ความกรุณาทุกท่านนำกระเป๋าสัมภาระขึ้นขบวนรถไฟด้วยตัวท่านเอ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sz w:val="22"/>
          <w:sz w:val="22"/>
          <w:szCs w:val="22"/>
        </w:rPr>
        <w:t>เมือง</w:t>
      </w:r>
      <w:r>
        <w:rPr>
          <w:rFonts w:ascii="Tahoma" w:hAnsi="Tahoma" w:cs="Tahoma"/>
          <w:sz w:val="22"/>
          <w:sz w:val="22"/>
          <w:szCs w:val="22"/>
        </w:rPr>
        <w:t>กุ้ยหลิน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</w:t>
      </w:r>
    </w:p>
    <w:p>
      <w:pPr>
        <w:pStyle w:val="Normal"/>
        <w:spacing w:lineRule="auto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spacing w:lineRule="auto" w:line="360"/>
        <w:ind w:left="1355" w:hanging="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JIN YI HOLIDAY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auto" w:line="360"/>
        <w:ind w:left="1355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354" w:hanging="1354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410960" cy="547370"/>
                <wp:effectExtent l="6350" t="6350" r="19685" b="6019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กุ้ยหลิน-เขางวงช้าง-บัวหิมะ-กระเช้าเขาเหยาซาน-ผ้าไห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SimSun;宋体" w:cs="Tahoma" w:ascii="Times New Roman" w:hAnsi="Times New Roman"/>
                                <w:color w:val="FF0000"/>
                                <w:lang w:val="en-US" w:bidi="th-TH"/>
                              </w:rPr>
                              <w:t>(พิเศษ...โชว์ Dream Light Lijia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ฉางซา-เดินทางไปอุทยานจางเจียเจี้ย-เขาเทียนเหมินซ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9pt;margin-top:5.05pt;width:504.7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องของการเดินทา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กุ้ยหลิน-เขางวงช้าง-บัวหิมะ-กระเช้าเขาเหยาซาน-ผ้าไห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SimSun;宋体" w:cs="Tahoma" w:ascii="Times New Roman" w:hAnsi="Times New Roman"/>
                          <w:color w:val="FF0000"/>
                          <w:lang w:val="en-US" w:bidi="th-TH"/>
                        </w:rPr>
                        <w:t>(พิเศษ...โชว์ Dream Light Lijia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ฉางซา-เดินทางไปอุทยานจางเจียเจี้ย-เขาเทียนเหมินซ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topAndBottom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ช้า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นำท่านชม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เขางวงช้าง</w:t>
      </w:r>
      <w:r>
        <w:rPr>
          <w:rFonts w:ascii="Tahoma" w:hAnsi="Tahoma" w:cs="Tahoma"/>
          <w:sz w:val="22"/>
          <w:sz w:val="22"/>
          <w:szCs w:val="22"/>
        </w:rPr>
        <w:t xml:space="preserve"> สัญลักษณ์เมืองกุ้ยหลิน </w:t>
      </w:r>
      <w:r>
        <w:rPr>
          <w:rFonts w:ascii="Tahoma" w:hAnsi="Tahoma" w:cs="Tahoma"/>
          <w:sz w:val="22"/>
          <w:sz w:val="22"/>
          <w:szCs w:val="22"/>
        </w:rPr>
        <w:t>เขางวงช้างตั้งอยู่ริมแม่น้ำหลีเจียงใจกลางเมือง ซึ่งเป็นภูเขาหินปูนที่อยู่ริมน้ำและถูกกัดเซาะจนเป็นลักษณะคล้ายกับช้างตัวใหญ่ ยื่นงวงลงไปดูดน้ำในแม่น้ำ</w:t>
      </w:r>
      <w:r>
        <w:rPr>
          <w:rFonts w:ascii="Tahoma" w:hAnsi="Tahoma" w:cs="Tahoma"/>
          <w:sz w:val="23"/>
          <w:sz w:val="23"/>
          <w:szCs w:val="23"/>
        </w:rPr>
        <w:t xml:space="preserve"> จึงได้ชื่อว่าเป็นภูเขางวงช้าง จากนั้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รับฟังสรรพคุณยาสมุนไพรและครีมยาที่มีชื่อเสียงที่สุดของรัฐบาลจีน ได้แก่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เป่าฟู่ หลิงหรือบัวหิมะ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เหมาะกับการเก็บไว้เป็นยาสมัญประจำบ้า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 ณ ภัตตาคาร</w:t>
      </w:r>
    </w:p>
    <w:p>
      <w:pPr>
        <w:pStyle w:val="Normal"/>
        <w:spacing w:lineRule="auto" w:line="360"/>
        <w:ind w:left="1355" w:hanging="135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sz w:val="22"/>
          <w:sz w:val="22"/>
          <w:szCs w:val="22"/>
        </w:rPr>
        <w:t>นั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ะเช้าลอยฟ้า</w:t>
      </w:r>
      <w:r>
        <w:rPr>
          <w:rFonts w:ascii="Tahoma" w:hAnsi="Tahoma" w:cs="Tahoma"/>
          <w:sz w:val="22"/>
          <w:sz w:val="22"/>
          <w:szCs w:val="22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าเหยาซาน</w:t>
      </w:r>
      <w:r>
        <w:rPr>
          <w:rFonts w:ascii="Tahoma" w:hAnsi="Tahoma" w:cs="Tahoma"/>
          <w:sz w:val="22"/>
          <w:sz w:val="22"/>
          <w:szCs w:val="22"/>
        </w:rPr>
        <w:t xml:space="preserve"> ชมภาพพาโนรามาจากมุมสูง </w:t>
      </w:r>
      <w:r>
        <w:rPr>
          <w:rFonts w:cs="Tahoma" w:ascii="Tahoma" w:hAnsi="Tahoma"/>
          <w:sz w:val="22"/>
          <w:szCs w:val="22"/>
          <w:lang w:eastAsia="zh-CN"/>
        </w:rPr>
        <w:t>(BIRD EYE’S VIEW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งเมืองกุ้ยหลิน และขุนเขานับร้อยรูปร่างแปลกตาสวยงามที่รวมกันเป็นหนึ่งจนแยกไม่ออกว่า เมืองอยู่ในหุบเขา หรือ ภูเขาอยู่ในเมือง </w:t>
      </w:r>
      <w:r>
        <w:rPr>
          <w:rFonts w:ascii="Tahoma" w:hAnsi="Tahoma" w:cs="Tahoma"/>
          <w:sz w:val="22"/>
          <w:sz w:val="22"/>
          <w:szCs w:val="22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ะหว่างทางนำท่านแวะชม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ร้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วงของจีน พร้อมชมวิธีการผลิตและให้ท่านเลือกซื้อผ้าไหมคุณภาพดีเป็นของฝาก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การแสด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DREAM LIGHT LIJIA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การแสดงพิเศษที่มีการผสมผสานระหว่างบัลเล่ต์และกายกรรมอย่างลงตัว โดยแม่น้ำหลีเจียงถูกนำมาเป็นตัวเชื่อมเพื่อเล่าเรื่องราวของสรรพสิ่งที่ผูกพันอยู่กับสาย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้ำ เช่น ภูเข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ต้นไม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ัตว์ต่างๆ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มลง หรือแม้กระทั่งสิ่งมีชีวิตที่อยู่ใต้ลำน้ำหลีเจียง</w:t>
      </w:r>
    </w:p>
    <w:p>
      <w:pPr>
        <w:pStyle w:val="Normal"/>
        <w:spacing w:lineRule="auto" w:line="360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442595</wp:posOffset>
                </wp:positionV>
                <wp:extent cx="6410960" cy="339090"/>
                <wp:effectExtent l="6350" t="6350" r="19685" b="4400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ามของการเดินทาง      กุ้ยหลิน-หยังซั่ว-ถ้ำเงิน-ล่องแม่น้ำหลีเจียง(ครึ่งสาย)-ร้านชา-ถนนซีเจ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ฉางซา-เดินทางไปอุทยานจางเจียเจี้ย-เขาเทียนเหมินซ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9.1pt;margin-top:34.85pt;width:504.7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440" w:hanging="14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ามของการเดินทาง      กุ้ยหลิน-หยังซั่ว-ถ้ำเงิน-ล่องแม่น้ำหลีเจียง(ครึ่งสาย)-ร้านชา-ถนนซีเจี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ฉางซา-เดินทางไปอุทยานจางเจียเจี้ย-เขาเทียนเหมินซ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topAndBottom"/>
              </v:roundrect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JIN YI HOLIDAY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สมควรแก่เวลา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ยังซั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</w:t>
      </w:r>
      <w:r>
        <w:rPr>
          <w:rFonts w:ascii="Tahoma" w:hAnsi="Tahoma" w:cs="Tahoma"/>
          <w:sz w:val="22"/>
          <w:sz w:val="22"/>
          <w:szCs w:val="22"/>
        </w:rPr>
        <w:t xml:space="preserve"> เมืองโบราณที่มีประวัติราว </w:t>
      </w:r>
      <w:r>
        <w:rPr>
          <w:rFonts w:cs="Tahoma" w:ascii="Tahoma" w:hAnsi="Tahoma"/>
          <w:sz w:val="22"/>
          <w:szCs w:val="22"/>
        </w:rPr>
        <w:t xml:space="preserve">2000 </w:t>
      </w:r>
      <w:r>
        <w:rPr>
          <w:rFonts w:ascii="Tahoma" w:hAnsi="Tahoma" w:cs="Tahoma"/>
          <w:sz w:val="22"/>
          <w:sz w:val="22"/>
          <w:szCs w:val="22"/>
        </w:rPr>
        <w:t>ปีตั้งอยู่ท่ามกลางธรรมชาติขุนเขาที่สวยงาม เมืองนี้เป็นสถานที่มีวิวทิวทัศน์สวย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เดินทาง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้ำเงิน หรือถ้ำหยินจื่อเหยียน  </w:t>
      </w:r>
      <w:r>
        <w:rPr>
          <w:rFonts w:ascii="Tahoma" w:hAnsi="Tahoma" w:cs="Tahoma"/>
          <w:sz w:val="22"/>
          <w:sz w:val="22"/>
          <w:szCs w:val="22"/>
        </w:rPr>
        <w:t xml:space="preserve">เป็นถ้ำขนาดใหญ่แห่งใหม่ที่เพิ่งค้นพบโดยเปิดให้ผู้เข้าชมมาประมาณ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ปี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งซั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วจึงตั้งชื่อว่าถ้ำเงิน</w:t>
      </w:r>
    </w:p>
    <w:p>
      <w:pPr>
        <w:pStyle w:val="Normal"/>
        <w:spacing w:lineRule="exact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ผือกคริสตัล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ล่องเรือสำราญ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ม่น้ำหลีเจียง </w:t>
      </w:r>
      <w:r>
        <w:rPr>
          <w:rFonts w:cs="Tahoma" w:ascii="Tahoma" w:hAnsi="Tahoma"/>
          <w:b/>
          <w:bCs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ครึ่งสาย 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 xml:space="preserve">ในช่วงเส้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ุทยานสวนน้ำหยังซัว </w:t>
      </w:r>
      <w:r>
        <w:rPr>
          <w:rFonts w:ascii="Tahoma" w:hAnsi="Tahoma" w:cs="Tahoma"/>
          <w:sz w:val="22"/>
          <w:sz w:val="22"/>
          <w:szCs w:val="22"/>
        </w:rPr>
        <w:t xml:space="preserve">หรือ  เรียกอีกชื่อหนึ่ง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น้ำหลิวซานเจี่ย</w:t>
      </w:r>
      <w:r>
        <w:rPr>
          <w:rFonts w:ascii="Tahoma" w:hAnsi="Tahoma" w:cs="Tahoma"/>
          <w:sz w:val="22"/>
          <w:sz w:val="22"/>
          <w:szCs w:val="22"/>
        </w:rPr>
        <w:t xml:space="preserve">  ซึ่งมีทิวทัศน์งดงามเป็นอย่างมาก  ในอดีตเคยใช้เป็นสถานถ่ายทำภาพยนตร์เลื่องชื่อยุค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กว่าปีก่อน เรื่องหลิวซานเจี่ย โดยเนื้อเรื่องกล่าวถึงหลิวซานเจี่ย หญิงงามระดับนางงาม เป็นนักร้องเสียงใส ซึ่งเป็นที่หมายปองของเหล่าหนุ่มน้อยใหญ่และถูก ผู้ทรงอิทธิพลบีบบังคับให้แต่งงาน และได้ทำการโต้เพลงจนหลุดพ้นจากผู้ทรงอิทธิพล  จนได้ครองรักกับคนที่เธอรัก ชมความงามสองฝากฝั่งของธรรมชาติ ซึ่งกวีให้คำขนานนามว่า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“กุ้ยหลินสวยเป็นเอกแห่งใต้หล้า หยังซั่วสวยยิ่งกุ้ยหลิน”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sz w:val="22"/>
          <w:sz w:val="22"/>
          <w:szCs w:val="22"/>
        </w:rPr>
        <w:t>แวะช้อบปิ้ง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ใบชา</w:t>
      </w:r>
      <w:r>
        <w:rPr>
          <w:rFonts w:ascii="Tahoma" w:hAnsi="Tahoma" w:cs="Tahoma"/>
          <w:sz w:val="22"/>
          <w:sz w:val="22"/>
          <w:szCs w:val="22"/>
        </w:rPr>
        <w:t>ที่มีชื่อของเมืองกุ้ยหลิน ให้ท่านได้ชิมชาที่เป็นหนึ่งในสินค้าเลื่องชื่อของประเทศจี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ลาแช่เบียร์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1440" w:hanging="8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นนซีเจีย </w:t>
      </w:r>
      <w:r>
        <w:rPr>
          <w:rFonts w:ascii="Tahoma" w:hAnsi="Tahoma" w:cs="Tahoma"/>
          <w:sz w:val="22"/>
          <w:sz w:val="22"/>
          <w:szCs w:val="22"/>
        </w:rPr>
        <w:t>ซึ่งเป็นถนนที่ได้ชื่อว่าเป็นถนนข้าวสารแห่ง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ังซั่ว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อิสระช้อปปิ้งเลือกซื้อสินค้าราคาถูกนานาชนิด   ไม่ว่าจะเป็นผ้าพันคอ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ผ้าปูโต๊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ัด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ินค้าพื้นเมือง อาทิเช่น น้ำพริกกุ้ยหลิน เต้าหู้ยี้ เหล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ากุ้ยฮัว ขนมถั่วอัดหลากหลายรส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จะสั่งกาแฟเครื่องดื่มต่างๆ เพื่อดับกระหายในบรรยากาศแบบชาวเมืองหยังซั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ว</w:t>
      </w:r>
    </w:p>
    <w:p>
      <w:pPr>
        <w:pStyle w:val="Normal"/>
        <w:spacing w:lineRule="exact" w:line="360"/>
        <w:ind w:left="720" w:firstLine="63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NEW WEST STREET HOTEL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3085</wp:posOffset>
                </wp:positionV>
                <wp:extent cx="6410960" cy="619125"/>
                <wp:effectExtent l="6350" t="6985" r="19685" b="520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80" w:hanging="28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ี่ของการเดินทา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หยังซั่ว-เมืองลับแล-ร้านหยก-ร้านใยไผ่ไหม-ช้อปปิ้งตลาดใต้ดิน-      ชมเจดีย์เงิน เจดีย์ท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5.8pt;margin-top:43.55pt;width:504.7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2880" w:hanging="28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ี่ของการเดินทา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หยังซั่ว-เมืองลับแล-ร้านหยก-ร้านใยไผ่ไหม-ช้อปปิ้งตลาดใต้ดิน-      ชมเจดีย์เงิน เจดีย์ทอง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topAndBottom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color w:val="C00000"/>
          <w:sz w:val="26"/>
          <w:szCs w:val="26"/>
          <w:u w:val="single"/>
        </w:rPr>
        <w:t xml:space="preserve">***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ab/>
        <w:t>(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สุดอลังการ “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Impression Liu Sanjie”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หลิวซานเจี่ย ที่เนรมิตฉากการแสดงบนผืนน้ำ ท่ากลางธรรมชาติอันสวยงามของกุ้ยหลิน ออกแบบและควบคุมการแสดง โดยผู้กำกับชื่อดังจางอี้โหมว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ท่านใดสนใจกรุณาติดต่อสอบถามที่ไกด์ หรือหัวหน้าทัวร์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ื่อไหว้เถาหยวน</w:t>
      </w:r>
      <w:r>
        <w:rPr>
          <w:rFonts w:ascii="Tahoma" w:hAnsi="Tahoma" w:cs="Tahoma"/>
          <w:sz w:val="22"/>
          <w:sz w:val="22"/>
          <w:szCs w:val="22"/>
        </w:rPr>
        <w:t xml:space="preserve"> หรือมีฉาย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ลับแล</w:t>
      </w:r>
      <w:r>
        <w:rPr>
          <w:rFonts w:ascii="Tahoma" w:hAnsi="Tahoma" w:cs="Tahoma"/>
          <w:sz w:val="22"/>
          <w:sz w:val="22"/>
          <w:szCs w:val="22"/>
        </w:rPr>
        <w:t xml:space="preserve"> เมืองที่มีธรรมชาติที่สงบร่มรื่นน่าอยู่ จัดเป็นสถานที่ท่องเที่ยว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เอของจีน ซึ่งสร้างเป็นเมืองจำลองวัฒนธรรมชาวเผ่าต่าง ๆ ณ เมืองลับแล ท่านจะได้ชมการแสดงระบำของชนกลุ่มน้อยตลอดสองฟากฝั่ง  และมีชีวิตความเป็นอยู่ของชาวเขาหลาย ๆ เผ่า </w:t>
      </w:r>
      <w:r>
        <w:rPr>
          <w:rFonts w:ascii="Tahoma" w:hAnsi="Tahoma" w:cs="Tahoma"/>
          <w:sz w:val="22"/>
          <w:sz w:val="22"/>
          <w:szCs w:val="22"/>
        </w:rPr>
        <w:t xml:space="preserve">ระหว่างทางนำท่านชม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ร้านหยก</w:t>
      </w:r>
      <w:r>
        <w:rPr>
          <w:rFonts w:ascii="Tahoma" w:hAnsi="Tahoma" w:cs="Tahoma"/>
          <w:sz w:val="22"/>
          <w:sz w:val="22"/>
          <w:szCs w:val="22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</w:p>
    <w:p>
      <w:pPr>
        <w:pStyle w:val="Normal"/>
        <w:spacing w:lineRule="exact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บ่าย</w:t>
      </w:r>
      <w:r>
        <w:rPr>
          <w:rFonts w:cs="Tahoma" w:ascii="Tahoma" w:hAnsi="Tahoma"/>
          <w:sz w:val="22"/>
          <w:szCs w:val="22"/>
          <w:lang w:eastAsia="zh-CN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แวะ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การผลิตผ้าใยไผ่ไหม</w:t>
      </w:r>
      <w:r>
        <w:rPr>
          <w:rFonts w:ascii="Tahoma" w:hAnsi="Tahoma" w:cs="Tahoma"/>
          <w:sz w:val="22"/>
          <w:sz w:val="22"/>
          <w:szCs w:val="22"/>
        </w:rPr>
        <w:t xml:space="preserve"> ซึ่งนำมาเป็นเครื่งนุ่งห่มในแบบต่างๆ มากมาย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ช้อบปิ้ง</w:t>
      </w:r>
      <w:r>
        <w:rPr>
          <w:rFonts w:ascii="Tahoma" w:hAnsi="Tahoma" w:cs="Tahoma"/>
          <w:sz w:val="22"/>
          <w:sz w:val="22"/>
          <w:szCs w:val="22"/>
        </w:rPr>
        <w:t xml:space="preserve"> ของพื้นเมืองกุ้ยหลินขึ้นชื่อ เช่น 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หล้าขาวกุ้ยหลิน เต้าหู้ยี้กุ้ยหลิน น้ำพริกกุ้ยหลิน หล่อฮั่งก้วยชงดื่ม ยาอม ยาเป่า “ซีกัวซวง”แก้แผลในปาก แก้เจ็บคอ หรือจะไปช้อบปิ้งเสื้อผ้า รองเท้าแฟชั่น ของที่ระลึก ที่ถนนคนเดินเท้า “ปู้สิงเจีย” ถนนจงซาน และตลาดใต้ดินกลางใจเมืองกุ้ยหลินตามอัธยาศัย </w:t>
      </w:r>
      <w:r>
        <w:rPr>
          <w:rFonts w:ascii="Tahoma" w:hAnsi="Tahoma" w:cs="Tahoma"/>
          <w:sz w:val="22"/>
          <w:sz w:val="22"/>
          <w:szCs w:val="22"/>
        </w:rPr>
        <w:t xml:space="preserve">สมควรแก่เวลานำท่านชมและถ่ายรูป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ดีย์เงิน เจดีย์ทอง</w:t>
      </w:r>
      <w:r>
        <w:rPr>
          <w:rFonts w:ascii="Tahoma" w:hAnsi="Tahoma" w:cs="Tahoma"/>
          <w:sz w:val="22"/>
          <w:sz w:val="22"/>
          <w:szCs w:val="22"/>
        </w:rPr>
        <w:t xml:space="preserve"> เพื่อเป็นสิริมงคล อยู่ในทะเลสาบซานหู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ๆทะเลสาบอากาศดี วิวทิวทัศน์สวยงามยิ่งนักถือว่าเป็นจุดชมวิวที่สวยงามอีกแห่งหนึ่งในกุ้ยหลิน</w:t>
      </w:r>
    </w:p>
    <w:p>
      <w:pPr>
        <w:pStyle w:val="Normal"/>
        <w:spacing w:lineRule="exact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าหมูร่ำรว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720" w:firstLine="63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JIN YI HOLIDAY HOTEL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85420</wp:posOffset>
                </wp:positionV>
                <wp:extent cx="6410960" cy="338455"/>
                <wp:effectExtent l="6985" t="6985" r="20320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ห้าของการเดินทา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กุ้ยหลิน-กวางเจา (นั่งรถไฟด่วน)-ถนนคนเดินปักกิ่ง-ส่งสนามบ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5.8pt;margin-top:14.6pt;width:504.7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ห้าของการเดินทา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กุ้ยหลิน-กวางเจา (นั่งรถไฟด่วน)-ถนนคนเดินปักกิ่ง-ส่งสนามบ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topAndBottom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ไปยังสถานีรถไฟ เพื่อเดินทางกลับเมืองกวางเจาด้ว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ถไฟความเร็วสูง สู่กวางเจา </w:t>
      </w:r>
    </w:p>
    <w:p>
      <w:pPr>
        <w:pStyle w:val="Normal"/>
        <w:spacing w:lineRule="exact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ตลาดเป่ยจิงลู่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ท่านจะได้ชมสินค้าแบรนด์เนมต่างๆ </w: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*</w:t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สระรับประทานอาหารค่ำ ตามอัธยาศัย </w:t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สู่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355" w:hanging="13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>ดินทาง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  </w:t>
      </w:r>
      <w:r>
        <w:rPr>
          <w:rFonts w:cs="Tahoma" w:ascii="Tahoma" w:hAnsi="Tahoma"/>
          <w:b/>
          <w:bCs/>
          <w:sz w:val="20"/>
          <w:szCs w:val="20"/>
        </w:rPr>
        <w:t>TG 6</w:t>
      </w:r>
      <w:r>
        <w:rPr>
          <w:rFonts w:cs="Tahoma" w:ascii="Tahoma" w:hAnsi="Tahoma"/>
          <w:b/>
          <w:bCs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9</w:t>
      </w:r>
    </w:p>
    <w:p>
      <w:pPr>
        <w:pStyle w:val="Normal"/>
        <w:spacing w:lineRule="exact" w:line="360"/>
        <w:ind w:left="1355" w:hanging="135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โดยสวัสดิภาพ</w:t>
      </w:r>
    </w:p>
    <w:p>
      <w:pPr>
        <w:pStyle w:val="Normal"/>
        <w:ind w:left="1350" w:hanging="1350"/>
        <w:jc w:val="center"/>
        <w:rPr>
          <w:b/>
          <w:b/>
          <w:bCs/>
          <w:color w:val="FF9900"/>
        </w:rPr>
      </w:pPr>
      <w:r>
        <w:rPr>
          <w:b/>
          <w:bCs/>
          <w:color w:val="FF9900"/>
        </w:rPr>
        <w:t xml:space="preserve">- - - - - - - - - - - - - - - - - - - - - - - - - - - - - - - - - - - - - </w:t>
      </w:r>
    </w:p>
    <w:p>
      <w:pPr>
        <w:pStyle w:val="Normal"/>
        <w:ind w:left="1350" w:hanging="1350"/>
        <w:jc w:val="center"/>
        <w:rPr>
          <w:b/>
          <w:b/>
          <w:bCs/>
          <w:color w:val="FF9900"/>
          <w:sz w:val="10"/>
          <w:szCs w:val="10"/>
        </w:rPr>
      </w:pPr>
      <w:r>
        <w:rPr>
          <w:b/>
          <w:bCs/>
          <w:color w:val="FF9900"/>
          <w:sz w:val="10"/>
          <w:szCs w:val="10"/>
        </w:rPr>
      </w:r>
    </w:p>
    <w:p>
      <w:pPr>
        <w:pStyle w:val="Normal"/>
        <w:ind w:left="1350" w:hanging="1350"/>
        <w:jc w:val="center"/>
        <w:rPr>
          <w:b/>
          <w:b/>
          <w:bCs/>
          <w:color w:val="FF9900"/>
          <w:sz w:val="10"/>
          <w:szCs w:val="10"/>
        </w:rPr>
      </w:pPr>
      <w:r>
        <w:rPr>
          <w:b/>
          <w:bCs/>
          <w:color w:val="FF9900"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อัตราค่าบริการทัวร์นี้ เป็นทัวร์ที่</w:t>
      </w:r>
      <w:r>
        <w:rPr>
          <w:rFonts w:ascii="Tahoma" w:hAnsi="Tahoma" w:cs="Tahoma"/>
          <w:sz w:val="22"/>
          <w:sz w:val="22"/>
          <w:szCs w:val="22"/>
        </w:rPr>
        <w:t>ร่วมกับการท่องเที่ยวแห่งเมืองจีนทุกเมือง กำหนดให้มีการประชาสัมพันธ์สินค้าพื้นเมืองให้</w:t>
      </w:r>
      <w:r>
        <w:rPr>
          <w:rFonts w:ascii="Tahoma" w:hAnsi="Tahoma" w:cs="Tahoma"/>
          <w:sz w:val="22"/>
          <w:sz w:val="22"/>
          <w:szCs w:val="22"/>
        </w:rPr>
        <w:t>กับ</w:t>
      </w:r>
      <w:r>
        <w:rPr>
          <w:rFonts w:ascii="Tahoma" w:hAnsi="Tahoma" w:cs="Tahoma"/>
          <w:sz w:val="22"/>
          <w:sz w:val="22"/>
          <w:szCs w:val="22"/>
        </w:rPr>
        <w:t xml:space="preserve">นักท่องเที่ยวทั่วไปได้รู้จัก </w:t>
      </w:r>
      <w:r>
        <w:rPr>
          <w:rFonts w:cs="Tahoma" w:ascii="Tahoma" w:hAnsi="Tahoma"/>
          <w:b/>
          <w:bCs/>
          <w:sz w:val="22"/>
          <w:szCs w:val="22"/>
          <w:u w:val="single"/>
        </w:rPr>
        <w:t>5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แก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้าไหม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า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้านใยไผ่</w:t>
      </w:r>
      <w:r>
        <w:rPr>
          <w:rFonts w:ascii="Tahoma" w:hAnsi="Tahoma" w:cs="Tahoma"/>
          <w:sz w:val="22"/>
          <w:sz w:val="22"/>
          <w:szCs w:val="22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ทุกร้านจำเป็นต้องรบกวนทุกท่านแวะชม</w:t>
      </w:r>
      <w:r>
        <w:rPr>
          <w:rFonts w:ascii="Tahoma" w:hAnsi="Tahoma" w:cs="Tahoma"/>
          <w:sz w:val="22"/>
          <w:sz w:val="22"/>
          <w:szCs w:val="22"/>
        </w:rPr>
        <w:t xml:space="preserve"> และรับฟังคำบรรยาย อย่างน้อย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</w:t>
      </w:r>
      <w:r>
        <w:rPr>
          <w:rFonts w:ascii="Tahoma" w:hAnsi="Tahoma" w:cs="Tahoma"/>
          <w:sz w:val="22"/>
          <w:sz w:val="22"/>
          <w:szCs w:val="22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</w:rPr>
        <w:t>กำหนดการเดินทาง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 xml:space="preserve">10-14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สงกรานต์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// 22-26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เมษายน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55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>14-18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// 2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7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-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31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ษภ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55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51"/>
        <w:gridCol w:w="1513"/>
        <w:gridCol w:w="1519"/>
        <w:gridCol w:w="1516"/>
      </w:tblGrid>
      <w:tr>
        <w:trPr>
          <w:trHeight w:val="7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g...Enjoy Guangzhou Guilin 5 Day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red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red"/>
              </w:rPr>
              <w:t>เ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red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red"/>
              </w:rPr>
              <w:t>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red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่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ั๋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่ว</w:t>
            </w:r>
          </w:p>
        </w:tc>
      </w:tr>
      <w:tr>
        <w:trPr>
          <w:trHeight w:val="41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8,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3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3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</w:tr>
      <w:tr>
        <w:trPr>
          <w:trHeight w:val="41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6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2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2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1,900</w:t>
            </w:r>
          </w:p>
        </w:tc>
      </w:tr>
      <w:tr>
        <w:trPr>
          <w:trHeight w:val="41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4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1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1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,900</w:t>
            </w:r>
          </w:p>
        </w:tc>
      </w:tr>
      <w:tr>
        <w:trPr>
          <w:trHeight w:val="3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พักก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2,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0,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0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9,900</w:t>
            </w:r>
          </w:p>
        </w:tc>
      </w:tr>
      <w:tr>
        <w:trPr>
          <w:trHeight w:val="39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50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,0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มกราคม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8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วางเจา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3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ูติบัตรตัวจริง พร้อม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8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การชำระเงิน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 </w:t>
      </w:r>
      <w:r>
        <w:rPr>
          <w:rFonts w:eastAsia="Cordia New"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eastAsia="Cordia New" w:cs="Tahoma" w:ascii="Tahoma" w:hAnsi="Tahoma"/>
          <w:sz w:val="22"/>
          <w:szCs w:val="22"/>
        </w:rPr>
        <w:t xml:space="preserve">city tour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  <w:r>
        <w:rPr>
          <w:rFonts w:eastAsia="Cordia New" w:cs="Tahoma" w:ascii="Tahoma" w:hAnsi="Tahoma"/>
          <w:sz w:val="22"/>
          <w:szCs w:val="22"/>
        </w:rPr>
        <w:br/>
        <w:t xml:space="preserve">               </w:t>
      </w:r>
      <w:r>
        <w:rPr>
          <w:rFonts w:ascii="Tahoma" w:hAnsi="Tahoma" w:eastAsia="Cordia New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ถ่ายภาพมากกว่า </w:t>
      </w:r>
      <w:r>
        <w:rPr>
          <w:rFonts w:eastAsia="Cordia New" w:cs="Tahoma" w:ascii="Tahoma" w:hAnsi="Tahoma"/>
          <w:sz w:val="22"/>
          <w:szCs w:val="22"/>
        </w:rPr>
        <w:t xml:space="preserve">1,000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>กรณีกรุ๊ปใหญ่เท่านั้น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 ให้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เล่ม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ผ้าพันคอ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ผืน</w:t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Website : </w:t>
      </w:r>
      <w:hyperlink r:id="rId6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Email : </w:t>
      </w:r>
      <w:hyperlink r:id="rId7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Chat : msn : </w:t>
      </w:r>
      <w:hyperlink r:id="rId8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TextBody"/>
        <w:jc w:val="center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FontNongnam">
    <w:charset w:val="01"/>
    <w:family w:val="roman"/>
    <w:pitch w:val="default"/>
  </w:font>
  <w:font w:name="FontNongnam">
    <w:altName w:val="Arial Unicode MS"/>
    <w:charset w:val="00"/>
    <w:family w:val="auto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  <w:font w:name="4805KwangMD_Influenza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84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0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Courier New" w:hAnsi="Courier New" w:eastAsia="Times New Roman" w:cs="Courier New"/>
        <w:sz w:val="18"/>
        <w:szCs w:val="18"/>
      </w:rPr>
    </w:pPr>
    <w:r>
      <w:rPr>
        <w:rFonts w:eastAsia="Times New Roman"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jc w:val="center"/>
      <w:rPr>
        <w:rFonts w:ascii="4805KwangMD_Influenza;Arial Unicode MS" w:hAnsi="4805KwangMD_Influenza;Arial Unicode MS" w:eastAsia="SimSun;宋体" w:cs="4805KwangMD_Influenza;Arial Unicode MS"/>
        <w:b/>
        <w:b/>
        <w:bCs/>
        <w:sz w:val="40"/>
        <w:szCs w:val="40"/>
        <w:lang w:eastAsia="zh-CN"/>
      </w:rPr>
    </w:pPr>
    <w:r>
      <w:rPr>
        <w:rFonts w:eastAsia="SimSun;宋体" w:cs="4805KwangMD_Influenza;Arial Unicode MS" w:ascii="4805KwangMD_Influenza;Arial Unicode MS" w:hAnsi="4805KwangMD_Influenza;Arial Unicode MS"/>
        <w:b/>
        <w:bCs/>
        <w:sz w:val="40"/>
        <w:szCs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바탕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Angsana New" w:hAnsi="Angsana New" w:eastAsia="Batang;바탕" w:cs="Angsana New"/>
      <w:b/>
      <w:bCs/>
      <w:sz w:val="30"/>
      <w:szCs w:val="3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3:00Z</dcterms:created>
  <dc:creator>แลนด์ทัวร์กุ้ยหลิน โทร 089-9246304</dc:creator>
  <dc:description/>
  <cp:keywords>ทัวร์กุ้ยหลิน บินไปกับการบินไทย โปรแกรมทัวร์กุ้ยหลิน 6 วัน</cp:keywords>
  <dc:language>en-US</dc:language>
  <cp:lastModifiedBy>user</cp:lastModifiedBy>
  <cp:lastPrinted>2011-11-28T11:57:00Z</cp:lastPrinted>
  <dcterms:modified xsi:type="dcterms:W3CDTF">2015-03-05T05:53:00Z</dcterms:modified>
  <cp:revision>4</cp:revision>
  <dc:subject/>
  <dc:title/>
</cp:coreProperties>
</file>