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dern No. 20" w:hAnsi="Modern No. 20" w:cs="Modern No. 20"/>
          <w:b/>
          <w:b/>
          <w:bCs/>
          <w:sz w:val="36"/>
          <w:szCs w:val="44"/>
        </w:rPr>
      </w:pPr>
      <w:r>
        <w:rPr>
          <w:rFonts w:cs="Modern No. 20" w:ascii="Modern No. 20" w:hAnsi="Modern No. 20"/>
          <w:b/>
          <w:bCs/>
          <w:sz w:val="36"/>
          <w:szCs w:val="44"/>
        </w:rPr>
      </w:r>
    </w:p>
    <w:p>
      <w:pPr>
        <w:pStyle w:val="Normal"/>
        <w:spacing w:lineRule="auto" w:line="240" w:before="0" w:after="0"/>
        <w:ind w:left="-720" w:right="-11" w:hanging="0"/>
        <w:jc w:val="center"/>
        <w:rPr>
          <w:rFonts w:ascii="JasmineUPC" w:hAnsi="JasmineUPC" w:cs="JasmineUPC"/>
          <w:b/>
          <w:b/>
          <w:bCs/>
          <w:sz w:val="36"/>
          <w:szCs w:val="44"/>
        </w:rPr>
      </w:pPr>
      <w:r>
        <w:rPr>
          <w:rFonts w:cs="JasmineUPC" w:ascii="JasmineUPC" w:hAnsi="JasmineUPC"/>
          <w:b/>
          <w:bCs/>
          <w:sz w:val="36"/>
          <w:szCs w:val="44"/>
        </w:rPr>
      </w:r>
    </w:p>
    <w:p>
      <w:pPr>
        <w:pStyle w:val="Normal"/>
        <w:tabs>
          <w:tab w:val="clear" w:pos="720"/>
          <w:tab w:val="left" w:pos="135" w:leader="none"/>
        </w:tabs>
        <w:spacing w:lineRule="auto" w:line="240" w:before="0" w:after="0"/>
        <w:ind w:left="-720" w:right="-11" w:hanging="0"/>
        <w:rPr>
          <w:rFonts w:cs="JasmineUPC"/>
          <w:sz w:val="20"/>
          <w:szCs w:val="24"/>
        </w:rPr>
      </w:pPr>
      <w:r>
        <w:rPr>
          <w:rFonts w:eastAsia="JasmineUPC" w:cs="JasmineUPC" w:ascii="JasmineUPC" w:hAnsi="JasmineUPC"/>
        </w:rPr>
        <w:t xml:space="preserve">    </w:t>
      </w:r>
      <w:r>
        <w:rPr>
          <w:rFonts w:eastAsia="JasmineUPC" w:cs="JasmineUPC" w:ascii="JasmineUPC" w:hAnsi="JasmineUPC"/>
          <w:sz w:val="20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35" w:leader="none"/>
        </w:tabs>
        <w:spacing w:lineRule="auto" w:line="240" w:before="0" w:after="0"/>
        <w:ind w:left="-720" w:right="-11" w:hanging="0"/>
        <w:rPr>
          <w:rFonts w:ascii="JasmineUPC" w:hAnsi="JasmineUPC" w:cs="JasmineUPC"/>
          <w:sz w:val="20"/>
          <w:szCs w:val="24"/>
        </w:rPr>
      </w:pPr>
      <w:r>
        <w:rPr>
          <w:rFonts w:cs="JasmineUPC" w:ascii="JasmineUPC" w:hAnsi="JasmineUPC"/>
          <w:sz w:val="20"/>
          <w:szCs w:val="24"/>
        </w:rPr>
      </w:r>
    </w:p>
    <w:p>
      <w:pPr>
        <w:pStyle w:val="Normal"/>
        <w:tabs>
          <w:tab w:val="clear" w:pos="720"/>
          <w:tab w:val="left" w:pos="135" w:leader="none"/>
        </w:tabs>
        <w:spacing w:lineRule="auto" w:line="240" w:before="0" w:after="0"/>
        <w:ind w:left="-720" w:right="-11" w:hanging="0"/>
        <w:rPr>
          <w:rFonts w:ascii="JasmineUPC" w:hAnsi="JasmineUPC" w:cs="JasmineUPC"/>
          <w:sz w:val="20"/>
          <w:szCs w:val="24"/>
        </w:rPr>
      </w:pPr>
      <w:r>
        <w:rPr>
          <w:rFonts w:cs="JasmineUPC" w:ascii="JasmineUPC" w:hAnsi="JasmineUPC"/>
          <w:sz w:val="20"/>
          <w:szCs w:val="24"/>
        </w:rPr>
      </w:r>
    </w:p>
    <w:p>
      <w:pPr>
        <w:pStyle w:val="Normal"/>
        <w:tabs>
          <w:tab w:val="clear" w:pos="720"/>
          <w:tab w:val="left" w:pos="135" w:leader="none"/>
        </w:tabs>
        <w:spacing w:lineRule="auto" w:line="240" w:before="0" w:after="0"/>
        <w:ind w:left="-720" w:right="-11" w:hanging="0"/>
        <w:rPr>
          <w:rFonts w:ascii="JasmineUPC" w:hAnsi="JasmineUPC" w:cs="JasmineUPC"/>
          <w:sz w:val="20"/>
          <w:szCs w:val="24"/>
        </w:rPr>
      </w:pPr>
      <w:r>
        <w:rPr>
          <w:rFonts w:cs="JasmineUPC" w:ascii="JasmineUPC" w:hAnsi="JasmineUPC"/>
          <w:sz w:val="20"/>
          <w:szCs w:val="24"/>
        </w:rPr>
      </w:r>
    </w:p>
    <w:p>
      <w:pPr>
        <w:pStyle w:val="Normal"/>
        <w:tabs>
          <w:tab w:val="clear" w:pos="720"/>
          <w:tab w:val="left" w:pos="135" w:leader="none"/>
        </w:tabs>
        <w:spacing w:lineRule="auto" w:line="240" w:before="0" w:after="0"/>
        <w:ind w:left="-720" w:right="-11" w:hanging="0"/>
        <w:rPr>
          <w:rFonts w:ascii="JasmineUPC" w:hAnsi="JasmineUPC" w:cs="JasmineUPC"/>
          <w:sz w:val="20"/>
          <w:szCs w:val="24"/>
        </w:rPr>
      </w:pPr>
      <w:r>
        <w:rPr>
          <w:rFonts w:cs="JasmineUPC" w:ascii="JasmineUPC" w:hAnsi="JasmineUPC"/>
          <w:sz w:val="20"/>
          <w:szCs w:val="24"/>
        </w:rPr>
      </w:r>
    </w:p>
    <w:p>
      <w:pPr>
        <w:pStyle w:val="Normal"/>
        <w:tabs>
          <w:tab w:val="clear" w:pos="720"/>
          <w:tab w:val="left" w:pos="135" w:leader="none"/>
        </w:tabs>
        <w:spacing w:lineRule="auto" w:line="240" w:before="0" w:after="0"/>
        <w:ind w:left="-720" w:right="-11" w:hanging="0"/>
        <w:rPr>
          <w:rFonts w:ascii="JasmineUPC" w:hAnsi="JasmineUPC" w:cs="JasmineUPC"/>
          <w:sz w:val="20"/>
          <w:szCs w:val="24"/>
        </w:rPr>
      </w:pPr>
      <w:r>
        <w:rPr>
          <w:rFonts w:cs="JasmineUPC" w:ascii="JasmineUPC" w:hAnsi="JasmineUPC"/>
          <w:sz w:val="20"/>
          <w:szCs w:val="24"/>
        </w:rPr>
      </w:r>
    </w:p>
    <w:p>
      <w:pPr>
        <w:pStyle w:val="Normal"/>
        <w:tabs>
          <w:tab w:val="clear" w:pos="720"/>
          <w:tab w:val="left" w:pos="135" w:leader="none"/>
        </w:tabs>
        <w:spacing w:lineRule="auto" w:line="240" w:before="0" w:after="0"/>
        <w:ind w:left="-720" w:right="-11" w:hanging="0"/>
        <w:rPr>
          <w:rFonts w:ascii="JasmineUPC" w:hAnsi="JasmineUPC" w:cs="JasmineUPC"/>
          <w:sz w:val="20"/>
          <w:szCs w:val="24"/>
        </w:rPr>
      </w:pPr>
      <w:r>
        <w:rPr>
          <w:rFonts w:cs="JasmineUPC" w:ascii="JasmineUPC" w:hAnsi="JasmineUPC"/>
          <w:sz w:val="20"/>
          <w:szCs w:val="24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rFonts w:ascii="Times New Roman" w:hAnsi="Times New Roman" w:cs="Times New Roman"/>
          <w:color w:val="FF3300"/>
          <w:sz w:val="72"/>
          <w:szCs w:val="72"/>
          <w:lang w:val="en-US" w:eastAsia="en-US" w:bidi="th-TH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5515</wp:posOffset>
            </wp:positionH>
            <wp:positionV relativeFrom="paragraph">
              <wp:posOffset>548640</wp:posOffset>
            </wp:positionV>
            <wp:extent cx="2080260" cy="2028825"/>
            <wp:effectExtent l="0" t="0" r="0" b="0"/>
            <wp:wrapTight wrapText="bothSides">
              <wp:wrapPolygon edited="0">
                <wp:start x="-60" y="0"/>
                <wp:lineTo x="-60" y="21456"/>
                <wp:lineTo x="21600" y="21456"/>
                <wp:lineTo x="21600" y="0"/>
                <wp:lineTo x="-60" y="0"/>
              </wp:wrapPolygon>
            </wp:wrapTight>
            <wp:docPr id="1" name="swiss_tou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ss_tour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98975</wp:posOffset>
            </wp:positionH>
            <wp:positionV relativeFrom="paragraph">
              <wp:posOffset>548640</wp:posOffset>
            </wp:positionV>
            <wp:extent cx="2148205" cy="2028825"/>
            <wp:effectExtent l="0" t="0" r="0" b="0"/>
            <wp:wrapTight wrapText="bothSides">
              <wp:wrapPolygon edited="0">
                <wp:start x="-67" y="0"/>
                <wp:lineTo x="-67" y="21485"/>
                <wp:lineTo x="21600" y="21485"/>
                <wp:lineTo x="21600" y="0"/>
                <wp:lineTo x="-67" y="0"/>
              </wp:wrapPolygon>
            </wp:wrapTight>
            <wp:docPr id="2" name="thaifly_France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aifly_France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5265</wp:posOffset>
            </wp:positionH>
            <wp:positionV relativeFrom="paragraph">
              <wp:posOffset>548640</wp:posOffset>
            </wp:positionV>
            <wp:extent cx="2306955" cy="210629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p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3300"/>
          <w:sz w:val="72"/>
          <w:szCs w:val="72"/>
          <w:lang w:bidi="th-TH"/>
        </w:rPr>
        <w:t>PROMOTION IT – CH – FR 9 D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2160" w:firstLine="720"/>
        <w:jc w:val="left"/>
        <w:rPr>
          <w:rFonts w:cs="KodchiangUPC"/>
          <w:i/>
          <w:i/>
          <w:iCs/>
          <w:color w:val="FF3300"/>
          <w:sz w:val="96"/>
          <w:szCs w:val="96"/>
          <w:lang w:val="th-TH" w:eastAsia="en-US" w:bidi="th-TH"/>
        </w:rPr>
      </w:pPr>
      <w:r>
        <w:rPr>
          <w:rFonts w:ascii="Angsana New" w:hAnsi="Angsana New" w:cs="Angsana New"/>
          <w:color w:val="FF3300"/>
          <w:sz w:val="48"/>
          <w:sz w:val="48"/>
          <w:szCs w:val="48"/>
          <w:lang w:bidi="th-TH"/>
        </w:rPr>
        <w:t>โดย</w:t>
      </w:r>
      <w:r>
        <w:rPr>
          <w:rFonts w:ascii="Angsana New" w:hAnsi="Angsana New" w:cs="Angsana New"/>
          <w:color w:val="FF3300"/>
          <w:sz w:val="48"/>
          <w:sz w:val="48"/>
          <w:szCs w:val="48"/>
          <w:lang w:bidi="th-TH"/>
        </w:rPr>
        <w:t xml:space="preserve">สายการบินไทย  </w:t>
      </w:r>
      <w:r>
        <w:rPr>
          <w:rFonts w:cs="Angsana New" w:ascii="Angsana New" w:hAnsi="Angsana New"/>
          <w:color w:val="FF3300"/>
          <w:sz w:val="48"/>
          <w:szCs w:val="48"/>
          <w:lang w:bidi="th-TH"/>
        </w:rPr>
        <w:t>(TG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รายละเอียดการเดินทาง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แรกของ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 – กรุ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โ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คณะ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ามบินสุวรรณภูมิ อาคารผู้โดยสารขาออก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ตูทางเข้าหมายเลข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ยการบิน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้อมพบเ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ฯ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อยให้การต้อนรับ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ันที่สองของการเดินทา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รุงโรม – รัฐวาติกัน 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บสถ์เซ็นต์ปี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ปิซ่า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00.2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ออก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กรุงโรม ประเทศอิตาลี 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 944</w:t>
      </w:r>
    </w:p>
    <w:p>
      <w:pPr>
        <w:pStyle w:val="NoSpacing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 xml:space="preserve">06.5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นานาชาต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ฟูมิชิโอ  กรุงโร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ประเทศอิตาล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ผ่านพิธ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รวจคนเข้าเมืองและศุลกากร</w:t>
      </w:r>
    </w:p>
    <w:p>
      <w:pPr>
        <w:pStyle w:val="NoSpacing"/>
        <w:ind w:left="1276" w:hanging="0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รุงโร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องหลวงของประเทศอิตาล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เคยเป็นเมืองหลวงของอาณาจักรโรมันอันยิ่งใหญ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กรวรรดิมหาอำนาจเมื่อ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ี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วะถ่ายรู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ประลองยุทธโคลีเซ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จุคนได้ถึง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>คน 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มันฟอรัม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ชุมนุมของเหล่านักปราชญ์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โรม </w:t>
      </w:r>
      <w:r>
        <w:rPr>
          <w:rFonts w:cs="Angsana New" w:ascii="Angsana New" w:hAnsi="Angsana New"/>
          <w:b/>
          <w:bCs/>
          <w:sz w:val="32"/>
          <w:szCs w:val="32"/>
        </w:rPr>
        <w:t>(ROM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เมืองโบราณที่อดีตเคยเป็นสถานที่สำคัญต่างๆ  เช่น  สนามแข่งม้าแม็กซีมัส ศูนย์กลางการปกครอง 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้ำพุเทรวี่ </w:t>
      </w:r>
      <w:r>
        <w:rPr>
          <w:rFonts w:cs="Angsana New" w:ascii="Angsana New" w:hAnsi="Angsana New"/>
          <w:b/>
          <w:bCs/>
          <w:sz w:val="32"/>
          <w:szCs w:val="32"/>
        </w:rPr>
        <w:t>(TREVI FOUNTAI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พุที่สวยที่สุดในกรุงโร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นักท่องเที่ยวโยนเหรียญเพื่อขออธิษฐานขอให้ได้กลับมาเยือนกรุงโรมอีกครั้ง</w:t>
      </w:r>
    </w:p>
    <w:p>
      <w:pPr>
        <w:pStyle w:val="NoSpacing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bookmarkStart w:id="0" w:name="OLE_LINK10"/>
      <w:bookmarkStart w:id="1" w:name="OLE_LINK9"/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</w:t>
      </w:r>
      <w:bookmarkEnd w:id="0"/>
      <w:bookmarkEnd w:id="1"/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อาหารกลางวัน ณ ภัตตาคารอาหารจีน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่าย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รัฐอิสระและศูนย์กลางของศาสนาคริสต์นิกายโรมันคาทอลิก ตื่นตาตื่นใจกับความอลังการของมหาวิหารเซนต์ปีเตอร์ ที่ได้รับการตกแต่งอย่างโอ่อ่าหรูหรา ชมรูปปั้นแกะสลักเฟียต้า  ผลงานชิ้นเอกของไมเคิลแองเจโล เสาพลับพลาที่ออกแบบโดยแบร์นินี และยอดโดมขนาดใหญ่ที่หาชมได้ยากซึ่งปัจจุบันล้วนแต่เป็นสิ่งที่สำคัญล้ำค่าคู่บ้านคู่เมืองของอิตาลี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ากนั้นนำ</w:t>
      </w:r>
      <w:r>
        <w:rPr>
          <w:rFonts w:ascii="Angsana New" w:hAnsi="Angsana New" w:cs="Angsana New"/>
          <w:sz w:val="32"/>
          <w:sz w:val="32"/>
          <w:szCs w:val="32"/>
        </w:rPr>
        <w:t>ชมความงดงามภาย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บสถ์เซ็นต์ปี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T. PETER BASILICA) </w:t>
      </w:r>
      <w:r>
        <w:rPr>
          <w:rFonts w:ascii="Angsana New" w:hAnsi="Angsana New" w:cs="Angsana New"/>
          <w:sz w:val="32"/>
          <w:sz w:val="32"/>
          <w:szCs w:val="32"/>
        </w:rPr>
        <w:t>โบสถ์ที่ใหญ่ที่สุดในโลกศูนย์กลางศาสนาคริสต์นิกายโรมันคาธอลิก ที่มีประเพณีดั้งเดิม คือ ทหารการ์ดสวิตที่ยังแต่งตัวเหมือนเดิมเมื่อ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ี ยืนเฝ้าทางเข้ารัฐวาติกั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เนื่องจากทางสำนักวาติกันได้ประกาศให้เป็นเป็นปีศักดิ์สิทธิตั้งแต่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 xml:space="preserve">8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shd w:fill="FFFFFF" w:val="clear"/>
        </w:rPr>
        <w:t>ธ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shd w:fill="FFFFFF" w:val="clear"/>
        </w:rPr>
        <w:t>ค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.2558</w:t>
      </w:r>
      <w:r>
        <w:rPr>
          <w:rStyle w:val="Appleconvertedspace"/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–</w:t>
      </w:r>
      <w:r>
        <w:rPr>
          <w:rStyle w:val="Appleconvertedspace"/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shd w:fill="FFFFFF" w:val="clear"/>
        </w:rPr>
        <w:t>พ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shd w:fill="FFFFFF" w:val="clear"/>
        </w:rPr>
        <w:t>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 xml:space="preserve">. 2559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shd w:fill="FFFFFF" w:val="clear"/>
        </w:rPr>
        <w:t>ซึ่งจะมีผลทำให้การจราจรในกรุงโรมติดขัดอย่างมากและท่านอาจไม่สามารถเข้าชมภายในมหาวิหารเซนต์ปีเตอร์ เนื่องจากคิวตรวจเช็คความปลอดภัย และเดินผ่านเข้าประตูศักดิ์สิทธิ ซึ่งจะเปิดเพียงประตูเดียวให้เดินเข้าไปในมหาวิหารเซนต์ปีเตอร์นั้นยาวมากหรือบางวันอาจจะเป็นวันพิเศษของทางคาทอลิก ทำให้ไม่สามารถควบคุมเรื่องเวลาที่แน่นอน ในการท่องเที่ยวได้ เนื่องจากปัญหาดังกล่าว อาจทำให้ไม่สามารถควบคุมเวลาในการท่องเที่ยวได้ หัวหน้าทัวร์ของคณะอาจมีการแจ้งปรับเปลี่ยนรายการท่องเที่ยว ณ วันนั้น ทางบริษัทฯ จึงขอเรียนชี้แจงให้ท่านทราบล่วงหน้าและกราบขออภัยทุกท่านมา ณ โอกาสนี้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)</w:t>
      </w:r>
      <w:r>
        <w:rPr>
          <w:rFonts w:cs="Browallia New" w:ascii="Browallia New" w:hAnsi="Browallia New"/>
          <w:color w:val="444444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มืองปิซ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ISA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ดีตเมืองมหาอำนาจทางการค้าทางทะเล 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ชื่อมการค้ากับสเปนและ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ฟริกาเหนื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5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Spacing"/>
        <w:ind w:left="1276" w:hanging="1276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ของโรงแรมที่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ind w:left="127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นำท่านเข้าสู่ที่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C PISA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ันที่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ของการเดินทา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ปิซ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หอเอนปิซ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ฟลอเร้นซ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 เวนิสเมสเตร้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0380</wp:posOffset>
            </wp:positionH>
            <wp:positionV relativeFrom="paragraph">
              <wp:posOffset>194310</wp:posOffset>
            </wp:positionV>
            <wp:extent cx="2304415" cy="1728470"/>
            <wp:effectExtent l="0" t="0" r="0" b="0"/>
            <wp:wrapTight wrapText="bothSides">
              <wp:wrapPolygon edited="0">
                <wp:start x="-8" y="0"/>
                <wp:lineTo x="-8" y="21580"/>
                <wp:lineTo x="21600" y="21580"/>
                <wp:lineTo x="21600" y="0"/>
                <wp:lineTo x="-8" y="0"/>
              </wp:wrapPolygon>
            </wp:wrapTight>
            <wp:docPr id="4" name="Leaning_Tower-Pi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aning_Tower-Pis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เช้า ณ ห้องอาหารของโรงแรม</w:t>
      </w:r>
    </w:p>
    <w:p>
      <w:pPr>
        <w:pStyle w:val="NoSpacing"/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1030</wp:posOffset>
            </wp:positionH>
            <wp:positionV relativeFrom="paragraph">
              <wp:posOffset>1824355</wp:posOffset>
            </wp:positionV>
            <wp:extent cx="2240915" cy="222631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5" name="duomo-cathedral-of-sa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omo-cathedral-of-sant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อเอนปิซ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EANING TOW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ถือเป็นหนึ่งในเจ็ดสิ่งมหัศจรรย์ของโลก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ากนั้นนำ</w:t>
      </w:r>
      <w:r>
        <w:rPr>
          <w:rFonts w:ascii="Angsana New" w:hAnsi="Angsana New" w:cs="Angsana New"/>
          <w:sz w:val="32"/>
          <w:sz w:val="32"/>
          <w:szCs w:val="32"/>
        </w:rPr>
        <w:t>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ฟลอเร้นซ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LORENCE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ืองหลวงของจังหวัดฟลอเร้นซ์ และแคว้นทัสกานี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Tuscany)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คว้นที่มีความสำคัญในทางประวัติศาสตร์ ศิลปกรรม สถาปัตยกรรม ศาสนา วัฒนธรรม และอุตสาหกรรม ของประเทศอิตาลี เมืองฟลอเร้นซ์ ตั้งอยู่บนฝั่งแม่น้ำอาร์โ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(Arno River)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ัจจุบันเมืองแห่งนี้ได้กลายเป็นเมืองที่มีชื่อเสียงทางด้านประวัติศาสตร์และวัฒนธรรมมากเป็นอันดับต้นๆของโลก โดยเฉพาะในช่วงยุคกลางเมืองฟลอเร้นซ์ยังเป็นศูนย์กลางทางการค้าและทางการเงินและถือกันว่าเป็นที่เกิดของยุคฟื้นฟูศิลปวิทยา และยังมีชื่อว่าเป็นศูนย์กลางทางศิลปะและสถาปัตย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ข้า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ย่าน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เมืองเก่าของนครฟลอเร้นซ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องนี้เป็นศูนย์กลางแห่งศิลปะในยุคเรเนซองส์ และเป็นเมืองที่ไม่อนุญาตให้รถโค้ชเข้าไปในเขตเมือง จากนั้นนำท่านเที่ยวชมเมืองเก่า ท่านจะได้สัมผัสกับ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มหาวิหารซานตามาเรียเดลฟิโอเร 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UOMO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นครฟลอเร้นซ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กล้กันเป็นจตุรัสซินญอเรีย เดิมเป็นที่ตั้งรูปปั้นเดวิดของแท้มานาน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ตวรรษ ในปัจจุบันถูกเก็บรักษาไว้ในพิพิธภัณฑ์ ผ่านชมพิพิธภัณฑ์อุฟฟิชี ที่เก็บงานศิลปะล้ำค่าในยุคกลางใกล้กันเป็นสะพานเวคคิโอ สะพานเก่าแก่แห่งแรกที่ข้ามแม่น้ำอาโ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/>
        <w:t xml:space="preserve"> </w:t>
      </w:r>
    </w:p>
    <w:p>
      <w:pPr>
        <w:pStyle w:val="NoSpacing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กลางวัน ณ ภัตตาค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จีน</w:t>
      </w:r>
    </w:p>
    <w:p>
      <w:pPr>
        <w:pStyle w:val="NoSpacing"/>
        <w:ind w:left="1276" w:hanging="1276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เวน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ENICE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ที่โรแมนติคที่สุดเมืองหนึ่งของยุโรป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ระกอบไปด้ว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าะเล็ก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เ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ะน้อย </w:t>
      </w:r>
      <w:r>
        <w:rPr>
          <w:rFonts w:cs="Angsana New" w:ascii="Angsana New" w:hAnsi="Angsana New"/>
          <w:sz w:val="32"/>
          <w:szCs w:val="32"/>
        </w:rPr>
        <w:t xml:space="preserve">1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าะ มีลำคลองมากมาย และมีสะพานข้ามคลองมากถึ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>2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พื้นเมือง</w:t>
      </w:r>
    </w:p>
    <w:p>
      <w:pPr>
        <w:pStyle w:val="Normal"/>
        <w:ind w:left="1276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นำท่านเข้าสู่ที่พัก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OUBLE BY HILTON VENICE NORTH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วันที่สี่ของการเดินทา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4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วนิสเมสเตร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– เกาะเวนิส – อินเทอร์ลาเก้น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56685</wp:posOffset>
            </wp:positionH>
            <wp:positionV relativeFrom="paragraph">
              <wp:posOffset>129540</wp:posOffset>
            </wp:positionV>
            <wp:extent cx="2562225" cy="1903095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6" name="venice-santa-maria-della-salute-1920x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nice-santa-maria-della-salute-1920x10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เช้า ณ ห้องอาหารของโรงแรม</w:t>
      </w:r>
    </w:p>
    <w:p>
      <w:pPr>
        <w:pStyle w:val="NoSpacing"/>
        <w:ind w:left="127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นำท่านข้า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นครเวนิส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เมืองที่ไม่มีรถยนต์วิ่งผ่า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)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ชมเกาะเวนิสที่มีเกาะน้อยใหญ่กว่า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118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เกาะ และมีสะพานเชื่อมถึงกันกว่า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0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แห่ง นำท่านเดินทางโดยเรือทัศนาจรสู่จตุรัสซานมาร์โค ศูนย์กลางของเกาะเวนิส ผ่านช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OGE PALACE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อันเป็นที่ประทับของเจ้าผู้ครองนครเวนิสในอดีต และมีความรุ่งเรืองเมื่อครั้งทำการค้ากับตะวันออกไกล เข้าสู่ใจกลางจตุรัสซานมาร์โค ที่กว้างขวางรายล้อมไปด้วยศิลปะและสถาปัตยกรรมแบบไบเซน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ไท วิหารของนักบุญเซนต์มาร์ค หอระฆัง เสาแห่งนักบุญ อาคารรายระเบียง สร้างเสน่ห์ให้ชวนหลงให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ชมการเป่าแก้วมูราโน่ ที่มีชื่อเสียงทั้งยังเป็นเครื่องแก้วชั้นดีที่ขายให้กับนักท่องเที่ยวเก็บไว้ชื่นชมหรือเป็นเครื่องประดับบ้าน อิสระให้ท่านได้เดินช้อปปิ้งหรือจิบกาแฟท่ามกลางบรรยากาศอันแสนโรแมนติก  และชมมนต์เสน่ห์แห่งนครเวนิส งานก่อสร้างต่าง ๆ ที่แสดงให้เห็นถึงความเป็นอัจฉริยะด้านสถาปัตยกรรม จนกระทั่งได้เวลาพอสมควรนำท่านออกเดินทางกลับสู่ฝั่งแผ่นดินใหญ่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เรือตรอนเคตโต้</w:t>
      </w:r>
      <w:r>
        <w:rPr>
          <w:rFonts w:cs="Calibri"/>
        </w:rPr>
        <w:t xml:space="preserve"> 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กลางวัน ณ ภัตตาคารอาหารจีน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่าย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ำท่านออก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มืองอินเทอร์ลาเก้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เมือง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ชุมทางสู่แหล่งท่องเที่ยวสำคัญๆ และมีความสำคัญประการหนึ่ง เมืองหลวงของแบร์นเนอร์โอเบอร์ลันด์ ตั้งอยู่ระหว่างทะเลสาบสองแห่งคือ </w:t>
      </w:r>
      <w:r>
        <w:rPr>
          <w:rFonts w:cs="Angsana New" w:ascii="Angsana New" w:hAnsi="Angsana New"/>
          <w:sz w:val="32"/>
          <w:szCs w:val="32"/>
        </w:rPr>
        <w:t xml:space="preserve">THUNERSEE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RIENZERSEE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หารจีน</w:t>
      </w:r>
    </w:p>
    <w:p>
      <w:pPr>
        <w:pStyle w:val="NoSpacing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นำท่านเข้าสู่ที่พักที่ </w:t>
      </w:r>
      <w:r>
        <w:rPr>
          <w:rFonts w:cs="Angsana New" w:ascii="Angsana New" w:hAnsi="Angsana New"/>
          <w:b/>
          <w:bCs/>
          <w:sz w:val="32"/>
          <w:szCs w:val="32"/>
        </w:rPr>
        <w:t>CITY OBERLAND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ของการเดินทา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ินเทอร์ลาเก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กรินเดลวาลด์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อดเขาจุงฟราวน์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เช้า ณ ห้องอาหารของโรงแรม</w:t>
      </w:r>
    </w:p>
    <w:p>
      <w:pPr>
        <w:pStyle w:val="NoSpacing"/>
        <w:ind w:left="1276" w:hanging="1276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 xml:space="preserve">นำคณะเดินทางสู่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กรินเดลวาลด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 xml:space="preserve"> เมืองเล็กๆ กลางหุบเข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>จากนั้นนั่งรถไฟท่องเที่ยวธรรมชาติของภูเขาสูงชมวิวทิวทัศน์อันงดงามของสวิส แล้วเปลี่ยนเป็นรถไฟสายภูเขาที่ สถานีไคลน์ไชเด็ก ขึ้นพิชิต ยอดเข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 xml:space="preserve">จุงฟราวน์ </w:t>
      </w: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TOP OF EUROPE)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 xml:space="preserve">ที่มีความสูงกว่าระดับน้ำทะเลถึง </w:t>
      </w: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4,158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 xml:space="preserve">เมตร </w:t>
      </w: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(11,333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>ฟุต</w:t>
      </w: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)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 xml:space="preserve">ซึ่งได้รับการยกย่องว่าเป็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TOP OF EUROPE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 xml:space="preserve">นำคณะชมถ้ำน้ำแข็งที่มีอายุกว่าพันปี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า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26865</wp:posOffset>
            </wp:positionH>
            <wp:positionV relativeFrom="paragraph">
              <wp:posOffset>12700</wp:posOffset>
            </wp:positionV>
            <wp:extent cx="2371090" cy="1791970"/>
            <wp:effectExtent l="0" t="0" r="0" b="0"/>
            <wp:wrapTight wrapText="bothSides">
              <wp:wrapPolygon edited="0">
                <wp:start x="-60" y="0"/>
                <wp:lineTo x="-60" y="21456"/>
                <wp:lineTo x="21600" y="21456"/>
                <wp:lineTo x="21600" y="0"/>
                <wp:lineTo x="-60" y="0"/>
              </wp:wrapPolygon>
            </wp:wrapTight>
            <wp:docPr id="7" name="swiss_tour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wiss_tour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ียร์หรือธารน้ำแข็งขนาดใหญ่ สนุกสนานกับการเล่นหิมะในลานกว้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PHINX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ุดชมวิวที่สูงที่สุดในยุโรป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องเห็นได้กว้างไกลที่สุด ณ จ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57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ชมถ้ำน้ำแข็งที่แกะสลักให้สวยงาม อยู่ใต้ธารน้ำแข็ง </w:t>
      </w:r>
      <w:r>
        <w:rPr>
          <w:rFonts w:cs="Angsana New" w:ascii="Angsana New" w:hAnsi="Angsana New"/>
          <w:color w:val="000000"/>
          <w:sz w:val="32"/>
          <w:szCs w:val="32"/>
        </w:rPr>
        <w:t>30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สัมผัสกับภาพของธารน้ำแข็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LETS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ยาวที่สุดในเทือกเขาแอลป์ ยาว 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โลเมต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น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โดยไม่เคยละลาย และไม่ควรพลาดกับการส่งโปสการ์ดโดยที่ทำการไปรษณีย์ที่สูงที่สุดในยุโรป 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กลางวัน ณ ภัตตาคารบนยอดเขาแบบพื้นเมื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Spacing"/>
        <w:ind w:left="1276" w:hanging="1276"/>
        <w:rPr>
          <w:rFonts w:ascii="Angsana New" w:hAnsi="Angsana New" w:eastAsia="Angsana New" w:cs="Angsana New"/>
          <w:color w:val="000000"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>นำท่านเดินทางลงจากยอดเขาเข้าสู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th-TH"/>
        </w:rPr>
        <w:t>เมืองอินเทอลาเก้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 xml:space="preserve"> เมืองแห่งการพักผ่อน นำท่านชมเมือง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>หุบเขาสัมผัสบรรยากาศอันบริสุทธิ์ ร้านค้า ร้านขายของที่ระลึก ร้านอาหาร ในสไตล์แบบสวิต เพลิดเพลินกับการชมเมืองและช้อปปิ้งสินค้าชั้นดีที่มีชื่อเสียงตามอัธยาศัย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color w:val="000000"/>
          <w:w w:val="95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ห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พื้นเมืองพร้อมชิมเมนูฟองดูว์สวิตแท้ๆ</w:t>
      </w:r>
    </w:p>
    <w:p>
      <w:pPr>
        <w:pStyle w:val="NoSpacing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นำท่านเข้าสู่ที่พักที่ </w:t>
      </w:r>
      <w:r>
        <w:rPr>
          <w:rFonts w:cs="Angsana New" w:ascii="Angsana New" w:hAnsi="Angsana New"/>
          <w:b/>
          <w:bCs/>
          <w:sz w:val="32"/>
          <w:szCs w:val="32"/>
        </w:rPr>
        <w:t>CITY OBERLAND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ของการเดินทา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6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ินเทอร์ลาเก้น –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ดีจ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– ปารีส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รับประทานอาหารเช้า ณ ห้องอาหารของโรงแรม</w:t>
      </w:r>
    </w:p>
    <w:p>
      <w:pPr>
        <w:pStyle w:val="NoSpacing"/>
        <w:ind w:left="1276" w:hanging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h-TH"/>
        </w:rPr>
        <w:t>หลังอาหารเช้านำท่านเดินทางสู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ดีจอง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(DIJON)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เป็นเมืองที่มีชื่อเสียงในเรื่องของไวน์ชั้นเลิศ และยังเป็นเมืองหลวงของแคว้นเบอร์กัน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(BURGUNDY REGION)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แคว้นที่ตั้งอยู่ทางภาคตะวันออกของประเทศฝรั่งเศส เมืองดีจอง เป็นเมืองหลวงที่มีความสำคัญด้านประวัติศาสตร์ของแคว้นเบอร์กันดี  และฝรั่งเศสเป็นอย่างมาก โดยเฉพาะประวัติศาสตร์อันเก่าแก่ในเรื่องของการผลิตไวน์ นอกจากวัฒนธรรมเกี่ยวกับไวน์และการปลูกองุ่นแล้ว ยังเป็นอีกเมืองที่มีความเกี่ยวพันกับคริสต์ศาสนาเป็นอย่างมาก เนื่องจากการมีโบสถ์คริสตจักรจำนวนมากตั้งอยู่ภายในเมือง อีกยังมีสถาปัตยกรรมอันโดดเด่นของอาคารเก่าแก่ในเมืองก็มีความน่าสนใจเป็นอย่างมาก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ทาง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Spacing"/>
        <w:ind w:left="1276" w:hanging="1276"/>
        <w:rPr/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ับประทา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าหารกลางวัน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าหารจีน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ครปารี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มืองหลวงของประเทศฝรั่งเศส เมืองที่มีมนต์เสน่ห์อันเหลือล้น ที่นักท่องเที่ยวอยากมาเยือนมากที่สุด กรุงปารีสเป็นหนึ่งในศูนย์กลางทางเศรษฐกิจและวัฒนธรรมที่ล้ำสมัยแห่งหนึ่งของโลก ที่ทรงด้วยอิทธิพลของการเมือง การศึกษา บันเทิง สื่อ แฟชั่น วิทยาศาสตร์และศิลปะ ทำให้กรุงปารีสเป็นหนึ่งในเมืองที่สำคัญที่สุดแห่งหนึ่งของ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ทาง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ind w:left="1276" w:hanging="1276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ับประทา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อาหารค่ำ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าห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ไทย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นำท่านเข้าสู่ที่พักที่ </w:t>
      </w:r>
      <w:r>
        <w:rPr>
          <w:rFonts w:cs="Angsana New" w:ascii="Angsana New" w:hAnsi="Angsana New"/>
          <w:b/>
          <w:bCs/>
          <w:sz w:val="32"/>
          <w:szCs w:val="32"/>
        </w:rPr>
        <w:t>NOVOTEL ORLY RUNGIS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ที่เจ็ดของการเดินทาง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(7)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ปารีส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พระราชวังแวร์ซายส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ช้อปปิ้ง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ล่องแม่น้ำแซนด์ </w:t>
      </w:r>
    </w:p>
    <w:p>
      <w:pPr>
        <w:pStyle w:val="NoSpacing"/>
        <w:ind w:left="1276" w:hanging="1276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  <w:lang w:val="th-TH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51935</wp:posOffset>
            </wp:positionH>
            <wp:positionV relativeFrom="paragraph">
              <wp:posOffset>151130</wp:posOffset>
            </wp:positionV>
            <wp:extent cx="2510155" cy="1882775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8" name="159207-1-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9207-1-55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th-TH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ับประทา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อาหารเช้า ณ ห้องอาหารของโรงแรม</w:t>
      </w:r>
    </w:p>
    <w:p>
      <w:pPr>
        <w:pStyle w:val="NoSpacing"/>
        <w:ind w:left="127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ืองแวร์ซายส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ระราชวังแวร์ซายส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VERSAILLE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ไกด์ไทยคอยบรรยายประวัติ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บางบริษัทฯ ให้หัวหน้าทัวร์บรรยายบนรถเพื่อประหยัดค่าทัวร์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ราชวังที่สวยงามที่สุดในโลก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จงสร้างขึ้นในสมัยพระเจ้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ุยส์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ที่ประทับของราชวงศ์ฝรั่งเศสตั้งแต่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682 - 178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ห้องต่างๆ ที่ได้ประดับไว้อย่างสวยงามห้องรับรอง ห้องเต้นรำ ห้องโถง ห้องกระจกที่ใช้ในพิธีสำคัญต่าง ๆ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ระยะทางประมาณ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27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ิโลเมตร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)</w:t>
      </w:r>
      <w:r>
        <w:rPr/>
        <w:t xml:space="preserve"> 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ับประทานอาหารกลางวัน ณ ภัตตาคารอาห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จีน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27500</wp:posOffset>
            </wp:positionH>
            <wp:positionV relativeFrom="paragraph">
              <wp:posOffset>1810385</wp:posOffset>
            </wp:positionV>
            <wp:extent cx="2456815" cy="1827530"/>
            <wp:effectExtent l="0" t="0" r="0" b="0"/>
            <wp:wrapTight wrapText="bothSides">
              <wp:wrapPolygon edited="0">
                <wp:start x="-67" y="0"/>
                <wp:lineTo x="-67" y="21485"/>
                <wp:lineTo x="21600" y="21485"/>
                <wp:lineTo x="21600" y="0"/>
                <wp:lineTo x="-67" y="0"/>
              </wp:wrapPolygon>
            </wp:wrapTight>
            <wp:docPr id="9" name="thaifly_France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haifly_France-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้า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ชอ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ป์  เอลิเซ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CHAMPS-ELYSEE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นนที่ชื่อเสียงที่สุดของประเทศ ย่านการค้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หรา สำนักงานของสายการบินต่างๆร้านกาแฟ ผ่านชมประตูชัย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RCH DE TRIOMPH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สร้างขึ้นในสมัยพระเจ้านโปเลีย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เพื่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ลึกถึงชัยชนะของพระองค์ในสงครามที่พระองค์ทรงมีชัยชนะ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เป็นวงเวียนที่ใหญ่ที่สุดในโลก  ตั้งอยู่บนรูปด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ฉก จุดนัดพบของถน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่ายรูปบริเวณจัตุรัสทรอคคาเดโร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ซึ่งจากจุดนี้ท่านจะสามารถถ่ายรูปคู่กับหอไอเฟลได้อย่างสวย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จากนั้นนำท่านช้อปปิ้งสิ้นค้าแบรนด์เนมชื่อดั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ลาฟาแยต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ซึ่งมีสินค้าแบรนด์เนมชื่อดังต่างๆ ให้ท่านเลือกมากมาย อาทิ หลุยส์วิคตอง กุชชี่ ชาแนล เป็นต้น</w:t>
      </w:r>
    </w:p>
    <w:p>
      <w:pPr>
        <w:pStyle w:val="NoSpacing"/>
        <w:ind w:left="1276" w:hanging="1276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่ำ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ับประท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าหารค่ำ ณ  ภัตตาคารอาหารพื้นเมื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สิร์ฟพร้อมไวน์</w:t>
      </w:r>
    </w:p>
    <w:p>
      <w:pPr>
        <w:pStyle w:val="NoSpacing"/>
        <w:ind w:left="1276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่องเรือบาโตมู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พื่อชมความงดงามสองฝากฝั่งแม่น้ำแซนด์ ที่เต็มไปด้วยตึกที่มีรูปแบบ</w:t>
      </w:r>
      <w:r>
        <w:rPr>
          <w:rFonts w:cs="Calibri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ถาปัตยกรรมรูปแบบเมื่อกว่าสองร้อยปีที่ผ่านม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่านชมความงามของมหาวิหาร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อร์ธ เธ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า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NOTRE DAM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วิหารคู่บ้านคู่เมืองของกรุงปารีส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ยู่ใจกลางกรุงปารีส สถานที่พระเจ้านโปเลียนได้ทรงทำพิธีสถาปนาตัวเองเป็นจักรพรรดิฝรั่งเศส และถือเป็นจุดกิโลเมตร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เทศ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 xml:space="preserve">นำท่านเข้าสู่ที่พักที่ </w:t>
      </w:r>
      <w:r>
        <w:rPr>
          <w:rFonts w:cs="Angsana New" w:ascii="Angsana New" w:hAnsi="Angsana New"/>
          <w:b/>
          <w:bCs/>
          <w:sz w:val="32"/>
          <w:szCs w:val="32"/>
        </w:rPr>
        <w:t>NOVOTEL ORLY RUNGIS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แป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ของการเดินทาง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8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)     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ปารีส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ind w:left="1276" w:hanging="1276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th-TH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ับประทาน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อาหารเช้า ณ ห้องอาหารของโรงแรม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นำท่านออกเดินทางสู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สนามบินชาร์ล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เดอโกล</w:t>
      </w:r>
    </w:p>
    <w:p>
      <w:pPr>
        <w:pStyle w:val="NoSpacing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 931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276" w:hanging="1276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ก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ของการเดินทาง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>9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)     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รุงเทพฯ</w:t>
      </w:r>
    </w:p>
    <w:p>
      <w:pPr>
        <w:pStyle w:val="NoSpacing"/>
        <w:ind w:left="1276" w:hanging="1276"/>
        <w:rPr>
          <w:rFonts w:ascii="Angsana New" w:hAnsi="Angsana New" w:eastAsia="Angsana New" w:cs="Angsana New"/>
          <w:b/>
          <w:b/>
          <w:bCs/>
          <w:color w:val="000000"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5.5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th-TH"/>
        </w:rPr>
        <w:tab/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lang w:val="th-TH"/>
        </w:rPr>
        <w:t>ถึง สนามบินสุวรรณภูมิโดยสวัสดิภาพ…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val="th-TH"/>
        </w:rPr>
        <w:t>.</w:t>
      </w:r>
    </w:p>
    <w:p>
      <w:pPr>
        <w:pStyle w:val="Normal"/>
        <w:ind w:left="1276" w:hanging="1276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b/>
          <w:bCs/>
          <w:color w:val="000000"/>
          <w:sz w:val="32"/>
          <w:szCs w:val="32"/>
        </w:rPr>
        <w:t>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 xml:space="preserve">*****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</w:rPr>
        <w:t xml:space="preserve">การันตีเดินทางจำนวนผู้เดินทางต้องไม่ต่ำกว่า 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single"/>
        </w:rPr>
        <w:t>ท่าน</w:t>
      </w: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  <w:t>******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 - 19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ิงหาคม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 xml:space="preserve">15 – 2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ันยาย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6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14, 13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1, 20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7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2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ฤศจิกายน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328285" cy="55854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4"/>
                              <w:gridCol w:w="23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พักห้องคู่ห้อง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ราคา                                 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- 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เตียงเสริ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1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- 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มีเตียงเสริ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7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ักห้องเดี่ย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SINGLE BED ROOM           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2,5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พักห้องสามเตียงท่านที่สามลดราคา                       ท่านละ 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,000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รณีไม่ใช้ตั๋วกรุ๊ป หักค่าตั๋วผู้ใหญ่                             ท่านละ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รณีไม่ใช้ตั๋วกรุ๊ป หักค่าตั๋วเด็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2-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ว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ละ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UPGRADE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๋วเป็นชั้นธุรกิ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คาเริ่ม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4,05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39.8pt;mso-wrap-distance-left:9pt;mso-wrap-distance-right:9pt;mso-wrap-distance-top:0pt;mso-wrap-distance-bottom:0pt;margin-top:16.2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4"/>
                        <w:gridCol w:w="23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ญ่พักห้องคู่ห้องล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ราคา                                 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- 1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เตียงเสริ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81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- 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มีเตียงเสริ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77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ห้องเดี่ยว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SINGLE BED ROOM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2,5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ณีพักห้องสามเตียงท่านที่สามลดราคา                       ท่านละ 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,00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กรณีไม่ใช้ตั๋วกรุ๊ป หักค่าตั๋วผู้ใหญ่                             ท่านละ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กรณีไม่ใช้ตั๋วกรุ๊ป หักค่าตั๋วเด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2-1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่านละ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ณ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UPGRAD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๋วเป็นชั้นธุ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คาเริ่มต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4,05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หนด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7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2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1 - 9, 3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11, 8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16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ธันวาคม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328285" cy="55854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4"/>
                              <w:gridCol w:w="23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พักห้องคู่ห้อง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ราคา                                 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- 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เตียงเสริ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9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- 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มีเตียงเสริ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5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ักห้องเดี่ย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SINGLE BED ROOM           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2,5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พักห้องสามเตียงท่านที่สามลดราคา                       ท่านละ 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,000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รณีไม่ใช้ตั๋วกรุ๊ป หักค่าตั๋วผู้ใหญ่                             ท่านละ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รณีไม่ใช้ตั๋วกรุ๊ป หักค่าตั๋วเด็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2-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ว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ละ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UPGRADE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๋วเป็นชั้นธุรกิ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คาเริ่ม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4,05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39.8pt;mso-wrap-distance-left:9pt;mso-wrap-distance-right:9pt;mso-wrap-distance-top:0pt;mso-wrap-distance-bottom:0pt;margin-top:16.2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4"/>
                        <w:gridCol w:w="23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ญ่พักห้องคู่ห้องล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ราคา                                 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- 1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เตียงเสริ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79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- 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มีเตียงเสริ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75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ห้องเดี่ยว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SINGLE BED ROOM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2,5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ณีพักห้องสามเตียงท่านที่สามลดราคา                       ท่านละ 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,00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กรณีไม่ใช้ตั๋วกรุ๊ป หักค่าตั๋วผู้ใหญ่                             ท่านละ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กรณีไม่ใช้ตั๋วกรุ๊ป หักค่าตั๋วเด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2-1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่านละ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ณ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UPGRAD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๋วเป็นชั้นธุ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คาเริ่มต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4,05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หนด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 xml:space="preserve">2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2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2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กราคม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328285" cy="55854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58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4"/>
                              <w:gridCol w:w="23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พักห้องคู่ห้อง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ราคา                                 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4- 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มีเตียงเสริ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83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อายุ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- 4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ไม่มีเตียงเสริ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79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ักห้องเดี่ย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SINGLE BED ROOM                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3,5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พักห้องสามเตียงท่านที่สามลดราคา                       ท่านละ 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,000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รณีไม่ใช้ตั๋วกรุ๊ป หักค่าตั๋วผู้ใหญ่                             ท่านละ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กรณีไม่ใช้ตั๋วกรุ๊ป หักค่าตั๋วเด็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(2-11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ขว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ละ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รณี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UPGRADE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ตั๋วเป็นชั้นธุรกิ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ราคาเริ่มต้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)      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ท่านละ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4,058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39.8pt;mso-wrap-distance-left:9pt;mso-wrap-distance-right:9pt;mso-wrap-distance-top:0pt;mso-wrap-distance-bottom:0pt;margin-top:16.25pt;mso-position-vertical-relative:text;margin-left: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4"/>
                        <w:gridCol w:w="23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ใหญ่พักห้องคู่ห้องล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ราคา                                 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- 11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เตียงเสริ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83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- 4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มีเตียงเสริ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79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ห้องเดี่ยว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SINGLE BED ROOM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3,5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ณีพักห้องสามเตียงท่านที่สามลดราคา                       ท่านละ 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,00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กรณีไม่ใช้ตั๋วกรุ๊ป หักค่าตั๋วผู้ใหญ่                             ท่านละ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ในกรณีไม่ใช้ตั๋วกรุ๊ป หักค่าตั๋วเด็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2-1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ว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่านละ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,0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ณ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UPGRADE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ั๋วเป็นชั้นธุรกิ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าคาเริ่มต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่านละ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4,05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้อสำคัญ  คิวยื่นวีซ่าของสถานทูตมีน้อยมาก  หากท่านต้องการเดินทางโปรแกรมนี้ ท่านต้องรีบตัดสินจองและพร้อมส่งหน้าพาสปอร์ตเพื่อทำการจองคิว ก่อนล่วงหน้าอย่างน้อย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่วงเทศกาลอย่างน้อ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สถานทูตมีการเปลี่ยนแปลงกฏการยื่นวีซ่า โดยให้ผู้เดินทางทุกท่านต้องสแกนลายนิ้วมือ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**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ี่ท่องเที่ยวส่วนใหญ่จะเที่ยวในเมืองเก่า ซึ่งไม่อนุญาตให้รถบัสเข้าเขตเมืองเก่า ซึ่งจุดจอดรถอาจจะไกลบ้าง ซึ่งท่านอาจจะต้องเดินพอสมควรในการเยี่ยมชมเขตเมืองเก่า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**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้านอาหารจีนที่ดีและรับคณะทัวร์ได้อาจมีน้อย รสชาติอาจจะไม่ถูกปากคนไทยหากจัดอาหารให้เป็นอาหารพื้นเมืองทุกมื้อคงไม่ไหว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ตั๋วโดยสารเครื่องบิน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ับชั้นประหยัดตามรายการที่ระบุ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มารถสะสมไมล์ได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%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ภาษีสนามบินทุกแห่งที่มีตามรายการที่ระบ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โรงแรมที่พักตามรายการ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ต่อหนึ่งห้อ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ธรรมเนียมวีซ่าเข้าประเทศในกลุ่มสหภาพยุโร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และเครื่องดื่มตามรายการระบ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ถและค่าเข้าชมสถานที่ท่องเที่ยวตามรายการที่ระบ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มัคคุเทศก์ของบริษัทจากกรุงเทพฯ ที่คอยอำนวยความสะดวกแก่ท่านตลอดการเดินทางในต่างประเทศ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และค่าประกันชีวิ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ิปพนักงานขับรถ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กรัมต่อท่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ค่าโทรศัพท์   ค่าซักรีด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color w:val="000000"/>
          <w:sz w:val="32"/>
          <w:szCs w:val="32"/>
        </w:rPr>
        <w:t>3%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ต้องการใบเสร็จเต็มรูปแบบกรุณาแจ้งพนักงานในวันที่ท่านจองทัวร์ หากท่านไม่แจ้งก่อนการจองทัวร์ทางบริษัทฯไม่สามารถออกย้อนหลังให้ได้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ิปหัวหน้าทัวร์แล้วแต่ความเหมาะสมและการบริ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บริษัทฯไม่ได้บังคั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จองและชำระเง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ำระค่ามัดจำ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,00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ในวันจองทัวร์ พร้อมชำระส่วนที่เหลือ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ก่อนเดินทางไม่เช่นนั้นทางบริษัทฯจะถือว่าท่านยกเลิกการเดินทางโดยอัตโนมัติ</w:t>
      </w:r>
    </w:p>
    <w:p>
      <w:pPr>
        <w:pStyle w:val="Normal"/>
        <w:spacing w:lineRule="auto" w:line="216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spacing w:lineRule="auto" w:line="216" w:before="0" w:after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ช่ว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IGH SEASON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ช่วงเทศกาลหมายถึง เดือนเมษายนทั้งเดือน เดือนพฤษภาคมทั้งเดือน  เดือนตุลาคมทั้งเดือน   และเดือนธันวาคมทั้งเดือน 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หักค่ามัดจำ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เทศกาล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 – 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หักค่ามัด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         ช่วงเทศกาล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9 –  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- 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หักค่ามัด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เทศกาล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4 –  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- 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หัก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ราคาทัวร์ ช่วงเทศกาล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– 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คิด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ราคาทัวร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spacing w:lineRule="auto" w:line="216" w:before="0" w:after="0"/>
        <w:jc w:val="both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ี่แจ้งหลังจากปิดกรุ๊ปเป็นที่เรียบร้อยแล้วทางบริษัทฯคิด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>100%</w:t>
      </w:r>
    </w:p>
    <w:p>
      <w:pPr>
        <w:pStyle w:val="NoSpacing"/>
        <w:numPr>
          <w:ilvl w:val="0"/>
          <w:numId w:val="7"/>
        </w:numPr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ท่านยกเลิกการเดินทาง อันเนื่องมาจากบุคคลใดบุคคลหนึ่งในคณะของท่านไม่ได้รับการพิจารณาอนุมัติวีซ่า ไม่ว่าด้วยเหตุผลใดๆ ก็ตามอันเป็นการพิจารณาของสถานทูต  ซึ่งการยกเลิกเฉพาะบุคคลหรือ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ทูต ทางบริษัทขอแนะนำให้ท่านยื่นขอวีซ่าแบบเดี่ยว ซึ่งจะรู้ผลเร็วกว่าการยื่นขอวีซ่าแบบกรุ๊ป</w:t>
      </w:r>
    </w:p>
    <w:p>
      <w:pPr>
        <w:pStyle w:val="Normal"/>
        <w:numPr>
          <w:ilvl w:val="0"/>
          <w:numId w:val="7"/>
        </w:numPr>
        <w:spacing w:lineRule="auto" w:line="21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ที่ไม่สามารถเดินทางเข้า – ออกเมืองได้ไม่ว่าจะเป็นประเทศไทยหรือต่างประเทศ หรือใช้เอกสารปลอมในการเดินทางไม่คืนเงินค่าทัวร์ทั้งหมด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spacing w:lineRule="auto" w:line="21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ท่านส่งเอกสารล่าช้า แล้วผลปรากฎว่าผลวีซ่าของท่านไม่ผ่านการพิจารณา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– 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าง บริษัทฯ ขอสงวนสิทธิ์ในการคิดค่าใช้จ่ายตามความเป็น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มัดจำตั๋วกับสายการบินหรือหากทางบริษัทฯได้ดำเนินการออกตั๋วแล้วทางบริษัทฯจะหักค่าตั๋วเครื่องบินเต็มจำนวนและจะทำการคืนให้ท่านตามที่สายการบินคืนให้กับทางบริษัทฯ โดยใช้เวลา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ึ้นอยู่กับเงื่อนไขของทางสายการบินบางสายการบินตั๋วกรุ๊ปหากออกตั๋วแล้วไม่สามารถรีฟันตั๋วได้ ท่านสามารถตรวจสอบได้จากทางสายการบินโดยตร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วีซ่าที่ทางสถานทูตเรียกเก็บ ค่ามัดจำในต่างประ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่าโรงแรมที่พัก ค่ารถ ค่าร้านอาหาร ค่าเข้าชมสถานที่ท่องเที่ยวที่ระบุในโปรแกรมทัวร์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ส่วนที่เหลือจะคืนให้ท่าน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และสำหรับท่านที่ถูกปฏิเสธวีซ่าอันเนื่องมาจากการกระทำที่ส่อไปในทางทุจริต หรือจะหลบหนีเข้าเมือง หรือใช้เอกสารปลอมประกอบการยื่นวีซ่า ทางบริษัทฯ จะไม่คืนเงินทั้งหมดที่ท่านได้ชำระค่าทัวร์มาแล้วไม่ว่าบางส่วนหรือเต็มจำนวน และทางบริษัทฯจะแจ้งเจ้าหน้าที่ดำเนินการตามกฏหมาย</w:t>
      </w:r>
    </w:p>
    <w:p>
      <w:pPr>
        <w:pStyle w:val="Normal"/>
        <w:numPr>
          <w:ilvl w:val="0"/>
          <w:numId w:val="7"/>
        </w:numPr>
        <w:spacing w:lineRule="auto" w:line="216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ผ่านแล้วมีการยกเลิกการเดินทางบริษัทฯ ขอสงวนสิทธิ์ในการคืนค่าทัวร์ทั้งหมด  ยกเว้นหากเกิดเหตุสุดวิสัย และทางบริษัทฯ จะขอดำเนินการยกเลิกวีซ่าของท่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ผลการยื่นวีซ่าของท่านไม่ผ่าน หากท่านมีความประสงค์จะดำเนินการยื่นวีซ่าใหม่ ท่านจะต้องชำระค่าวีซ่าใหม่ทุกครั้งและค่าธรรมเนียมในการยื่นวีซ่าทุกครั้งทางสถานทูตไม่คืนในทุกๆกรณ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หรือผลการพิจารณาวีซ่าผ่านไม่ครบ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และหรือ มีผู้ร่วมเดินทางในคณะ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ซึ่งในกรณีนี้ ทางบริษัทฯ ยินดีคืนเงินให้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หรือจัดหาคณะทัวร์อื่นให้ ถ้าท่านต้อง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ฯ จะไม่รับผิดชอบในกรณีที่กองตรวจคนเข้าเมืองของแต่ละประเทศห้ามผู้เดินทางเข้าประเทศหรือออกนอกประเทศของแต่ละประเทศ เนื่องจากมีสิ่งผิดกฎหมายหรือสิ่งของห้ามนำเข้าประเทศ เอกสารเดินทางไม่ถูกต้อง หรือความประพฤติส่อไปในทางเสื่อมเสีย หรือด้วยเหตุผลใดๆ ก็ตามที่กองตรวจคนเข้าเมืองของแต่ละประเทศพิจารณาแล้ว และทางบริษัทฯ จะไม่รับผิดชอบในกรณีที่กองตรวจคนเข้าเมืองของประเทศไทยงดออกเอกสารเข้าเมืองให้กับชาวต่างชาติหรือ คนต่างด้าวที่พำนักอยู่ในประเทศไทยทางบริษัทฯไม่อาจคืนเงินให้ท่านได้ ไม่ว่าจำนวนทั้งหมดหรือบางส่วน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ท่านจะต้องออกตั๋วเครื่องบินภายในประเทศก่อนออกตั๋วเครื่องบินทุกครั้ง กรุณาสอบถามฝ่ายขายก่อนว่าทัวร์ที่ท่านจองสามารถออกเดินทางได้หรือไม่ หากท่านไม่ได้รับการยืนยันจากฝ่ายขายทางบริษัทฯขอสงวนสิทธิ์ที่จะไม่รับผิดชอบค่าใช้จ่ายในส่วนนี้</w:t>
      </w:r>
    </w:p>
    <w:p>
      <w:pPr>
        <w:pStyle w:val="1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องพักในโรงแรมเป็นแบบห้องพักคู่ </w:t>
      </w:r>
      <w:r>
        <w:rPr>
          <w:rFonts w:cs="Angsana New" w:ascii="Angsana New" w:hAnsi="Angsana New"/>
          <w:sz w:val="32"/>
          <w:szCs w:val="32"/>
        </w:rPr>
        <w:t xml:space="preserve">(Twin / Double)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ท่านมีความประสงค์จะพักแบ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3 </w:t>
      </w:r>
      <w:r>
        <w:rPr>
          <w:rFonts w:ascii="Angsana New" w:hAnsi="Angsana New"/>
          <w:sz w:val="32"/>
          <w:sz w:val="32"/>
          <w:szCs w:val="32"/>
        </w:rPr>
        <w:t xml:space="preserve">เตียง </w:t>
      </w:r>
      <w:r>
        <w:rPr>
          <w:rFonts w:cs="Angsana New" w:ascii="Angsana New" w:hAnsi="Angsana New"/>
          <w:sz w:val="32"/>
          <w:szCs w:val="32"/>
        </w:rPr>
        <w:t xml:space="preserve">(Triple Room) </w:t>
      </w:r>
      <w:r>
        <w:rPr>
          <w:rFonts w:ascii="Angsana New" w:hAnsi="Angsana New"/>
          <w:sz w:val="32"/>
          <w:sz w:val="32"/>
          <w:szCs w:val="32"/>
        </w:rPr>
        <w:t>ขึ้นอยู่กับข้อจำกัดของห้องพัก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และบางโรงแรมอาจไม่มีห้อง</w:t>
      </w:r>
      <w:r>
        <w:rPr>
          <w:rFonts w:cs="Angsana New" w:ascii="Angsana New" w:hAnsi="Angsana New"/>
          <w:sz w:val="32"/>
          <w:szCs w:val="32"/>
        </w:rPr>
        <w:t xml:space="preserve">(Triple Room) </w:t>
      </w:r>
      <w:r>
        <w:rPr>
          <w:rFonts w:ascii="Angsana New" w:hAnsi="Angsana New"/>
          <w:sz w:val="32"/>
          <w:sz w:val="32"/>
          <w:szCs w:val="32"/>
        </w:rPr>
        <w:t xml:space="preserve">ทางบริษัทฯแนะนำให้ท่านเปิ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้องจะดี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rFonts w:cs="Angsana New" w:ascii="Angsana New" w:hAnsi="Angsana New"/>
          <w:sz w:val="32"/>
          <w:szCs w:val="32"/>
        </w:rPr>
        <w:t xml:space="preserve">Traditional Building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rFonts w:cs="Angsana New" w:ascii="Angsana New" w:hAnsi="Angsana New"/>
          <w:b/>
          <w:bCs/>
          <w:sz w:val="32"/>
          <w:szCs w:val="32"/>
        </w:rPr>
        <w:t>DOUBLE SINGLE 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1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หลายแห่งในยุโรปจะไม่มีเครื่องปรับอากาศเนื่องจากอยู่ในแถบที่มีอุณหภูมิต่ำหรือไม่เปิดเครื่องปรับอากาศในช่วงฤดูหนาว เครื่องปรับอากาศที่มีจะให้บริการในช่วงฤดูร้อนเท่านั้น  </w:t>
      </w:r>
    </w:p>
    <w:p>
      <w:pPr>
        <w:pStyle w:val="1"/>
        <w:numPr>
          <w:ilvl w:val="0"/>
          <w:numId w:val="2"/>
        </w:numPr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/>
          <w:sz w:val="32"/>
          <w:sz w:val="32"/>
          <w:szCs w:val="32"/>
          <w:highlight w:val="yellow"/>
        </w:rPr>
        <w:t xml:space="preserve">ในกรณีที่มีการจัดประชุมนานาชาติ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Trade Fair)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เป็นผลให้ค่าโรงแรมสูงขึ้น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3-4 </w:t>
      </w:r>
      <w:r>
        <w:rPr>
          <w:rFonts w:ascii="Angsana New" w:hAnsi="Angsana New"/>
          <w:sz w:val="32"/>
          <w:sz w:val="32"/>
          <w:szCs w:val="32"/>
          <w:highlight w:val="yellow"/>
        </w:rPr>
        <w:t>เท่าตัว บริษัทฯ ขอสงวนสิทธิ์ 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ค่าใช้จ่ายใดๆได้ ในกรณีที่ทรัพย์สิน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 การประท้วง การจราจรติดขัดต่าง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การล่าช้าของสายการบินหรือการยกเลิกเที่ยวบิน โดยทางบริษัทฯจะพยายามแก้ไขให้ดีที่ส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หรือออก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มื่อท่านได้ชำระเงินมัดจำหรือทั้งหมด ให้กับทางบริษัทฯ ทางบริษัทฯ จะถือว่าท่านรับทราบและยอมรับในเงื่อนไขต่างๆของบริษัทฯ ที่ได้ระบุไว้โดยทั้งหมด</w:t>
      </w:r>
    </w:p>
    <w:p>
      <w:pPr>
        <w:pStyle w:val="Normal"/>
        <w:spacing w:before="0" w:after="0"/>
        <w:ind w:left="108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7" w:hanging="0"/>
        <w:jc w:val="both"/>
        <w:rPr>
          <w:rFonts w:ascii="Angsana New" w:hAnsi="Angsana New" w:eastAsia="AngsanaUPC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UPC" w:cs="Angsana New"/>
          <w:b/>
          <w:b/>
          <w:bCs/>
          <w:sz w:val="32"/>
          <w:sz w:val="32"/>
          <w:szCs w:val="32"/>
          <w:u w:val="single"/>
        </w:rPr>
        <w:t>กระเป๋าและสัมภา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7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ค่าทัวร์ได้รวมค่าขนสัมภาระสำหรับเข้าและออกจากโรงแรม ท่านละ </w:t>
      </w:r>
      <w:r>
        <w:rPr>
          <w:rFonts w:eastAsia="AngsanaUPC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ใบ ทุกโรงแรม หากท่านมีกระเป๋าเพิ่มเติม ท่านจะถูกเรียกเก็บโดยผู้ให้บริการในแต่ละโรงแร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7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สำหรับน้ำหนักของสัมภาระที่ทางสายการบินอนุญาตให้บรรทุกใต้ท้องเครื่องบิน คือ </w:t>
      </w:r>
      <w:r>
        <w:rPr>
          <w:rFonts w:eastAsia="AngsanaUPC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กิโลกรัม </w:t>
      </w:r>
      <w:r>
        <w:rPr>
          <w:rFonts w:eastAsia="AngsanaUPC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UPC" w:cs="Angsana New"/>
          <w:sz w:val="32"/>
          <w:sz w:val="32"/>
          <w:szCs w:val="32"/>
        </w:rPr>
        <w:t>สำหรับผู้โดยสารชั้นประหยัด</w:t>
      </w:r>
      <w:r>
        <w:rPr>
          <w:rFonts w:eastAsia="AngsanaUPC" w:cs="Angsana New" w:ascii="Angsana New" w:hAnsi="Angsana New"/>
          <w:sz w:val="32"/>
          <w:szCs w:val="32"/>
        </w:rPr>
        <w:t xml:space="preserve">/Economy Class Passenger) 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ารเรียกค่าระวางน้ำหนักเพิ่มเป็นสิทธิของสายการบินที่ท่านไม่อาจปฏิเสธ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7" w:hanging="0"/>
        <w:rPr>
          <w:rFonts w:ascii="Angsana New" w:hAnsi="Angsana New" w:eastAsia="AngsanaUPC" w:cs="Angsana New"/>
          <w:sz w:val="32"/>
          <w:szCs w:val="32"/>
        </w:rPr>
      </w:pP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สำหรับ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eastAsia="AngsanaUPC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UPC" w:cs="Angsana New"/>
          <w:sz w:val="32"/>
          <w:sz w:val="32"/>
          <w:szCs w:val="32"/>
        </w:rPr>
        <w:t>กิโลกรัม และมีความกว้าง</w:t>
      </w:r>
      <w:r>
        <w:rPr>
          <w:rFonts w:eastAsia="AngsanaUPC" w:cs="Angsana New" w:ascii="Angsana New" w:hAnsi="Angsana New"/>
          <w:sz w:val="32"/>
          <w:szCs w:val="32"/>
        </w:rPr>
        <w:t>+</w:t>
      </w:r>
      <w:r>
        <w:rPr>
          <w:rFonts w:ascii="Angsana New" w:hAnsi="Angsana New" w:eastAsia="AngsanaUPC" w:cs="Angsana New"/>
          <w:sz w:val="32"/>
          <w:sz w:val="32"/>
          <w:szCs w:val="32"/>
        </w:rPr>
        <w:t>ยาว</w:t>
      </w:r>
      <w:r>
        <w:rPr>
          <w:rFonts w:eastAsia="AngsanaUPC" w:cs="Angsana New" w:ascii="Angsana New" w:hAnsi="Angsana New"/>
          <w:sz w:val="32"/>
          <w:szCs w:val="32"/>
        </w:rPr>
        <w:t>+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สูง ไม่เกิน </w:t>
      </w:r>
      <w:r>
        <w:rPr>
          <w:rFonts w:eastAsia="AngsanaUPC" w:cs="Angsana New" w:ascii="Angsana New" w:hAnsi="Angsana New"/>
          <w:sz w:val="32"/>
          <w:szCs w:val="32"/>
        </w:rPr>
        <w:t xml:space="preserve">115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เซนติเมตร หรือ </w:t>
      </w:r>
      <w:r>
        <w:rPr>
          <w:rFonts w:eastAsia="AngsanaUPC"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เซนติเมตร </w:t>
      </w:r>
      <w:r>
        <w:rPr>
          <w:rFonts w:eastAsia="AngsanaUPC" w:cs="Angsana New" w:ascii="Angsana New" w:hAnsi="Angsana New"/>
          <w:sz w:val="32"/>
          <w:szCs w:val="32"/>
        </w:rPr>
        <w:t xml:space="preserve">(9.75 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ิ้ว</w:t>
      </w:r>
      <w:r>
        <w:rPr>
          <w:rFonts w:eastAsia="AngsanaUPC" w:cs="Angsana New" w:ascii="Angsana New" w:hAnsi="Angsana New"/>
          <w:sz w:val="32"/>
          <w:szCs w:val="32"/>
        </w:rPr>
        <w:t xml:space="preserve">) x 56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เซนติเมตร </w:t>
      </w:r>
      <w:r>
        <w:rPr>
          <w:rFonts w:eastAsia="AngsanaUPC" w:cs="Angsana New" w:ascii="Angsana New" w:hAnsi="Angsana New"/>
          <w:sz w:val="32"/>
          <w:szCs w:val="32"/>
        </w:rPr>
        <w:t xml:space="preserve">(21.5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ิ้ว</w:t>
      </w:r>
      <w:r>
        <w:rPr>
          <w:rFonts w:eastAsia="AngsanaUPC" w:cs="Angsana New" w:ascii="Angsana New" w:hAnsi="Angsana New"/>
          <w:sz w:val="32"/>
          <w:szCs w:val="32"/>
        </w:rPr>
        <w:t xml:space="preserve">) x 46 </w:t>
      </w: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เซนติเมตร </w:t>
      </w:r>
      <w:r>
        <w:rPr>
          <w:rFonts w:eastAsia="AngsanaUPC" w:cs="Angsana New" w:ascii="Angsana New" w:hAnsi="Angsana New"/>
          <w:sz w:val="32"/>
          <w:szCs w:val="32"/>
        </w:rPr>
        <w:t xml:space="preserve">(18 </w:t>
      </w:r>
      <w:r>
        <w:rPr>
          <w:rFonts w:ascii="Angsana New" w:hAnsi="Angsana New" w:eastAsia="AngsanaUPC" w:cs="Angsana New"/>
          <w:sz w:val="32"/>
          <w:sz w:val="32"/>
          <w:szCs w:val="32"/>
        </w:rPr>
        <w:t>นิ้ว</w:t>
      </w:r>
      <w:r>
        <w:rPr>
          <w:rFonts w:eastAsia="AngsanaUPC" w:cs="Angsana New" w:ascii="Angsana New" w:hAnsi="Angsan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7" w:hanging="0"/>
        <w:rPr/>
      </w:pPr>
      <w:r>
        <w:rPr>
          <w:rFonts w:ascii="Angsana New" w:hAnsi="Angsana New" w:eastAsia="AngsanaUPC" w:cs="Angsana New"/>
          <w:sz w:val="32"/>
          <w:sz w:val="32"/>
          <w:szCs w:val="32"/>
        </w:rPr>
        <w:t xml:space="preserve"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หรือได้ท่านละ </w:t>
      </w:r>
      <w:r>
        <w:rPr>
          <w:rFonts w:eastAsia="AngsanaUPC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UPC" w:cs="Angsana New"/>
          <w:sz w:val="32"/>
          <w:sz w:val="32"/>
          <w:szCs w:val="32"/>
        </w:rPr>
        <w:t>ใบเท่านั้น ทั้งนี้ขึ้นอยู่กับข้อกำหนดของแต่ละสายการบิน บริษัทฯ ขอสงวนสิทธิ์ไม่รับภาระความรับผิดชอบค่าใช้จ่ายในน้ำหนักส่วนที่เกินกระเป๋าและสัมภาระที่มีล้อเลื่อนและมีขนาดใหญ่เกิน ไม่เหมาะกับการเป็นกระเป๋าถือขึ้นบนพาหนะการเดินทาง บริษัทฯขอสงวนสิทธิ์ไม่รับผิดชอบต่อกรณีที่เกิดการสูญหายของกระเป๋าและสัมภาระของผู้โดยส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7" w:hanging="0"/>
        <w:jc w:val="both"/>
        <w:rPr>
          <w:rFonts w:ascii="Angsana New" w:hAnsi="Angsana New" w:eastAsia="AngsanaUPC" w:cs="Angsana New"/>
          <w:sz w:val="32"/>
          <w:szCs w:val="32"/>
        </w:rPr>
      </w:pPr>
      <w:r>
        <w:rPr>
          <w:rFonts w:eastAsia="AngsanaUPC" w:cs="Angsana New" w:ascii="Angsana New" w:hAnsi="Angsana New"/>
          <w:sz w:val="32"/>
          <w:szCs w:val="32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eastAsia="AngsanaUPC" w:cs="Angsana New"/>
          <w:b/>
          <w:b/>
          <w:bCs/>
          <w:color w:val="000000"/>
          <w:sz w:val="32"/>
          <w:szCs w:val="32"/>
        </w:rPr>
      </w:pPr>
      <w:r>
        <w:rPr>
          <w:rFonts w:eastAsia="AngsanaUPC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การยื่นขอวีซ่า เพื่อเป็นการอำนวยความสะดวกแก่ทุกๆ ท่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รุณาจัดเตรียมเอกสารให้ครบตามที่ระบ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ร้อมส่งมอบเอกสารประกอบการยื่นวีซ่า ไม่น้อย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สัปดาห์ก่อนการยื่นวีซ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กรณีที่เอกสารของท่านไม่สมบูรณ์ ทางสถานทูตฯ อาจจะปฏิเสธการอนุมัติวีซ่าของท่านได้ และท่านจะต้องเสียค่าธรรมเนียมใหม่เอง หากต้องการยื่นวีซ่าอีกครั้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 ***</w:t>
      </w:r>
    </w:p>
    <w:p>
      <w:pPr>
        <w:pStyle w:val="Style12"/>
        <w:widowControl/>
        <w:spacing w:lineRule="exact" w:line="10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2"/>
        <w:widowControl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การพิจารณาอนุมัติวีซ่า จะอยู่ในดุลยพินิจของทางสถานทูตฯ เท่านั้น ซึ่งในบางกรณี อาจจะมีการเรียกเอกสารเพิ่มเติมจากที่ได้ระบุไว้ หรืออาจจะมีการเรียกสัมภาษณ์ในบางครั้ง ซึ่งอาจจะทำให้เกิดความไม่สะดวกแก่ท่านได้ ทางบริษัทฯ จึงต้องกราบขออภัยมา ณ ที่นี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</w:p>
    <w:p>
      <w:pPr>
        <w:pStyle w:val="Style12"/>
        <w:widowControl/>
        <w:tabs>
          <w:tab w:val="clear" w:pos="720"/>
          <w:tab w:val="left" w:pos="0" w:leader="none"/>
          <w:tab w:val="left" w:pos="108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อกสารประกอบการยื่นวีซ่ากลุ่มสหภาพยุโรป  ใช้เวลาในการพิจารณาวีซ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2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นทำการไม่นับวันหยุดราช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26" w:leader="none"/>
        </w:tabs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ารยื่นวีซ่าทุกครั้งท่านจะต้องไปแสดงตัวเพื่อทำการสแกนลายนิ้วมือที่ศูนย์รับคำร้องยื่นวีซ่าของแต่ละประเทศ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rFonts w:cs="Angsana New" w:ascii="Angsana New" w:hAnsi="Angsana New"/>
          <w:color w:val="000000"/>
          <w:sz w:val="32"/>
          <w:szCs w:val="32"/>
        </w:rPr>
        <w:t>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าสปอร์ตที่ยังไม่หมดอายุ และมีอายุ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ก่อนวันหมดอายุ หากมีพาสปอร์ตเล่มเก่าไม่ว่าจะเคยมีวีซ่าในกลุ่มประเทศเชงเก้นหรือไม่ก็ตามควรนำไปแสดงด้วยเพื่อเป็นการง่ายต่อการอนุมัติวีซ่า และต้องมีหน้าว่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rFonts w:cs="Angsana New" w:ascii="Angsana New" w:hAnsi="Angsana New"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หน้าตรงพื้นหลังเป็นสีขาวเท่านั้นควรมี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และเหมือนกัน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ามรูปขาวดำและรูปที่สแกนจากเครื่องคอมพิวเตอร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บัตรข้าราชก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ใบหย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อายุ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ขึ้นไปและยังศึกษาอยู่ ถึงแม้มีบัตรประชาชนแล้วทางสถานทูตขอสำเนาสูติบัตรด้ว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หนังสือรับรองการทำงานจาก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ท่านทำงานอยู่ต้องเป็น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ภาษาอังกฤษเท่า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ระบุตำแหน่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ตราเงินเดือนในปัจจุบั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เดือนปีที่เริ่มทำงานกับบริษัทนี้ และช่วงเวลาที่ขอลางานเพื่อเดินทางไปยุโรป หลังจากนั้นจะกลับมาทำงานตามปกติหลังครบกำหนดลาและจดหมายต้องออ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ก่อนการยื่นวีซ่า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เป็นเจ้าของกิจการ ขอสำเนาใบทะเบียนการค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ทะเบียนพาณิชย์ หรือ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หนังสือรับรองบริษัทฯ ที่คัดสำเนาไว้ไม่เกิน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ำเนาสมุดบัญชีเงินฝากออมทรัพย์ส่วนตัวหรือสมุดบัญชีเงินฝากประจำ ย้อนหลัง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แสดงสถานะการเงินไม่เก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นนับจากวันที่ยื่นวีซ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พร้อมทั้งหนังสือรับรองจากธนาคารมีอายุไม่เกิ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นนับจากวันที่ยื่นวีซ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ควรเลือกเล่มที่มีการเข้าออกของเงินสม่ำเสมอ และมีจำนวน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เพื่อแสดงให้เห็นว่ามีฐานะการเงินเพียงพอที่จะครอบคลุมกับค่าใช้จ่ายได้อย่างไม่เดือดร้อนเมื่อกลับสู่ภูมิลำเนา ในกรณีที่เดินทางเป็นครอบครัวหากใช้บัญชีใดบัญชีหนึ่งในการยื่นขอวีซ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ต้องออกหนังสือรับรองค่าใช้จ่ายให้บุคคลในครอบครัวด้วย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พร้อมนำสมุดบัญชีตัวจริงไปแสดง ณ วันที่ยื่นวีซ่า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ถานทูตไม่รับบัญชีกระแสรายวัน พันธบัตรรัฐบาล  กองทุน ในทุกกรณี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>8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เป็น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ศึกษาจะต้องมี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นังสือรับรองจากสถาบัน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ภาษาอังกฤษเท่านั้น พร้อมสำเนาบัตรนักเรียน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ที่เด็กอายุ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บริบูรณ์ ไม่ได้เดินทางพร้อมบิด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รดา หรือเดินทางไปกับบิดา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รดา ท่านใดท่านหนึ่ง จะต้องทำจดหมายยินยอมจากทางอำเภอ โดยที่บิด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รดา จะต้องไปยื่นเรื่องแสดงความจำนงค์ในการอนุญาตให้บุตรเดินทางไปต่างประเทศกับอีกท่านหนึ่งได้ ณ ที่ว่าการอำเภอหรือเขต โดยมีนายอำเภอ หรือผู้อำนวยการเขตลงลายมือชื่อและตราประทับจากทางราชการอย่างถูกต้อง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และสถานทูตไม่รับพิจารณาการขอวีซ่าในกรณีที่เด็กอายุต่ำกว่า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ปี มิได้มีบิดาหรือมารดา ฝ่ายหนึ่งหรือฝ่ายใดร่วมเดินทางด้วย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0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ิดเบือนข้อเท็จจริงประการใดก็ตามอาจจะถูกระงับมิให้เดินทางเข้าประเทศในกลุ่มเชงเก้นเป็นการถาวร และถึงแม้ว่าท่านจะถูกปฏิเสธวีซ่าสถานทูตไม่คืนค่าธรรมเนียมที่ได้ชำระไปแล้วและหากต้องการขอยื่นคำร้องใหม่ก็ต้องชำระค่าธรรมเนียมใหม่ทุกครั้ง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1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ณีที่ท่านยกเลิกการเดินทางภายหลังจากได้วีซ่าแล้ว ทางบริษัทฯขอสงวนสิทธิ์ในการแจ้งสถานทูต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ยกเลิ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ีซ่าของท่าน เนื่องจากการขอวีซ่าในแต่ละประเทศจะถูกบันทึกไว้เป็นสถิติในนามของบริษัทฯ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ตามที่ระบุเท่านั้น การปฏิเสธวีซ่าอันเนื่องมาจากหลักฐานในการขอยื่นวีซ่าปลอมหรือผิดวัตถุประสงค์ในการยื่นขอวีซ่าท่องเที่ยวทางบริษัทฯขอสงวนสิทธิ์ในการคืนเงินค่าทัวร์ทั้งหมดและทางบริษัทฯจะดำเนินการตามกฎหมาย  โปรแกรมการเดินทางอาจเปลี่ยนแปลงได้ตามความเหมาะสม ทั้งนี้จะคำนึงถึงประโยชน์และความปลอดภัยของผู้เดินทางเป็นหลัก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ุณากรอกข้อมูลตามความจริง  เพื่อเป็นข้อมูลที่ใช้ในการยื่นขอวีซ่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กรอกรายละเอียดต่อไปนี้ให้ครบถ้ว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เป็นภาษาอังกฤษ</w:t>
      </w:r>
      <w:r>
        <w:rPr>
          <w:rFonts w:ascii="Angsana New" w:hAnsi="Angsana New" w:cs="Angsana New"/>
          <w:b/>
          <w:b/>
          <w:bCs/>
          <w:color w:val="CC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กข้อความเป็นภาษาอังกฤษตัวพิมพ์ใหญ่ ตามหน้าหนังสือเดินท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>(MR./MRS. /MISS)…………………………………….….…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ี เกิ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ัญชาติ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รณีที่มีการเปลี่ยนชื่อ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หนังสือเดินทาง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ออก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หมดอายุ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เดินทางเล่มเก่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ที่ออก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หมดอายุ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-MAIL :…………………………………………… ……</w:t>
      </w:r>
      <w:r>
        <w:rPr>
          <w:rFonts w:ascii="Angsana New" w:hAnsi="Angsana New" w:cs="Angsana New"/>
          <w:sz w:val="32"/>
          <w:sz w:val="32"/>
          <w:szCs w:val="32"/>
        </w:rPr>
        <w:t>เบอร์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342900" cy="22860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ภาพโสด  แต่งงานจดทะเบียน   แต่งงานไม่จดทะเบียน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8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8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ย่า                          หม้าย       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อกข้อความเป็น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รอกข้อความเป็น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อกข้อความเป็น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่อยู่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อกข้อความเป็น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นามสกุลบิด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วันเกิดบิด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เกิดบิด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และนามสกุลมารด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วันเกิดมารด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ถานที่เกิดมารดา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ได้ต่อครอบครัว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รายจ่ายต่อ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่านเคยเดินทางเข้าเขตประเทศเชงเก้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SCHENGEN STATES AREA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ที่ผ่านมาหรือไม่</w:t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[  ] </w:t>
      </w:r>
      <w:r>
        <w:rPr>
          <w:rFonts w:ascii="Angsana New" w:hAnsi="Angsana New" w:cs="Angsana New"/>
          <w:sz w:val="32"/>
          <w:sz w:val="32"/>
          <w:szCs w:val="32"/>
        </w:rPr>
        <w:t>ไม่เคย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[  ] </w:t>
      </w:r>
      <w:r>
        <w:rPr>
          <w:rFonts w:ascii="Angsana New" w:hAnsi="Angsana New" w:cs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>1 ........../........../.......... - ........../........../.........., 2 ........../........../.......... - ........../........../..........,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 ........./........./......... - ........./........./.........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วันที่ออ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ดอายุวีซ่า โดยเรียงจากปีล่าสุดย้อนหลังไป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ช่น </w:t>
      </w:r>
      <w:r>
        <w:rPr>
          <w:rFonts w:cs="Angsana New" w:ascii="Angsana New" w:hAnsi="Angsana New"/>
          <w:b/>
          <w:bCs/>
          <w:sz w:val="32"/>
          <w:szCs w:val="32"/>
        </w:rPr>
        <w:t>01/01/13 - 01/03/13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ุคคลที่เดินทางไป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อกข้อความเป็น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กรอกข้อมูลให้ครบถ้วนตามความเป็นจริง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อกสารส่งถึงบริษัทฯ แล้วไม่ครบ ทางบริษัทฯ อาจมีการเรียกเก็บเอกสารเพิ่มเติม อาจทำให้ท่านเกิดความไม่สะดวกในภายหลัง ทั้งนี้เพื่อประโยชน์ของตัวท่านเอง จึงขออภัยมา ณ ที่นี้ </w:t>
      </w:r>
    </w:p>
    <w:p>
      <w:pPr>
        <w:pStyle w:val="Normal"/>
        <w:ind w:left="1276" w:hanging="1276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276" w:hanging="1276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ของวันเดินทาง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ind w:left="1276" w:hanging="1276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40013280 </w:t>
      </w:r>
    </w:p>
    <w:p>
      <w:pPr>
        <w:pStyle w:val="Normal"/>
        <w:ind w:left="1276" w:hanging="1276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ในบัญชีกระแสรายวั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-1069251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Angsana New" w:ascii="Angsana New" w:hAnsi="Angsana New"/>
          <w:color w:val="000000"/>
          <w:sz w:val="32"/>
          <w:szCs w:val="32"/>
        </w:rPr>
        <w:t>264-226490-7</w:t>
      </w:r>
    </w:p>
    <w:p>
      <w:pPr>
        <w:pStyle w:val="Normal"/>
        <w:ind w:left="1276" w:hanging="1276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5-0-20209-3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การโอนเงิน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มา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..........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สัญญาณ แฟกต์</w:t>
      </w:r>
    </w:p>
    <w:p>
      <w:pPr>
        <w:pStyle w:val="Normal"/>
        <w:ind w:left="1276" w:hanging="1276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สแกนหลักฐาน ส่งมาที่ อีเมล์ </w:t>
      </w:r>
      <w:r>
        <w:rPr>
          <w:rFonts w:cs="Angsana New" w:ascii="Angsana New" w:hAnsi="Angsana New"/>
          <w:color w:val="000000"/>
          <w:sz w:val="32"/>
          <w:szCs w:val="32"/>
        </w:rPr>
        <w:t>jenchai624@hotmail.com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เดินทาง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</w:p>
    <w:p>
      <w:pPr>
        <w:pStyle w:val="Normal"/>
        <w:ind w:left="1276" w:hanging="1276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/ 05588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Website : www.programtour.com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Email : jenchai624@hotmail.com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Chat : msn : jenchai624@hotmail.com 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</w:r>
    </w:p>
    <w:p>
      <w:pPr>
        <w:pStyle w:val="Normal"/>
        <w:ind w:left="1276" w:hanging="1276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Normal"/>
        <w:ind w:left="1276" w:hanging="1276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9481866 </w:t>
      </w:r>
    </w:p>
    <w:p>
      <w:pPr>
        <w:pStyle w:val="Normal"/>
        <w:ind w:left="1276" w:hanging="1276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089-9246304, 087-5149753,</w:t>
      </w:r>
    </w:p>
    <w:p>
      <w:pPr>
        <w:pStyle w:val="Normal"/>
        <w:spacing w:before="0" w:after="200"/>
        <w:ind w:left="1276" w:hanging="1276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AngsanaUPC">
    <w:charset w:val="00"/>
    <w:family w:val="roman"/>
    <w:pitch w:val="variable"/>
  </w:font>
  <w:font w:name="Modern No. 20">
    <w:charset w:val="00"/>
    <w:family w:val="roman"/>
    <w:pitch w:val="variable"/>
  </w:font>
  <w:font w:name="JasmineUPC">
    <w:charset w:val="00"/>
    <w:family w:val="roman"/>
    <w:pitch w:val="variable"/>
  </w:font>
  <w:font w:name="Browallia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35"/>
      </w:pPr>
      <w:rPr>
        <w:rFonts w:ascii="Angsana New" w:hAnsi="Angsana New" w:cs="Angsana New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40" w:before="0" w:after="0"/>
      <w:jc w:val="center"/>
      <w:outlineLvl w:val="0"/>
    </w:pPr>
    <w:rPr>
      <w:rFonts w:ascii="Cordia New" w:hAnsi="Cordia New" w:eastAsia="Cordia New" w:cs="BrowalliaUPC"/>
      <w:b/>
      <w:bCs/>
      <w:sz w:val="56"/>
      <w:szCs w:val="56"/>
      <w:lang w:val="en-US" w:eastAsia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BrowalliaUPC"/>
      <w:b/>
      <w:bCs/>
      <w:sz w:val="56"/>
      <w:szCs w:val="5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  <w:jc w:val="both"/>
    </w:pPr>
    <w:rPr>
      <w:rFonts w:ascii="Cordia New" w:hAnsi="Cordia New" w:eastAsia="Cordia New" w:cs="Cordia New"/>
      <w:sz w:val="32"/>
      <w:szCs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yriad Pro Light" w:hAnsi="Myriad Pro Light" w:eastAsia="MS Mincho;ＭＳ 明朝" w:cs="Myriad Pro Light"/>
      <w:sz w:val="24"/>
      <w:szCs w:val="30"/>
      <w:lang w:eastAsia="ja-JP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6:00Z</dcterms:created>
  <dc:creator>ทัวร์ยุโรป โทรหรือไลน์ 0899246304</dc:creator>
  <dc:description/>
  <cp:keywords>ทัวร์ยุโรป อิตาลีและฝรั่งเศส 9 วัน ทัวร์อิตาลีควบฝรั่งเศส เดือนกันยายน-ธันวามคม ปี 2559</cp:keywords>
  <dc:language>en-US</dc:language>
  <cp:lastModifiedBy>user</cp:lastModifiedBy>
  <dcterms:modified xsi:type="dcterms:W3CDTF">2016-08-24T08:10:00Z</dcterms:modified>
  <cp:revision>7</cp:revision>
  <dc:subject/>
  <dc:title/>
</cp:coreProperties>
</file>