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120" w:after="225"/>
        <w:jc w:val="center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</w:rPr>
        <w:t>สนใจโปรแกรมทัวร์ยุโรปอื่นๆ ที่เรากำหนดวันที่เดินทางเอาไว้มากมาย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jc w:val="center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</w:rPr>
        <w:t xml:space="preserve">คลิกมาได้เลยที่    </w:t>
      </w:r>
      <w:r>
        <w:rPr>
          <w:rFonts w:cs="Verdana" w:ascii="Verdana" w:hAnsi="Verdana"/>
          <w:color w:val="000000"/>
          <w:sz w:val="32"/>
          <w:szCs w:val="32"/>
        </w:rPr>
        <w:t>http://www.programtour.com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color w:val="C00000"/>
          <w:sz w:val="96"/>
          <w:szCs w:val="96"/>
        </w:rPr>
        <w:t>“</w:t>
      </w:r>
      <w:r>
        <w:rPr>
          <w:rFonts w:ascii="Angsana New" w:hAnsi="Angsana New" w:cs="Angsana New"/>
          <w:b/>
          <w:b/>
          <w:bCs/>
          <w:color w:val="C00000"/>
          <w:sz w:val="96"/>
          <w:sz w:val="96"/>
          <w:szCs w:val="96"/>
        </w:rPr>
        <w:t>ต้อนรับเทศกาลสงกรานต์</w:t>
      </w:r>
      <w:r>
        <w:rPr>
          <w:rFonts w:ascii="Angsana New" w:hAnsi="Angsana New" w:cs="Angsana New"/>
          <w:b/>
          <w:b/>
          <w:bCs/>
          <w:color w:val="C00000"/>
          <w:sz w:val="96"/>
          <w:sz w:val="96"/>
          <w:szCs w:val="96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E36C0A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ิตาลี – สวิส – ฝรั่งเศส </w:t>
      </w:r>
      <w:r>
        <w:rPr>
          <w:rFonts w:cs="Angsana New" w:ascii="Angsana New" w:hAnsi="Angsana New"/>
          <w:b/>
          <w:bCs/>
          <w:sz w:val="72"/>
          <w:szCs w:val="72"/>
        </w:rPr>
        <w:t>9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วั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โรม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น้ำพุเทรวี่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บันไดสเปน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ปิซ่า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หอเอนปิซ่า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–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THE MALL OUT LET 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ฟลอเรนซ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วนิส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ชมการเป่าแก้วมูราโน่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ล่องเรือกอนโดล่า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ยอดเขาทิทลิส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กระเช้าไฟฟ้าหมุ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6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องศา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ลูเซิร์น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อนุสาวรีย์สิงโตร้องไห้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สะพานไม้โบราณ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ช้อปปิ้ง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ดีจอง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ปารีส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หอไอเฟ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จัตุรัสคองคอร์ด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ล่องเรือบาโตมูซ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ช้อปปิ้ง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ลาฟาแยตต์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พระราชวังแวร์ซายน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h-TH"/>
        </w:rPr>
        <w:t>เดินทางโดยสายการบิ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>...</w:t>
      </w:r>
      <w:r>
        <w:rPr>
          <w:rFonts w:cs="Angsana New" w:ascii="Angsana New" w:hAnsi="Angsana New"/>
          <w:b/>
          <w:bCs/>
          <w:sz w:val="40"/>
          <w:szCs w:val="4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val="th-TH"/>
        </w:rPr>
        <w:t xml:space="preserve">อียิปต์แอร์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ครื่องบิน โบอิ้ง </w:t>
      </w:r>
      <w:r>
        <w:rPr>
          <w:rFonts w:cs="Angsana New" w:ascii="Angsana New" w:hAnsi="Angsana New"/>
          <w:b/>
          <w:bCs/>
          <w:sz w:val="40"/>
          <w:szCs w:val="40"/>
        </w:rPr>
        <w:t>777-30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40"/>
          <w:szCs w:val="22"/>
          <w:lang w:val="en-US" w:eastAsia="en-US"/>
        </w:rPr>
      </w:pPr>
      <w:r>
        <w:rPr>
          <w:rFonts w:cs="Tahoma" w:ascii="Tahoma" w:hAnsi="Tahoma"/>
          <w:b/>
          <w:bCs/>
          <w:sz w:val="4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3495</wp:posOffset>
                </wp:positionV>
                <wp:extent cx="6149975" cy="403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4038480"/>
                          <a:chOff x="0" y="0"/>
                          <a:chExt cx="6149880" cy="40384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0280" cy="20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6" descr="http://downloads.contiki.com/contikipedia/europe/user_photos/Marlo-titlis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9880" y="2063160"/>
                            <a:ext cx="2023200" cy="19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083840" y="3960"/>
                            <a:ext cx="206640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09880" y="0"/>
                            <a:ext cx="202320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l_fi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83840" y="2093760"/>
                            <a:ext cx="206640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l_fi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61360"/>
                            <a:ext cx="1970280" cy="195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.85pt;width:484.25pt;height:318.05pt" coordorigin="-116,37" coordsize="9685,6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-116;top:37;width:3102;height:317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6" stroked="f" o:allowincell="f" style="position:absolute;left:3049;top:3286;width:3185;height:3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315;top:43;width:3253;height:32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3049;top:37;width:3185;height:31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315;top:3334;width:3253;height:306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-116;top:3283;width:3102;height:30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5"/>
        <w:ind w:right="-424" w:hanging="0"/>
        <w:rPr>
          <w:rFonts w:ascii="Browallia New" w:hAnsi="Browallia New" w:cs="Browallia New"/>
          <w:i w:val="false"/>
          <w:i w:val="false"/>
          <w:iCs w:val="false"/>
          <w:color w:val="990033"/>
          <w:sz w:val="44"/>
          <w:szCs w:val="44"/>
        </w:rPr>
      </w:pPr>
      <w:r>
        <w:rPr>
          <w:rFonts w:cs="Browallia New" w:ascii="Browallia New" w:hAnsi="Browallia New"/>
          <w:i w:val="false"/>
          <w:iCs w:val="false"/>
          <w:color w:val="990033"/>
          <w:sz w:val="44"/>
          <w:szCs w:val="44"/>
        </w:rPr>
      </w:r>
    </w:p>
    <w:p>
      <w:pPr>
        <w:pStyle w:val="Heading5"/>
        <w:ind w:right="-424" w:hanging="0"/>
        <w:rPr>
          <w:rFonts w:ascii="Browallia New" w:hAnsi="Browallia New" w:cs="Browallia New"/>
          <w:i w:val="false"/>
          <w:i w:val="false"/>
          <w:iCs w:val="false"/>
          <w:color w:val="990033"/>
          <w:sz w:val="44"/>
          <w:szCs w:val="44"/>
        </w:rPr>
      </w:pPr>
      <w:r>
        <w:rPr>
          <w:rFonts w:cs="Browallia New" w:ascii="Browallia New" w:hAnsi="Browallia New"/>
          <w:i w:val="false"/>
          <w:iCs w:val="false"/>
          <w:color w:val="990033"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i/>
          <w:i/>
          <w:iCs/>
          <w:color w:val="990033"/>
          <w:sz w:val="44"/>
          <w:szCs w:val="44"/>
          <w:lang w:val="en-US"/>
        </w:rPr>
      </w:pPr>
      <w:r>
        <w:rPr>
          <w:rFonts w:cs="Browallia New" w:ascii="Browallia New" w:hAnsi="Browallia New"/>
          <w:i/>
          <w:iCs/>
          <w:color w:val="990033"/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spacing w:lineRule="auto" w:line="240" w:before="0" w:after="0"/>
        <w:ind w:right="-424" w:hanging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เปิดหน้าต่างท่องโลก เที่ยวยุโรปครบรส สู่สามประเทศอันทรงเสน่ห์ สัมผัสเมืองสวย</w:t>
      </w:r>
    </w:p>
    <w:p>
      <w:pPr>
        <w:pStyle w:val="Heading5"/>
        <w:spacing w:lineRule="auto" w:line="240" w:before="0" w:after="0"/>
        <w:ind w:right="-424" w:hanging="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อันน่าหลง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ไ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หล ชิมอาหารพื้นเมืองยุโรปรสเยี่ยม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ขึ้นกระเช้าหมุ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 xml:space="preserve">360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องศาสู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>Titlis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/>
          <w:i/>
          <w:iCs/>
          <w:color w:val="000000"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6"/>
          <w:szCs w:val="3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ศุก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1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คโ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วะเปลี่ย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2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กัน ณ สนามบินสุวรรณภูมิ อาคารผู้โดยสารขาออกระหว่างประเทศ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Q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ิยิปต์แอร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บกับเจ้าหน้าที่บริษัทฯ คอยให้การต้อนรับและอำนวยความสะดวกก่อนเดินทาง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aps/>
          <w:color w:val="000000"/>
          <w:sz w:val="32"/>
          <w:szCs w:val="32"/>
        </w:rPr>
      </w:pPr>
      <w:r>
        <w:rPr>
          <w:rFonts w:cs="Angsana New" w:ascii="Angsana New" w:hAnsi="Angsana New"/>
          <w:cap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สา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2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ม – ชมเมือง – ช้อปปิ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.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ไคโ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ียิปต์ แ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MS961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5.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ถึง สนามบินไคโร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9.3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โ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ียิปต์แอ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S 791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1638300</wp:posOffset>
                </wp:positionV>
                <wp:extent cx="5236845" cy="1623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1623600"/>
                          <a:chOff x="0" y="0"/>
                          <a:chExt cx="5236920" cy="1623600"/>
                        </a:xfrm>
                      </wpg:grpSpPr>
                      <pic:pic xmlns:pic="http://schemas.openxmlformats.org/drawingml/2006/picture">
                        <pic:nvPicPr>
                          <pic:cNvPr id="6" name="il_fi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98504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l_fi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10240" y="0"/>
                            <a:ext cx="13060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l_f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341880" y="0"/>
                            <a:ext cx="189468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129pt;width:412.35pt;height:127.85pt" coordorigin="1232,2580" coordsize="8247,2557">
                <v:shape id="shape_0" ID="il_fi" stroked="f" o:allowincell="f" style="position:absolute;left:1232;top:2580;width:3125;height:25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4398;top:2580;width:2056;height:25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6495;top:2580;width:2983;height:255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3.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ถึง สนามบินฟูมิชิโ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โ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ผ่านขั้นตอนการตรวจหนังสือเดินทางสัมภาระต่างๆ เดินทางเข้าสู่ ใจกลาง กรุงโรม นำท่านชมความยิ่งใหญ่ในอดีตของจักรวรรดิโรมันโบราณ ที่มีอายุ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มาแล้ว ให้ท่านได้เก็บภาพสวยบริเวณรอบนอกข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กีฬาโคลอสเซี่ยม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ลอสซีอุ้มหรือแอมปิเธียเตอร์ สนามกีฬ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ถานที่ฝึกรบ และยังเป็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ศจรรย์ของโลกในยุคประวัติศาสตร์ 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ew 7 Wonder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ท่านอาจเคยเห็นจากภาพยนตร์เรื่องกลาดิเอเตอร์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วิหารเซนต์ปีเตอ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ยิ่งใหญ่ ชม ประติมากรรมปิเอต้า รูปแม่พระประคองร่างพระเยซูหลังจากถูกปลดลงจากไม้กางเขน รูปประติมากรรมบรอนซ์ของนักบุญเซนต์ปีเตอร์ ที่นักท่องเที่ยวมักมาลูบเท้าขอพรจากท่าน ชมความสวยงามของแท่นประกอบพิธีมิสซาที่สร้างครอบที่เก็บศพของนักบุญปีเตอร์ ชมความสวยงามภายในวิหารอย่างเต็มอิ่ม จากนั้นนำท่านสู่บริเว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พุเทรว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evi Fountai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ักท่องเที่ยวที่มาโรมต้องมาโยนเหรียญเสี่ยงทายเพื่อให้ได้ เดินทางกลับมาที่กรุงโรมอีก เชิญเดินเล่นใน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ันไดสเป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panish Step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ล่งนัดพบของวัยรุ่นชื่อดังของกรุงโรม 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ค่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ภัตตาคาร อาหารจี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uro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ทิตย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3)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โร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ิซ่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หอเอนปิซ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้อปปิ้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HE MALL OUT LET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ฟลอเรนซ์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ปิซ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ตั้งอยู่บนฝั่งแม่น้ำอาร์โน เป็นเมืองท่องเที่ยวเอกของแคว้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 ทัศคาน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ประเทศอิตาลี อันมีจัตุรัสดูโอโมแห่งเมืองปิ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 ที่ได้รับเลือกโดยองค์การยูเนสโก้ให้ขึ้นทะเบียนเป็นมรดกโลกเมื่อ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1987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ณ ภัตตาคารอาหารจี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ถ่ายรูปกับ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อเอนแห่งเมืองปิซ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ศจรรย์ของโลกในยุคกลางที่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สิ่งก่อสร้าง ของศาสนสถานของชาวคริสต์ ก็คือหอระฆังนั่นเอง ที่สร้าง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7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เกิดการทรุดตัวลงเมื่อสร้างถึงชั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ึงหยุดก่อสร้างไปจนอีก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ต่อมาถึงมีผู้สร้างต่อได้จ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และได้นำระฆังไปติดในอีกร่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อมา จนเสร็จสมบูรณ์ เหมือนที่เห็นในปัจจุบัน กาลิเลโอได้เคยมาพิสูจน์ทฤษฏีการตกของวัตถุที่ยอดของหอเอนแห่งนี้ ให้เวลาท่านเดินเล่นถ่ายรูปช้อปปิ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อัธยาศัย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5894070" cy="2011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2011680"/>
                          <a:chOff x="0" y="0"/>
                          <a:chExt cx="5893920" cy="201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6442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รูปภาพ 4" descr="http://www.destination360.com/europe/italy/images/s/italy-top-things-to-do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77400" y="0"/>
                            <a:ext cx="2216880" cy="20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0.5pt;width:464.1pt;height:158.4pt" coordorigin="525,10" coordsize="9282,3168">
                <v:shape id="shape_0" stroked="f" o:allowincell="f" style="position:absolute;left:525;top:10;width:5738;height:31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รูปภาพ 4" stroked="f" o:allowincell="f" style="position:absolute;left:6316;top:10;width:3490;height:31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Browallia New" w:hAnsi="Browallia New" w:eastAsia="Times New Roman" w:cs="Browallia New"/>
          <w:color w:val="000000"/>
          <w:sz w:val="32"/>
          <w:szCs w:val="32"/>
        </w:rPr>
      </w:pPr>
      <w:r>
        <w:rPr>
          <w:rFonts w:eastAsia="Times New Roman" w:cs="Browallia New" w:ascii="Browallia New" w:hAnsi="Browall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ำท่านออกเดินทางสู่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THE MALL OUTLET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ะยะทางประมาณ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กิโลเมตร สินค้าราคาโรงงาน ไม่ว่าจะเป็น 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  <w:lang w:val="en"/>
        </w:rPr>
        <w:t>ALEXANDER McQUEEN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  <w:lang w:val="en"/>
        </w:rPr>
        <w:t>ARMANI JEANS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  <w:lang w:val="en"/>
        </w:rPr>
        <w:t>BALENCIAGA, BOTTEGA VENETA, BURBERRY, DIOR, EMILIO PUCCI, ERMENEGILDO ZEGNA, FAY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"/>
        </w:rPr>
        <w:t xml:space="preserve">, 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  <w:lang w:val="en"/>
        </w:rPr>
        <w:t>FENDI, GIORGIO ARMANI, GUCCI, HOGAN, LANVIN, LORO PIANA, ROBERTO CAVALLI, SALVATORE FERRAGAMO, SERGIO ROSSI, STELLA McCARTNEY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eastAsia="Times New Roman" w:cs="Angsana New" w:ascii="Angsana New" w:hAnsi="Angsana New"/>
          <w:caps/>
          <w:color w:val="000000"/>
          <w:sz w:val="32"/>
          <w:szCs w:val="32"/>
          <w:lang w:val="en"/>
        </w:rPr>
        <w:t>TOD'S, VALENTINO, YVES SAINT LAURENT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imes New Roman" w:cs="Angsana New" w:ascii="Angsana New" w:hAnsi="Angsana New"/>
          <w:vanish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09900" cy="36156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ละอื่นๆ อีกมาก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ภัตตาคารอาหารจี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เข้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>Holiday Inn Hotel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***OUT LET THE MAL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ีบริการการคืนภาษีให้กับลูกค้าเล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จันท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4)</w:t>
        <w:tab/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ฟลอเรนซ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มเมืองเก่าฟลอเรนซ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วนิส </w:t>
      </w:r>
    </w:p>
    <w:p>
      <w:pPr>
        <w:pStyle w:val="Normal"/>
        <w:shd w:fill="FFFFFF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มืองฟลอเรนซ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มืองที่มีความเจริญสูงสุดในช่วงศตวรรษที่</w:t>
      </w:r>
      <w:r>
        <w:rPr>
          <w:rFonts w:eastAsia="Times New Roman" w:cs="Angsana New" w:ascii="Angsana New" w:hAnsi="Angsana New"/>
          <w:sz w:val="32"/>
          <w:szCs w:val="32"/>
        </w:rPr>
        <w:t xml:space="preserve">13-1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้งทางด้านเศรษฐกิจและศิลปวัฒนธรรมเป็นแหล่งกำเนิดของศิล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ยุคอิตาเลียนเรอเนสซองต์ที่มีอิทธิพลต่อศิล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ยุคต่อมาของยุโรปศิลปินที่มีชื่อเสียงหลายท่านก็ถือกำเนิดขึ้นในเมืองนี้ นำท่านชม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หาวิหารดูโอโ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ตุรัสเปียสซ่า ซินญอเรีย และโบสถ์ซานตราโคเช่โบสถ์ใหญ่ใจกลางเมืองซึ่งมีหลุมฝังศพศิลปินชื่อดังไมเคิลแองเจลโล จากนั้นนำท่านชมจตุรัสเดวิดอันโด่งดังซึ่งเป็นผลงานชิ้นเอกของไมเคิล แองเจลโล พร้อมชมสภาพของเมืองฟลอเรนซ์บนจุดเนินเขาที่สวยงา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4635500" cy="2399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360" cy="2399760"/>
                          <a:chOff x="0" y="0"/>
                          <a:chExt cx="4635360" cy="239976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คำอธิบาย: http://uc.exteenblog.com/cherokee/images/postcards/florence/Resize%20of%20Ponte%20Vecchio%20Florence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13380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4" descr="คำอธิบาย: http://uc.exteenblog.com/cherokee/images/postcards/florence/Resize%20of%20File1407.jp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76280" y="0"/>
                            <a:ext cx="1459080" cy="23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.2pt;width:365pt;height:188.95pt" coordorigin="1830,24" coordsize="7300,3779">
                <v:shape id="shape_0" ID="Picture 2" stroked="f" o:allowincell="f" style="position:absolute;left:1830;top:24;width:4934;height:377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832;top:24;width:2297;height:37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color w:val="1C1C1C"/>
          <w:sz w:val="32"/>
          <w:sz w:val="32"/>
          <w:szCs w:val="32"/>
          <w:lang w:val="en-GB"/>
        </w:rPr>
        <w:t>เวนิส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หรือที่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ชาวอิตา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เลียน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เรียกว่า </w:t>
      </w:r>
      <w:r>
        <w:rPr>
          <w:rFonts w:ascii="Angsana New" w:hAnsi="Angsana New" w:cs="Angsana New"/>
          <w:b/>
          <w:b/>
          <w:bCs/>
          <w:color w:val="1C1C1C"/>
          <w:sz w:val="32"/>
          <w:sz w:val="32"/>
          <w:szCs w:val="32"/>
          <w:lang w:val="en-GB"/>
        </w:rPr>
        <w:t xml:space="preserve">เวเนเซีย </w:t>
      </w:r>
      <w:r>
        <w:rPr>
          <w:rFonts w:cs="Angsana New" w:ascii="Angsana New" w:hAnsi="Angsana New"/>
          <w:b/>
          <w:bCs/>
          <w:color w:val="1C1C1C"/>
          <w:sz w:val="32"/>
          <w:szCs w:val="32"/>
          <w:lang w:val="en-GB"/>
        </w:rPr>
        <w:t>( Venezia)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เป็นเมืองหลวงของแคว้นเวเน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ต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โต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้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>(Veneto)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เมืองเวนิสสร้างขึ้นจากการเชื่อมเกาะเล็กเกาะน้อย จำนวน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118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เกาะเข้าด้วยกันในบริเวณ ทะเลสาบเวนิเทีย ซึ่งเป็นส่วนหนึ่งของ ทะเลอาเดรียติกทางภาคเหนือของ ประเทศอิตาลี ทะเลสาบแห่งนี้ตั้งอยู่บริเวณชายฝั่งระหว่างปาก แม่น้ำโปกับ แม่น้ำพลาวิ มีผู้อยู่อาศัยนับรวมทั้งหมดประมาณ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272,000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คน เมืองเวนิส ดูจะเป็นเมืองที่มีเอกลักษณ์เฉพาะที่แตกต่างจากทุกเมืองในโลก เป็นเมืองที่ตั้งอยู่กลางทะเลสาบที่สวยงามจนได้ฉายาว่าเป็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lang w:val="en-GB"/>
        </w:rPr>
        <w:t>“ราชินีแห่งทะเลอาเดรียติก”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หรือ 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lang w:val="en-GB"/>
        </w:rPr>
        <w:t>“เมืองแห่งสายน้ำ”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ที่มีคลองสำหรับใช้สัญจรแทนถนนมากกว่า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150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สาย หรือ 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lang w:val="en-GB"/>
        </w:rPr>
        <w:t>“เมืองแห่งสะพาน”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>(The City of Bridges)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ที่มีสะพานเชื่อมคลองมากกว่า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400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แห่งที่โดดเด่นเป็นที่ดึงดูดใจนักท่องเที่ยวอีกทั้งยังเป็นเมืองที่เต็มไปด้วยสีสันแห่ง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ศิลปวัฒนธรรม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 xml:space="preserve">และดนตรียามค่ำคืน 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>(The City of Light)</w:t>
      </w:r>
      <w:r>
        <w:rPr>
          <w:rFonts w:cs="Angsana New" w:ascii="Angsana New" w:hAnsi="Angsana New"/>
          <w:color w:val="1C1C1C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lang w:val="en-GB"/>
        </w:rPr>
        <w:t>ที่ผู้คนทั่วโลกรู้จักและใฝ่ฝันอยากมาเทียวชมสักครั้งในชีวิต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ณ โรงแรมที่พัก แบบพื้นเมื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color w:val="000000"/>
          <w:sz w:val="36"/>
          <w:szCs w:val="36"/>
        </w:rPr>
        <w:t>Hotel Anton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lineRule="auto" w:line="240" w:before="0" w:after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ังคาร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5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วนิส 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ล่องเรือกอนโดล่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ลูเซิร์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ิตเซอร์แลนด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ข้ามเรือสู่ฝั่งจัตุรัสเซนต์มาร์ค ชุมชนที่ยิ่งใหญ่ที่สุดของเวนิส นำ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ะพานสะอื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ทอดเชื่อมระหว่างศาลและคุกหล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ใจกลา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ซนต์มาร์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 ซานมาร์โ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แควร์ ผ่านชม พิพิธภัณฑ์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อร์ดจ ชม วิหารเซนต์มาร์คที่โดดเด่นด้วยการตกแต่งด้วยศิลปะยุคโมเสส นำท่านชม สะพานริอัลโต ที่ทอดข้ามแกรนด์คาเนลสัญลักษณ์ที่สำคัญของเวนิส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ท่านอิ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ลาเดินเล่นช้อปปิ้งสินค้าชื่อดังของเวนิสอย่าง เครื่องแก้วมูราโน หน้ากากคาร์นิวัลของที่ระลึกต่างๆ และสินค้าแบรนด์เนมชื่อดัง ชมบรรยากาศของคลองเล็ก คลองน้อยแห่งเมืองเวนิส จนถึงเวลานัดหมายเดินทางกลับฝั่งแผ่นดินใหญ่ 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รวมค่าล่องเรือกอนโดล่าแล้ว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ข้ามพรมแดนเข้าสู่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ลูเซิร์น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lang w:val="en-GB"/>
        </w:rPr>
        <w:t xml:space="preserve">(Lucerne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เทศสวิตเซอร์แลนด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เป็นเมืองอันสวยงามเมืองหนึ่งใน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สวิสฯ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ซึ่งเต็มไปด้วยแหล่งท่องเที่ยว ที่ไว้คอยต้อนรับนักท่องเที่ยวจากทั่วทุกมุมโลก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lang w:val="en-GB"/>
        </w:rPr>
        <w:t>เมืองลูเซิร์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เป็นเมืองที่อยู่เกือบใจกลางประเทศ โดยตั้งอยู่ฝั่งค้านตะวันตกเฉียงเหนือของ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>ทะเลสาบลูเซิร์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ที่มีชื่อเรียกว่า ทะเลสาบสี่แคว้นแดนป่าไม้ ตรงบริเวณปาก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แม่น้ำรอยซ์ 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lang w:val="en-GB"/>
        </w:rPr>
        <w:t>(Reuss river)</w:t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ินแดนแสนสวยด้วยทิวทัศน์ของ ทุ่งหญ้า ภูเขา แนวหิมะบนยอดเขาสูงและทะเลสาบ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ค่ำ ณ โรงแรม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otel Postillo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ุธ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6)</w:t>
        <w:tab/>
      </w:r>
      <w:r>
        <w:rPr>
          <w:rStyle w:val="StrongEmphasis"/>
          <w:rFonts w:cs="Angsana New" w:ascii="Angsana New" w:hAnsi="Angsana New"/>
          <w:color w:val="000000"/>
          <w:sz w:val="32"/>
          <w:szCs w:val="32"/>
          <w:lang w:val="en-GB"/>
        </w:rPr>
        <w:tab/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>ลู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>เซิร์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้อปปิ้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ขึ้นกระเช้าไฟฟ้าสู่ยอดเขาทิทลิส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ดี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ฝรั่งเศ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นำท่านชม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สัญลักษณ์ประจำเมืองลูเซิร์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คือ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สะพานไม้ ชาเปล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เป็นสะพานไม้ที่เก่าแก่สุดในโลก มีอายุหลายร้อยปี เป็นสัญลักษณ์และประวัติศาสตร์ของเมืองลูเซิร์นเลยทีเดียว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lang w:val="en-GB"/>
        </w:rPr>
        <w:t>อนุสาวรีย์รูปสิงโตหินแกะสลัก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เป็นอนุสาวรีย์ที่ตั้งอยู่ใจกลางเมือง ไม่ไกลจากสะพานไม้มากนัก อนุสาวรีย์รูปสิงโตหิน แกะสลักอยู่บนหน้าผา โดยสร้างขึ้นเพื่อเป็นเกียรติแก่ทหารสวิสฯ ในด้านความกล้าหาญ ซื่อสัตย์และจงรักภักดี ที่เสียชีวิตไปในประเทศฝรั่งเศส ระหว่างการต่อสู้ป้องกันพระราชวัง และเมืองลูเซิ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0590</wp:posOffset>
                </wp:positionH>
                <wp:positionV relativeFrom="paragraph">
                  <wp:posOffset>74295</wp:posOffset>
                </wp:positionV>
                <wp:extent cx="4732655" cy="1523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523520"/>
                          <a:chOff x="0" y="0"/>
                          <a:chExt cx="4732560" cy="1523520"/>
                        </a:xfrm>
                      </wpg:grpSpPr>
                      <pic:pic xmlns:pic="http://schemas.openxmlformats.org/drawingml/2006/picture">
                        <pic:nvPicPr>
                          <pic:cNvPr id="13" name="rg_hi" descr="คำอธิบาย: http://t2.gstatic.com/images?q=tbn:ANd9GcS79_WkknBuwB6XBs4XUt2njHozJxFaSyQNWoxJxFCv8H6_2dPU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1640" y="0"/>
                            <a:ext cx="26809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" descr="คำอธิบาย: http://images.skiresorts-test.com/skigebiete/450/engelberg-titlis-apres4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00412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5.85pt;width:372.6pt;height:119.95pt" coordorigin="1434,117" coordsize="7452,2399">
                <v:shape id="shape_0" ID="rg_hi" stroked="f" o:allowincell="f" style="position:absolute;left:4665;top:117;width:4221;height:23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434;top:117;width:3155;height:239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แองเกิลเบิร์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นำท่านสู่ สถานีกระเช้า 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อดเขาทิตลิส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ความสูงถึง </w:t>
      </w:r>
      <w:r>
        <w:rPr>
          <w:rFonts w:cs="Angsana New" w:ascii="Angsana New" w:hAnsi="Angsana New"/>
          <w:sz w:val="32"/>
          <w:szCs w:val="32"/>
        </w:rPr>
        <w:t xml:space="preserve">3,0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เหนือระดับน้ำทะเล ที่ท่านจะได้โอกาสสัมผัสกับกระเช้าไฟฟ้าที่หมุนรอบตัวเองไปด้วยใน ขณะที่เคลื่อนที่ เพื่อท่านจะได้ชื่นชมกับทัศนียภาพที่สวยงามของเทือกเขาแอลป์ในแบบ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เล่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้ำแข็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เวลาท่านสนุกกับเล่นหิมะ ถ่ายรูป ชื่นชมกับวิวสวยๆอย่างเต็มที่ก่อนเดินทางลงจากเขา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sz w:val="32"/>
          <w:sz w:val="32"/>
          <w:szCs w:val="32"/>
        </w:rPr>
        <w:t>บนภัตตาคารบนยอดเขา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ข้ามพรมแดนเข้าสู่ ประเทศฝรั่งเศส 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ืองดิจ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มือง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ห่งแคว้นเบอร์กันดี แหล่งไวน์และมัสตาร์ดชั้นดี อีกแห่งของฝรั่งเศส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ณ ภัตตาคาร พื้นเมือ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เดินทางเข้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e Jura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หัสฯ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7)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ีจ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ารีส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มเมืองปารีส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ล่องเรือบาโตว์มุช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– อิสระช้อปปิ้ง</w:t>
      </w:r>
      <w:r>
        <w:rPr>
          <w:rFonts w:ascii="Tahoma" w:hAnsi="Tahoma" w:cs="Tahoma"/>
          <w:sz w:val="24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นครปารี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นักท่องเที่ยวมากมายใฝ่ฝันอยากมาเยือน ประวัติศาสต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น่าสนใจ สถานที่ท่องเที่ยวที่น่าสัมผัสด้วย แฟชั่น ดีไซน์เนอร์ สินค้าแบรนด์เนมชื่อดังมากม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มเมืองปารี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เริ่มจากการเก็บภาพสวยของ หอไอเฟิล บริเวณหน้าโรงเรียนการทหาร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ัตุรัสทรอคาเดโ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ผ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ะตูชัยแห่งจักรพรรดินโปเล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ตุรัส ชาร์ลส เดอโกล์ล ถน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องเอลิเซ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ด่งดัง จตุรัสคองคอร์ตที่ตั้งของเสาหินโอเบลิสจากวิหารลุกซอร์ในอียิปต์ โดมอินวาลิดสถานที่เก็บพระศพจักรพรรดินโปเลียน ผ่านชมพิพิธภัณฑ์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ฟว์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จี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ล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อบาโตว์มู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ล่องชมความงามของสิ่งก่อสร้างสองฝั่งแม่น้ำแซนต์ อาทิ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อไอเฟล วิหารน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าม จตุรัสคองคอร์ต ลอดผ่านสะพานอเล็กซานเดอร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สวยงา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เล่น ช้อปปิ้งสินค้าคุณภาพเยี่ยมจากร้านค้าปลอดภาษีชื่อดังของฝรั่งเศส </w:t>
      </w:r>
      <w:r>
        <w:rPr>
          <w:rFonts w:cs="Angsana New" w:ascii="Angsana New" w:hAnsi="Angsana New"/>
          <w:sz w:val="32"/>
          <w:szCs w:val="32"/>
        </w:rPr>
        <w:t xml:space="preserve">PARIS LOOK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ห้างสรรพสินค้าชื่อดังอย่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กลเลอรี่ ลาฟาแยต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ภัตตาคาร อาหาร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cs="Angsana New" w:ascii="Angsana New" w:hAnsi="Angsana New"/>
          <w:sz w:val="32"/>
          <w:szCs w:val="32"/>
        </w:rPr>
        <w:t xml:space="preserve">Holiday Inn Clichy Hotel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ศุก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56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8)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ารีส 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พระราชวังแวย์ซายน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วะเปลี่ยนเครื่องกรุงไคโ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ร์ซาย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เข้า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แวร์ซาย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อดีตพระราชวังในยุคสมัยของพระเจ้า หลุยส์ที่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ร้างได้อย่างวิจิตรบรรจงจนกลายเป็นต้นแบบของพระราชวังอื่นๆมากมาย นำท่านชมภายในพร้อมฟังบรรยายภาษาไทยจากมัคคุเทศก์พระราชวัง ทั้งในส่วนของกษัตริย์ และพระราชินีรวมทั้งห้องโถงกระจกที่ทูตจากสยามได้เคยเข้าเฝ้า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ลาท่านเดินเล่นบริเวณต่างๆ ของพระราชวัง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สนามบิน ชาร์ลส เดอ โกลล์ 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ภาษีคืน </w:t>
      </w:r>
      <w:r>
        <w:rPr>
          <w:rFonts w:cs="Angsana New" w:ascii="Angsana New" w:hAnsi="Angsana New"/>
          <w:sz w:val="32"/>
          <w:szCs w:val="32"/>
        </w:rPr>
        <w:t>TAX REF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สนามบ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 กรุงเทพฯ โดยสายการบิน อียิปต์แ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S800 / MS960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เสาร์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 5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(9)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วัสดิภาพพร้อมความประทับใจ…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>********************************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5650" w:type="pct"/>
        <w:jc w:val="left"/>
        <w:tblInd w:w="-10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2"/>
        <w:gridCol w:w="1552"/>
        <w:gridCol w:w="1773"/>
        <w:gridCol w:w="2088"/>
        <w:gridCol w:w="1906"/>
        <w:gridCol w:w="1345"/>
      </w:tblGrid>
      <w:tr>
        <w:trPr/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กำหนดการเดินทาง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ผู้ใหญ่พักคู่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ละ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่าน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u w:val="single"/>
              </w:rPr>
              <w:t>เสริมเตียง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็กต่ำอายุกว่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ท่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  <w:u w:val="single"/>
              </w:rPr>
              <w:t>ไม่เสริมเตียง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พักห้องเดี่ยวเพิ่ม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12-2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6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82,900</w:t>
            </w:r>
          </w:p>
        </w:tc>
        <w:tc>
          <w:tcPr>
            <w:tcW w:w="1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82,900</w:t>
            </w:r>
          </w:p>
        </w:tc>
        <w:tc>
          <w:tcPr>
            <w:tcW w:w="2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9,900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77,900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8</w:t>
            </w:r>
            <w:r>
              <w:rPr>
                <w:rFonts w:cs="Tahoma" w:ascii="Tahoma" w:hAnsi="Tahoma"/>
                <w:b/>
                <w:bCs/>
                <w:szCs w:val="24"/>
              </w:rPr>
              <w:t>,5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ราคานี้เป็นราคาผู้ใหญ่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คน เท่านั้น หากไม่ครบอาจเรียกเก็บค่าใช้จ่ายเพิ่มเติม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***</w:t>
      </w:r>
    </w:p>
    <w:p>
      <w:pPr>
        <w:pStyle w:val="Style19"/>
        <w:shd w:fill="0070C0" w:val="clear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u w:val="single"/>
        </w:rPr>
        <w:t>เรียนท่านผู้มีเกียรติร่วมเดินทางทุกท่าน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284" w:firstLine="66"/>
        <w:rPr>
          <w:rFonts w:ascii="Tahoma" w:hAnsi="Tahoma" w:cs="Tahoma"/>
          <w:b/>
          <w:b/>
          <w:bCs/>
          <w:color w:val="FFFFFF"/>
          <w:sz w:val="24"/>
          <w:szCs w:val="24"/>
          <w:highlight w:val="red"/>
        </w:rPr>
      </w:pP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***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หากท่านที่ต้องออกตั๋วภายใน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เครื่องบิน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รถทัวร์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>รถไฟ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 xml:space="preserve">)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highlight w:val="red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**</w:t>
      </w:r>
      <w:r>
        <w:rPr>
          <w:rFonts w:cs="Tahoma" w:ascii="Tahoma" w:hAnsi="Tahoma"/>
          <w:b/>
          <w:bCs/>
          <w:color w:val="FFFFFF"/>
          <w:sz w:val="24"/>
          <w:szCs w:val="24"/>
          <w:highlight w:val="red"/>
        </w:rPr>
        <w:t>*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720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Cs w:val="24"/>
        </w:rPr>
        <w:t>์</w:t>
      </w:r>
      <w:r>
        <w:rPr>
          <w:rFonts w:ascii="Tahoma" w:hAnsi="Tahoma" w:cs="Tahoma"/>
          <w:color w:val="000000"/>
          <w:szCs w:val="24"/>
        </w:rPr>
        <w:t>ตามความจํา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ณีออกตั๋วแล้วลูกค้ามีเหตุที่ไม่สามารถเดินทางได้ ทางสายการบินไม่อนุญาตให้เปลี่ยนชื่อในทุกกรณีและบริษัทฯขอสงวนสิทธิ์ในการคืนค่าบริการทั้งหมดเนื่องจากเราได้ชำระค่าโรงแรม อาหาร และพาหนะล่วงหน้าไปแล้ว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ทั้งนี้ขึ้นอยู๋กับเงื่อนไขของแต่ละสายการบิ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น</w:t>
      </w:r>
      <w:r>
        <w:rPr>
          <w:rFonts w:ascii="Tahoma" w:hAnsi="Tahoma" w:cs="Tahoma"/>
          <w:color w:val="000000"/>
          <w:szCs w:val="24"/>
        </w:rPr>
        <w:t>ื่</w:t>
      </w:r>
      <w:r>
        <w:rPr>
          <w:rFonts w:ascii="Tahoma" w:hAnsi="Tahoma" w:cs="Tahoma"/>
          <w:color w:val="000000"/>
          <w:szCs w:val="24"/>
        </w:rPr>
        <w:t>องจากการวางแปล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ของ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โรงแรมแต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กน จ</w:t>
      </w:r>
      <w:r>
        <w:rPr>
          <w:rFonts w:ascii="Tahoma" w:hAnsi="Tahoma" w:cs="Tahoma"/>
          <w:color w:val="000000"/>
          <w:szCs w:val="24"/>
        </w:rPr>
        <w:t>ึ</w:t>
      </w:r>
      <w:r>
        <w:rPr>
          <w:rFonts w:ascii="Tahoma" w:hAnsi="Tahoma" w:cs="Tahoma"/>
          <w:color w:val="000000"/>
          <w:szCs w:val="24"/>
        </w:rPr>
        <w:t>งอาจท</w:t>
      </w:r>
      <w:r>
        <w:rPr>
          <w:rFonts w:ascii="Tahoma" w:hAnsi="Tahoma" w:cs="Tahoma"/>
          <w:color w:val="000000"/>
          <w:szCs w:val="24"/>
        </w:rPr>
        <w:t>ำ</w:t>
      </w:r>
      <w:r>
        <w:rPr>
          <w:rFonts w:ascii="Tahoma" w:hAnsi="Tahoma" w:cs="Tahoma"/>
          <w:color w:val="000000"/>
          <w:szCs w:val="24"/>
        </w:rPr>
        <w:t>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แบบ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เด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 xml:space="preserve">ยว </w:t>
      </w:r>
      <w:r>
        <w:rPr>
          <w:rFonts w:cs="Tahoma" w:ascii="Tahoma" w:hAnsi="Tahoma"/>
          <w:color w:val="000000"/>
          <w:szCs w:val="24"/>
        </w:rPr>
        <w:t xml:space="preserve">(Single) </w:t>
      </w:r>
      <w:r>
        <w:rPr>
          <w:rFonts w:ascii="Tahoma" w:hAnsi="Tahoma" w:cs="Tahoma"/>
          <w:color w:val="000000"/>
          <w:szCs w:val="24"/>
        </w:rPr>
        <w:t>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ค</w:t>
      </w:r>
      <w:r>
        <w:rPr>
          <w:rFonts w:ascii="Tahoma" w:hAnsi="Tahoma" w:cs="Tahoma"/>
          <w:color w:val="000000"/>
          <w:szCs w:val="24"/>
        </w:rPr>
        <w:t>ู่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(Twin/Double) </w:t>
      </w:r>
      <w:r>
        <w:rPr>
          <w:rFonts w:ascii="Tahoma" w:hAnsi="Tahoma" w:cs="Tahoma"/>
          <w:color w:val="000000"/>
          <w:szCs w:val="24"/>
        </w:rPr>
        <w:t>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 xml:space="preserve">กแบบ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น</w:t>
      </w:r>
      <w:r>
        <w:rPr>
          <w:rFonts w:cs="Tahoma" w:ascii="Tahoma" w:hAnsi="Tahoma"/>
          <w:color w:val="000000"/>
          <w:szCs w:val="24"/>
        </w:rPr>
        <w:t xml:space="preserve">/3 </w:t>
      </w:r>
      <w:r>
        <w:rPr>
          <w:rFonts w:ascii="Tahoma" w:hAnsi="Tahoma" w:cs="Tahoma"/>
          <w:color w:val="000000"/>
          <w:szCs w:val="24"/>
        </w:rPr>
        <w:t>เต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 xml:space="preserve">ยง </w:t>
      </w:r>
      <w:r>
        <w:rPr>
          <w:rFonts w:cs="Tahoma" w:ascii="Tahoma" w:hAnsi="Tahoma"/>
          <w:color w:val="000000"/>
          <w:szCs w:val="24"/>
        </w:rPr>
        <w:t xml:space="preserve">(Triple Room) 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อา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ต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ดก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 xml:space="preserve">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</w:t>
      </w:r>
      <w:r>
        <w:rPr>
          <w:rFonts w:ascii="Tahoma" w:hAnsi="Tahoma" w:cs="Tahoma"/>
          <w:color w:val="000000"/>
          <w:szCs w:val="24"/>
        </w:rPr>
        <w:t>รณี</w:t>
      </w:r>
      <w:r>
        <w:rPr>
          <w:rFonts w:ascii="Tahoma" w:hAnsi="Tahoma" w:cs="Tahoma"/>
          <w:color w:val="000000"/>
          <w:szCs w:val="24"/>
        </w:rPr>
        <w:t>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การ</w:t>
      </w:r>
      <w:r>
        <w:rPr>
          <w:rFonts w:ascii="Tahoma" w:hAnsi="Tahoma" w:cs="Tahoma"/>
          <w:color w:val="000000"/>
          <w:szCs w:val="24"/>
        </w:rPr>
        <w:t>จ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ด</w:t>
      </w:r>
      <w:r>
        <w:rPr>
          <w:rFonts w:ascii="Tahoma" w:hAnsi="Tahoma" w:cs="Tahoma"/>
          <w:color w:val="000000"/>
          <w:szCs w:val="24"/>
        </w:rPr>
        <w:t>งาน</w:t>
      </w:r>
      <w:r>
        <w:rPr>
          <w:rFonts w:ascii="Tahoma" w:hAnsi="Tahoma" w:cs="Tahoma"/>
          <w:color w:val="000000"/>
          <w:szCs w:val="24"/>
        </w:rPr>
        <w:t>ประช</w:t>
      </w:r>
      <w:r>
        <w:rPr>
          <w:rFonts w:ascii="Tahoma" w:hAnsi="Tahoma" w:cs="Tahoma"/>
          <w:color w:val="000000"/>
          <w:szCs w:val="24"/>
        </w:rPr>
        <w:t>ุ</w:t>
      </w:r>
      <w:r>
        <w:rPr>
          <w:rFonts w:ascii="Tahoma" w:hAnsi="Tahoma" w:cs="Tahoma"/>
          <w:color w:val="000000"/>
          <w:szCs w:val="24"/>
        </w:rPr>
        <w:t>มนานาชาต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 xml:space="preserve">(Trade Fair) </w:t>
      </w:r>
      <w:r>
        <w:rPr>
          <w:rFonts w:ascii="Tahoma" w:hAnsi="Tahoma" w:cs="Tahoma"/>
          <w:color w:val="000000"/>
          <w:szCs w:val="24"/>
        </w:rPr>
        <w:t>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ผลให</w:t>
      </w:r>
      <w:r>
        <w:rPr>
          <w:rFonts w:ascii="Tahoma" w:hAnsi="Tahoma" w:cs="Tahoma"/>
          <w:color w:val="000000"/>
          <w:szCs w:val="24"/>
        </w:rPr>
        <w:t>้รา</w:t>
      </w:r>
      <w:r>
        <w:rPr>
          <w:rFonts w:ascii="Tahoma" w:hAnsi="Tahoma" w:cs="Tahoma"/>
          <w:color w:val="000000"/>
          <w:szCs w:val="24"/>
        </w:rPr>
        <w:t>คาโรงแรมส</w:t>
      </w:r>
      <w:r>
        <w:rPr>
          <w:rFonts w:ascii="Tahoma" w:hAnsi="Tahoma" w:cs="Tahoma"/>
          <w:color w:val="000000"/>
          <w:szCs w:val="24"/>
        </w:rPr>
        <w:t>ู</w:t>
      </w:r>
      <w:r>
        <w:rPr>
          <w:rFonts w:ascii="Tahoma" w:hAnsi="Tahoma" w:cs="Tahoma"/>
          <w:color w:val="000000"/>
          <w:szCs w:val="24"/>
        </w:rPr>
        <w:t>งข</w:t>
      </w:r>
      <w:r>
        <w:rPr>
          <w:rFonts w:ascii="Tahoma" w:hAnsi="Tahoma" w:cs="Tahoma"/>
          <w:color w:val="000000"/>
          <w:szCs w:val="24"/>
        </w:rPr>
        <w:t>ึ้</w:t>
      </w:r>
      <w:r>
        <w:rPr>
          <w:rFonts w:ascii="Tahoma" w:hAnsi="Tahoma" w:cs="Tahoma"/>
          <w:color w:val="000000"/>
          <w:szCs w:val="24"/>
        </w:rPr>
        <w:t>นมากแ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พ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ในเม</w:t>
      </w:r>
      <w:r>
        <w:rPr>
          <w:rFonts w:ascii="Tahoma" w:hAnsi="Tahoma" w:cs="Tahoma"/>
          <w:color w:val="000000"/>
          <w:szCs w:val="24"/>
        </w:rPr>
        <w:t>ื</w:t>
      </w:r>
      <w:r>
        <w:rPr>
          <w:rFonts w:ascii="Tahoma" w:hAnsi="Tahoma" w:cs="Tahoma"/>
          <w:color w:val="000000"/>
          <w:szCs w:val="24"/>
        </w:rPr>
        <w:t>องเต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ม บร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ษ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ทฯขอสงวนส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ทธ</w:t>
      </w:r>
      <w:r>
        <w:rPr>
          <w:rFonts w:ascii="Tahoma" w:hAnsi="Tahoma" w:cs="Tahoma"/>
          <w:color w:val="000000"/>
          <w:szCs w:val="24"/>
        </w:rPr>
        <w:t>ิ์</w:t>
      </w:r>
      <w:r>
        <w:rPr>
          <w:rFonts w:ascii="Tahoma" w:hAnsi="Tahoma" w:cs="Tahoma"/>
          <w:color w:val="000000"/>
          <w:szCs w:val="24"/>
        </w:rPr>
        <w:t>ในการ</w:t>
      </w:r>
      <w:r>
        <w:rPr>
          <w:rFonts w:ascii="Tahoma" w:hAnsi="Tahoma" w:cs="Tahoma"/>
          <w:color w:val="000000"/>
          <w:szCs w:val="24"/>
        </w:rPr>
        <w:t>จัดทีพักนอกเมือง</w:t>
      </w:r>
      <w:r>
        <w:rPr>
          <w:rFonts w:ascii="Tahoma" w:hAnsi="Tahoma" w:cs="Tahoma"/>
          <w:color w:val="000000"/>
          <w:szCs w:val="24"/>
        </w:rPr>
        <w:t>เพ</w:t>
      </w:r>
      <w:r>
        <w:rPr>
          <w:rFonts w:ascii="Tahoma" w:hAnsi="Tahoma" w:cs="Tahoma"/>
          <w:color w:val="000000"/>
          <w:szCs w:val="24"/>
        </w:rPr>
        <w:t>ื่</w:t>
      </w:r>
      <w:r>
        <w:rPr>
          <w:rFonts w:ascii="Tahoma" w:hAnsi="Tahoma" w:cs="Tahoma"/>
          <w:color w:val="000000"/>
          <w:szCs w:val="24"/>
        </w:rPr>
        <w:t>อ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เก</w:t>
      </w:r>
      <w:r>
        <w:rPr>
          <w:rFonts w:ascii="Tahoma" w:hAnsi="Tahoma" w:cs="Tahoma"/>
          <w:color w:val="000000"/>
          <w:szCs w:val="24"/>
        </w:rPr>
        <w:t>ิ</w:t>
      </w:r>
      <w:r>
        <w:rPr>
          <w:rFonts w:ascii="Tahoma" w:hAnsi="Tahoma" w:cs="Tahoma"/>
          <w:color w:val="000000"/>
          <w:szCs w:val="24"/>
        </w:rPr>
        <w:t>ดความเหมาะสม</w:t>
      </w:r>
      <w:r>
        <w:rPr>
          <w:rFonts w:ascii="Tahoma" w:hAnsi="Tahoma" w:cs="Tahoma"/>
          <w:color w:val="000000"/>
          <w:szCs w:val="24"/>
        </w:rPr>
        <w:t xml:space="preserve"> แต่จะคำนึงถึงมาตรฐานความสะดวกสบายของโรงแรม ที่ลูกค้าจะได้รับเป็นสำคัญ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โรงแรม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ล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ษณะ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 xml:space="preserve">น </w:t>
      </w:r>
      <w:r>
        <w:rPr>
          <w:rFonts w:cs="Tahoma" w:ascii="Tahoma" w:hAnsi="Tahoma"/>
          <w:color w:val="000000"/>
          <w:szCs w:val="24"/>
        </w:rPr>
        <w:t xml:space="preserve">Traditional Building  </w:t>
      </w:r>
      <w:r>
        <w:rPr>
          <w:rFonts w:ascii="Tahoma" w:hAnsi="Tahoma" w:cs="Tahoma"/>
          <w:color w:val="000000"/>
          <w:szCs w:val="24"/>
        </w:rPr>
        <w:t>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เด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ยวอาจ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ท</w:t>
      </w:r>
      <w:r>
        <w:rPr>
          <w:rFonts w:ascii="Tahoma" w:hAnsi="Tahoma" w:cs="Tahoma"/>
          <w:color w:val="000000"/>
          <w:szCs w:val="24"/>
        </w:rPr>
        <w:t>ี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ขนาดกะท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ดร</w:t>
      </w:r>
      <w:r>
        <w:rPr>
          <w:rFonts w:ascii="Tahoma" w:hAnsi="Tahoma" w:cs="Tahoma"/>
          <w:color w:val="000000"/>
          <w:szCs w:val="24"/>
        </w:rPr>
        <w:t>ัด</w:t>
      </w:r>
      <w:r>
        <w:rPr>
          <w:rFonts w:ascii="Tahoma" w:hAnsi="Tahoma" w:cs="Tahoma"/>
          <w:color w:val="000000"/>
          <w:szCs w:val="24"/>
        </w:rPr>
        <w:t xml:space="preserve"> แล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อ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อาบน</w:t>
      </w:r>
      <w:r>
        <w:rPr>
          <w:rFonts w:ascii="Tahoma" w:hAnsi="Tahoma" w:cs="Tahoma"/>
          <w:color w:val="000000"/>
          <w:szCs w:val="24"/>
        </w:rPr>
        <w:t>้ำ</w:t>
      </w:r>
      <w:r>
        <w:rPr>
          <w:rFonts w:ascii="Tahoma" w:hAnsi="Tahoma" w:cs="Tahoma"/>
          <w:color w:val="000000"/>
          <w:szCs w:val="24"/>
        </w:rPr>
        <w:t xml:space="preserve"> การออกแบบของ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โรงแรม</w:t>
      </w:r>
      <w:r>
        <w:rPr>
          <w:rFonts w:ascii="Tahoma" w:hAnsi="Tahoma" w:cs="Tahoma"/>
          <w:color w:val="000000"/>
          <w:szCs w:val="24"/>
        </w:rPr>
        <w:t>ใน</w:t>
      </w:r>
      <w:r>
        <w:rPr>
          <w:rFonts w:ascii="Tahoma" w:hAnsi="Tahoma" w:cs="Tahoma"/>
          <w:color w:val="000000"/>
          <w:szCs w:val="24"/>
        </w:rPr>
        <w:t>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ละ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องอาจม</w:t>
      </w:r>
      <w:r>
        <w:rPr>
          <w:rFonts w:ascii="Tahoma" w:hAnsi="Tahoma" w:cs="Tahoma"/>
          <w:color w:val="000000"/>
          <w:szCs w:val="24"/>
        </w:rPr>
        <w:t>ี</w:t>
      </w:r>
      <w:r>
        <w:rPr>
          <w:rFonts w:ascii="Tahoma" w:hAnsi="Tahoma" w:cs="Tahoma"/>
          <w:color w:val="000000"/>
          <w:szCs w:val="24"/>
        </w:rPr>
        <w:t>ล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กษณะแตกต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งก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Cs w:val="24"/>
        </w:rPr>
        <w:t xml:space="preserve">Charter Flight, Extra Flight </w:t>
      </w:r>
      <w:r>
        <w:rPr>
          <w:rFonts w:ascii="Tahoma" w:hAnsi="Tahoma" w:cs="Tahoma"/>
          <w:szCs w:val="24"/>
        </w:rPr>
        <w:t>จะไม่มีการคืนเงินมัดจำ หรือค่าทัวร์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Cs w:val="24"/>
        </w:rPr>
        <w:t>ประเทศ</w:t>
      </w:r>
      <w:r>
        <w:rPr>
          <w:rFonts w:ascii="Tahoma" w:hAnsi="Tahoma" w:cs="Tahoma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Cs w:val="24"/>
        </w:rPr>
        <w:t>สิงคโปร์</w:t>
      </w:r>
      <w:r>
        <w:rPr>
          <w:rFonts w:ascii="Tahoma" w:hAnsi="Tahoma" w:cs="Tahoma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ท่านขึ้นไป ทางบริษัทฯขอสงวนสิทธิ์ในการเก็บค่าบริการเพิ่ม หรือไม่มีหัวหน้าทัวร์ร่วมเดินทาง หากผู้ร่วมเดินทางไม่ถึ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ท่าน และทางบริษัทฯขอสงวนสิทธิ์ในการยกเลิกการเดินทางหากผู้ร่วมเดินทางไม่ถึง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ท่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  <w:highlight w:val="red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หนังสือเดินทาง ต้องมีอายุใช้งาน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เหลือ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ไม่น้อยกว่า </w:t>
      </w:r>
      <w:r>
        <w:rPr>
          <w:rFonts w:cs="Tahoma" w:ascii="Tahoma" w:hAnsi="Tahoma"/>
          <w:b/>
          <w:bCs/>
          <w:color w:val="FFFFFF"/>
          <w:szCs w:val="24"/>
          <w:highlight w:val="red"/>
        </w:rPr>
        <w:t xml:space="preserve">6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เดือ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Cs w:val="24"/>
          <w:lang w:eastAsia="ko-KR"/>
        </w:rPr>
        <w:t>ิ</w:t>
      </w:r>
      <w:r>
        <w:rPr>
          <w:rFonts w:ascii="Tahoma" w:hAnsi="Tahoma" w:cs="Tahoma"/>
          <w:szCs w:val="24"/>
          <w:lang w:eastAsia="ko-KR"/>
        </w:rPr>
        <w:t>โดยมิต้องแจ้งให้ทราบล่วงหน้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ขอสงวนสิทธิ์เก็บค่าบริการเพิ่มหากมีการปรับขึ้นของภาษีน้ำมัน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การจองครั้งแรก มัดจำท่านละ </w:t>
      </w:r>
      <w:r>
        <w:rPr>
          <w:rFonts w:cs="Tahoma" w:ascii="Tahoma" w:hAnsi="Tahoma"/>
          <w:b/>
          <w:bCs/>
          <w:color w:val="0070C0"/>
          <w:szCs w:val="24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บาท หรือทั้งหมด</w:t>
      </w:r>
      <w:r>
        <w:rPr>
          <w:rFonts w:ascii="Tahoma" w:hAnsi="Tahoma" w:cs="Tahoma"/>
          <w:color w:val="000000"/>
          <w:szCs w:val="24"/>
        </w:rPr>
        <w:t xml:space="preserve"> ส่วนที่เหลือชำระก่อนเดินทาง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0070C0"/>
          <w:szCs w:val="24"/>
        </w:rPr>
      </w:pPr>
      <w:r>
        <w:rPr>
          <w:rFonts w:ascii="Tahoma" w:hAnsi="Tahoma" w:cs="Tahoma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Cs w:val="24"/>
        </w:rPr>
        <w:t>15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 w:before="0" w:after="0"/>
        <w:ind w:left="502" w:hanging="0"/>
        <w:rPr>
          <w:rFonts w:ascii="Tahoma" w:hAnsi="Tahoma" w:cs="Tahoma"/>
          <w:color w:val="0070C0"/>
          <w:szCs w:val="24"/>
        </w:rPr>
      </w:pPr>
      <w:r>
        <w:rPr>
          <w:rFonts w:cs="Tahoma" w:ascii="Tahoma" w:hAnsi="Tahoma"/>
          <w:color w:val="0070C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นี้รวม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>ค่าใช้จ่ายในต่างประเทศ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3.1 </w:t>
      </w:r>
      <w:r>
        <w:rPr>
          <w:rFonts w:ascii="Tahoma" w:hAnsi="Tahoma" w:cs="Tahoma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3 </w:t>
      </w:r>
      <w:r>
        <w:rPr>
          <w:rFonts w:ascii="Tahoma" w:hAnsi="Tahoma" w:cs="Tahoma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Cs w:val="24"/>
        </w:rPr>
        <w:tab/>
        <w:t xml:space="preserve">3.4 </w:t>
      </w:r>
      <w:r>
        <w:rPr>
          <w:rFonts w:ascii="Tahoma" w:hAnsi="Tahoma" w:cs="Tahoma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ascii="Tahoma" w:hAnsi="Tahoma" w:cs="Tahoma"/>
          <w:szCs w:val="24"/>
        </w:rPr>
        <w:t xml:space="preserve">ประกันภัยอุบัติเหตุ </w:t>
      </w:r>
      <w:r>
        <w:rPr>
          <w:rFonts w:cs="Tahoma" w:ascii="Tahoma" w:hAnsi="Tahoma"/>
          <w:szCs w:val="24"/>
        </w:rPr>
        <w:t xml:space="preserve">1,0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ในกรณีเสียชีวิต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5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บาดเจ็บแล้วเข้ารับการรักษา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6. </w:t>
      </w:r>
      <w:r>
        <w:rPr>
          <w:rFonts w:ascii="Tahoma" w:hAnsi="Tahoma" w:cs="Tahoma"/>
          <w:szCs w:val="24"/>
        </w:rPr>
        <w:t>ค่าวีซ่า</w:t>
      </w:r>
    </w:p>
    <w:p>
      <w:pPr>
        <w:pStyle w:val="Normal"/>
        <w:spacing w:lineRule="auto" w:line="36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</w:t>
      </w:r>
      <w:r>
        <w:rPr>
          <w:rFonts w:ascii="Tahoma" w:hAnsi="Tahoma" w:cs="Tahoma"/>
          <w:b/>
          <w:b/>
          <w:bCs/>
          <w:szCs w:val="24"/>
        </w:rPr>
        <w:t>รวม</w:t>
      </w:r>
      <w:r>
        <w:rPr>
          <w:rFonts w:ascii="Tahoma" w:hAnsi="Tahoma" w:cs="Tahoma"/>
          <w:b/>
          <w:b/>
          <w:bCs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ยูโร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วั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รวม </w:t>
      </w:r>
      <w:r>
        <w:rPr>
          <w:rFonts w:cs="Tahoma" w:ascii="Tahoma" w:hAnsi="Tahoma"/>
          <w:b/>
          <w:bCs/>
          <w:color w:val="000000"/>
          <w:szCs w:val="24"/>
        </w:rPr>
        <w:t xml:space="preserve">12 </w:t>
      </w:r>
      <w:r>
        <w:rPr>
          <w:rFonts w:ascii="Tahoma" w:hAnsi="Tahoma" w:cs="Tahoma"/>
          <w:b/>
          <w:b/>
          <w:bCs/>
          <w:color w:val="000000"/>
          <w:szCs w:val="24"/>
        </w:rPr>
        <w:t>ยูโร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Heading6"/>
        <w:spacing w:lineRule="auto" w:line="360"/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ภาษีหัก ณ ที่จ่าย </w:t>
      </w:r>
      <w:r>
        <w:rPr>
          <w:rFonts w:cs="Tahoma" w:ascii="Tahoma" w:hAnsi="Tahoma"/>
          <w:szCs w:val="24"/>
        </w:rPr>
        <w:t xml:space="preserve">3 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 xml:space="preserve">7 % </w:t>
      </w:r>
      <w:r>
        <w:rPr>
          <w:rFonts w:ascii="Tahoma" w:hAnsi="Tahoma" w:cs="Tahoma"/>
          <w:szCs w:val="24"/>
        </w:rPr>
        <w:t>กรณีออกใบกำกับภาษี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ค่าซักรี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ภาษีน้ำมันท</w:t>
      </w:r>
      <w:r>
        <w:rPr>
          <w:rFonts w:ascii="Tahoma" w:hAnsi="Tahoma" w:cs="Tahoma"/>
          <w:szCs w:val="24"/>
        </w:rPr>
        <w:t>ี่</w:t>
      </w:r>
      <w:r>
        <w:rPr>
          <w:rFonts w:ascii="Tahoma" w:hAnsi="Tahoma" w:cs="Tahoma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Cs w:val="24"/>
        </w:rPr>
        <w:t xml:space="preserve">  </w:t>
      </w:r>
      <w:r>
        <w:rPr>
          <w:rFonts w:cs="Tahoma" w:ascii="Tahoma" w:hAnsi="Tahoma"/>
          <w:b/>
          <w:bCs/>
          <w:szCs w:val="24"/>
        </w:rPr>
        <w:t>10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szCs w:val="24"/>
        </w:rPr>
        <w:t>/</w:t>
      </w:r>
      <w:r>
        <w:rPr>
          <w:rFonts w:ascii="Tahoma" w:hAnsi="Tahoma" w:cs="Tahoma"/>
          <w:b/>
          <w:b/>
          <w:bCs/>
          <w:szCs w:val="24"/>
        </w:rPr>
        <w:t>วั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 xml:space="preserve">(800 </w:t>
      </w:r>
      <w:r>
        <w:rPr>
          <w:rFonts w:ascii="Tahoma" w:hAnsi="Tahoma" w:cs="Tahoma"/>
          <w:b/>
          <w:b/>
          <w:bCs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b/>
          <w:b/>
          <w:bCs/>
          <w:szCs w:val="24"/>
        </w:rPr>
        <w:t>หากประทับใจในบริการสามารถให้ทิปหัวหน้าทัวร์มากเท่าที่ท่านพอใจค่ะ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) </w:t>
      </w:r>
      <w:r>
        <w:rPr>
          <w:rFonts w:ascii="Tahoma" w:hAnsi="Tahoma" w:cs="Tahoma"/>
          <w:color w:val="000000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Cs w:val="24"/>
        </w:rPr>
        <w:t>ฯ</w:t>
      </w:r>
      <w:r>
        <w:rPr>
          <w:rFonts w:ascii="Tahoma" w:hAnsi="Tahoma" w:cs="Tahoma"/>
          <w:color w:val="000000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ในกรณีไม่ผ่านการพิจารณาของกองตรวจคนเข้าเมืองไท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หรือในต่างประเทศ ไม่ว่าด้วยเหตุผลใดๆก็ต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 xml:space="preserve"> บริษัทฯ ขอสงวนสิทธิ์ในการคืนเงิน 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4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กรณีวีซ่าไม่ผ่าน ขอสงวนสิทธิ์คืนค่าบริการที่เกิดขึ้นจริง เช่น ค่าธรรมเนียมวีซ่า ค่าจองที่นั่งสายการบิน ค่าจองโรงแรมที่พักในต่างประเทศ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0070C0" w:val="clear"/>
        <w:spacing w:lineRule="auto" w:line="360" w:before="0" w:after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อกสารประกอบการยื่นวีซ่าอิตาลี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ยื่นขอวีซ่าที่สถานทูตด้วยตนเอง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</w:rPr>
        <w:t xml:space="preserve">พาสปอร์ต ที่มีอายุการใช้งานเหลืออย่างน้อย </w:t>
      </w:r>
      <w:r>
        <w:rPr>
          <w:rFonts w:cs="Tahoma" w:ascii="Tahoma" w:hAnsi="Tahoma"/>
          <w:b/>
          <w:bCs/>
          <w:color w:val="000000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000000"/>
          <w:szCs w:val="22"/>
        </w:rPr>
        <w:t>เดือน และสำเนาหน้าพาสปอร์ต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สำเนาทะเบียนบ้าน 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หนังสือรับรองการทำงาน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การเรียน  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เป็นภาษาอังกฤษ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Cs w:val="22"/>
          <w:shd w:fill="FFFFFF" w:val="clear"/>
        </w:rPr>
        <w:t>ในกรณีเป็นเจ้าของกิจการขอใบทะเบียนการค้าหรือหนังสือรับรองบริษัท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ทางการเงินใช้ 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Bank Guaranteed 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และ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Book Bank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ตัวจริงใช้ในวันที่ไปโชว์ตัวยื่นวีซ่า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รูปถ่ายสี ขนาดเท่ากับรูปถ่ายในหนังสือเดินทาง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ถ่ายภายในหกเดือน พื้นหลังสีขาว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) 2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นิ้ว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2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ใบ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บุคคลที่อายุต่ำกว่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ปี หากเดินทางเอง ต้องมีหนังสืออนุญาตให้เดินทางจากบิดา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มารด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ผู้ปกครองต้องมีเอกสารแสดงอำนาจในปกครอง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ป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ค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.14)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ที่แปลเป็นภาษาอังกฤษและรับรองเอกสารจากกระทรวงการต่างประเทศของไทยในกรุงเทพฯ 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หลักฐานสำเนาในการเปลี่ยนชื่อ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สำเนาทะเบียนสมรส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 xml:space="preserve">สำเนาทะเบียนการหย่า 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  <w:t>ถ้ามี</w:t>
      </w:r>
      <w:r>
        <w:rPr>
          <w:rFonts w:cs="Tahoma" w:ascii="Tahoma" w:hAnsi="Tahoma"/>
          <w:b/>
          <w:bCs/>
          <w:color w:val="000000"/>
          <w:szCs w:val="22"/>
          <w:shd w:fill="FFFFFF" w:val="clear"/>
        </w:rPr>
        <w:t>)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000000"/>
          <w:szCs w:val="22"/>
          <w:shd w:fill="FFFFFF" w:val="clear"/>
        </w:rPr>
      </w:pPr>
      <w:r>
        <w:rPr>
          <w:rFonts w:cs="Tahoma" w:ascii="Tahoma" w:hAnsi="Tahoma"/>
          <w:b/>
          <w:bCs/>
          <w:color w:val="000000"/>
          <w:szCs w:val="22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FFFFFF"/>
          <w:sz w:val="28"/>
          <w:shd w:fill="FFFFFF" w:val="clear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highlight w:val="red"/>
          <w:shd w:fill="FFFFFF" w:val="clear"/>
        </w:rPr>
        <w:t>ขอบพระคุณที่ไว้วางใจเลือกใช้บริการของเรา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Verdana" w:hAnsi="Verdana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</w:rPr>
        <w:t>สนใจโปรแกรมทัวร์ยุโรปอื่นๆ ที่เรากำหนดวันที่เดินทางเอาไว้มากมาย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ascii="Verdana" w:hAnsi="Verdana" w:cs="Verdana"/>
          <w:color w:val="000000"/>
          <w:sz w:val="32"/>
          <w:sz w:val="32"/>
          <w:szCs w:val="32"/>
        </w:rPr>
        <w:t xml:space="preserve">คลิกมาได้เลยที่    </w:t>
      </w:r>
      <w:hyperlink r:id="rId33">
        <w:r>
          <w:rPr>
            <w:rStyle w:val="InternetLink"/>
            <w:rFonts w:cs="Verdana" w:ascii="Verdana" w:hAnsi="Verdana"/>
            <w:sz w:val="32"/>
            <w:szCs w:val="32"/>
          </w:rPr>
          <w:t>http://www.programtour.com/</w:t>
        </w:r>
      </w:hyperlink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ราแจกหมวก ให้คน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จก ยาหม่องน้ำ ให้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แจก พัดมือถือ คนละ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 xml:space="preserve">อัน  </w:t>
      </w:r>
      <w:r>
        <w:rPr>
          <w:rFonts w:cs="Angsana New" w:ascii="Angsana New" w:hAnsi="Angsana New"/>
          <w:sz w:val="36"/>
          <w:szCs w:val="36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6"/>
          <w:szCs w:val="36"/>
        </w:rPr>
        <w:t xml:space="preserve">20,000 </w:t>
      </w:r>
      <w:r>
        <w:rPr>
          <w:rFonts w:ascii="Angsana New" w:hAnsi="Angsana New" w:cs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6"/>
          <w:szCs w:val="36"/>
        </w:rPr>
        <w:t>1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6"/>
          <w:szCs w:val="36"/>
        </w:rPr>
        <w:t>2140013280</w:t>
        <w:br/>
      </w:r>
      <w:r>
        <w:rPr>
          <w:rFonts w:ascii="Angsana New" w:hAnsi="Angsana New" w:cs="Angsana New"/>
          <w:sz w:val="36"/>
          <w:sz w:val="36"/>
          <w:szCs w:val="36"/>
        </w:rPr>
        <w:t>ธนาคาร กสิกรไทย สาขา รัชด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6"/>
          <w:szCs w:val="36"/>
        </w:rPr>
        <w:t>089-1069251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6"/>
          <w:szCs w:val="36"/>
        </w:rPr>
        <w:t>183-2 10718-9</w:t>
        <w:br/>
      </w:r>
      <w:r>
        <w:rPr>
          <w:rFonts w:ascii="Angsana New" w:hAnsi="Angsana New" w:cs="Angsana New"/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6"/>
          <w:szCs w:val="36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6"/>
          <w:szCs w:val="36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Fax 02-9481866 </w:t>
      </w:r>
      <w:r>
        <w:rPr>
          <w:rFonts w:ascii="Angsana New" w:hAnsi="Angsana New" w:cs="Angsana New"/>
          <w:sz w:val="36"/>
          <w:sz w:val="36"/>
          <w:szCs w:val="36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6"/>
          <w:szCs w:val="36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กำหนดวันเดินทาง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ทริปที่ไป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79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6"/>
          <w:szCs w:val="36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สมปอง ทัวร์ </w:t>
      </w:r>
      <w:r>
        <w:rPr>
          <w:rFonts w:cs="Angsana New" w:ascii="Angsana New" w:hAnsi="Angsana New"/>
          <w:sz w:val="36"/>
          <w:szCs w:val="36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6"/>
          <w:szCs w:val="36"/>
        </w:rPr>
        <w:t>11 / 05588</w:t>
        <w:br/>
        <w:t xml:space="preserve">Website : </w:t>
      </w:r>
      <w:hyperlink r:id="rId34">
        <w:r>
          <w:rPr>
            <w:rStyle w:val="InternetLink"/>
            <w:rFonts w:cs="Angsana New" w:ascii="Angsana New" w:hAnsi="Angsana New"/>
            <w:sz w:val="36"/>
            <w:szCs w:val="36"/>
          </w:rPr>
          <w:t>www.programtour.com</w:t>
        </w:r>
      </w:hyperlink>
      <w:r>
        <w:rPr>
          <w:rFonts w:cs="Angsana New" w:ascii="Angsana New" w:hAnsi="Angsana New"/>
          <w:sz w:val="36"/>
          <w:szCs w:val="36"/>
        </w:rPr>
        <w:br/>
        <w:t xml:space="preserve">Email : </w:t>
      </w:r>
      <w:hyperlink r:id="rId35">
        <w:r>
          <w:rPr>
            <w:rStyle w:val="InternetLink"/>
            <w:rFonts w:cs="Angsana New" w:ascii="Angsana New" w:hAnsi="Angsana New"/>
            <w:sz w:val="36"/>
            <w:szCs w:val="36"/>
          </w:rPr>
          <w:t>jenchai624@hotmail.com</w:t>
        </w:r>
      </w:hyperlink>
      <w:r>
        <w:rPr>
          <w:rFonts w:cs="Angsana New" w:ascii="Angsana New" w:hAnsi="Angsana New"/>
          <w:sz w:val="36"/>
          <w:szCs w:val="36"/>
        </w:rPr>
        <w:br/>
        <w:t xml:space="preserve">Chat : msn : </w:t>
      </w:r>
      <w:hyperlink r:id="rId36">
        <w:r>
          <w:rPr>
            <w:rStyle w:val="InternetLink"/>
            <w:rFonts w:cs="Angsana New" w:ascii="Angsana New" w:hAnsi="Angsana New"/>
            <w:sz w:val="36"/>
            <w:szCs w:val="36"/>
          </w:rPr>
          <w:t>jenchai624@hotmail.com</w:t>
        </w:r>
      </w:hyperlink>
      <w:r>
        <w:rPr>
          <w:rFonts w:cs="Angsana New" w:ascii="Angsana New" w:hAnsi="Angsana New"/>
          <w:sz w:val="36"/>
          <w:szCs w:val="36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6"/>
          <w:sz w:val="36"/>
          <w:szCs w:val="36"/>
        </w:rPr>
        <w:t xml:space="preserve">ตลิ่งชัน  </w:t>
      </w:r>
      <w:r>
        <w:rPr>
          <w:rFonts w:cs="Angsana New" w:ascii="Angsana New" w:hAnsi="Angsana New"/>
          <w:sz w:val="36"/>
          <w:szCs w:val="36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Office 2 :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ามอินทรา </w:t>
      </w:r>
      <w:r>
        <w:rPr>
          <w:rFonts w:cs="Angsana New" w:ascii="Angsana New" w:hAnsi="Angsana New"/>
          <w:sz w:val="36"/>
          <w:szCs w:val="36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ทย </w:t>
      </w:r>
      <w:r>
        <w:rPr>
          <w:rFonts w:cs="Angsana New" w:ascii="Angsana New" w:hAnsi="Angsana New"/>
          <w:sz w:val="36"/>
          <w:szCs w:val="36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วียดนาม  </w:t>
      </w:r>
      <w:r>
        <w:rPr>
          <w:rFonts w:cs="Angsana New" w:ascii="Angsana New" w:hAnsi="Angsana New"/>
          <w:sz w:val="36"/>
          <w:szCs w:val="36"/>
        </w:rPr>
        <w:t>: 091-6003612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99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de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color w:val="000000"/>
      <w:sz w:val="24"/>
      <w:szCs w:val="28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Times New Roman" w:hAnsi="Times New Roman" w:eastAsia="Times New Roman" w:cs="Monotype Sorts"/>
      <w:b/>
      <w:bCs/>
      <w:lang w:bidi="th-TH"/>
    </w:rPr>
  </w:style>
  <w:style w:type="character" w:styleId="WW8Num6z4">
    <w:name w:val="WW8Num6z4"/>
    <w:qFormat/>
    <w:rPr>
      <w:rFonts w:ascii="Wingdings" w:hAnsi="Wingdings" w:eastAsia="Times New Roman" w:cs="Tahoma"/>
    </w:rPr>
  </w:style>
  <w:style w:type="character" w:styleId="WW8Num6z5">
    <w:name w:val="WW8Num6z5"/>
    <w:qFormat/>
    <w:rPr>
      <w:rFonts w:ascii="Times New Roman" w:hAnsi="Times New Roman" w:cs="Wingdings"/>
      <w:lang w:bidi="th-TH"/>
    </w:rPr>
  </w:style>
  <w:style w:type="character" w:styleId="WW8Num6z7">
    <w:name w:val="WW8Num6z7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8"/>
      <w:szCs w:val="28"/>
      <w:lang w:bidi="th-TH"/>
    </w:rPr>
  </w:style>
  <w:style w:type="character" w:styleId="WW8Num10z0">
    <w:name w:val="WW8Num10z0"/>
    <w:qFormat/>
    <w:rPr>
      <w:rFonts w:ascii="Times New Roman" w:hAnsi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 w:val="false"/>
      <w:bCs w:val="false"/>
      <w:sz w:val="24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sz w:val="28"/>
      <w:szCs w:val="28"/>
      <w:lang w:bidi="th-TH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basedOn w:val="Style11"/>
    <w:qFormat/>
    <w:rPr>
      <w:rFonts w:ascii="Times New Roman" w:hAnsi="Times New Roman" w:eastAsia="Times New Roman" w:cs="JasmineUPC"/>
      <w:sz w:val="40"/>
      <w:szCs w:val="4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1">
    <w:name w:val="ËÑÇàÃ×èÍ§ 7"/>
    <w:basedOn w:val="Style17"/>
    <w:next w:val="Style1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17"/>
    <w:next w:val="Style17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8">
    <w:name w:val="ËÑÇ¡ÃÐ´ÒÉ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9.pn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http://www.programtour.com/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6:00Z</dcterms:created>
  <dc:creator>สมปองทัวร์ โทร 089-9246304</dc:creator>
  <dc:description/>
  <cp:keywords>ทัวร์ยุโรบ 9 วัน เดือนเมษายบน 2556 ทัวร์อิตาลี สวิสเซอรแลนด์-ฝรั่งเศส 9 วัน </cp:keywords>
  <dc:language>en-US</dc:language>
  <cp:lastModifiedBy>Windows User</cp:lastModifiedBy>
  <cp:lastPrinted>2012-12-17T18:22:00Z</cp:lastPrinted>
  <dcterms:modified xsi:type="dcterms:W3CDTF">2013-02-22T06:46:00Z</dcterms:modified>
  <cp:revision>2</cp:revision>
  <dc:subject/>
  <dc:title>ทัวร์ยุโรบ 9 วัน โดยสมปองทัวร์</dc:title>
</cp:coreProperties>
</file>