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0" w:leader="none"/>
          <w:tab w:val="left" w:pos="3600" w:leader="none"/>
        </w:tabs>
        <w:spacing w:lineRule="auto" w:line="276"/>
        <w:ind w:right="1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84pt;width:484.6pt;height:83.9pt;mso-wrap-style:none;v-text-anchor:middle;mso-position-vertical:top" type="_x0000_t136">
            <v:path textpathok="t"/>
            <v:textpath on="t" fitshape="t" string="FLOWER BENELUX (EK) 8 DAYS" style="font-family:&quot;Arial Black&quot;;font-size:28pt"/>
            <v:fill o:detectmouseclick="t" type="solid" color2="#ff4faf"/>
            <v:stroke color="#92d05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ind w:right="16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lang w:val="en-US"/>
        </w:rPr>
        <w:t>เยอรมัน–เนเธอร์แลนด์ – เบลเยี่ยม – ลักซ์เซมเบิร์ก – ฝรั่งเศส</w:t>
      </w:r>
    </w:p>
    <w:p>
      <w:pPr>
        <w:pStyle w:val="TextBody"/>
        <w:shd w:fill="FFFFFF" w:val="clear"/>
        <w:tabs>
          <w:tab w:val="clear" w:pos="720"/>
          <w:tab w:val="left" w:pos="900" w:leader="none"/>
        </w:tabs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54940</wp:posOffset>
                </wp:positionV>
                <wp:extent cx="4712335" cy="4859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4858920"/>
                          <a:chOff x="0" y="0"/>
                          <a:chExt cx="4712400" cy="4858920"/>
                        </a:xfrm>
                      </wpg:grpSpPr>
                      <wpg:grpSp>
                        <wpg:cNvGrpSpPr/>
                        <wpg:grpSpPr>
                          <a:xfrm>
                            <a:off x="0" y="2817000"/>
                            <a:ext cx="4712400" cy="2042280"/>
                          </a:xfrm>
                        </wpg:grpSpPr>
                        <pic:pic xmlns:pic="http://schemas.openxmlformats.org/drawingml/2006/picture">
                          <pic:nvPicPr>
                            <pic:cNvPr id="0" name="brugge-guid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40" y="0"/>
                              <a:ext cx="1649880" cy="9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France_Paris_Nigh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91040" y="6120"/>
                              <a:ext cx="152136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l_fi" descr="คำอธิบาย: http://www.lsholiday.com/options/toursThailand/images/picture/1325831648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94880" y="6120"/>
                              <a:ext cx="14648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" descr="คำอธิบาย: http://lifegrammar.files.wordpress.com/2012/02/alexander-bridge-paris-france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88400" y="1012680"/>
                              <a:ext cx="147132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" descr="คำอธิบาย: http://www.gatewayegypt.travel/admin/uploads/outgoing_package_photo_240_France_-_Paris_-_Champs_Elysees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12680"/>
                              <a:ext cx="164988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eline_en_puck_0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91040" y="1012680"/>
                              <a:ext cx="151020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200" y="0"/>
                            <a:ext cx="3725640" cy="28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2.2pt;width:371.05pt;height:382.6pt" coordorigin="1037,244" coordsize="7421,7652">
                <v:group id="shape_0" style="position:absolute;left:1037;top:4680;width:7421;height:32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rugge-guide" stroked="f" o:allowincell="f" style="position:absolute;left:1048;top:4680;width:2597;height:15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France_Paris_Night" stroked="f" o:allowincell="f" style="position:absolute;left:6062;top:4690;width:2395;height:15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3706;top:4690;width:2306;height:154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3696;top:6275;width:2316;height:162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1037;top:6275;width:2597;height:162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eline_en_puck_09" stroked="f" o:allowincell="f" style="position:absolute;left:6062;top:6275;width:2377;height:162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6;top:244;width:5866;height:44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ind w:right="16" w:hanging="0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val="en-US"/>
        </w:rPr>
        <w:t>ดุสเซลดอร์ฟ – อัมสเตอร์ดัม – ลิเซ่ – สวนดอกไม้เคอเคนฮอฟ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ind w:right="16" w:hanging="0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รูจจ์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ที่เมืองบรูจจ์ เมืองมรดกโลก </w:t>
      </w:r>
      <w:r>
        <w:rPr>
          <w:rFonts w:cs="Tahoma" w:ascii="Tahoma" w:hAnsi="Tahoma"/>
          <w:b/>
          <w:bCs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ืน</w:t>
      </w:r>
      <w:r>
        <w:rPr>
          <w:rFonts w:cs="Tahoma" w:ascii="Tahoma" w:hAnsi="Tahoma"/>
          <w:b/>
          <w:bCs/>
          <w:sz w:val="24"/>
          <w:szCs w:val="24"/>
        </w:rPr>
        <w:t xml:space="preserve">)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รัสเซลส์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มนเนเกน พิส – ลักเซมเบิร์ก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/>
        </w:rPr>
        <w:t xml:space="preserve"> – ปารีส</w:t>
      </w:r>
      <w:r>
        <w:rPr>
          <w:rFonts w:cs="Tahoma" w:ascii="Tahoma" w:hAnsi="Tahoma"/>
          <w:b/>
          <w:bCs/>
          <w:sz w:val="24"/>
          <w:szCs w:val="24"/>
          <w:lang w:val="en-US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/>
        </w:rPr>
        <w:t>หอไอเฟล – ล่องเรือบาโตมูซ – ถนนชองเซลิเซ่ – พระราชวังแวร์ซายน์ – ช้อปปิ้ง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ind w:right="16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en-US"/>
        </w:rPr>
        <w:t>“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lang w:val="en-US"/>
        </w:rPr>
        <w:t>พิเศษ ขึ้นชมหอไอเฟล”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(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เราขอยืนยันว่ามีการจองที่นั่งกับสายการบินตามวันด้านบนที่แสดงไว้ เป็นที่เรียบร้อยแล้ว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ind w:right="16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/>
        </w:rPr>
        <w:t>***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lang w:val="en-US"/>
        </w:rPr>
        <w:t xml:space="preserve">สวนดอกทิวลิป เปิดแสดง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lang w:val="en-US"/>
        </w:rPr>
        <w:t xml:space="preserve">ครั้ง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lang w:val="en-US"/>
        </w:rPr>
        <w:t xml:space="preserve">ปี ระหว่างวันที่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/>
        </w:rPr>
        <w:t xml:space="preserve">12 – 19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lang w:val="en-US"/>
        </w:rPr>
        <w:t xml:space="preserve">เมษายน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/>
        </w:rPr>
        <w:t>56***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ind w:right="16" w:hanging="0"/>
        <w:jc w:val="center"/>
        <w:rPr>
          <w:rFonts w:ascii="Tahoma" w:hAnsi="Tahoma" w:cs="Tahoma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สนใจโปรแกรมทัวร์</w:t>
      </w:r>
      <w:r>
        <w:rPr>
          <w:rFonts w:ascii="Tahoma" w:hAnsi="Tahoma" w:cs="Tahoma"/>
          <w:color w:val="000000"/>
        </w:rPr>
        <w:t>ยุโรป</w:t>
      </w:r>
      <w:r>
        <w:rPr>
          <w:rFonts w:ascii="Tahoma" w:hAnsi="Tahoma" w:cs="Tahoma"/>
          <w:color w:val="000000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</w:rPr>
        <w:t xml:space="preserve">คลิกมาได้เลยที่    </w:t>
      </w:r>
      <w:hyperlink r:id="rId16">
        <w:r>
          <w:rPr>
            <w:rStyle w:val="InternetLink"/>
            <w:rFonts w:cs="Tahoma" w:ascii="Tahoma" w:hAnsi="Tahoma"/>
          </w:rPr>
          <w:t>http://www.programtour.com/</w:t>
        </w:r>
      </w:hyperlink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การเดินทาง </w:t>
      </w:r>
    </w:p>
    <w:p>
      <w:pPr>
        <w:pStyle w:val="Normal"/>
        <w:shd w:fill="4F81BD" w:val="clear"/>
        <w:spacing w:lineRule="auto" w:line="276"/>
        <w:jc w:val="both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2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. 56 </w:t>
      </w:r>
      <w:r>
        <w:rPr>
          <w:rFonts w:cs="Tahoma" w:ascii="Tahoma" w:hAnsi="Tahoma"/>
          <w:b/>
          <w:bCs/>
          <w:color w:val="FFFFFF"/>
          <w:sz w:val="24"/>
          <w:szCs w:val="24"/>
          <w:lang w:val="en-US"/>
        </w:rPr>
        <w:t>(1)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กรุงเทพฯ 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แวะเปลี่ยนเครื่องที่ดูไบ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2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ณะเดินทางพร้อมกัน ณ ท่าอากาศยา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อาคารผู้โดยสารขาออก ชั้น 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sz w:val="24"/>
          <w:szCs w:val="24"/>
          <w:lang w:val="en-US"/>
        </w:rPr>
        <w:t>T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ายการบินเอมิเรตส์ </w:t>
      </w:r>
      <w:r>
        <w:rPr>
          <w:rFonts w:cs="Tahoma" w:ascii="Tahoma" w:hAnsi="Tahoma"/>
          <w:b/>
          <w:bCs/>
          <w:sz w:val="24"/>
          <w:szCs w:val="24"/>
          <w:lang w:val="en-US"/>
        </w:rPr>
        <w:t>EMIRATES AIRLIN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 บริษัทฯ คอยอำนวยความสะดวกท่าน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ก่อนขึ้นเครื่อง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hd w:fill="4F81BD" w:val="clear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3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 56  (2)</w:t>
        <w:tab/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ดุสเซลดอร์ฟ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ยอรมัน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2.4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ดุสเซลดอล์ฟ </w:t>
      </w:r>
      <w:r>
        <w:rPr>
          <w:rFonts w:ascii="Tahoma" w:hAnsi="Tahoma" w:cs="Tahoma"/>
          <w:sz w:val="24"/>
          <w:sz w:val="24"/>
          <w:szCs w:val="24"/>
        </w:rPr>
        <w:t xml:space="preserve">ประเทศเยอรมัน โดยเที่ยวบินที่ </w:t>
      </w:r>
      <w:r>
        <w:rPr>
          <w:rFonts w:cs="Tahoma" w:ascii="Tahoma" w:hAnsi="Tahoma"/>
          <w:b/>
          <w:bCs/>
          <w:sz w:val="24"/>
          <w:szCs w:val="24"/>
          <w:lang w:val="en-US"/>
        </w:rPr>
        <w:t>EK 419 / 55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Style9"/>
        <w:spacing w:lineRule="auto" w:line="276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3.3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ดุสเซลดอล์ฟ </w:t>
      </w:r>
      <w:r>
        <w:rPr>
          <w:rFonts w:ascii="Tahoma" w:hAnsi="Tahoma" w:cs="Tahoma"/>
          <w:sz w:val="24"/>
          <w:sz w:val="24"/>
          <w:szCs w:val="24"/>
        </w:rPr>
        <w:t xml:space="preserve">ประเทศเยอรมัน หลังผ่านพิธีการตรวจคนเข้าเมือ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นำท่านเดินทางเข้าสู่ตั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มืองดุสเซลดอร์ฟจัดว่าเป็นเมืองสมัยใหม่ของประเทศเยอรมนี แต่ยังคงรักษาขนบธรรมเนียมประเพณีดั้งเดิ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ปรียบเสมือน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</w:rPr>
        <w:t>อัญมณีของงานสถาปัตยกรรมแบบบาร็อค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เทศกาลต่างๆมากมายที่ยังคงรักษาไว้ในภูมิภาค ตามความเป็นจริงแล้วชาวแคว้นไรน์ที่อาศัยอยู่ในเมืองดุสเซลดอร์ฟจะถือโอกาสสนุกสนานรื่นเริงสำหรับทุกๆโอกาสที่มีการเฉลิมฉลอง และต่อเนื่องไปจนถึงเมืองโคโลญจน์ และเมืองไมนซ์ นอกเหนือจากประวัติศาสตร์นับแต่ยุคสมัยปี </w:t>
      </w:r>
      <w:r>
        <w:rPr>
          <w:rFonts w:cs="Tahoma" w:ascii="Tahoma" w:hAnsi="Tahoma"/>
          <w:color w:val="000000"/>
          <w:sz w:val="24"/>
          <w:szCs w:val="24"/>
        </w:rPr>
        <w:t xml:space="preserve">1100,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ืองหลวงแห่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North Rhine-Westphalia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อร์ทไรน์เวสท์ฟาเลี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แห่งนี้ ยังเป็นศูนย์รวมการค้า และเมืองแฟชั่นของเยอรมัน เมืองดุสเซลดอฟยังเต็มไปด้วยสถานที่ทางประวัติศาสตร์ที่ยิ่งใหญ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ิพิธภัณฑ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รงละครรวมไปถึงวิถีชีวิตยามค่ำคืน เมืองแห่งนี้ยังมีชื่อเสียงทางด้านถนนสำหรับช้อปปิ้ง ทางเดินถนนที่นำสมัย และย่านการค้าอีกมากมาย อาทิเช่น ถนนแฟชั่นคนเดิน ที่มีชื่อเสียงอย่าง </w:t>
      </w:r>
      <w:r>
        <w:rPr>
          <w:rFonts w:cs="Tahoma" w:ascii="Tahoma" w:hAnsi="Tahoma"/>
          <w:color w:val="000000"/>
          <w:sz w:val="24"/>
          <w:szCs w:val="24"/>
        </w:rPr>
        <w:t xml:space="preserve">Kö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้วคุณก็จะได้เห็นความมีเสน่ห์ และสวยงามของเมือง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ดุสเซลดอร์ฟ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 ณ ภัตตาคารอาหารจี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นำท่านเข้าสู่ที่พัก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hd w:fill="4F81BD" w:val="clear"/>
        <w:spacing w:lineRule="auto" w:line="276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4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 56</w:t>
      </w:r>
      <w:r>
        <w:rPr>
          <w:rFonts w:cs="Tahoma" w:ascii="Tahoma" w:hAnsi="Tahoma"/>
          <w:b/>
          <w:bCs/>
          <w:color w:val="FFFFFF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(3)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ดุสเซลดอร์ฟ – อัมสเตอร์ดัม – หมู่บ้านซานสคานส์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ังหันลมโบราณ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มสเตอร์ดัม</w:t>
      </w:r>
      <w:r>
        <w:rPr>
          <w:rFonts w:ascii="Tahoma" w:hAnsi="Tahoma" w:cs="Tahoma"/>
          <w:sz w:val="24"/>
          <w:sz w:val="24"/>
          <w:szCs w:val="24"/>
        </w:rPr>
        <w:t xml:space="preserve"> ประเทศเนเธอแลนด์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sz w:val="24"/>
          <w:szCs w:val="24"/>
        </w:rPr>
        <w:t xml:space="preserve">220 </w:t>
      </w:r>
      <w:r>
        <w:rPr>
          <w:rFonts w:ascii="Tahoma" w:hAnsi="Tahoma" w:cs="Tahoma"/>
          <w:sz w:val="24"/>
          <w:sz w:val="24"/>
          <w:szCs w:val="24"/>
        </w:rPr>
        <w:t>กิโลเมตร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ระหว่างทางชมวิวทิวทัศน์ที่สวยงาม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มสเตอร์ดัม</w:t>
      </w:r>
      <w:r>
        <w:rPr>
          <w:rFonts w:ascii="Tahoma" w:hAnsi="Tahoma" w:cs="Tahoma"/>
          <w:sz w:val="24"/>
          <w:sz w:val="24"/>
          <w:szCs w:val="24"/>
        </w:rPr>
        <w:t xml:space="preserve"> ชมสภาพเมืองที่มีคลองเล็กคลองน้อยตัดไปมาทั่วเมือง อย่างเป็นระเบียบกว่า </w:t>
      </w:r>
      <w:r>
        <w:rPr>
          <w:rFonts w:cs="Tahoma" w:ascii="Tahoma" w:hAnsi="Tahoma"/>
          <w:sz w:val="24"/>
          <w:szCs w:val="24"/>
        </w:rPr>
        <w:t xml:space="preserve">100 </w:t>
      </w:r>
      <w:r>
        <w:rPr>
          <w:rFonts w:ascii="Tahoma" w:hAnsi="Tahoma" w:cs="Tahoma"/>
          <w:sz w:val="24"/>
          <w:sz w:val="24"/>
          <w:szCs w:val="24"/>
        </w:rPr>
        <w:t xml:space="preserve">สายและมีเขื่อนอยู่ทั่วไปเนื่องจากเป็นแผ่นดินที่สร้างถมขึ้นจาก บริเวณเดิมที่เป็นน้ำทะเล ปัจจุบันเป็นนครที่อยู่ต่ำกว่า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กลางวัน ณ ภัตตาคารอาหารพื้นเมือง</w:t>
      </w:r>
    </w:p>
    <w:p>
      <w:pPr>
        <w:pStyle w:val="Style9"/>
        <w:spacing w:lineRule="auto" w:line="276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ู่บ้านซานสคานส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ชมกังหันลมโบราณ ที่ยังคงอนุรักษ์เพื่อการท่องเที่ยว ชมวิธีการสาธิตทำรองเท้าไม้ จากนั้นอิสระให้ท่านเลือกซื้อสินค้าพื้นเมืองตามอัธยาศัย ไม่ว่าจะเป็นโรงงานทำเนยส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าธิตการทำรองเท้าไม้ และร้านขายของที่ระลึกพื้นเมือง เป็นต้น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ดินทางกลับ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อัมสเตอร์ดัม </w:t>
      </w:r>
      <w:r>
        <w:rPr>
          <w:rFonts w:ascii="Tahoma" w:hAnsi="Tahoma" w:cs="Tahoma"/>
          <w:sz w:val="24"/>
          <w:sz w:val="24"/>
          <w:szCs w:val="24"/>
        </w:rPr>
        <w:t xml:space="preserve">ประเทศเนเธอร์แลนด์ เมืองที่มีพื้นที่อยู่ต่ำกว่าระดับ น้ำทะเลกว่า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เมตร เนื่องจากการสร้างเมือง โดยการทำเขื่อนกั้นน้ำตั้งแต่สมัยโบราณ มีเกาะเล็กเกาะน้อยกว่า </w:t>
      </w:r>
      <w:r>
        <w:rPr>
          <w:rFonts w:cs="Tahoma" w:ascii="Tahoma" w:hAnsi="Tahoma"/>
          <w:sz w:val="24"/>
          <w:szCs w:val="24"/>
        </w:rPr>
        <w:t xml:space="preserve">70 </w:t>
      </w:r>
      <w:r>
        <w:rPr>
          <w:rFonts w:ascii="Tahoma" w:hAnsi="Tahoma" w:cs="Tahoma"/>
          <w:sz w:val="24"/>
          <w:sz w:val="24"/>
          <w:szCs w:val="24"/>
        </w:rPr>
        <w:t xml:space="preserve">เกาะ แบ่งแยกออกจากกันโดยคลองที่มีความยาวทั้งสิ้นถึง </w:t>
      </w:r>
      <w:r>
        <w:rPr>
          <w:rFonts w:cs="Tahoma" w:ascii="Tahoma" w:hAnsi="Tahoma"/>
          <w:sz w:val="24"/>
          <w:szCs w:val="24"/>
        </w:rPr>
        <w:t xml:space="preserve">80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มีสะพานเชื่อมระหว่างคลองมาก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>สะพาน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จตุรัสแดม อันกว้างใหญ่และเป็นจุดศูนย์รวมของแหล่งความบันเทิงในยามค่ำคืน </w:t>
      </w:r>
    </w:p>
    <w:p>
      <w:pPr>
        <w:pStyle w:val="Heading3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 ณ ภัตตาคารอาหารจี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นำท่านเข้าที่พัก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4F81BD" w:val="clear"/>
        <w:spacing w:lineRule="auto" w:line="276"/>
        <w:rPr>
          <w:rFonts w:ascii="Tahoma" w:hAnsi="Tahoma" w:cs="Tahoma"/>
          <w:b/>
          <w:b/>
          <w:bCs/>
          <w:color w:val="FFFFFF"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 56 (4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อัมสเตอร์ดัม – ลิเซ่ – สวนดอกไม้เคอเคนฮอฟ – บรูจน์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บลเยี่ย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spacing w:lineRule="auto" w:line="276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ออกเดินทางโดยรถโค้ช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ลิเซ่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ข้า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เคอเคนฮอฟ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ื่นชมกับความงามของดอกทิวลิปหลากสีสัน ที่กำลังผลิแข่งกับดอกไม้นานาพันธุ์ไม่ว่าจะเป็น ไฮยาซินธ์หรือเดลซี่ บานสะพรั่งบนเนื้อที่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>เอเคอร์ สลับกับการจัดสวนที่สวยงามร่มรื่น บันทึกภาพของทุ่งทิวลิปสีแดง เหลือง ชมพู สุดหูสุดตาที่มิมีวันลืมและชมการประกวดในเรือนกระจกที่ท่านจะมหัศจรรย์กับเทคโนโลยีใหม่ที่สามารถสร้างสรรค์ให้ดอกไม้ มีความงดงามด้วย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ปทรงและขนาดที่แตกต่างกัน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13030</wp:posOffset>
                </wp:positionV>
                <wp:extent cx="6162040" cy="1585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1585440"/>
                          <a:chOff x="0" y="0"/>
                          <a:chExt cx="6162120" cy="1585440"/>
                        </a:xfrm>
                      </wpg:grpSpPr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1572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keukenhof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76200" y="6480"/>
                            <a:ext cx="2073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eline_en_puck_0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93720" y="0"/>
                            <a:ext cx="186804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8.9pt;width:485.2pt;height:124.85pt" coordorigin="17,178" coordsize="9704,2497">
                <v:shape id="shape_0" ID="il_fi" stroked="f" o:allowincell="f" style="position:absolute;left:17;top:178;width:3331;height:24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keukenhof" stroked="f" o:allowincell="f" style="position:absolute;left:3444;top:188;width:3264;height:24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eline_en_puck_09" stroked="f" o:allowincell="f" style="position:absolute;left:6779;top:178;width:2941;height:24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กลางวัน ณ ภัตตาคารอาหารพื้นเมือง</w:t>
      </w:r>
    </w:p>
    <w:p>
      <w:pPr>
        <w:pStyle w:val="Style9"/>
        <w:spacing w:lineRule="auto" w:line="276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ข้ามพรมแดนเข้า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บรูจจ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BRUGG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ปรเทศเบลเยี่ยม ตั้งอยู่ทางตอนเหนือของประเทศเบลเยี่ยม เมืองเก่าแก่แห่งนี้ประกอบไปด้วยคลองหลายสายรายล้อมรอบตัวเมืองเก่า จนได้รับการขนานนามว่า </w:t>
      </w:r>
      <w:r>
        <w:rPr>
          <w:rFonts w:cs="Tahoma" w:ascii="Tahoma" w:hAnsi="Tahoma"/>
          <w:color w:val="FF0000"/>
          <w:sz w:val="24"/>
          <w:szCs w:val="24"/>
        </w:rPr>
        <w:t>"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วนิสแห่ง ยุโรปเหนือ</w:t>
      </w:r>
      <w:r>
        <w:rPr>
          <w:rFonts w:cs="Tahoma" w:ascii="Tahoma" w:hAnsi="Tahoma"/>
          <w:color w:val="FF0000"/>
          <w:sz w:val="24"/>
          <w:szCs w:val="24"/>
        </w:rPr>
        <w:t>"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าคารบ้านเรือนต่างๆ ก็ได้รับการรักษาไว้ในแบบดั้งเดิม แสดงให้เห็นถึงความเจริญรุ่งเรืองของยุโรปยุคกลาง กระทั่ง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000 </w:t>
      </w:r>
      <w:r>
        <w:rPr>
          <w:rFonts w:ascii="Tahoma" w:hAnsi="Tahoma" w:cs="Tahoma"/>
          <w:sz w:val="24"/>
          <w:sz w:val="24"/>
          <w:szCs w:val="24"/>
        </w:rPr>
        <w:t xml:space="preserve">ตัวเมืองเก่า </w:t>
      </w:r>
      <w:r>
        <w:rPr>
          <w:rFonts w:cs="Tahoma" w:ascii="Tahoma" w:hAnsi="Tahoma"/>
          <w:sz w:val="24"/>
          <w:szCs w:val="24"/>
        </w:rPr>
        <w:t xml:space="preserve">BRUGGE </w:t>
      </w:r>
      <w:r>
        <w:rPr>
          <w:rFonts w:ascii="Tahoma" w:hAnsi="Tahoma" w:cs="Tahoma"/>
          <w:sz w:val="24"/>
          <w:sz w:val="24"/>
          <w:szCs w:val="24"/>
        </w:rPr>
        <w:t xml:space="preserve">ได้รับการขึ้นทะเบียนจาก </w:t>
      </w:r>
      <w:r>
        <w:rPr>
          <w:rFonts w:cs="Tahoma" w:ascii="Tahoma" w:hAnsi="Tahoma"/>
          <w:sz w:val="24"/>
          <w:szCs w:val="24"/>
        </w:rPr>
        <w:t xml:space="preserve">UNESCO </w:t>
      </w:r>
      <w:r>
        <w:rPr>
          <w:rFonts w:ascii="Tahoma" w:hAnsi="Tahoma" w:cs="Tahoma"/>
          <w:sz w:val="24"/>
          <w:sz w:val="24"/>
          <w:szCs w:val="24"/>
        </w:rPr>
        <w:t xml:space="preserve">ให้เป็นมรดกโลก </w:t>
      </w:r>
      <w:r>
        <w:rPr>
          <w:rFonts w:cs="Tahoma" w:ascii="Tahoma" w:hAnsi="Tahoma"/>
          <w:sz w:val="24"/>
          <w:szCs w:val="24"/>
        </w:rPr>
        <w:t xml:space="preserve">(WORLD HERITAGE SITE OF UNESCO) </w:t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ชมย่านเมืองเก่าบรูจจ์ ที่เต็มไปด้วยสีสันแห่งความเป็นยุโรป จากนั้นอิสระให้ท่านได้มีเวลาเลือกซื้อสินค้า ตามอัธยาศัย ไม่ว่าจะเป็น ช็อคโกแลต กระเป๋าแบรนด์เนม </w:t>
      </w:r>
      <w:r>
        <w:rPr>
          <w:rFonts w:cs="Tahoma" w:ascii="Tahoma" w:hAnsi="Tahoma"/>
          <w:sz w:val="24"/>
          <w:szCs w:val="24"/>
        </w:rPr>
        <w:t xml:space="preserve">(KIPLING) </w:t>
      </w:r>
      <w:r>
        <w:rPr>
          <w:rFonts w:ascii="Tahoma" w:hAnsi="Tahoma" w:cs="Tahoma"/>
          <w:sz w:val="24"/>
          <w:sz w:val="24"/>
          <w:szCs w:val="24"/>
        </w:rPr>
        <w:t>และอื่นๆ อีกมากมาย</w:t>
      </w:r>
    </w:p>
    <w:p>
      <w:pPr>
        <w:pStyle w:val="Heading3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ค่ำ ณ ภัตตาคารอาหารจีน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นำท่านเข้าที่พัก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hd w:fill="4F81BD" w:val="clear"/>
        <w:spacing w:lineRule="auto" w:line="276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6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 56 (5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บรูจจ์ – บรัสเซลส์ – เมนเนเก้น พิส – ลักเซมเบิร์ก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-12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ออก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กรุงบรัสเซลส์ </w:t>
      </w:r>
      <w:r>
        <w:rPr>
          <w:rFonts w:ascii="Tahoma" w:hAnsi="Tahoma" w:cs="Tahoma"/>
          <w:sz w:val="24"/>
          <w:sz w:val="24"/>
          <w:szCs w:val="24"/>
        </w:rPr>
        <w:t xml:space="preserve">เมืองหลวงของประเทศเบลเยี่ย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บรัสเซลส์</w:t>
      </w:r>
      <w:r>
        <w:rPr>
          <w:rFonts w:ascii="Tahoma" w:hAnsi="Tahoma" w:cs="Tahoma"/>
          <w:sz w:val="24"/>
          <w:sz w:val="24"/>
          <w:szCs w:val="24"/>
        </w:rPr>
        <w:t xml:space="preserve"> เป็นเมืองเก่ามีประวัติความเป็นมามาก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 xml:space="preserve">ปี ด้วยความเก่าแก่ของตัวเมือง จึงสามารถดึงดูดนักท่องเที่ยวให้มาเที่ยวชมอย่างล้นหลาม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ูปปั้นเด็กยืนฉี่ หรือ เมนเนเก้น พิส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MANNEKEN PIS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ัญลักษณ์ของกรุงบรัสเซลล์ 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จัตุรัสกรองค์ปลาซ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GRAND PLACE / GRAND PLATZ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ป็นจัตุรัสกลางเมืองที่มีความคึกคักรายล้อมด้วยอาคารเก่าแก่ที่มีอายุกว่า </w:t>
      </w:r>
      <w:r>
        <w:rPr>
          <w:rFonts w:cs="Tahoma" w:ascii="Tahoma" w:hAnsi="Tahoma"/>
          <w:sz w:val="24"/>
          <w:szCs w:val="24"/>
        </w:rPr>
        <w:t xml:space="preserve">300 </w:t>
      </w:r>
      <w:r>
        <w:rPr>
          <w:rFonts w:ascii="Tahoma" w:hAnsi="Tahoma" w:cs="Tahoma"/>
          <w:sz w:val="24"/>
          <w:sz w:val="24"/>
          <w:szCs w:val="24"/>
        </w:rPr>
        <w:t xml:space="preserve">ปี ถือเป็นจุดศูนย์รวมของตัวเมืองก็ว่าได้ จากนั้นนำท่านผ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อะตอมเมี่ยม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ATOMIUM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ถาปัตยกรรมลูกเหล็กทรงกลม เป็นสัญลักษณ์รูปโครงสร้างอะตอมที่ขยายใหญ่หลายล้านเท่าและสร้างขึ้นเป็นหอแสดงนิทรรศการ ระหว่างงาน </w:t>
      </w:r>
      <w:r>
        <w:rPr>
          <w:rFonts w:cs="Tahoma" w:ascii="Tahoma" w:hAnsi="Tahoma"/>
          <w:sz w:val="24"/>
          <w:szCs w:val="24"/>
        </w:rPr>
        <w:t xml:space="preserve">EXPO 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sz w:val="24"/>
          <w:szCs w:val="24"/>
        </w:rPr>
        <w:t xml:space="preserve">1958 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ซึ่งตอนนี้ได้กลายเป็นแลนด์มาร์กใหม่อีกแห่งหนึ่งของเบลเยี่ยมไปอย่างสมบูรณ์</w: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6142990" cy="1876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876320"/>
                          <a:chOff x="0" y="0"/>
                          <a:chExt cx="6143040" cy="1876320"/>
                        </a:xfrm>
                      </wpg:grpSpPr>
                      <pic:pic xmlns:pic="http://schemas.openxmlformats.org/drawingml/2006/picture">
                        <pic:nvPicPr>
                          <pic:cNvPr id="10" name="il_fi" descr="คำอธิบาย: http://www.jmrw.com/Chess/Greenwich/images/Manneken-Pis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48080" y="6840"/>
                            <a:ext cx="116712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l_fi" descr="คำอธิบาย: http://home.scarlet.be/spb16558/images/grotemarkt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1784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l_fi" descr="คำอธิบาย: http://www.markantvzw.be/images/res4831758_1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56600" y="17640"/>
                            <a:ext cx="238644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3pt;width:483.7pt;height:147.75pt" coordorigin="24,106" coordsize="9674,2955">
                <v:shape id="shape_0" ID="il_fi" stroked="f" o:allowincell="f" style="position:absolute;left:4037;top:117;width:1837;height:29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4;top:106;width:3964;height:29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940;top:134;width:3757;height:29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276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นำท่านออกเดินทางสู่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  <w:lang w:val="en-US" w:eastAsia="en-US"/>
        </w:rPr>
        <w:t xml:space="preserve">ลักเซมเบิร์ก </w:t>
      </w:r>
      <w:r>
        <w:rPr>
          <w:rFonts w:ascii="Tahoma" w:hAnsi="Tahoma" w:eastAsia="Calibri" w:cs="Tahoma"/>
          <w:color w:val="FF0000"/>
          <w:sz w:val="24"/>
          <w:sz w:val="24"/>
          <w:szCs w:val="24"/>
          <w:lang w:val="en-US" w:eastAsia="en-US"/>
        </w:rPr>
        <w:t xml:space="preserve">หรือ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  <w:lang w:val="en-US" w:eastAsia="en-US"/>
        </w:rPr>
        <w:t>ราชรัฐลักเซมเบิร์ก</w:t>
      </w:r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เป็น</w:t>
      </w:r>
      <w:hyperlink r:id="rId29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ประเทศ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>ขนาดเล็ก ที่</w:t>
      </w:r>
      <w:hyperlink r:id="rId30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ไม่มีทางออกสู่ทะเล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อยู่ในทางตะวันตกเฉียงเหนือ ของ</w:t>
      </w:r>
      <w:hyperlink r:id="rId31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ทวีปยุโรป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มีพรมแดนด้านตะวันออกติดกับ</w:t>
      </w:r>
      <w:hyperlink r:id="rId32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ประเทศเยอรมนี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ด้านใต้ติดกับ</w:t>
      </w:r>
      <w:hyperlink r:id="rId33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ฝรั่งเศส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และด้านตะวันตกติดกับ</w:t>
      </w:r>
      <w:hyperlink r:id="rId34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เบลเยียม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มีเมืองหลวงชื่อลักเซมเบิร์ก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/ </w:t>
      </w:r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>อิสระให้ท่านเดินเลือกซื้อสินค้าย่านช้อปปิ้งใจกลางเมือง</w:t>
      </w:r>
    </w:p>
    <w:p>
      <w:pPr>
        <w:pStyle w:val="Normal"/>
        <w:spacing w:lineRule="auto" w:line="276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 ณ ภัตตาคารอาหารไทย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นำท่านเข้าสู่ที่พัก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4F81BD" w:val="clear"/>
        <w:spacing w:lineRule="auto" w:line="276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7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 56 (6)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US"/>
        </w:rPr>
        <w:t xml:space="preserve">ลักเซมเบริ์ก 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ปารีส – พระราชวังแวร์ซายส์ – เมนูพิเศษ – ช้อปปิ้ง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spacing w:lineRule="auto" w:line="276"/>
        <w:ind w:left="1440" w:hanging="0"/>
        <w:rPr/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โดยรถโค้ช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งปารีส</w:t>
      </w:r>
      <w:r>
        <w:rPr>
          <w:rFonts w:ascii="Tahoma" w:hAnsi="Tahoma" w:cs="Tahoma"/>
          <w:sz w:val="24"/>
          <w:sz w:val="24"/>
          <w:szCs w:val="24"/>
        </w:rPr>
        <w:t xml:space="preserve"> ประเทศฝรั่งเศส มหานครแห่งแฟชั่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รอบมหานครปารีส อาทิเช่น รัฐสภากลาง รัฐบาลฝรั่งเศส แวะบันทึกภาพจตุรัสคองคอร์ด ซึ่งเป็นสถานที่เกิดเหตุการณ์ ประวัติศาสตร์ครั้งสำคัญของประเทศฝรั่งเศส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นำท่านข้ามแม่น้ำแซนน์สู่อีกฟากฝั่งของมหานครผ่านชมหอไอเฟล ประติมากรรมโครงเหล็ก อันสง่างามใน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ที่ </w:t>
      </w:r>
      <w:r>
        <w:rPr>
          <w:rFonts w:cs="Tahoma" w:ascii="Tahoma" w:hAnsi="Tahoma"/>
          <w:sz w:val="24"/>
          <w:szCs w:val="24"/>
        </w:rPr>
        <w:t xml:space="preserve">17 </w:t>
      </w:r>
      <w:r>
        <w:rPr>
          <w:rFonts w:ascii="Tahoma" w:hAnsi="Tahoma" w:cs="Tahoma"/>
          <w:sz w:val="24"/>
          <w:sz w:val="24"/>
          <w:szCs w:val="24"/>
        </w:rPr>
        <w:t>จากผลงานการออกแบบของกุศต๊าฟ ไอเฟล ซึ่งเปรียบ เสมือนสัญลักษณ์ของกรุงปารีส ผ่านชมโบสถ์นอร์ทเทรอดาม บนเกาะอิลเดอลาซิเต้ กลางแม่น้ำแซนน์จุด</w:t>
      </w:r>
      <w:r>
        <w:rPr>
          <w:rFonts w:ascii="Tahoma" w:hAnsi="Tahoma" w:cs="Tahoma"/>
          <w:sz w:val="24"/>
          <w:sz w:val="24"/>
          <w:szCs w:val="24"/>
          <w:lang w:val="en-US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ำเนิดของปารีสสถานที่กระทำพีธีราชาภิเษกของนโปเลียน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1808 </w:t>
      </w:r>
      <w:r>
        <w:rPr>
          <w:rFonts w:ascii="Tahoma" w:hAnsi="Tahoma" w:cs="Tahoma"/>
          <w:sz w:val="24"/>
          <w:sz w:val="24"/>
          <w:szCs w:val="24"/>
        </w:rPr>
        <w:t xml:space="preserve">ได้ชื่อว่าเป็นตัวอย่างโบสถ์รูปทรง ศิลปะแบบกอธิคที่สวยที่สุดแห่งหนึ่งในยุโรป โดยการประหารชีวิตพระเจ้าหลุยส์ที่ </w:t>
      </w:r>
      <w:r>
        <w:rPr>
          <w:rFonts w:cs="Tahoma" w:ascii="Tahoma" w:hAnsi="Tahoma"/>
          <w:sz w:val="24"/>
          <w:szCs w:val="24"/>
        </w:rPr>
        <w:t xml:space="preserve">16 </w:t>
      </w:r>
      <w:r>
        <w:rPr>
          <w:rFonts w:ascii="Tahoma" w:hAnsi="Tahoma" w:cs="Tahoma"/>
          <w:sz w:val="24"/>
          <w:sz w:val="24"/>
          <w:szCs w:val="24"/>
        </w:rPr>
        <w:t>และราชินีมารีอังตัวเนต</w:t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พระราชวังแวร์ซายส์</w:t>
      </w:r>
      <w:r>
        <w:rPr>
          <w:rFonts w:ascii="Tahoma" w:hAnsi="Tahoma" w:cs="Tahoma"/>
          <w:sz w:val="24"/>
          <w:sz w:val="24"/>
          <w:szCs w:val="24"/>
        </w:rPr>
        <w:t xml:space="preserve"> พิพิธภัณฑ์อันล้ำค่าเหล่าราชวงศ์บูบองส์ได้ใช้เวลาร่วมกันตกแต่งต่อเติมเป็นเวลานานถึง </w:t>
      </w:r>
      <w:r>
        <w:rPr>
          <w:rFonts w:cs="Tahoma" w:ascii="Tahoma" w:hAnsi="Tahoma"/>
          <w:sz w:val="24"/>
          <w:szCs w:val="24"/>
        </w:rPr>
        <w:t xml:space="preserve">166 </w:t>
      </w:r>
      <w:r>
        <w:rPr>
          <w:rFonts w:ascii="Tahoma" w:hAnsi="Tahoma" w:cs="Tahoma"/>
          <w:sz w:val="24"/>
          <w:sz w:val="24"/>
          <w:szCs w:val="24"/>
        </w:rPr>
        <w:t xml:space="preserve">ปี ชมความงดงามของห้องที่ถูกจัดได้อย่างมโหฬาร ด้วยของใช้ที่มีค่าซึ่งหาดูได้ยากในปัจจุบันที่ถูกสร้างขึ้นด้วยความอุตสาหะ ของสถาปนิกชื่อดังทั้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ท่าน คือ เลอโว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โมสาร์ท และเลอโนทร์ ที่ร่วมกันออกแบบพระราชวังตามพระราชประสงค์ของพระเจ้าหลุยส์ที่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>ให้เป็นวังหลวงที่ใหญ่ที่สุดชมความงามวิจิตรของพระตำหนักเอกในวังห้องทรงงานต่างๆ เช่น ห้องอพอลโลห้องเมอคิวรี่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ห้องเทพียุโรปแห่งสันติภาพ และอุทยานแวร์ซายส์ที่มีชื่อเสียง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 ณ ภัตตาคารอาหารพื้นเมือ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นูพิเศ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ป็ดฝรั่งเศส หรือ หอยเอสคาโก้ พร้อมจิบไวน์ฝรั่งเศส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/ </w:t>
      </w:r>
      <w:r>
        <w:rPr>
          <w:rFonts w:ascii="Tahoma" w:hAnsi="Tahoma" w:cs="Tahoma"/>
          <w:sz w:val="24"/>
          <w:sz w:val="24"/>
          <w:szCs w:val="24"/>
        </w:rPr>
        <w:t>นำท่านเข้าสู่ที่พัก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4F81BD" w:val="clear"/>
        <w:spacing w:lineRule="auto" w:line="276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8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 56  (7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ปารีส – ขึ้นหอไอเฟล – ถนนชองเซลิเซ่ – กรุงเทพฯ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เช้า ณ โรงแรมที่พัก 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หอไอเฟล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Eiffel Tower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หอคอยที่สร้างขึ้นจากแผ่นเหล็ก เป็นสิ่งก่อสร้างที่มีชื่อเสียงโด่งดังระดับโลก และเป็นสัญลักษณ์ของประเทศฝรั่งเศส โดยตั้งตามชื่อสถาปนิกผู้ทำการออกแบบ คือ กุสตาฟ ไอเฟล หอไอเฟลสร้างเสร็จเมื่อ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1889 </w:t>
      </w:r>
      <w:r>
        <w:rPr>
          <w:rFonts w:ascii="Tahoma" w:hAnsi="Tahoma" w:cs="Tahoma"/>
          <w:sz w:val="24"/>
          <w:sz w:val="24"/>
          <w:szCs w:val="24"/>
        </w:rPr>
        <w:t xml:space="preserve">ซึ่งในตอนนั้นถือว่าเป็นหอคอยที่สูงที่สุดในโลก ด้วยความสูงกว่า </w:t>
      </w:r>
      <w:r>
        <w:rPr>
          <w:rFonts w:cs="Tahoma" w:ascii="Tahoma" w:hAnsi="Tahoma"/>
          <w:sz w:val="24"/>
          <w:szCs w:val="24"/>
        </w:rPr>
        <w:t xml:space="preserve">300 </w:t>
      </w:r>
      <w:r>
        <w:rPr>
          <w:rFonts w:ascii="Tahoma" w:hAnsi="Tahoma" w:cs="Tahoma"/>
          <w:sz w:val="24"/>
          <w:sz w:val="24"/>
          <w:szCs w:val="24"/>
        </w:rPr>
        <w:t xml:space="preserve">เมตร ซึ่งเทียบในกับตึกสูงประมาณ </w:t>
      </w:r>
      <w:r>
        <w:rPr>
          <w:rFonts w:cs="Tahoma" w:ascii="Tahoma" w:hAnsi="Tahoma"/>
          <w:sz w:val="24"/>
          <w:szCs w:val="24"/>
        </w:rPr>
        <w:t xml:space="preserve">75 </w:t>
      </w:r>
      <w:r>
        <w:rPr>
          <w:rFonts w:ascii="Tahoma" w:hAnsi="Tahoma" w:cs="Tahoma"/>
          <w:sz w:val="24"/>
          <w:sz w:val="24"/>
          <w:szCs w:val="24"/>
        </w:rPr>
        <w:t>ชั้น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US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ึ้นชมหอไอเฟล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US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เพื่อชมมหาปารีสจากมุมสูง ถือเป็นโอกาสที่ดีในการมาเยือนมหานครแห่งนี้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พิเศษ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 ท่านสามารถขึ้นชมได้ถึงยอดของหอไอเฟล ขึ้นอยู่กับความสะดวกและคิวที่รอ</w:t>
      </w:r>
      <w:r>
        <w:rPr>
          <w:rFonts w:cs="Tahoma" w:ascii="Tahoma" w:hAnsi="Tahoma"/>
          <w:i/>
          <w:iCs/>
          <w:sz w:val="24"/>
          <w:szCs w:val="24"/>
        </w:rPr>
        <w:t>***</w:t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9380</wp:posOffset>
                </wp:positionV>
                <wp:extent cx="6514465" cy="191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16280"/>
                          <a:chOff x="0" y="0"/>
                          <a:chExt cx="6514560" cy="191628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คำอธิบาย: http://www.gatewayegypt.travel/admin/uploads/outgoing_package_photo_240_France_-_Paris_-_Champs_Elysees.jp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437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l_fi" descr="คำอธิบาย: http://tatry-travel.com/wp-content/uploads/2012/01/paris.jp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17840" y="10800"/>
                            <a:ext cx="129672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" descr="คำอธิบาย: http://lifegrammar.files.wordpress.com/2012/02/alexander-bridge-paris-france.jp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89480" y="0"/>
                            <a:ext cx="259596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4pt;width:513pt;height:150.9pt" coordorigin="2,188" coordsize="10260,3018">
                <v:shape id="shape_0" ID="Picture 2" stroked="f" o:allowincell="f" style="position:absolute;left:2;top:188;width:4005;height:296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219;top:205;width:2041;height:30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080;top:188;width:4087;height:30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1440"/>
          <w:tab w:val="clear" w:pos="3600"/>
        </w:tabs>
        <w:spacing w:lineRule="auto" w:line="276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กลางวัน ณ ภัตตาคารอาหารพื้นเมือง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เที่ยวชมถนนโอ่อ่าสายโรแมนติคที่มีชื่อเสียงที่สุด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ถนนชองเซลิเซ่”</w:t>
      </w:r>
      <w:r>
        <w:rPr>
          <w:rFonts w:ascii="Tahoma" w:hAnsi="Tahoma" w:cs="Tahoma"/>
          <w:sz w:val="24"/>
          <w:sz w:val="24"/>
          <w:szCs w:val="24"/>
        </w:rPr>
        <w:t xml:space="preserve"> สองข้างทางถนนเป็นที่ตั้งของสำนักงา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ายการบิ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บริษัท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ห้างร้า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ภัตตาคาร และสถานที่บันเทิงชื่อดังตลอดความยาวเกือบสองกิโลเมตรผ่านชมประตูชัยที่ นโปเลียน โบนาปาร์ตมี บัญชาให้สร้างเพื่อเป็นเกียรติแก่กองทัพของตนที่มีชัยในสงครามและเพื่อเชิดชูฐานะของนโปเลียนให้ยิ่งใหญ่ดุจดั่งจอมจักรพรรดิโรมัน แวะจตุรัสทรอดคาเดโรที่ตั้งของโรงละครใหญ่และพิพิธภัณฑ์  </w:t>
      </w:r>
      <w:r>
        <w:rPr>
          <w:rFonts w:cs="Tahoma" w:ascii="Tahoma" w:hAnsi="Tahoma"/>
          <w:sz w:val="24"/>
          <w:szCs w:val="24"/>
          <w:lang w:val="en-US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ล่องเรือ” ที่ท่าเรือบาโตมูซ</w:t>
      </w:r>
      <w:r>
        <w:rPr>
          <w:rFonts w:ascii="Tahoma" w:hAnsi="Tahoma" w:cs="Tahoma"/>
          <w:sz w:val="24"/>
          <w:sz w:val="24"/>
          <w:szCs w:val="24"/>
        </w:rPr>
        <w:t xml:space="preserve"> เพื่อชมความสวยงามของมหานครปารีส โดยเรือจะค่อยแล่นผ่านสถานที่สำคัญสองฝั่งแม่น้ำแซนน์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จากนั้นมีเวลาว่างให้ท่านได้เลือกซื้อสินค้าชื่อดังของฝรั่งเศส เช่น น้ำหอม เครื่องสำอาง กระเป๋า จากแหล่งช้อปปิ้ง เช่น แพรงตอ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ลาฟาแยตต์ ตลอดจนร้านสินค้าปลอดภาษี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 ณ ภัตตาคารอาหารไทย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ออกเดินทางสู่สนามบิ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ทำภาษีคืน </w:t>
      </w:r>
      <w:r>
        <w:rPr>
          <w:rFonts w:cs="Tahoma" w:ascii="Tahoma" w:hAnsi="Tahoma"/>
          <w:sz w:val="24"/>
          <w:szCs w:val="24"/>
          <w:lang w:val="en-US"/>
        </w:rPr>
        <w:t>TAX REFUND)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1.5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 โดยเที่ยวบินที่ </w:t>
      </w:r>
      <w:r>
        <w:rPr>
          <w:rFonts w:cs="Tahoma" w:ascii="Tahoma" w:hAnsi="Tahoma"/>
          <w:b/>
          <w:bCs/>
          <w:sz w:val="24"/>
          <w:szCs w:val="24"/>
          <w:lang w:val="en-US"/>
        </w:rPr>
        <w:t>EK76 / EK 418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hd w:fill="4F81BD" w:val="clear"/>
        <w:spacing w:lineRule="auto" w:line="276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19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. 56 (8)</w:t>
        <w:tab/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รุงเทพฯ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4"/>
          <w:szCs w:val="24"/>
          <w:lang w:val="en-US"/>
        </w:rPr>
        <w:t>18.1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เดินทางถึง ท่าอากาศยานสุวรรณภูมิ กรุงเทพฯ โดยสวัสดิภาพ</w:t>
      </w: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203200</wp:posOffset>
                </wp:positionV>
                <wp:extent cx="2115185" cy="1270"/>
                <wp:effectExtent l="635" t="95250" r="768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5pt;margin-top:16pt;width:166.55pt;height:0.1pt" type="_x0000_t32">
                <v:stroke color="#f2f2f2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5400" w:type="pct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9"/>
        <w:gridCol w:w="1506"/>
        <w:gridCol w:w="1863"/>
        <w:gridCol w:w="1947"/>
        <w:gridCol w:w="1833"/>
        <w:gridCol w:w="1403"/>
      </w:tblGrid>
      <w:tr>
        <w:trPr/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พักคู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เสริมเตียง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ต่ำอายุกว่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ท่า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ไม่เสริมเตียง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ห้องเดี่ยวเพิ่ม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12-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79,90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9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7,90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4,90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ราคานี้เป็นราคาผู้ใหญ่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ท่าน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เท่านั้น หากไม่ครบอาจเรียกเก็บค่าใช้จ่ายเพิ่มเติม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สนใจโปรแกรมทัวร์</w:t>
      </w:r>
      <w:r>
        <w:rPr>
          <w:rFonts w:ascii="Tahoma" w:hAnsi="Tahoma" w:cs="Tahoma"/>
          <w:color w:val="000000"/>
        </w:rPr>
        <w:t>ยุโรป</w:t>
      </w:r>
      <w:r>
        <w:rPr>
          <w:rFonts w:ascii="Tahoma" w:hAnsi="Tahoma" w:cs="Tahoma"/>
          <w:color w:val="000000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</w:rPr>
        <w:t xml:space="preserve">คลิกมาได้เลยที่    </w:t>
      </w:r>
      <w:hyperlink r:id="rId41">
        <w:r>
          <w:rPr>
            <w:rStyle w:val="InternetLink"/>
            <w:rFonts w:cs="Tahoma" w:ascii="Tahoma" w:hAnsi="Tahoma"/>
          </w:rPr>
          <w:t>http://www.programtour.com/</w:t>
        </w:r>
      </w:hyperlink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Style10"/>
        <w:shd w:fill="0070C0" w:val="clear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FFFFFF"/>
          <w:sz w:val="28"/>
          <w:u w:val="single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u w:val="single"/>
        </w:rPr>
        <w:t>เรียนท่านผู้มีเกียรติร่วมเดินทางทุกท่าน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284" w:firstLine="66"/>
        <w:jc w:val="left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highlight w:val="red"/>
        </w:rPr>
      </w:pP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 xml:space="preserve">*** 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 xml:space="preserve">หากท่านที่ต้องออกตั๋วภายใน 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(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>เครื่องบิน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>รถทัวร์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>รถไฟ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 xml:space="preserve">) 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**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*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720" w:hanging="360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Cs w:val="24"/>
        </w:rPr>
        <w:t>์</w:t>
      </w:r>
      <w:r>
        <w:rPr>
          <w:rFonts w:ascii="Tahoma" w:hAnsi="Tahoma" w:cs="Tahoma"/>
          <w:color w:val="000000"/>
          <w:szCs w:val="24"/>
        </w:rPr>
        <w:t>ตามความจํา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และเหมาะส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วง ความไม่สงบทางการเมือง ป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ญหาการจราจรอุบัติเหตุ ภัยธรรมชาติ การล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Cs w:val="24"/>
        </w:rPr>
        <w:t>กรณีออกตั๋วแล้วลูกค้ามีเหตุ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่สามารถเดินทางได้ ทางสายการบินไม่อนุญาตให้เปลี่ยนชื่อในทุกกรณีและบริษัทฯขอสงวนสิทธิ์ในการคืนค่าบริการทั้งหมดเนื่องจากเราได้ชำระค่าโรงแรม อาหาร และพาหนะล่วงหน้าไปแล้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นี้ขึ้นอยู๋กับเงื่อนไขของแต่ละสายการบิน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เน</w:t>
      </w:r>
      <w:r>
        <w:rPr>
          <w:rFonts w:ascii="Tahoma" w:hAnsi="Tahoma" w:cs="Tahoma"/>
          <w:color w:val="000000"/>
          <w:sz w:val="24"/>
          <w:sz w:val="24"/>
          <w:szCs w:val="24"/>
        </w:rPr>
        <w:t>ื่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จากการวางแปลน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ของ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ละโรงแรมแต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งกน จ</w:t>
      </w:r>
      <w:r>
        <w:rPr>
          <w:rFonts w:ascii="Tahoma" w:hAnsi="Tahoma" w:cs="Tahoma"/>
          <w:color w:val="000000"/>
          <w:sz w:val="24"/>
          <w:sz w:val="24"/>
          <w:szCs w:val="24"/>
        </w:rPr>
        <w:t>ึ</w:t>
      </w:r>
      <w:r>
        <w:rPr>
          <w:rFonts w:ascii="Tahoma" w:hAnsi="Tahoma" w:cs="Tahoma"/>
          <w:color w:val="000000"/>
          <w:sz w:val="24"/>
          <w:sz w:val="24"/>
          <w:szCs w:val="24"/>
        </w:rPr>
        <w:t>งอาจท</w:t>
      </w:r>
      <w:r>
        <w:rPr>
          <w:rFonts w:ascii="Tahoma" w:hAnsi="Tahoma" w:cs="Tahoma"/>
          <w:color w:val="000000"/>
          <w:sz w:val="24"/>
          <w:sz w:val="24"/>
          <w:szCs w:val="24"/>
        </w:rPr>
        <w:t>ำ</w:t>
      </w:r>
      <w:r>
        <w:rPr>
          <w:rFonts w:ascii="Tahoma" w:hAnsi="Tahoma" w:cs="Tahoma"/>
          <w:color w:val="000000"/>
          <w:sz w:val="24"/>
          <w:sz w:val="24"/>
          <w:szCs w:val="24"/>
        </w:rPr>
        <w:t>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แบบ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เด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ว </w:t>
      </w:r>
      <w:r>
        <w:rPr>
          <w:rFonts w:cs="Tahoma" w:ascii="Tahoma" w:hAnsi="Tahoma"/>
          <w:color w:val="000000"/>
          <w:sz w:val="24"/>
          <w:szCs w:val="24"/>
        </w:rPr>
        <w:t xml:space="preserve">(Single)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ค</w:t>
      </w:r>
      <w:r>
        <w:rPr>
          <w:rFonts w:ascii="Tahoma" w:hAnsi="Tahoma" w:cs="Tahoma"/>
          <w:color w:val="000000"/>
          <w:sz w:val="24"/>
          <w:sz w:val="24"/>
          <w:szCs w:val="24"/>
        </w:rPr>
        <w:t>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(Twin/Double)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แบบ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color w:val="000000"/>
          <w:sz w:val="24"/>
          <w:sz w:val="24"/>
          <w:szCs w:val="24"/>
        </w:rPr>
        <w:t>ท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น</w:t>
      </w:r>
      <w:r>
        <w:rPr>
          <w:rFonts w:cs="Tahoma" w:ascii="Tahoma" w:hAnsi="Tahoma"/>
          <w:color w:val="000000"/>
          <w:sz w:val="24"/>
          <w:szCs w:val="24"/>
        </w:rPr>
        <w:t xml:space="preserve">/3 </w:t>
      </w:r>
      <w:r>
        <w:rPr>
          <w:rFonts w:ascii="Tahoma" w:hAnsi="Tahoma" w:cs="Tahoma"/>
          <w:color w:val="000000"/>
          <w:sz w:val="24"/>
          <w:sz w:val="24"/>
          <w:szCs w:val="24"/>
        </w:rPr>
        <w:t>เต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ง </w:t>
      </w:r>
      <w:r>
        <w:rPr>
          <w:rFonts w:cs="Tahoma" w:ascii="Tahoma" w:hAnsi="Tahoma"/>
          <w:color w:val="000000"/>
          <w:sz w:val="24"/>
          <w:szCs w:val="24"/>
        </w:rPr>
        <w:t xml:space="preserve">(Triple Room) </w:t>
      </w:r>
      <w:r>
        <w:rPr>
          <w:rFonts w:ascii="Tahoma" w:hAnsi="Tahoma" w:cs="Tahoma"/>
          <w:color w:val="000000"/>
          <w:sz w:val="24"/>
          <w:sz w:val="24"/>
          <w:szCs w:val="24"/>
        </w:rPr>
        <w:t>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อาจจะไม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ต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ดก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ก</w:t>
      </w:r>
      <w:r>
        <w:rPr>
          <w:rFonts w:ascii="Tahoma" w:hAnsi="Tahoma" w:cs="Tahoma"/>
          <w:color w:val="000000"/>
          <w:sz w:val="24"/>
          <w:sz w:val="24"/>
          <w:szCs w:val="24"/>
        </w:rPr>
        <w:t>รณี</w:t>
      </w:r>
      <w:r>
        <w:rPr>
          <w:rFonts w:ascii="Tahoma" w:hAnsi="Tahoma" w:cs="Tahoma"/>
          <w:color w:val="000000"/>
          <w:sz w:val="24"/>
          <w:sz w:val="24"/>
          <w:szCs w:val="24"/>
        </w:rPr>
        <w:t>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>จ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ด</w:t>
      </w:r>
      <w:r>
        <w:rPr>
          <w:rFonts w:ascii="Tahoma" w:hAnsi="Tahoma" w:cs="Tahoma"/>
          <w:color w:val="000000"/>
          <w:sz w:val="24"/>
          <w:sz w:val="24"/>
          <w:szCs w:val="24"/>
        </w:rPr>
        <w:t>งาน</w:t>
      </w:r>
      <w:r>
        <w:rPr>
          <w:rFonts w:ascii="Tahoma" w:hAnsi="Tahoma" w:cs="Tahoma"/>
          <w:color w:val="000000"/>
          <w:sz w:val="24"/>
          <w:sz w:val="24"/>
          <w:szCs w:val="24"/>
        </w:rPr>
        <w:t>ประช</w:t>
      </w:r>
      <w:r>
        <w:rPr>
          <w:rFonts w:ascii="Tahoma" w:hAnsi="Tahoma" w:cs="Tahoma"/>
          <w:color w:val="000000"/>
          <w:sz w:val="24"/>
          <w:sz w:val="24"/>
          <w:szCs w:val="24"/>
        </w:rPr>
        <w:t>ุ</w:t>
      </w:r>
      <w:r>
        <w:rPr>
          <w:rFonts w:ascii="Tahoma" w:hAnsi="Tahoma" w:cs="Tahoma"/>
          <w:color w:val="000000"/>
          <w:sz w:val="24"/>
          <w:sz w:val="24"/>
          <w:szCs w:val="24"/>
        </w:rPr>
        <w:t>มนานาชาต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(Trade Fair)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ผล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รา</w:t>
      </w:r>
      <w:r>
        <w:rPr>
          <w:rFonts w:ascii="Tahoma" w:hAnsi="Tahoma" w:cs="Tahoma"/>
          <w:color w:val="000000"/>
          <w:sz w:val="24"/>
          <w:sz w:val="24"/>
          <w:szCs w:val="24"/>
        </w:rPr>
        <w:t>คาโรงแรมส</w:t>
      </w:r>
      <w:r>
        <w:rPr>
          <w:rFonts w:ascii="Tahoma" w:hAnsi="Tahoma" w:cs="Tahoma"/>
          <w:color w:val="000000"/>
          <w:sz w:val="24"/>
          <w:sz w:val="24"/>
          <w:szCs w:val="24"/>
        </w:rPr>
        <w:t>ู</w:t>
      </w:r>
      <w:r>
        <w:rPr>
          <w:rFonts w:ascii="Tahoma" w:hAnsi="Tahoma" w:cs="Tahoma"/>
          <w:color w:val="000000"/>
          <w:sz w:val="24"/>
          <w:sz w:val="24"/>
          <w:szCs w:val="24"/>
        </w:rPr>
        <w:t>งข</w:t>
      </w:r>
      <w:r>
        <w:rPr>
          <w:rFonts w:ascii="Tahoma" w:hAnsi="Tahoma" w:cs="Tahoma"/>
          <w:color w:val="000000"/>
          <w:sz w:val="24"/>
          <w:sz w:val="24"/>
          <w:szCs w:val="24"/>
        </w:rPr>
        <w:t>ึ้</w:t>
      </w:r>
      <w:r>
        <w:rPr>
          <w:rFonts w:ascii="Tahoma" w:hAnsi="Tahoma" w:cs="Tahoma"/>
          <w:color w:val="000000"/>
          <w:sz w:val="24"/>
          <w:sz w:val="24"/>
          <w:szCs w:val="24"/>
        </w:rPr>
        <w:t>นมากแ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ในเม</w:t>
      </w:r>
      <w:r>
        <w:rPr>
          <w:rFonts w:ascii="Tahoma" w:hAnsi="Tahoma" w:cs="Tahoma"/>
          <w:color w:val="000000"/>
          <w:sz w:val="24"/>
          <w:sz w:val="24"/>
          <w:szCs w:val="24"/>
        </w:rPr>
        <w:t>ื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เต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ม บร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ษ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ทฯขอสงวนส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ทธ</w:t>
      </w:r>
      <w:r>
        <w:rPr>
          <w:rFonts w:ascii="Tahoma" w:hAnsi="Tahoma" w:cs="Tahoma"/>
          <w:color w:val="000000"/>
          <w:sz w:val="24"/>
          <w:sz w:val="24"/>
          <w:szCs w:val="24"/>
        </w:rPr>
        <w:t>ิ์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>จัดทีพักนอก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>เพ</w:t>
      </w:r>
      <w:r>
        <w:rPr>
          <w:rFonts w:ascii="Tahoma" w:hAnsi="Tahoma" w:cs="Tahoma"/>
          <w:color w:val="000000"/>
          <w:sz w:val="24"/>
          <w:sz w:val="24"/>
          <w:szCs w:val="24"/>
        </w:rPr>
        <w:t>ื่</w:t>
      </w:r>
      <w:r>
        <w:rPr>
          <w:rFonts w:ascii="Tahoma" w:hAnsi="Tahoma" w:cs="Tahoma"/>
          <w:color w:val="000000"/>
          <w:sz w:val="24"/>
          <w:sz w:val="24"/>
          <w:szCs w:val="24"/>
        </w:rPr>
        <w:t>อ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เก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ดความเหมาะส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แต่จะคำนึงถึงมาตรฐานความสะดวกสบายของโรงแรม ที่ลูกค้าจะได้รับเป็นสำคัญ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โรงแรม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ล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ษณะ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 </w:t>
      </w:r>
      <w:r>
        <w:rPr>
          <w:rFonts w:cs="Tahoma" w:ascii="Tahoma" w:hAnsi="Tahoma"/>
          <w:color w:val="000000"/>
          <w:sz w:val="24"/>
          <w:szCs w:val="24"/>
        </w:rPr>
        <w:t xml:space="preserve">Traditional Building  </w:t>
      </w:r>
      <w:r>
        <w:rPr>
          <w:rFonts w:ascii="Tahoma" w:hAnsi="Tahoma" w:cs="Tahoma"/>
          <w:color w:val="000000"/>
          <w:sz w:val="24"/>
          <w:sz w:val="24"/>
          <w:szCs w:val="24"/>
        </w:rPr>
        <w:t>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เด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ยวอาจ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ขนาดกะท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ดร</w:t>
      </w:r>
      <w:r>
        <w:rPr>
          <w:rFonts w:ascii="Tahoma" w:hAnsi="Tahoma" w:cs="Tahoma"/>
          <w:color w:val="000000"/>
          <w:sz w:val="24"/>
          <w:sz w:val="24"/>
          <w:szCs w:val="24"/>
        </w:rPr>
        <w:t>ั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และไม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อ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งอาบน</w:t>
      </w:r>
      <w:r>
        <w:rPr>
          <w:rFonts w:ascii="Tahoma" w:hAnsi="Tahoma" w:cs="Tahoma"/>
          <w:color w:val="000000"/>
          <w:sz w:val="24"/>
          <w:sz w:val="24"/>
          <w:szCs w:val="24"/>
        </w:rPr>
        <w:t>้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การออกแบบของ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ละโรงแรม</w:t>
      </w:r>
      <w:r>
        <w:rPr>
          <w:rFonts w:ascii="Tahoma" w:hAnsi="Tahoma" w:cs="Tahoma"/>
          <w:color w:val="000000"/>
          <w:sz w:val="24"/>
          <w:sz w:val="24"/>
          <w:szCs w:val="24"/>
        </w:rPr>
        <w:t>ใน</w:t>
      </w:r>
      <w:r>
        <w:rPr>
          <w:rFonts w:ascii="Tahoma" w:hAnsi="Tahoma" w:cs="Tahoma"/>
          <w:color w:val="000000"/>
          <w:sz w:val="24"/>
          <w:sz w:val="24"/>
          <w:szCs w:val="24"/>
        </w:rPr>
        <w:t>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อาจ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ล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ษณะแต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งก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sz w:val="24"/>
          <w:szCs w:val="24"/>
        </w:rPr>
        <w:t xml:space="preserve">Charter Flight, Extra Flight </w:t>
      </w:r>
      <w:r>
        <w:rPr>
          <w:rFonts w:ascii="Tahoma" w:hAnsi="Tahoma" w:cs="Tahoma"/>
          <w:sz w:val="24"/>
          <w:sz w:val="24"/>
          <w:szCs w:val="24"/>
        </w:rPr>
        <w:t>จะไม่มีการคืนเงินมัดจำ หรือค่าทัวร์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 w:val="24"/>
          <w:sz w:val="24"/>
          <w:szCs w:val="24"/>
        </w:rPr>
        <w:t>ประเทศ</w:t>
      </w:r>
      <w:r>
        <w:rPr>
          <w:rFonts w:ascii="Tahoma" w:hAnsi="Tahoma" w:cs="Tahoma"/>
          <w:sz w:val="24"/>
          <w:sz w:val="24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sz w:val="24"/>
          <w:sz w:val="24"/>
          <w:szCs w:val="24"/>
        </w:rPr>
        <w:t>สิงคโปร์</w:t>
      </w:r>
      <w:r>
        <w:rPr>
          <w:rFonts w:ascii="Tahoma" w:hAnsi="Tahoma" w:cs="Tahoma"/>
          <w:sz w:val="24"/>
          <w:sz w:val="24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ท่านขึ้นไป ทางบริษัทฯขอสงวนสิทธิ์ในการเก็บค่าบริการเพิ่ม หรือไม่มีหัวหน้าทัวร์ร่วมเดินทาง หากผู้ร่วมเดินทางไม่ถึง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 และทางบริษัทฯขอสงวนสิทธิ์ในการยกเลิกการเดินทางหากผู้ร่วมเดินทางไม่ถึ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ท่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  <w:highlight w:val="red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หนังสือเดินทาง ต้องมีอายุใช้งาน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เหลือ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ไม่น้อยกว่า </w:t>
      </w:r>
      <w:r>
        <w:rPr>
          <w:rFonts w:cs="Tahoma" w:ascii="Tahoma" w:hAnsi="Tahoma"/>
          <w:b/>
          <w:bCs/>
          <w:color w:val="FFFFFF"/>
          <w:szCs w:val="24"/>
          <w:highlight w:val="red"/>
        </w:rPr>
        <w:t xml:space="preserve">6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เดือ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Cs w:val="24"/>
          <w:lang w:eastAsia="ko-KR"/>
        </w:rPr>
        <w:t>ิ</w:t>
      </w:r>
      <w:r>
        <w:rPr>
          <w:rFonts w:ascii="Tahoma" w:hAnsi="Tahoma" w:cs="Tahoma"/>
          <w:szCs w:val="24"/>
          <w:lang w:eastAsia="ko-KR"/>
        </w:rPr>
        <w:t>โดยมิต้องแจ้งให้ทราบล่วงหน้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ขอสงวนสิทธิ์เก็บค่าบริการเพิ่มหากมีการปรับขึ้นของภาษีน้ำมัน</w:t>
      </w:r>
    </w:p>
    <w:p>
      <w:pPr>
        <w:pStyle w:val="Style10"/>
        <w:spacing w:lineRule="auto" w:line="360" w:before="0" w:after="0"/>
        <w:ind w:left="714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Cs w:val="24"/>
        </w:rPr>
        <w:t>ในการจองครั้งแรก มั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ท่านละ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บาท หรือ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ทั้งหมด</w:t>
      </w:r>
      <w:r>
        <w:rPr>
          <w:rFonts w:ascii="Tahoma" w:hAnsi="Tahoma" w:cs="Tahoma"/>
          <w:color w:val="000000"/>
          <w:szCs w:val="24"/>
        </w:rPr>
        <w:t xml:space="preserve"> ส่วนที่เหลือชำระก่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/>
        <w:ind w:left="502" w:hanging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นี้รว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>ค่าใช้จ่ายใน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1 </w:t>
      </w:r>
      <w:r>
        <w:rPr>
          <w:rFonts w:ascii="Tahoma" w:hAnsi="Tahoma" w:cs="Tahoma"/>
          <w:sz w:val="24"/>
          <w:sz w:val="24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 w:val="24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 w:val="24"/>
          <w:sz w:val="24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3 </w:t>
      </w:r>
      <w:r>
        <w:rPr>
          <w:rFonts w:ascii="Tahoma" w:hAnsi="Tahoma" w:cs="Tahoma"/>
          <w:sz w:val="24"/>
          <w:sz w:val="24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 w:val="24"/>
          <w:szCs w:val="24"/>
        </w:rPr>
        <w:tab/>
        <w:t xml:space="preserve">3.4 </w:t>
      </w:r>
      <w:r>
        <w:rPr>
          <w:rFonts w:ascii="Tahoma" w:hAnsi="Tahoma" w:cs="Tahoma"/>
          <w:sz w:val="24"/>
          <w:sz w:val="24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</w:rPr>
        <w:t xml:space="preserve">ประกันภัยอุบัติเหตุ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ในกรณีเสียชีวิต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5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บาดเจ็บแล้วเข้ารับการรักษ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6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ยูโ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ว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2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ูโร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Heading6"/>
        <w:spacing w:lineRule="auto" w:line="360"/>
        <w:ind w:right="16"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ภาษีหัก ณ ที่จ่าย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>กรณี</w:t>
      </w:r>
      <w:r>
        <w:rPr>
          <w:rFonts w:ascii="Tahoma" w:hAnsi="Tahoma" w:cs="Tahoma"/>
          <w:szCs w:val="24"/>
        </w:rPr>
        <w:t>ออกใบกำกับภาษ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ค่าซักรีด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Cs w:val="24"/>
        </w:rPr>
        <w:t>ค่าภาษีน้ำมันท</w:t>
      </w:r>
      <w:r>
        <w:rPr>
          <w:rFonts w:ascii="Tahoma" w:hAnsi="Tahoma" w:cs="Tahoma"/>
          <w:szCs w:val="24"/>
        </w:rPr>
        <w:t>ี่</w:t>
      </w:r>
      <w:r>
        <w:rPr>
          <w:rFonts w:ascii="Tahoma" w:hAnsi="Tahoma" w:cs="Tahoma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(8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ascii="Tahoma" w:hAnsi="Tahoma" w:cs="Tahoma"/>
          <w:b/>
          <w:b/>
          <w:bCs/>
          <w:szCs w:val="24"/>
        </w:rPr>
        <w:t>หากประทับใจในบริการสามารถให้ทิปหัวหน้าทัวร์มากเท่าที่ท่านพอใจค่ะ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) </w:t>
      </w:r>
      <w:r>
        <w:rPr>
          <w:rFonts w:ascii="Tahoma" w:hAnsi="Tahoma" w:cs="Tahoma"/>
          <w:color w:val="000000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Cs w:val="24"/>
        </w:rPr>
        <w:t>ฯ</w:t>
      </w:r>
      <w:r>
        <w:rPr>
          <w:rFonts w:ascii="Tahoma" w:hAnsi="Tahoma" w:cs="Tahoma"/>
          <w:color w:val="000000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10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0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ในกรณีไม่ผ่านการพิจารณาของกองตรวจคนเข้าเมืองไทย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หรือในต่างประเทศ ไม่ว่าด้วยเหตุผลใดๆก็ต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 xml:space="preserve"> บริษัทฯ ขอสงวนสิทธิ์ในการคืนเงิน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4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กรณีวีซ่าไม่ผ่าน ขอสงวนสิทธิ์คืนค่าบริการที่เกิดขึ้นจริง เช่น ค่าธรรมเนียมวีซ่า ค่าจองที่นั่งสายการบิน ค่าจองโรงแรมที่พักในต่างประเทศ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อกสารประกอบการยื่นวีซ่าฝรั่งเศส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ยื่นขอวีซ่าที่สถานทูตด้วยตนเอง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พาสปอร์ต ที่มีอายุการใช้งานเหลืออย่างน้อย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ดือน และสำเนาหน้าพาสปอร์ต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สำเนาทะเบียนบ้าน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หลักฐานหนังสือรับรองการทำงาน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การเรียน  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เป็นภาษาอังกฤษ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ในกรณีเป็นเจ้าของกิจการขอใบทะเบียนการค้าหรือหนังสือรับรองบริษัท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หลักฐานทางการเงิน 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Book bank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ย้อนหลัง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6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เดือน หรือ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Bank Guaranteed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รูปถ่ายสี ขนาดเท่ากับรูปถ่ายในหนังสือเดินทาง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ถ่ายภายในหกเดือน พื้นหลังสีขาว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) 2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นิ้ว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ใ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บุคคลที่อายุต่ำกว่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ปี หากเดินทางเอง ต้องมีหนังสืออนุญาตให้เดินทางจากบิดา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มารด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ผู้ปกครองต้องเตรียมเอกสารแสดงอำนาจในปกครอง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ป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.14)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ที่แปลเป็นภาษาอังกฤษและรับรองเอกสาร</w:t>
      </w:r>
    </w:p>
    <w:p>
      <w:pPr>
        <w:pStyle w:val="Normal"/>
        <w:spacing w:lineRule="auto" w:line="360"/>
        <w:ind w:left="720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จากกระทรวงการต่างประเทศของไทยในกรุงเทพฯ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หลักฐานการเปลี่ยนชื่อ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ทะเบียนสมรส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ทะเบียนการหย่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ถ้ามี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สนใจโปรแกรมทัวร์</w:t>
      </w:r>
      <w:r>
        <w:rPr>
          <w:rFonts w:ascii="Tahoma" w:hAnsi="Tahoma" w:cs="Tahoma"/>
          <w:color w:val="000000"/>
        </w:rPr>
        <w:t>ยุโรป</w:t>
      </w:r>
      <w:r>
        <w:rPr>
          <w:rFonts w:ascii="Tahoma" w:hAnsi="Tahoma" w:cs="Tahoma"/>
          <w:color w:val="000000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</w:rPr>
        <w:t xml:space="preserve">คลิกมาได้เลยที่    </w:t>
      </w:r>
      <w:hyperlink r:id="rId42">
        <w:r>
          <w:rPr>
            <w:rStyle w:val="InternetLink"/>
            <w:rFonts w:cs="Tahoma" w:ascii="Tahoma" w:hAnsi="Tahoma"/>
          </w:rPr>
          <w:t>http://www.programtour.com/</w:t>
        </w:r>
      </w:hyperlink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ปากกาดินสอ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2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43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4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45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4"/>
          <w:szCs w:val="24"/>
          <w:lang w:eastAsia="en-US"/>
        </w:rPr>
      </w:pPr>
      <w:r>
        <w:rPr>
          <w:rFonts w:cs="Tahoma" w:ascii="Tahoma" w:hAnsi="Tahoma"/>
          <w:color w:val="FF0000"/>
          <w:sz w:val="24"/>
          <w:szCs w:val="24"/>
          <w:lang w:eastAsia="en-US"/>
        </w:rPr>
      </w:r>
    </w:p>
    <w:sectPr>
      <w:headerReference w:type="default" r:id="rId46"/>
      <w:footerReference w:type="default" r:id="rId47"/>
      <w:type w:val="nextPage"/>
      <w:pgSz w:w="11906" w:h="16838"/>
      <w:pgMar w:left="1077" w:right="902" w:gutter="0" w:header="426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Iris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Angsana New"/>
      <w:i/>
      <w:i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i/>
      <w:i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600" w:leader="none"/>
      </w:tabs>
      <w:spacing w:lineRule="exact" w:line="400"/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ngsana New" w:hAnsi="Angsana New" w:cs="Angsana New"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600" w:leader="none"/>
      </w:tabs>
      <w:ind w:right="16" w:hanging="0"/>
      <w:jc w:val="right"/>
      <w:outlineLvl w:val="5"/>
    </w:pPr>
    <w:rPr>
      <w:rFonts w:ascii="Angsana New" w:hAnsi="Angsana New" w:cs="Angsana New"/>
      <w:i/>
      <w:i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right"/>
      <w:outlineLvl w:val="6"/>
    </w:pPr>
    <w:rPr>
      <w:i/>
      <w:iCs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Angsana New" w:hAnsi="Angsana New" w:cs="Angsana New"/>
      <w:i/>
      <w:i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ngsana New" w:hAnsi="Angsana New" w:cs="Angsana New"/>
      <w:i/>
      <w:iCs/>
      <w:sz w:val="32"/>
      <w:szCs w:val="32"/>
      <w:lang w:val="en-US" w:bidi="th-TH"/>
    </w:rPr>
  </w:style>
  <w:style w:type="character" w:styleId="WW8Num1z0">
    <w:name w:val="WW8Num1z0"/>
    <w:qFormat/>
    <w:rPr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AngsanaUPC" w:hAnsi="AngsanaUPC" w:cs="AngsanaUPC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Applestylespan">
    <w:name w:val="apple-style-span"/>
    <w:basedOn w:val="Style5"/>
    <w:qFormat/>
    <w:rPr/>
  </w:style>
  <w:style w:type="character" w:styleId="1">
    <w:name w:val="หัวเรื่อง 1 อักขระ"/>
    <w:qFormat/>
    <w:rPr>
      <w:rFonts w:ascii="CordiaUPC" w:hAnsi="CordiaUPC" w:cs="CordiaUPC"/>
      <w:i/>
      <w:iCs/>
      <w:sz w:val="32"/>
      <w:szCs w:val="32"/>
      <w:u w:val="single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หัวกระดาษ อักขระ"/>
    <w:basedOn w:val="Style5"/>
    <w:qFormat/>
    <w:rPr>
      <w:rFonts w:ascii="AngsanaUPC" w:hAnsi="AngsanaUPC" w:cs="AngsanaUPC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UPC" w:hAnsi="CordiaUPC" w:cs="CordiaUPC"/>
      <w:b/>
      <w:bCs/>
      <w:i/>
      <w:iCs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cs="Cord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exact" w:line="40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6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http://www.programtour.com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6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yperlink" Target="http://th.wikipedia.org/wiki/&#3611;&#3619;&#3632;&#3648;&#3607;&#3624;" TargetMode="External"/><Relationship Id="rId30" Type="http://schemas.openxmlformats.org/officeDocument/2006/relationships/hyperlink" Target="http://th.wikipedia.org/wiki/&#3611;&#3619;&#3632;&#3648;&#3607;&#3624;&#3607;&#3637;&#3656;&#3652;&#3617;&#3656;&#3617;&#3637;&#3607;&#3634;&#3591;&#3629;&#3629;&#3585;&#3626;&#3641;&#3656;&#3607;&#3632;&#3648;&#3621;" TargetMode="External"/><Relationship Id="rId31" Type="http://schemas.openxmlformats.org/officeDocument/2006/relationships/hyperlink" Target="http://th.wikipedia.org/wiki/&#3607;&#3623;&#3637;&#3611;&#3618;&#3640;&#3650;&#3619;&#3611;" TargetMode="External"/><Relationship Id="rId32" Type="http://schemas.openxmlformats.org/officeDocument/2006/relationships/hyperlink" Target="http://th.wikipedia.org/wiki/&#3611;&#3619;&#3632;&#3648;&#3607;&#3624;&#3648;&#3618;&#3629;&#3619;&#3617;&#3609;&#3637;" TargetMode="External"/><Relationship Id="rId33" Type="http://schemas.openxmlformats.org/officeDocument/2006/relationships/hyperlink" Target="http://th.wikipedia.org/wiki/&#3611;&#3619;&#3632;&#3648;&#3607;&#3624;&#3613;&#3619;&#3633;&#3656;&#3591;&#3648;&#3624;&#3626;" TargetMode="External"/><Relationship Id="rId34" Type="http://schemas.openxmlformats.org/officeDocument/2006/relationships/hyperlink" Target="http://th.wikipedia.org/wiki/&#3611;&#3619;&#3632;&#3648;&#3607;&#3624;&#3648;&#3610;&#3621;&#3648;&#3618;&#3637;&#3618;&#3617;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1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hyperlink" Target="http://www.programtour.com/" TargetMode="External"/><Relationship Id="rId42" Type="http://schemas.openxmlformats.org/officeDocument/2006/relationships/hyperlink" Target="http://www.programtour.com/" TargetMode="External"/><Relationship Id="rId43" Type="http://schemas.openxmlformats.org/officeDocument/2006/relationships/hyperlink" Target="http://www.programtour.com/" TargetMode="External"/><Relationship Id="rId44" Type="http://schemas.openxmlformats.org/officeDocument/2006/relationships/hyperlink" Target="mailto:jenchai624@hotmail.com" TargetMode="External"/><Relationship Id="rId45" Type="http://schemas.openxmlformats.org/officeDocument/2006/relationships/hyperlink" Target="mailto:jenchai624@hotmail.co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5:00Z</dcterms:created>
  <dc:creator>สมปองทัวร์ โทร 089-9246304</dc:creator>
  <dc:description/>
  <cp:keywords>ทัวร์เยอรมัน เนเธอร์แลนด์และเบลเยี่ยม 8 วัน ทัวร์ยุโรบ 9 วัน เดือนเมษายน 2556</cp:keywords>
  <dc:language>en-US</dc:language>
  <cp:lastModifiedBy>Windows User</cp:lastModifiedBy>
  <cp:lastPrinted>2013-02-06T14:52:00Z</cp:lastPrinted>
  <dcterms:modified xsi:type="dcterms:W3CDTF">2013-02-22T08:27:00Z</dcterms:modified>
  <cp:revision>4</cp:revision>
  <dc:subject/>
  <dc:title>โปรแกรม ยุโรปสเปเชียล  8 วัน จากสมปองทัวร์</dc:title>
</cp:coreProperties>
</file>