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ff" stroked="t" o:allowincell="f" style="position:absolute;margin-left:27pt;margin-top:15.6pt;width:446.2pt;height:38.95pt;mso-wrap-style:none;v-text-anchor:middle" type="_x0000_t172">
            <v:path textpathok="t"/>
            <v:textpath on="t" fitshape="t" string="PARADISE CHONGQING 5 DAYS" style="font-family:&quot;Impact&quot;;font-size:28pt"/>
            <v:fill o:detectmouseclick="t" type="solid" color2="#cccc00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Comic Sans MS" w:cs="Comic Sans MS" w:ascii="Comic Sans MS" w:hAnsi="Comic Sans MS"/>
          <w:b w:val="false"/>
          <w:bCs w:val="false"/>
          <w:color w:val="3366FF"/>
          <w:sz w:val="60"/>
          <w:szCs w:val="60"/>
        </w:rPr>
        <w:t xml:space="preserve">  </w:t>
      </w:r>
    </w:p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  <w:lang w:val="en-US" w:eastAsia="en-US"/>
        </w:rPr>
      </w:pPr>
      <w:r>
        <w:rPr>
          <w:rFonts w:cs="FreesiaUPC" w:ascii="Comic Sans MS" w:hAnsi="Comic Sans MS"/>
          <w:b w:val="false"/>
          <w:bCs w:val="false"/>
          <w:color w:val="3366FF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341.4pt;margin-top:19.75pt;width:229.45pt;height:17.95pt;mso-wrap-style:none;v-text-anchor:middle" type="_x0000_t136">
            <v:path textpathok="t"/>
            <v:textpath on="t" fitshape="t" string="TG 2600 / 2601" style="font-family:&quot;Arial Black&quot;;font-size:12pt"/>
            <v:fill o:detectmouseclick="t" type="solid" color2="#cccc00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Browallia New" w:hAnsi="Browallia New" w:cs="Browallia New"/>
          <w:b w:val="false"/>
          <w:b w:val="false"/>
          <w:bCs w:val="false"/>
          <w:color w:val="3366FF"/>
          <w:sz w:val="10"/>
          <w:szCs w:val="10"/>
        </w:rPr>
      </w:pPr>
      <w:r>
        <w:rPr>
          <w:rFonts w:cs="Browallia New" w:ascii="Browallia New" w:hAnsi="Browallia New"/>
          <w:b w:val="false"/>
          <w:bCs w:val="false"/>
          <w:color w:val="3366FF"/>
          <w:sz w:val="10"/>
          <w:szCs w:val="1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47955</wp:posOffset>
                </wp:positionV>
                <wp:extent cx="5912485" cy="2489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2489760"/>
                          <a:chOff x="0" y="0"/>
                          <a:chExt cx="5912640" cy="24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85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SC_37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0"/>
                            <a:ext cx="18954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SC_34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3880" y="1238760"/>
                            <a:ext cx="139068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SC_36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8400"/>
                            <a:ext cx="149292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SC_376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88440" y="0"/>
                            <a:ext cx="19242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SC_00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33120" y="1234440"/>
                            <a:ext cx="1379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SC_3814" descr="เมืองฉงชิ่ง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9280" y="1234440"/>
                            <a:ext cx="14979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65pt;width:465.55pt;height:196.05pt" coordorigin="432,233" coordsize="9311,3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233;width:3115;height:19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SC_3759" stroked="f" o:allowincell="f" style="position:absolute;left:3638;top:233;width:2984;height:19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SC_3497" stroked="f" o:allowincell="f" style="position:absolute;left:2832;top:2184;width:2189;height:19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SC_3602" stroked="f" o:allowincell="f" style="position:absolute;left:432;top:2183;width:2350;height:19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SC_3761" stroked="f" o:allowincell="f" style="position:absolute;left:6713;top:233;width:3029;height:19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SC_0010" stroked="f" o:allowincell="f" style="position:absolute;left:7571;top:2177;width:2171;height:19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SC_3814" stroked="f" o:allowincell="f" style="position:absolute;left:5108;top:2177;width:2358;height:19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auto" w:line="360"/>
        <w:ind w:left="1440" w:hanging="1440"/>
        <w:jc w:val="left"/>
        <w:rPr>
          <w:rFonts w:ascii="Tahoma" w:hAnsi="Tahoma" w:eastAsia="SimSun;宋体" w:cs="Tahom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</w:r>
    </w:p>
    <w:p>
      <w:pPr>
        <w:pStyle w:val="Heading"/>
        <w:spacing w:lineRule="auto" w:line="360"/>
        <w:ind w:left="1440" w:hanging="1440"/>
        <w:jc w:val="left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eastAsia="SimSun;宋体" w:cs="Tahoma" w:ascii="Tahoma" w:hAnsi="Tahoma"/>
          <w:sz w:val="21"/>
          <w:szCs w:val="21"/>
          <w:lang w:eastAsia="zh-CN"/>
        </w:rPr>
      </w:r>
    </w:p>
    <w:p>
      <w:pPr>
        <w:pStyle w:val="Heading"/>
        <w:spacing w:lineRule="auto" w:line="360"/>
        <w:ind w:left="1440" w:hanging="1440"/>
        <w:jc w:val="left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eastAsia="SimSun;宋体" w:cs="Tahoma" w:ascii="Tahoma" w:hAnsi="Tahoma"/>
          <w:sz w:val="21"/>
          <w:szCs w:val="21"/>
          <w:lang w:eastAsia="zh-CN"/>
        </w:rPr>
      </w:r>
    </w:p>
    <w:p>
      <w:pPr>
        <w:pStyle w:val="Heading"/>
        <w:spacing w:lineRule="auto" w:line="360"/>
        <w:ind w:left="1440" w:hanging="1440"/>
        <w:jc w:val="left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eastAsia="SimSun;宋体" w:cs="Tahoma" w:ascii="Tahoma" w:hAnsi="Tahoma"/>
          <w:sz w:val="21"/>
          <w:szCs w:val="21"/>
          <w:lang w:eastAsia="zh-CN"/>
        </w:rPr>
      </w:r>
    </w:p>
    <w:p>
      <w:pPr>
        <w:pStyle w:val="Heading"/>
        <w:spacing w:lineRule="auto" w:line="360"/>
        <w:ind w:left="1440" w:hanging="1440"/>
        <w:jc w:val="left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eastAsia="SimSun;宋体" w:cs="Tahoma" w:ascii="Tahoma" w:hAnsi="Tahoma"/>
          <w:sz w:val="21"/>
          <w:szCs w:val="21"/>
          <w:lang w:eastAsia="zh-CN"/>
        </w:rPr>
      </w:r>
    </w:p>
    <w:p>
      <w:pPr>
        <w:pStyle w:val="Heading"/>
        <w:spacing w:lineRule="auto" w:line="360"/>
        <w:ind w:left="1440" w:hanging="1440"/>
        <w:jc w:val="left"/>
        <w:rPr>
          <w:rFonts w:ascii="Tahoma" w:hAnsi="Tahoma" w:eastAsia="SimSun;宋体" w:cs="Tahoma"/>
          <w:sz w:val="10"/>
          <w:szCs w:val="10"/>
          <w:lang w:eastAsia="zh-CN"/>
        </w:rPr>
      </w:pPr>
      <w:r>
        <w:rPr>
          <w:rFonts w:eastAsia="SimSun;宋体" w:cs="Tahoma" w:ascii="Tahoma" w:hAnsi="Tahoma"/>
          <w:sz w:val="10"/>
          <w:szCs w:val="10"/>
          <w:lang w:eastAsia="zh-CN"/>
        </w:rPr>
      </w:r>
    </w:p>
    <w:p>
      <w:pPr>
        <w:pStyle w:val="Heading"/>
        <w:spacing w:lineRule="auto" w:line="360"/>
        <w:ind w:left="1440" w:hanging="1440"/>
        <w:jc w:val="left"/>
        <w:rPr>
          <w:rFonts w:ascii="Tahoma" w:hAnsi="Tahoma" w:eastAsia="SimSun;宋体" w:cs="Tahom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ฉงชิ่ง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ab/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ฉงชิ่ง หรือ จงกิง ตั้งอยู่ภาคตะวันตกเฉียงใต้ของประเทศจีน ซึ่งครั้งหนึ่งเคยเป็นเมืองหลวงของรัฐบาลจีนพรรคก๊กมินตั๋ง ในสมัยที่ญี่ปุ่นรุ่กรานประเทศจีน แต่เดิมนั้นฉงชิ่งเป็นเมืองเอกที่ขึ้นกับมณฑลเสฉวน ต่อมาเมื่อวันที่ 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 xml:space="preserve">14 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มีนาคม ค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>.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ศ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 xml:space="preserve">. 1997 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ทางรัฐบาลกลางของจีนได้ประกาศให้ฉงชิ่งเป็นเขตปกครองพิเศษ แยกออกมาเป็นมหานครฉงชิ่ง ขึ้นตรงกับรัฐบาลกลางจึงทำให้ฉงชิ่งเป็นมหานครที่ใหญ่ที่สุดของประเทศจีน และเป็นศูนย์กลางของการคมนาคมทางบก ทางน้ำ และทางอากาศที่อยู่ทางทิศตะวันตกเฉียงใต้เมืองฉงชิ่ง มหานครที่ใหญ่ที่สุดของประเทศจีนครั้งแรกที่มาเที่ยวเมืองฉงชิ่ง นั่นคือการก่อร่างสร้างเมืองและขยายผังเมืองอย่างยิ่งใหญ่ ด้วยสภาพเมืองที่อยู่กลางหุบเขาและมีภูเขามากมายทำให้เมืองฉงชิ่งไม่มีรถจักรยานและรถจักรยานยนต์ให้เห็นเลย นั้นก็คือการที่รัฐบาลกลางสั่งห้ามเพื่อความปลอดภัยของผู้คนในเมืองนี้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eastAsia="SimSun;宋体" w:cs="Tahom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ahoma" w:hAnsi="Tahoma" w:cs="Tahoma"/>
          <w:sz w:val="21"/>
          <w:sz w:val="21"/>
          <w:szCs w:val="21"/>
        </w:rPr>
        <w:t>ต้าจู๋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ผาหินแกะสลัก ต้าจู๋ ที่ได้จัดเข้าเป็นมรดกโลก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จากยูเนสโก้ ในปี ค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>.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ศ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>. 1999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อู่หลง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มืองที่อยู่ท่ามกลางหุบเขาโอบล้อม ด้วยภูเขาสูง ทำให้เมืองนี้มีป่าไม่และพื้นที่สีเขียวเยอะและอากาศดี</w:t>
      </w:r>
    </w:p>
    <w:p>
      <w:pPr>
        <w:pStyle w:val="Subtitle"/>
        <w:spacing w:lineRule="auto" w:line="276"/>
        <w:rPr>
          <w:rFonts w:ascii="Tahoma" w:hAnsi="Tahoma" w:cs="Tahoma"/>
          <w:b w:val="false"/>
          <w:b w:val="false"/>
          <w:bCs w:val="false"/>
          <w:sz w:val="11"/>
          <w:szCs w:val="11"/>
          <w:u w:val="single"/>
        </w:rPr>
      </w:pPr>
      <w:r>
        <w:rPr>
          <w:rFonts w:cs="Tahoma" w:ascii="Tahoma" w:hAnsi="Tahoma"/>
          <w:b w:val="false"/>
          <w:bCs w:val="false"/>
          <w:sz w:val="11"/>
          <w:szCs w:val="11"/>
          <w:u w:val="single"/>
        </w:rPr>
      </w:r>
    </w:p>
    <w:p>
      <w:pPr>
        <w:pStyle w:val="Subtitl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u w:val="single"/>
        </w:rPr>
        <w:t>กำหนดการเดินทาง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 xml:space="preserve">4-8 // 18-22 </w:t>
      </w:r>
      <w:r>
        <w:rPr>
          <w:rFonts w:ascii="Tahoma" w:hAnsi="Tahoma" w:cs="Tahoma"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2-6 // 16-20 </w:t>
      </w:r>
      <w:r>
        <w:rPr>
          <w:rFonts w:ascii="Tahoma" w:hAnsi="Tahoma" w:cs="Tahoma"/>
          <w:sz w:val="21"/>
          <w:sz w:val="21"/>
          <w:szCs w:val="21"/>
        </w:rPr>
        <w:t xml:space="preserve">กรกฎาคม </w:t>
      </w:r>
      <w:r>
        <w:rPr>
          <w:rFonts w:cs="Tahoma" w:ascii="Tahoma" w:hAnsi="Tahoma"/>
          <w:sz w:val="21"/>
          <w:szCs w:val="21"/>
        </w:rPr>
        <w:t xml:space="preserve">57 </w:t>
      </w:r>
    </w:p>
    <w:p>
      <w:pPr>
        <w:pStyle w:val="Subtitl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6-10 // 20-24 </w:t>
      </w:r>
      <w:r>
        <w:rPr>
          <w:rFonts w:ascii="Tahoma" w:hAnsi="Tahoma" w:cs="Tahoma"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auto" w:line="276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Subtitle"/>
        <w:spacing w:lineRule="auto" w:line="276"/>
        <w:rPr>
          <w:rFonts w:ascii="Tahoma" w:hAnsi="Tahoma" w:cs="Tahoma"/>
          <w:color w:val="FF0000"/>
          <w:sz w:val="21"/>
          <w:szCs w:val="21"/>
          <w:lang w:val="en-US" w:eastAsia="en-US"/>
        </w:rPr>
      </w:pPr>
      <w:r>
        <w:rPr>
          <w:rFonts w:cs="Tahoma" w:ascii="Tahoma" w:hAnsi="Tahoma"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0955</wp:posOffset>
                </wp:positionV>
                <wp:extent cx="6562725" cy="36195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กรุงเทพฯ-ฉงชิ่ง-สวนเอ๋อหลิ่ง-ล่องเรือแม่น้ำแยงซีเก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0.1pt;margin-top:1.65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แรก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กรุงเทพฯ-ฉงชิ่ง-สวนเอ๋อหลิ่ง-ล่องเรือแม่น้ำแยงซีเกียง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08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คณะพร้อมกันที่ท่าอากาศยานสุวรรณภูมิ อาคารผู้โดยสารขาออก </w:t>
      </w:r>
      <w:r>
        <w:rPr>
          <w:rFonts w:ascii="Tahoma" w:hAnsi="Tahoma" w:cs="Tahoma"/>
          <w:sz w:val="21"/>
          <w:sz w:val="21"/>
          <w:szCs w:val="21"/>
        </w:rPr>
        <w:t xml:space="preserve">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คาน์เตอร์ </w:t>
      </w:r>
      <w:r>
        <w:rPr>
          <w:rFonts w:cs="Tahoma" w:ascii="Tahoma" w:hAnsi="Tahoma"/>
          <w:sz w:val="21"/>
          <w:szCs w:val="21"/>
        </w:rPr>
        <w:t xml:space="preserve">D 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จ้าหน้าที่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อยให้การต้อนรับ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ดูแลด้านเอกสารและสัมภาระในการเดินทาง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อกเดินทางสู่</w:t>
      </w:r>
      <w:r>
        <w:rPr>
          <w:rFonts w:ascii="Tahoma" w:hAnsi="Tahoma" w:cs="Tahoma"/>
          <w:sz w:val="21"/>
          <w:sz w:val="21"/>
          <w:szCs w:val="21"/>
        </w:rPr>
        <w:t>เมือง</w:t>
      </w:r>
      <w:r>
        <w:rPr>
          <w:rFonts w:ascii="Tahoma" w:hAnsi="Tahoma" w:cs="Tahoma"/>
          <w:sz w:val="21"/>
          <w:sz w:val="21"/>
          <w:szCs w:val="21"/>
        </w:rPr>
        <w:t>ฉงชิ่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โดย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ที่ยวบินที่ </w:t>
      </w:r>
      <w:r>
        <w:rPr>
          <w:rFonts w:cs="Tahoma" w:ascii="Tahoma" w:hAnsi="Tahoma"/>
          <w:sz w:val="21"/>
          <w:szCs w:val="21"/>
        </w:rPr>
        <w:t>TG 2600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eastAsia="SimSun;宋体" w:cs="Tahom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 xml:space="preserve">14.5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เดินทางถึงสนามบินเมือง </w:t>
      </w:r>
      <w:r>
        <w:rPr>
          <w:rFonts w:ascii="Tahoma" w:hAnsi="Tahoma" w:cs="Tahoma"/>
          <w:sz w:val="21"/>
          <w:sz w:val="21"/>
          <w:szCs w:val="21"/>
        </w:rPr>
        <w:t>ฉงชิ่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ตั้งอยู่ภาคตะวันตกเฉียงใต้ของประเทศจีนซึ่งครั้งหนึ่งเคยเป็นเมืองหลวงของรัฐบาลจีน พรรคก๊กมินตั๋งในสมัยที่ญี่ปุ่นรุกรานประเทศจีน แต่เดิมนั้นฉงชิ่งเป็นเมืองเอกที่ขึ้นกับมณฑลเสฉวน 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จากนั้นนำท่านชม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สวนเอ๋อหลิ่ง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 ตั้งอยู่เขตหวีจงซึ่งอยู่แถบแม่น้ำแยงซีเกียง และขนาบด้วยเจียงหลิง เดิมมีชื่อเรียกว่า “เอ๋อเซี่ยงหลิ่ง” สวนแห่งนี้ตั้งอยู่ช่องแคบเขาซันหลิ่ง ซึ่งมีลักษณะเหมือนคอห่าน จึงได้ถูกขนานนามว่า “สวนเอ๋อหลิ่ง” และถือได้ว่าเป็นช่องแคบที่มีระยะใกล้นครฉงชิ่งมากที่สุดภายในบริเวณสวนประกอบด้วยสะพานเชือก ศาลาชมวิว ฯลฯ อีกทั้งยังมีบรรยากาศที่ร่มรื่น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หลังอาหารนำท่าน </w:t>
      </w:r>
      <w:r>
        <w:rPr>
          <w:rFonts w:ascii="Tahoma" w:hAnsi="Tahoma" w:cs="Tahoma"/>
          <w:sz w:val="21"/>
          <w:sz w:val="21"/>
          <w:szCs w:val="21"/>
        </w:rPr>
        <w:t>ล่องเรือชมแม่น้ำแยงซีเกีย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ชมวิวทิวทัศน์แสงสีเมืองฉงชิ่ง ที่ตกแต่งไฟอย่างสวยงาม จนได้สมญาญานามว่า “ฮ่องกงน้อยแห่งภาคตะวันตก” </w:t>
      </w:r>
    </w:p>
    <w:p>
      <w:pPr>
        <w:pStyle w:val="Heading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eastAsia="SimSun;宋体" w:cs="Tahoma" w:ascii="Tahoma" w:hAnsi="Tahoma"/>
          <w:sz w:val="21"/>
          <w:szCs w:val="21"/>
        </w:rPr>
        <w:t xml:space="preserve">HOLIDAY INN NORTH HOTEL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6562725" cy="3238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ฉงชิ่ง-อู่หลง-ถ้ำฝูหยง-อุทยานหลุมฟ้า สะพานสว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6.35pt;margin-top:7.65pt;width:516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อง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ฉงชิ่ง-อู่หลง-ถ้ำฝูหยง-อุทยานหลุมฟ้า สะพานสวรร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สมควรแก่เวลานำท่านออก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มืองอู่หลง </w:t>
      </w:r>
      <w:r>
        <w:rPr>
          <w:rFonts w:ascii="Tahoma" w:hAnsi="Tahoma" w:cs="Tahoma"/>
          <w:sz w:val="21"/>
          <w:sz w:val="21"/>
          <w:szCs w:val="21"/>
        </w:rPr>
        <w:t xml:space="preserve">ตั้งอยู่ทางทิศตะวันออกเฉียงใต้ของเมืองฉงชิ่ง เป็นเมืองที่อยู่ท่ามกลางหุบเขาโอบล้อม ด้วยภูเขาสูง ทำให้เมืองนี้มีป่าไม่และพื้นที่สีเขียวเยอะและอากาศดี มีแม่น้ำอู่เจียงไหลตัดผ่านกลางเมือง เมืองอู่หลงอยู่ห่างจากเมืองฉงชิ่ง ประมาณ </w:t>
      </w:r>
      <w:r>
        <w:rPr>
          <w:rFonts w:cs="Tahoma" w:ascii="Tahoma" w:hAnsi="Tahoma"/>
          <w:sz w:val="21"/>
          <w:szCs w:val="21"/>
        </w:rPr>
        <w:t xml:space="preserve">130 </w:t>
      </w:r>
      <w:r>
        <w:rPr>
          <w:rFonts w:ascii="Tahoma" w:hAnsi="Tahoma" w:cs="Tahoma"/>
          <w:sz w:val="21"/>
          <w:sz w:val="21"/>
          <w:szCs w:val="21"/>
        </w:rPr>
        <w:t xml:space="preserve">กิโลเมตร ถนนเป็นทางด่วนพิเศษตลอดเส้นทางถึง เมืองอู่หลง นำท่านเที่ยวช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ถ้ำฝูหยง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ถ้ำฝูหยงตั้งอยู่ริมแม่น้ำฝูหยง มีโถงถ้ำใหญ่ที่มีพื้นที่ </w:t>
      </w:r>
      <w:r>
        <w:rPr>
          <w:rFonts w:cs="Tahoma" w:ascii="Tahoma" w:hAnsi="Tahoma"/>
          <w:sz w:val="21"/>
          <w:szCs w:val="21"/>
          <w:lang w:eastAsia="zh-CN"/>
        </w:rPr>
        <w:t xml:space="preserve">37,000 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ตารางเมตร เต็มไปด้วยหินงอกหินย้อยกว่า </w:t>
      </w:r>
      <w:r>
        <w:rPr>
          <w:rFonts w:cs="Tahoma" w:ascii="Tahoma" w:hAnsi="Tahoma"/>
          <w:sz w:val="21"/>
          <w:szCs w:val="21"/>
          <w:lang w:eastAsia="zh-CN"/>
        </w:rPr>
        <w:t xml:space="preserve">30 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ชนิด ที่มีชื่อเสียงได้แก่ วังมังกรใต้สมุทร น้ำตกไข่มุก และหินงอกหินย้อยชนิดที่สวยงามหายาก เช่น </w:t>
      </w:r>
      <w:r>
        <w:rPr>
          <w:rFonts w:cs="Tahoma" w:ascii="Tahoma" w:hAnsi="Tahoma"/>
          <w:sz w:val="21"/>
          <w:szCs w:val="21"/>
          <w:lang w:eastAsia="zh-CN"/>
        </w:rPr>
        <w:t xml:space="preserve">GYPSUM FLOWER, HELICTITE, VISUAL STALAGMITE </w:t>
      </w:r>
      <w:r>
        <w:rPr>
          <w:rFonts w:ascii="Tahoma" w:hAnsi="Tahoma" w:cs="Tahoma"/>
          <w:sz w:val="21"/>
          <w:sz w:val="21"/>
          <w:szCs w:val="21"/>
          <w:lang w:eastAsia="zh-CN"/>
        </w:rPr>
        <w:t xml:space="preserve">และ </w:t>
      </w:r>
      <w:r>
        <w:rPr>
          <w:rFonts w:cs="Tahoma" w:ascii="Tahoma" w:hAnsi="Tahoma"/>
          <w:sz w:val="21"/>
          <w:szCs w:val="21"/>
          <w:lang w:eastAsia="zh-CN"/>
        </w:rPr>
        <w:t>CORAL YAO CHI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zh-CN"/>
        </w:rPr>
        <w:tab/>
      </w:r>
      <w:r>
        <w:rPr>
          <w:rFonts w:ascii="Tahoma" w:hAnsi="Tahoma" w:cs="Tahoma"/>
          <w:sz w:val="21"/>
          <w:sz w:val="21"/>
          <w:szCs w:val="21"/>
          <w:lang w:eastAsia="zh-CN"/>
        </w:rPr>
        <w:t>ถ้ำนี้ค้นพบเมื่อเดือนพฤษภาคม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3 </w:t>
      </w:r>
      <w:r>
        <w:rPr>
          <w:rFonts w:ascii="Tahoma" w:hAnsi="Tahoma" w:cs="Tahoma"/>
          <w:sz w:val="21"/>
          <w:sz w:val="21"/>
          <w:szCs w:val="21"/>
        </w:rPr>
        <w:t>จากการสำรวจร่วมกันของประเทศจีนและออสเตรเลีย มีการประเมินผลอยู่ในระดับที่เป็นถ้ำมหัศจรรย์ของโล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หลุมฟ้า สะพานสวรรค์</w:t>
      </w:r>
      <w:r>
        <w:rPr>
          <w:rFonts w:ascii="Tahoma" w:hAnsi="Tahoma" w:cs="Tahoma"/>
          <w:sz w:val="21"/>
          <w:sz w:val="21"/>
          <w:szCs w:val="21"/>
        </w:rPr>
        <w:t xml:space="preserve"> แหล่งท่องเที่ยวทางธรรมชาติแหล่งใหม่ล่าสุดที่ได้รับการรับรองจากยูเนสโก้ ให้เป็นมรดกโลกทางธรรมชาติ 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2007 </w:t>
      </w:r>
      <w:r>
        <w:rPr>
          <w:rFonts w:ascii="Tahoma" w:hAnsi="Tahoma" w:cs="Tahoma"/>
          <w:sz w:val="21"/>
          <w:sz w:val="21"/>
          <w:szCs w:val="21"/>
        </w:rPr>
        <w:t xml:space="preserve">อุทยานหลุมฟ้า สะพานสวรรค์แห่งนี้เกิดจากการยุบตัวของเปลือกโลกกลายเป็นหลุมธรรมชาติ ขนาดใหญ่ นำท่านโดยสารลิฟท์ลงไปสู่หุบเหวเบื้องล่างที่ระดับความลึกประมาณ </w:t>
      </w:r>
      <w:r>
        <w:rPr>
          <w:rFonts w:cs="Tahoma" w:ascii="Tahoma" w:hAnsi="Tahoma"/>
          <w:sz w:val="21"/>
          <w:szCs w:val="21"/>
        </w:rPr>
        <w:t xml:space="preserve">80 </w:t>
      </w:r>
      <w:r>
        <w:rPr>
          <w:rFonts w:ascii="Tahoma" w:hAnsi="Tahoma" w:cs="Tahoma"/>
          <w:sz w:val="21"/>
          <w:sz w:val="21"/>
          <w:szCs w:val="21"/>
        </w:rPr>
        <w:t xml:space="preserve">เมตร เมื่อลงไปถึงแล้ว จะพบกับเส้นทางเดินเท้าเที่ยวชมความมหัศจรรย์ทางธรรมชาติของกลุ่มสะพานสวรรค์ ซึ่งประกอบด้วย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>สะพาน แห่งแรก คือสะพานมังกรสวรรค์ ลักษณะเป็นโพรงขนาดใหญ่ เมื่อมองทะลุออกไปคล้ายกับสะพานเชื่อมสวรรค์กับโลกมนุษย์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ะพานแห่งที่สอง สะพานมังกรเขียว ลักษณ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ะ</w:t>
      </w:r>
      <w:r>
        <w:rPr>
          <w:rFonts w:ascii="Tahoma" w:hAnsi="Tahoma" w:cs="Tahoma"/>
          <w:sz w:val="21"/>
          <w:sz w:val="21"/>
          <w:szCs w:val="21"/>
        </w:rPr>
        <w:t>เป็นหน้าผาทิ่มแทงไปในท้องฟ้า และสะพานแห่งที่สาม หรือ สะพานมังกรดำ ลักษณะเป็นโตรกหน้าผาอยู่ในส่วนที่แคบที่สุด แสงผ่านเข้าไปน้อย ทำให้ค่อนข้างมืดดำ นอกจากนี้บริเวณหุบเหวด้านล่างยังเป็นที่ตั้งของ โรงเตี๊ยมโบราณ ที่เคยเป็นจุดแวะพักแรมยามค่ำคืนของคนเดินทางในสมัยโบราณที่ใช้เป็นเส้นทางลัดจากมณฑลเสฉวนไปมณฑลเหอหนาน นอกจากนี้ยังเคยใช้เป็นฉากสำคัญของภาพยนตร์จีน เรื่องศึกโค่นบัลลังก์วังทอง ของผู้กำกับชื่อดัง จางอี้โหมว จากนั้นอิสระให้ท่านถ่ายรูปตามอัธยาศั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เข้า</w:t>
      </w:r>
      <w:r>
        <w:rPr>
          <w:rFonts w:ascii="Tahoma" w:hAnsi="Tahoma" w:cs="Tahoma"/>
          <w:sz w:val="21"/>
          <w:sz w:val="21"/>
          <w:szCs w:val="21"/>
        </w:rPr>
        <w:t xml:space="preserve">สู่ที่พัก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HONGFU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1"/>
          <w:szCs w:val="21"/>
        </w:rPr>
      </w:pPr>
      <w:r>
        <w:rPr>
          <w:rFonts w:cs="Angsana New" w:ascii="Angsana New" w:hAnsi="Angsana New"/>
          <w:b/>
          <w:bCs/>
          <w:color w:val="C00000"/>
          <w:sz w:val="26"/>
          <w:szCs w:val="26"/>
          <w:u w:val="single"/>
        </w:rPr>
        <w:t>***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ab/>
        <w:t>(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สุดอลังการ“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Impression Wulong”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อลังการมนต์เสน่ห์อู่หลง ชมการแสดงแสง สี เกี่ยวกับวัฒนธรรมของชาวบ้านในสมัยก่อน เป็นการแสดงอยู่ท่ามกลางธรรมชาติอันสวยงาม ฉากหลังเป็นอุทยานหลุมบ่อฟ้าที่ยิ่งใหญ่ ออกแบบและควบคุมการแสดง โดย ผู้กำกับชื่อดังจางอี้โหมว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ท่านใดสนใจกรุณาติดต่อสอบถามที่ไกด์ หรือหัวหน้าทัวร์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562725" cy="302895"/>
                <wp:effectExtent l="19685" t="20320" r="31750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อู่หลง-อุทยานเขานางฟ้า-เมืองโบราณซื่อชีโข่ว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 w:eastAsia="zh-CN"/>
                              </w:rPr>
                              <w:t>-ฉงช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6.35pt;margin-top:4.95pt;width:516.7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าม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อู่หลง-อุทยานเขานางฟ้า-เมืองโบราณซื่อชีโข่ว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 w:eastAsia="zh-CN"/>
                        </w:rPr>
                        <w:t>-ฉงชิ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นำท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เขานางฟ้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รวมรถกอล์ฟ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อุทยานท่องเที่ยวทางธรรมชาติ อยู่ทางตอนเหนือของแม่น้ำอวู่เจียงในระดับความสูง </w:t>
      </w:r>
      <w:r>
        <w:rPr>
          <w:rFonts w:cs="Tahoma" w:ascii="Tahoma" w:hAnsi="Tahoma"/>
          <w:sz w:val="21"/>
          <w:szCs w:val="21"/>
        </w:rPr>
        <w:t xml:space="preserve">1900 </w:t>
      </w:r>
      <w:r>
        <w:rPr>
          <w:rFonts w:ascii="Tahoma" w:hAnsi="Tahoma" w:cs="Tahoma"/>
          <w:sz w:val="21"/>
          <w:sz w:val="21"/>
          <w:szCs w:val="21"/>
        </w:rPr>
        <w:t xml:space="preserve">เมตรจากระดับน้ำทะเล มียอดเขาสูงสุดที่ </w:t>
      </w:r>
      <w:r>
        <w:rPr>
          <w:rFonts w:cs="Tahoma" w:ascii="Tahoma" w:hAnsi="Tahoma"/>
          <w:sz w:val="21"/>
          <w:szCs w:val="21"/>
        </w:rPr>
        <w:t xml:space="preserve">2033 </w:t>
      </w:r>
      <w:r>
        <w:rPr>
          <w:rFonts w:ascii="Tahoma" w:hAnsi="Tahoma" w:cs="Tahoma"/>
          <w:sz w:val="21"/>
          <w:sz w:val="21"/>
          <w:szCs w:val="21"/>
        </w:rPr>
        <w:t xml:space="preserve">เมตร อุทยานเขานางฟ้ามีชื่อเสียงในเรื่องความสวยงามทางธรรมชาติที่แตกต่างกันไปในแต่ละฤดู จนได้รับการขนามนามว่าเป็นดินแดนแห่ง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สิ่งมหัศจรรย์ คือ มีป่าไม้หนาแน่น มียอดเขาประหลาด มีทุ่งหญ้าเลี้ยงสัตว์ และมีลานหิมะในฤดูหนาว ปกติภูเขานางฟ้าเป็นทุ่งหญ้าเลี้ยงสัตว์อันดับ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ทางภาคใต้ของประเทศจี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รวมค่าอุปกรณ์สไลด์หญ้า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ที่ยวช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โบราณซือชีโข่ว</w:t>
      </w:r>
      <w:r>
        <w:rPr>
          <w:rFonts w:ascii="Tahoma" w:hAnsi="Tahoma" w:cs="Tahoma"/>
          <w:sz w:val="21"/>
          <w:sz w:val="21"/>
          <w:szCs w:val="21"/>
        </w:rPr>
        <w:t xml:space="preserve"> ตั้งอยู่เขตชวนหวี้เป็นหมู่บ้านที่มีชนเผ่ากลุ่มน้อยหลากหลายเชื้อชาติอาศัยอยู่เป็นจำนวนมาก ภายในท่านจะได้สัมผัสกลิ่นอายย้อนยุคโบราณในสมัยราชวงศ์ซ่ง หมิง ชิง ซึ่งโครงสร้างอาคารบ้านเรือนส่วนใหญ่ยังคงไว้ซึ่งสถาปัตยกรรมแบบดั่งเดิม ท่านสามารถเลือกซื้อของที่ระลึก หรือของฝากจากที่นี่ได้อย่างมากมาย แล้วนำท่านเดินทางสู่กลับ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ฉงชิ่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พิเศษ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สุกี้ฉงชิ่ง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เข้า</w:t>
      </w:r>
      <w:r>
        <w:rPr>
          <w:rFonts w:ascii="Tahoma" w:hAnsi="Tahoma" w:cs="Tahoma"/>
          <w:sz w:val="21"/>
          <w:sz w:val="21"/>
          <w:szCs w:val="21"/>
        </w:rPr>
        <w:t xml:space="preserve">สู่ที่พัก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HOLIDAY INN NORTH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74930</wp:posOffset>
                </wp:positionV>
                <wp:extent cx="6562725" cy="3619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ี่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ฉงชิ่ง-ต้าจู๋-ผาหินแกะสลัก(มรดกโลก)-ฉงชิ่ง-ถนนคนเดินเจียฟ่างเป่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7.1pt;margin-top:5.9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ี่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ฉงชิ่ง-ต้าจู๋-ผาหินแกะสลัก(มรดกโลก)-ฉงชิ่ง-ถนนคนเดินเจียฟ่างเป่ย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/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จากนั้นนำท่านเดินทางถึง</w:t>
      </w:r>
      <w:r>
        <w:rPr>
          <w:rFonts w:ascii="Tahoma" w:hAnsi="Tahoma" w:cs="Tahoma"/>
          <w:sz w:val="21"/>
          <w:sz w:val="21"/>
          <w:szCs w:val="21"/>
        </w:rPr>
        <w:t>เมืองต๋าจู๋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ซึ่งอยู่ห่างจากนครฉงชิ่งประมาณ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6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กิโลเมตร มีสมญานามว่า “บ้านเกิดแห่งหินแกะสลัก” ทั่วทั้งเมืองมีศลปะรูปปั้นหินแกะสลัก กว่า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50,0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ชิ้น จารึกคำสอนภาษาจีนถึง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00,0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ชิ้น กระจายกันอยู่บนหน้าผากว่า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75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จุด ในบริเวณ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5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ภูเขา คือ เป่าติ่งซาน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ป่ยซาน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นันซาน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สือเหมินซาน และสือจ้วนซา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จากนั้นนำท่านเดินทางสู่ </w:t>
      </w:r>
      <w:r>
        <w:rPr>
          <w:rFonts w:ascii="Tahoma" w:hAnsi="Tahoma" w:cs="Tahoma"/>
          <w:sz w:val="21"/>
          <w:sz w:val="21"/>
          <w:szCs w:val="21"/>
        </w:rPr>
        <w:t>ผาหินแกะสลักต้าจู๋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ได้รับเป็นมรดกโลกทางวัฒนธรรมจากยูเนสโก้ในปี ค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ศ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. 1999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งานหินแกะสลักของต้าจู๋เป็นศิลปะสมัยราชวงศ์ถังและซ่ง ล้วนแล้วแต่นำเสนอเรื่องราวทางพุทธศาสนา นิกายมหายาน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หลักธรรมลัทธิเต๋า และปรัชญาคำสอนของขงจื้อที่ชาวจีนเคารพนับถือ และเป็นอีกกลุ่มงานหินแกะสลักทางพระพุทธศาสนาที่มีชื่อเสียง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ใน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แห่งของจีน คือถ้ำผาโม่เกาคู ที่เมืองตุนหวง มณฑลกานซู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ถ้ำพระพุทธหลงเหมินที่ลั่วหยาง และถ้ำผาหยุนกัง ที่ต้าถง มณฑลซานซี ซึ่ง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แห่งนั้นเป็นศิลปะถ้ำสมัยเริ่มต้นของจีน ส่วนต้าจู๋เป็นงานศิลปะถ้ำยุคหลัง </w:t>
      </w:r>
      <w:r>
        <w:rPr>
          <w:rFonts w:cs="Tahoma" w:ascii="Tahoma" w:hAnsi="Tahoma"/>
          <w:b w:val="false"/>
          <w:bCs w:val="false"/>
          <w:sz w:val="21"/>
          <w:szCs w:val="21"/>
        </w:rPr>
        <w:t>(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คริสต์ศตวรรษที่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9-13)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ที่มีความอ่อนช้อยงดงาม นำท่านชมความงดงาม งานศิลป์หินแกะสลักที่ เขาเป่าติ่งซาน มีความสูงเหนือระดับน่ำทะเล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527.83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เมตร ประกอบด้วยกลุ่มรูปสลัก พระพุทธรูป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3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กลุ่ม ซึงมีรูปสลักอยู่กว่า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ชิ้น ตามแนวยาวของหน้าผากว่า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5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มตร ซึ่งทั้งหมดเป็นรูปแบบศิลปะการแกะสลักหินสมัยราชวงศ์ซ่ง เช่น พระพุทธเจ้าปางปรินิพพาน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รูปสลักเจ้าแม่กวนอิมพันมือ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วัฎสังสาร หรือวงเวียนชีวิต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พระศรีอริยเมตตรัย อิสระเที่ยวชมและถ่ายภาพความประทับใจตามอัธยาศั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กลับ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ฉงชิ่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แล้วนำท่านไปยัง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ถนนคนเดินเจียฟ่างเป่ย</w:t>
      </w:r>
      <w:r>
        <w:rPr>
          <w:rFonts w:ascii="Tahoma" w:hAnsi="Tahoma" w:cs="Tahoma"/>
          <w:sz w:val="21"/>
          <w:sz w:val="21"/>
          <w:szCs w:val="21"/>
        </w:rPr>
        <w:t xml:space="preserve"> ตั้งอยู่บริเวณอนุสาวรีย์ปลดเอก ซึ่งสร้างขึ้นเพื่อรำลึกถึงชัยชนะในการทำสงครามกับญี่ปุ่น แต่ปัจจุบันกลายเป็นศูนย์การค้ากลางทางการค้าขนาดใหญ่ใจการเมือง เต็มไปด้วยร้านค้า กว่า </w:t>
      </w:r>
      <w:r>
        <w:rPr>
          <w:rFonts w:cs="Tahoma" w:ascii="Tahoma" w:hAnsi="Tahoma"/>
          <w:sz w:val="21"/>
          <w:szCs w:val="21"/>
        </w:rPr>
        <w:t xml:space="preserve">3,000 </w:t>
      </w:r>
      <w:r>
        <w:rPr>
          <w:rFonts w:ascii="Tahoma" w:hAnsi="Tahoma" w:cs="Tahoma"/>
          <w:sz w:val="21"/>
          <w:sz w:val="21"/>
          <w:szCs w:val="21"/>
        </w:rPr>
        <w:t>ร้านอาหาร ช้อปปิ้งมอลล์ขนาดใหญ่ ให้ท่านอิสระช้อปปิ้งตามอัธยาศั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เข้า</w:t>
      </w:r>
      <w:r>
        <w:rPr>
          <w:rFonts w:ascii="Tahoma" w:hAnsi="Tahoma" w:cs="Tahoma"/>
          <w:sz w:val="21"/>
          <w:sz w:val="21"/>
          <w:szCs w:val="21"/>
        </w:rPr>
        <w:t xml:space="preserve">สู่ที่พัก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HOLIDAY INN NORTH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ind w:left="720" w:firstLine="72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4135</wp:posOffset>
                </wp:positionV>
                <wp:extent cx="6562725" cy="3619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ห้า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ฉงชิ่ง-ศาลาประชาคม-หงหยาต้ง-ส่งสนามบ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.6pt;margin-top:5.05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ห้า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ฉงชิ่ง-ศาลาประชาคม-หงหยาต้ง-ส่งสนามบิ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จากนั้นนำท่านแวะชมและถ่ายภาพด้านนอก ศาลาประชาคม สร้างขึ้นในปี ค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ศ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.1951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โดยจอมพลเฮ่อหลงเป็นผู้ริเริ่มโครงการ เพื่อให้เป็นสถานที่ประชุมสถาผู้แทนราษฎร ใช้เวลาสร้างประมาณ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ปี อาคารรูปทรงกลมค้าลคลึงกับปอฟ้าเทียนถานในกรุงปักกิ่ง แป่งเป็น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ส่วน คือตึกเหนือ ตึกกลาง และตึกใต้ ส่วนกลางของอาคารไม่มีเสา แต่มีโครงหลังคาเป็นเหล็กหนัก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286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ตัน ปัจจุบันนี้เปิดเป็นโรงแรมบางส่วน และใช้จัดประชุม หรือจัดงานการแสดงขนาดใหญ่ของนคร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ลางวั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กลางวัน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szCs w:val="21"/>
        </w:rPr>
        <w:t>พิเศษ</w:t>
      </w:r>
      <w:r>
        <w:rPr>
          <w:rFonts w:cs="Tahoma" w:ascii="Tahoma" w:hAnsi="Tahoma"/>
          <w:color w:val="0000FF"/>
          <w:sz w:val="21"/>
          <w:szCs w:val="21"/>
        </w:rPr>
        <w:t>...</w:t>
      </w:r>
      <w:r>
        <w:rPr>
          <w:rFonts w:ascii="Tahoma" w:hAnsi="Tahoma" w:cs="Tahoma"/>
          <w:color w:val="0000FF"/>
          <w:sz w:val="21"/>
          <w:sz w:val="21"/>
          <w:szCs w:val="21"/>
        </w:rPr>
        <w:t>เป็ดปักกิ่ง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นำท่านเดินทางสู่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หงหยาต้ง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 อาคารใหญ่ตั้งอยู่บนภูเขา ขนานไปกับแม่น้ำเจียหลิง โครงการประกอบด้วยโรงแรม ร้านค้าจำหน่ายสินค้า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 xml:space="preserve">, 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ร้านอาหารพื้นเมือง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 xml:space="preserve">, 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ร้านน้ำชา</w:t>
      </w:r>
      <w:r>
        <w:rPr>
          <w:rFonts w:eastAsia="SimSun;宋体" w:cs="Tahoma" w:ascii="Tahoma" w:hAnsi="Tahoma"/>
          <w:b w:val="false"/>
          <w:bCs w:val="false"/>
          <w:sz w:val="21"/>
          <w:szCs w:val="21"/>
          <w:lang w:eastAsia="zh-CN"/>
        </w:rPr>
        <w:t xml:space="preserve">, </w:t>
      </w:r>
      <w:r>
        <w:rPr>
          <w:rFonts w:ascii="Tahoma" w:hAnsi="Tahoma" w:eastAsia="SimSun;宋体" w:cs="Tahoma"/>
          <w:b w:val="false"/>
          <w:b w:val="false"/>
          <w:bCs w:val="false"/>
          <w:sz w:val="21"/>
          <w:sz w:val="21"/>
          <w:szCs w:val="21"/>
          <w:lang w:eastAsia="zh-CN"/>
        </w:rPr>
        <w:t>โรงละครซึ่งล้วนแล้วแต่ก่อสร้างตกแต่งในรูปแบบโบราณให้อารมณ์และบรรยากาศย้อนยุคสำหรับนักท่องเที่ยวที่มา</w:t>
      </w:r>
      <w:r>
        <w:rPr>
          <w:rFonts w:ascii="Tahoma" w:hAnsi="Tahoma" w:cs="Tahoma"/>
          <w:b w:val="false"/>
          <w:b w:val="false"/>
          <w:bCs w:val="false"/>
          <w:sz w:val="26"/>
          <w:sz w:val="26"/>
          <w:szCs w:val="2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จากนั้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สมควรแก่เวลาให้ท่านเตรียมตัวเดินทางสู่สนามบิน</w:t>
      </w:r>
      <w:r>
        <w:rPr>
          <w:rFonts w:ascii="Tahoma" w:hAnsi="Tahoma" w:cs="Tahoma"/>
          <w:sz w:val="21"/>
          <w:sz w:val="21"/>
          <w:szCs w:val="21"/>
        </w:rPr>
        <w:t>เมือง</w:t>
      </w:r>
      <w:r>
        <w:rPr>
          <w:rFonts w:ascii="Tahoma" w:hAnsi="Tahoma" w:cs="Tahoma"/>
          <w:sz w:val="21"/>
          <w:sz w:val="21"/>
          <w:szCs w:val="21"/>
        </w:rPr>
        <w:t>ฉงชิ่ง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5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ำลา</w:t>
      </w:r>
      <w:r>
        <w:rPr>
          <w:rFonts w:ascii="Tahoma" w:hAnsi="Tahoma" w:cs="Tahoma"/>
          <w:sz w:val="21"/>
          <w:sz w:val="21"/>
          <w:szCs w:val="21"/>
        </w:rPr>
        <w:t>เมือง</w:t>
      </w:r>
      <w:r>
        <w:rPr>
          <w:rFonts w:ascii="Tahoma" w:hAnsi="Tahoma" w:cs="Tahoma"/>
          <w:sz w:val="21"/>
          <w:sz w:val="21"/>
          <w:szCs w:val="21"/>
        </w:rPr>
        <w:t>ฉงชิ่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ออกเดินทาง โดยสายการบินไทย เที่ยวบินที่ </w:t>
      </w:r>
      <w:r>
        <w:rPr>
          <w:rFonts w:cs="Tahoma" w:ascii="Tahoma" w:hAnsi="Tahoma"/>
          <w:sz w:val="21"/>
          <w:szCs w:val="21"/>
        </w:rPr>
        <w:t>TG 2601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7.4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b w:val="false"/>
          <w:bCs w:val="false"/>
          <w:sz w:val="21"/>
          <w:szCs w:val="21"/>
        </w:rPr>
        <w:t>...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พร้อมความประทับใจไปแสนนาน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้าน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้าน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นวดฝ่าเท้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มีด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Subtitle"/>
        <w:spacing w:lineRule="auto" w:line="27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ubtitl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กำหนดการเดินทา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1"/>
          <w:szCs w:val="21"/>
        </w:rPr>
        <w:t xml:space="preserve">4-8 // 18-22 </w:t>
      </w:r>
      <w:r>
        <w:rPr>
          <w:rFonts w:ascii="Tahoma" w:hAnsi="Tahoma" w:cs="Tahoma"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2-6 // 16-20 </w:t>
      </w:r>
      <w:r>
        <w:rPr>
          <w:rFonts w:ascii="Tahoma" w:hAnsi="Tahoma" w:cs="Tahoma"/>
          <w:sz w:val="21"/>
          <w:sz w:val="21"/>
          <w:szCs w:val="21"/>
        </w:rPr>
        <w:t xml:space="preserve">กรกฎาคม </w:t>
      </w:r>
      <w:r>
        <w:rPr>
          <w:rFonts w:cs="Tahoma" w:ascii="Tahoma" w:hAnsi="Tahoma"/>
          <w:sz w:val="21"/>
          <w:szCs w:val="21"/>
        </w:rPr>
        <w:t xml:space="preserve">57 </w:t>
      </w:r>
    </w:p>
    <w:p>
      <w:pPr>
        <w:pStyle w:val="Subtitl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6-10 // 20-24 </w:t>
      </w:r>
      <w:r>
        <w:rPr>
          <w:rFonts w:ascii="Tahoma" w:hAnsi="Tahoma" w:cs="Tahoma"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auto" w:line="276"/>
        <w:rPr/>
      </w:pPr>
      <w:r>
        <w:rPr/>
        <w:t>อัตราค่าบริการ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984"/>
        <w:gridCol w:w="1985"/>
      </w:tblGrid>
      <w:tr>
        <w:trPr>
          <w:trHeight w:val="536" w:hRule="atLeast"/>
          <w:cantSplit w:val="true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2577" w:leader="none"/>
              </w:tabs>
              <w:spacing w:lineRule="exact" w:line="160"/>
              <w:jc w:val="center"/>
              <w:rPr/>
            </w:pPr>
            <w:bookmarkStart w:id="0" w:name="_Hlk1370052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IG…PARADISE CHONGQING 5 DAYS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T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รวมตั๋ว</w:t>
            </w:r>
          </w:p>
          <w:p>
            <w:pPr>
              <w:pStyle w:val="Normal"/>
              <w:spacing w:lineRule="exact" w:line="1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ไม่รวมตั๋ว</w:t>
            </w:r>
          </w:p>
        </w:tc>
      </w:tr>
      <w:tr>
        <w:trPr>
          <w:trHeight w:val="35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ผู้ใหญ่ราคาท่าน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0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9,900</w:t>
            </w:r>
          </w:p>
        </w:tc>
      </w:tr>
      <w:tr>
        <w:trPr>
          <w:trHeight w:val="35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8,900</w:t>
            </w:r>
          </w:p>
        </w:tc>
      </w:tr>
      <w:tr>
        <w:trPr>
          <w:trHeight w:val="41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7,900</w:t>
            </w:r>
          </w:p>
        </w:tc>
      </w:tr>
      <w:tr>
        <w:trPr>
          <w:trHeight w:val="28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ไม่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6,900</w:t>
            </w:r>
          </w:p>
        </w:tc>
      </w:tr>
      <w:tr>
        <w:trPr>
          <w:trHeight w:val="350" w:hRule="atLeast"/>
          <w:cantSplit w:val="true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พักห้องเดี่ยวเพิ่มอีกท่านล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,000</w:t>
            </w:r>
          </w:p>
        </w:tc>
      </w:tr>
    </w:tbl>
    <w:p>
      <w:pPr>
        <w:pStyle w:val="TextBody"/>
        <w:spacing w:lineRule="auto" w:line="240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เม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ย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 57</w:t>
      </w:r>
    </w:p>
    <w:p>
      <w:pPr>
        <w:pStyle w:val="TextBody"/>
        <w:spacing w:lineRule="auto" w:line="240"/>
        <w:jc w:val="center"/>
        <w:rPr/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ฉงชิ่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1"/>
          <w:szCs w:val="21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Heading2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อัน  </w:t>
      </w:r>
      <w:r>
        <w:rPr>
          <w:rFonts w:cs="Tahoma" w:ascii="Tahoma" w:hAnsi="Tahoma"/>
          <w:sz w:val="22"/>
          <w:szCs w:val="22"/>
          <w:lang w:eastAsia="zh-CN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หลังการโอนเงิน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  <w:lang w:eastAsia="zh-CN"/>
        </w:rPr>
        <w:t>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  <w:lang w:eastAsia="zh-CN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  <w:lang w:eastAsia="zh-CN"/>
        </w:rPr>
        <w:t>jenchai624@hotmail.co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ำเนาการโอนเงิ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ริปที่ไป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เดินทา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  <w:lang w:eastAsia="zh-CN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  <w:lang w:eastAsia="zh-CN"/>
        </w:rPr>
        <w:t>11 / 05588</w:t>
        <w:br/>
        <w:t xml:space="preserve">Website : </w:t>
      </w:r>
      <w:hyperlink r:id="rId16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www.programtour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Email : </w:t>
      </w:r>
      <w:hyperlink r:id="rId17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Chat : msn : </w:t>
      </w:r>
      <w:hyperlink r:id="rId18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zh-CN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ตลิ่งชัน  </w:t>
      </w:r>
      <w:r>
        <w:rPr>
          <w:rFonts w:cs="Tahoma" w:ascii="Tahoma" w:hAnsi="Tahoma"/>
          <w:sz w:val="22"/>
          <w:szCs w:val="22"/>
          <w:lang w:eastAsia="zh-CN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eastAsia="zh-CN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ไทย </w:t>
      </w:r>
      <w:r>
        <w:rPr>
          <w:rFonts w:cs="Tahoma" w:ascii="Tahoma" w:hAnsi="Tahoma"/>
          <w:sz w:val="22"/>
          <w:szCs w:val="22"/>
          <w:lang w:eastAsia="zh-CN"/>
        </w:rPr>
        <w:t>:  089-9246304, 087-5149753,086-3156304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วียดนาม  </w:t>
      </w:r>
      <w:r>
        <w:rPr>
          <w:rFonts w:cs="Tahoma" w:ascii="Tahoma" w:hAnsi="Tahoma"/>
          <w:sz w:val="22"/>
          <w:szCs w:val="22"/>
          <w:lang w:eastAsia="zh-CN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b/>
          <w:b/>
          <w:bCs/>
          <w:sz w:val="28"/>
          <w:szCs w:val="30"/>
        </w:rPr>
      </w:pPr>
      <w:r>
        <w:rPr>
          <w:rFonts w:cs="Angsana New" w:ascii="Angsana New" w:hAnsi="Angsana New"/>
          <w:b/>
          <w:bCs/>
          <w:sz w:val="28"/>
          <w:szCs w:val="30"/>
        </w:rPr>
      </w:r>
    </w:p>
    <w:sectPr>
      <w:headerReference w:type="default" r:id="rId19"/>
      <w:type w:val="nextPage"/>
      <w:pgSz w:w="11906" w:h="16838"/>
      <w:pgMar w:left="907" w:right="907" w:gutter="0" w:header="547" w:top="119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   </w:t>
    </w:r>
    <w:r>
      <w:rPr>
        <w:rFonts w:cs="Tahoma" w:ascii="Tahoma" w:hAnsi="Tahoma"/>
        <w:b/>
        <w:bCs/>
        <w:sz w:val="52"/>
        <w:szCs w:val="52"/>
        <w:lang w:eastAsia="zh-CN"/>
      </w:rPr>
      <w:t>www.programtour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ahoma" w:hAnsi="Tahoma" w:cs="Tahoma"/>
        <w:b/>
        <w:b/>
        <w:bCs/>
        <w:sz w:val="28"/>
        <w:lang w:eastAsia="zh-CN"/>
      </w:rPr>
    </w:pPr>
    <w:r>
      <w:rPr>
        <w:rFonts w:eastAsia="Tahoma" w:cs="Tahoma" w:ascii="Tahoma" w:hAnsi="Tahoma"/>
        <w:b/>
        <w:bCs/>
        <w:lang w:eastAsia="zh-CN"/>
      </w:rPr>
      <w:t xml:space="preserve">               </w:t>
    </w:r>
    <w:r>
      <w:rPr>
        <w:rFonts w:cs="Tahoma" w:ascii="Tahoma" w:hAnsi="Tahoma"/>
        <w:b/>
        <w:bCs/>
        <w:sz w:val="28"/>
        <w:lang w:eastAsia="zh-CN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cs="Tahoma" w:ascii="Tahoma" w:hAnsi="Tahoma"/>
        <w:b/>
        <w:bCs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Browallia New" w:hAnsi="Browallia New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Book Antiqua" w:hAnsi="Book Antiqua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eastAsia="MS Mincho;ＭＳ 明朝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440" w:hanging="1440"/>
      <w:jc w:val="both"/>
      <w:outlineLvl w:val="4"/>
    </w:pPr>
    <w:rPr>
      <w:rFonts w:ascii="Cordia New" w:hAnsi="Cordia New" w:eastAsia="Cordia New" w:cs="DilleniaUPC"/>
      <w:b/>
      <w:bCs/>
      <w:i/>
      <w:i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FF"/>
        <w:left w:val="dotDotDash" w:sz="4" w:space="4" w:color="0000FF"/>
        <w:bottom w:val="dotDotDash" w:sz="4" w:space="1" w:color="0000FF"/>
        <w:right w:val="dotDotDash" w:sz="4" w:space="4" w:color="0000FF"/>
      </w:pBdr>
      <w:ind w:left="1440" w:hanging="1440"/>
      <w:jc w:val="both"/>
      <w:outlineLvl w:val="5"/>
    </w:pPr>
    <w:rPr>
      <w:rFonts w:ascii="Cordia New" w:hAnsi="Cordia New" w:eastAsia="Cordia New" w:cs="Angsan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rdia New" w:hAnsi="Cordia New" w:eastAsia="Cordia New" w:cs="AngsanaUPC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58:00Z</dcterms:created>
  <dc:creator>สมปองทัวร์ โทร 089-9246304</dc:creator>
  <dc:description/>
  <cp:keywords>ทัวร์ฉงชิ่งบินตรงไปกับการบินไทย โปรแกรมทัวร์ฉงชิ่งจากสมปองทัวร์</cp:keywords>
  <dc:language>en-US</dc:language>
  <cp:lastModifiedBy>user</cp:lastModifiedBy>
  <cp:lastPrinted>2014-04-30T17:20:00Z</cp:lastPrinted>
  <dcterms:modified xsi:type="dcterms:W3CDTF">2014-06-01T05:58:00Z</dcterms:modified>
  <cp:revision>2</cp:revision>
  <dc:subject>แพ็คเกจทัวร์ฉงชิ่ง</dc:subject>
  <dc:title>รายการทัวร์ฉงชิ่งมากมาย</dc:title>
</cp:coreProperties>
</file>