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6400800" cy="1418590"/>
                <wp:effectExtent l="6350" t="849630" r="6350" b="779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18760"/>
                          <a:chOff x="0" y="0"/>
                          <a:chExt cx="6400800" cy="14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บินตรง ฉงชิ่ง อู่ห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4 วัน 3 คืน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>(TG)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eastAsia="SimSun;宋体" w:cs="Tahoma" w:ascii="Times New Roman" w:hAnsi="Times New Roman"/>
                                  <w:color w:val="FFFFFF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ทยสไมล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หังโจว ถงหลี่ อู๋ซ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5 วัน 3 คืน (M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 อีสเทิร์น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2840" y="720000"/>
                            <a:ext cx="121212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6pt;width:504pt;height:111.7pt" coordorigin="15,72" coordsize="10080,2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72;width:10079;height:2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บินตรง ฉงชิ่ง อู่ห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4 วัน 3 คืน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>(TG)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eastAsia="SimSun;宋体" w:cs="Tahoma" w:ascii="Times New Roman" w:hAnsi="Times New Roman"/>
                            <w:color w:val="FFFFFF"/>
                            <w:lang w:val="en-US" w:eastAsia="zh-CN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ทยสไมล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หังโจว ถงหลี่ อู๋ซ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5 วัน 3 คืน (M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 อีสเทิร์น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6;top:1206;width:1908;height: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25730</wp:posOffset>
                </wp:positionV>
                <wp:extent cx="5814060" cy="1723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723320"/>
                          <a:chOff x="0" y="0"/>
                          <a:chExt cx="5814000" cy="172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3042" b="0"/>
                          <a:stretch/>
                        </pic:blipFill>
                        <pic:spPr>
                          <a:xfrm>
                            <a:off x="0" y="0"/>
                            <a:ext cx="193788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37880" y="1800"/>
                            <a:ext cx="193788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6120" y="0"/>
                            <a:ext cx="193788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9.9pt;width:457.8pt;height:135.7pt" coordorigin="498,198" coordsize="9156,2714">
                <v:shape id="shape_0" stroked="f" o:allowincell="f" style="position:absolute;left:498;top:198;width:3051;height:27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50;top:201;width:3051;height:2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2;top:198;width:3051;height:27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-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1441" w:hanging="539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มหัศจรรย์แห่งธรรมชาติ และวัฒนธรรมของ</w:t>
      </w:r>
      <w:r>
        <w:rPr>
          <w:rFonts w:cs="Tahoma" w:ascii="Tahoma" w:hAnsi="Tahoma"/>
          <w:color w:val="000000"/>
          <w:szCs w:val="24"/>
        </w:rPr>
        <w:t>...</w:t>
      </w:r>
      <w:r>
        <w:rPr>
          <w:rFonts w:ascii="Tahoma" w:hAnsi="Tahoma" w:cs="Tahoma"/>
          <w:b/>
          <w:b/>
          <w:bCs/>
          <w:color w:val="000000"/>
          <w:szCs w:val="24"/>
        </w:rPr>
        <w:t>นครฉงชิ่ง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1441" w:hanging="539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ถ้ำฝูหยงต้ง</w:t>
      </w:r>
      <w:r>
        <w:rPr>
          <w:rFonts w:cs="Tahoma" w:ascii="Tahoma" w:hAnsi="Tahoma"/>
          <w:b/>
          <w:bCs/>
          <w:color w:val="000000"/>
          <w:szCs w:val="24"/>
        </w:rPr>
        <w:t>.....</w:t>
      </w:r>
      <w:r>
        <w:rPr>
          <w:rFonts w:ascii="Tahoma" w:hAnsi="Tahoma" w:cs="Tahoma"/>
          <w:color w:val="000000"/>
          <w:szCs w:val="24"/>
        </w:rPr>
        <w:t>ตระการตาหินงอกหินย้อยในถ้ำสวยที่สุดของจี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1441" w:hanging="539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ล่องเรือชมความงามแม่น้ำแยงซีเกียง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วิวทิวทัศน์แสงสีเมืองฉงชิ่ง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1441" w:hanging="539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หลุมฟ้า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สาม</w:t>
      </w:r>
      <w:r>
        <w:rPr>
          <w:rFonts w:ascii="Tahoma" w:hAnsi="Tahoma" w:cs="Tahoma"/>
          <w:b/>
          <w:b/>
          <w:bCs/>
          <w:color w:val="000000"/>
          <w:szCs w:val="24"/>
        </w:rPr>
        <w:t>สะพานสวรรค์</w:t>
      </w:r>
      <w:r>
        <w:rPr>
          <w:rFonts w:cs="Tahoma" w:ascii="Tahoma" w:hAnsi="Tahoma"/>
          <w:b/>
          <w:bCs/>
          <w:color w:val="000000"/>
          <w:szCs w:val="24"/>
        </w:rPr>
        <w:t>....</w:t>
      </w:r>
      <w:r>
        <w:rPr>
          <w:rFonts w:ascii="Tahoma" w:hAnsi="Tahoma" w:cs="Tahoma"/>
          <w:color w:val="000000"/>
          <w:szCs w:val="24"/>
        </w:rPr>
        <w:t xml:space="preserve">ชม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 xml:space="preserve">สะพานหินธรรมชาติที่ใหญ่สุดของเอเชีย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1441" w:hanging="539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อาหารพิเศษ</w:t>
      </w:r>
      <w:r>
        <w:rPr>
          <w:rFonts w:cs="Tahoma" w:ascii="Tahoma" w:hAnsi="Tahoma"/>
          <w:b/>
          <w:bCs/>
          <w:color w:val="000000"/>
          <w:szCs w:val="24"/>
        </w:rPr>
        <w:t>....</w:t>
      </w:r>
      <w:r>
        <w:rPr>
          <w:rFonts w:ascii="Tahoma" w:hAnsi="Tahoma" w:cs="Tahoma"/>
          <w:b/>
          <w:b/>
          <w:bCs/>
          <w:color w:val="000000"/>
          <w:szCs w:val="24"/>
        </w:rPr>
        <w:t>หม้อไฟฉงชิ่ง  เมนูปลา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C0C0C0"/>
          <w:szCs w:val="24"/>
        </w:rPr>
      </w:pPr>
      <w:r>
        <w:rPr>
          <w:rFonts w:cs="Tahoma" w:ascii="Tahoma" w:hAnsi="Tahoma"/>
          <w:b/>
          <w:bCs/>
          <w:color w:val="C0C0C0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 xml:space="preserve">ว 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300" w:before="0" w:after="2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0"/>
          <w:u w:val="single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0"/>
          <w:u w:val="single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0"/>
          <w:u w:val="single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>**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851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/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spacing w:lineRule="exact" w:line="38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spacing w:lineRule="exact" w:line="360"/>
        <w:ind w:left="504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ฉงช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วนเอ๋อหล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0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่องเรือชมวิวแม่น้ำแยงซีเกี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spacing w:lineRule="exact" w:line="360"/>
        <w:ind w:left="504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ฉงช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่หล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้ำฝูหยงต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ลุมฟ้า สามสะพานสวรรค์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แบตเตอรี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spacing w:lineRule="exact" w:line="360"/>
        <w:ind w:left="504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อยแยกแห่งปฐพ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่หล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ฉงช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ฉือชี่โข่ว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0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ใยไผ่ไห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spacing w:lineRule="exact" w:line="360"/>
        <w:ind w:left="6840" w:hanging="21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ถนนคนเดินเจียฟ่างเป่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งหยาต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ศาลาประชาคม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0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ฉงช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80"/>
        <w:ind w:left="6096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exact" w:line="380"/>
        <w:ind w:left="6096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exact" w:line="380"/>
        <w:ind w:left="6096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exact" w:line="380"/>
        <w:ind w:left="6096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exact" w:line="380"/>
        <w:ind w:left="6096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>
          <w:trHeight w:val="410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แรก</w:t>
            </w:r>
            <w:r>
              <w:rPr>
                <w:rFonts w:ascii="Tahoma" w:hAnsi="Tahoma" w:cs="Tahoma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ฉงชิ่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วนเอ๋อหลิ่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ร้านผ้าไหม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ล่องเรือชมวิวแม่น้ำแยงซีเกีย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AI SMI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 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.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ฉงช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G260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เมืองฉงช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 ตั้งอยู่ภาคตะวันตกเฉียงใต้ของประเทศจีน ซึ่งครั้งหนึ่งเคยเป็นเมืองหลวงของรัฐบาลจีนพรรคก๊กมินตั๋งในสมัยที่ญี่ปุ่นรุกรานประเทศจีน แต่เดิมนั้นฉงชิ่งเป็นเมืองเอกที่ขึ้นกับมณฑลเสฉวน ต่อมา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นาคม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รัฐบาลกลางของจีนได้ประกาศให้ฉงชิ่งเป็นเขตปกครองพิเศษ แยกออกมาเป็นมหานครฉงชิ่งขึ้นตรงกับรัฐบาลกลาง จึงทำให้ฉงชิ่งเป็นมหานครที่ใหญ่ที่สุดของประเทศจีน และเป็นศูนย์กลางของการคมนาคมทางบก ทางน้ำ และทางอากาศ ที่อยู่ทางทิศตะวันตกเฉียงใต้ หลังผ่านพิธีตรวจคนเข้าเมือง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เอ๋อหล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เขตหวีจงซึ่งอยู่แถบแม่น้ำแยงซีเกียง  และขนาบด้วยเจียงหลิงเดิมมีชื่อเรียกว่า “เอ๋อเซี่ยงหลิ่ง” สวนแห่งนี้ตั้งอยู่ช่องแคบเขาซันหลิ่ง ซึ่งมีลักษณะเหมือนคอห่าน จึงได้ถูกขนานนามว่า “สวนเอ๋อหลิ่ง”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วนคอห่า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ถือได้ว่าเป็นช่องแคบที่มีระยะใกล้นครฉงชิ่งมากที่สุดภายในบริเวณสวนประกอบด้วยสะพานเชือก ศาลาชมวิว ฯลฯ  อีกทั้งยังมีบรรยากาศที่ร่มรื่นและท่านยังสามารถชมและเก็บภาพความประทับใจกับทัศนียภาพรอบๆนครฉงชิ่ง 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ลือกซื้อผ้าไหมเนื้อดีเป็นของฝากของคนทางบ้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แม่น้ำแยงซีเก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 ชมวิวทิวทัศน์แสงสีเมืองฉงชิ่ง ที่ตกแต่งไฟอย่างสวยงาม จนได้สมญานาม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ฮ่องกงน้อยแห่งภาคตะวันตก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LENVIEW ITC PLAZ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00"/>
              <w:ind w:left="1332" w:hanging="1332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อง       ฉงชิ่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ู่หล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้ำฝูหยงต้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หลุมฟ้า สามสะพานสวรรค์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วมรถแบตเตอรี่</w:t>
            </w:r>
            <w:r>
              <w:rPr>
                <w:rFonts w:cs="Tahoma" w:ascii="Tahoma" w:hAnsi="Tahoma"/>
                <w:b/>
                <w:bCs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>เมืองอู่หลง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 ตั้งอยู่ทางทิศตะวันออกเฉียงใต้ของเมืองฉงชิ่ง เป็นเมืองที่อยู่ท่ามกลางหุบเขาโอบล้อมด้วยภูเขาสูง ทำให้เมืองนี้มีป่าไม้และพื้นที่สีเขียวเยอะและอากาศดี มีแม่น้ำอู่เจียงไหลตัดผ่านกลางเมือง เมืองอู่หลงอยู่ห่างจากเมืองฉงชิ่งประมาณ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130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กิโลเมตร ถนนเป็นทางด่วนพิเศษตลอดเส้นทางถึงเมืองอู่หล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ฝูหยงต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รดกโล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ชื่อว่าเป็นถ้ำที่สวยที่สุดอีกแห่งหนึ่งของจีน ค้นพบเมื่อเดือนพฤษภาคม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้ำหินปูนอายุ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ปี  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ความ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กว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อุณหภูมิเฉลี่ยภายในถ้ำ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ศาเซลเซียส โดยมีห้องโถงหลัก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เมตรให้ท่านได้เพลิดเพลินกับการเดินเที่ยวชมความงดงามทางธรรมชาติที่เต็มไปด้วย หินงอกหินย้อย ในรูปต่างๆ ตามแต่จินตนาการของแต่ละคน เช่น ม่านน้ำต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ลองุ่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ะการังใต้ทะเ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้นผ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็ม ซึ่งมีการจัดแสงสีภายในถ้ำช่วยเพิ่มความงดงามยิ่งนัก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หลุมฟ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ะพานสวรรค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รดกโล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แหล่งท่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เที่ยวทางธรรมชาติแหล่งใหม่ล่าสุดที่ได้รับการรับรองจากยูเนสโก้ ให้เป็นมรดกโลกทางธรรมชาติ ในปี ค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ศ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.2007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อุทยานหลุมฟ้า สะพานสวรรค์แห่งนี้เกิดจากการยุบตัวของเปลือกโลกกลายเป็นหลุมธรรมชาติขนาดใหญ่ นำท่าน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 xml:space="preserve"> โดยสารลิฟท์แก้ว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ลงไปสู่หุบเหวเบื้องล่างที่ระดับความลึกประมาณ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เมตร เมื่อลงไปถึงแล้ว จะพบกับเส้นทางเดินเท้าเที่ยวชมความมหัศจรรย์ทางธรรมชาติของกลุ่มสะพานสวรรค์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กลุ่มสะพานหินธรรมชาติที่ใหญ่ที่สุดในเอเชีย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ซึ่งประกอบด้วย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สะพาน แห่งแรก คือสะพานมังกรสวรรค์ ลักษณะเป็นโพรงขนาดใหญ่ เมื่อมองทะลุออกไปคล้ายกับสะพานเชื่อมสวรรค์กับโลกมนุษย์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สะพานแห่งที่สอง สะพานมังกรเขียว ลักษณะเป็นหน้าผาทิ่มแทงไปในท้องฟ้า และสะพานแห่งที่สาม หรือ สะพานมังกรดำ ลักษณะเป็นโตรกหน้าผาอยู่ในส่วนที่แคบที่สุด แสงผ่านเข้าไปน้อย ทำให้ดูค่อนข้างมืดดำ นอกจากนี้บริเวณหุบเหวด้านล่างยังเป็นที่ตั้งของ โรงเตี๊ยมโบราณ ที่เคยเป็นจุดแวะพักแรมยามค่ำคืนของคนเดินทางในสมัยโบราณที่ใช้เป็นเส้นทางลัดจากมณฑลเสฉวนไปมณฑลเหอหนาน นอกจากนี้ยังเคยใช้เป็นฉากสำคัญของภาพยนตร์จีน เรื่องศึกโค่นบัลลังก์วังทอง ของผู้กำกับชื่อดัง จาง อวี้ โหมว โดยมี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นักแสดงชั้นนำ คือ โจว เหวิน ฟะ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เจย์ โชว์ และกงลี่  อิสระถ่ายภาพความงามทางธรรมชาติตามอัธยาศั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PO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00"/>
              <w:ind w:left="1332" w:hanging="1332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าม      รอยแยกแห่งปฐพี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ู่หล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ฉงชิ่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ืองโบราณฉือชี่โข่ว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ร้านใยไผ่ไหม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อยแยกแห่งปฐพ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รดกโลกทางธรรมชาติ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A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ความพิศวงของธรรม ชาติที่กลั่นแกล้งไว้อย่างลงตัวและสวยงาม ชมสายน้ำของน้ำตกหุบผาสวรรค์ที่โปรยปรายลงมาแบบสายฝ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ุกท่านออก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ฉงช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ภาคตะวันตกเฉียงใต้ของประเทศจีน ซึ่งครั้งหนึ่งเคยเป็นเมืองหลวงของรัฐบาลจีนพรรคก๊กมินตั๋งในสมัยที่ญี่ปุ่นรุกรานประเทศจีน แต่เดิมนั้นฉงชิ่งเป็นเมืองเอกที่ขึ้นกับมณฑลเสฉวน ต่อมา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นาคม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รัฐบาลกลางของจีนได้ประกาศให้ฉงชิ่งเป็นเขตปกครองพิเศษ แยกออกมาเป็นมหานครฉงชิ่งขึ้นตรงกับรัฐบาลกลาง จึงทำให้ฉงชิ่งเป็นมหานครที่ใหญ่ที่สุดของประเทศจีน และเป็นศูนย์กลางของการคมนาคมทางบก ทางน้ำ และทางอากาศ ที่อยู่ทางทิศตะวันตกเฉียงใต้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่บ้านโบราณฉือชี่โข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มู่บ้านที่มีชนเผ่ากลุ่มน้อยหลากหลายเชื้อชาติอาศัยอยู่   อาคารบ้านเรือนภายในหมู่บ้านคงรูปแบบของสถาปัตยกรรมจีนดั้งเดิมไว้  อิสระให้ท่านสัมผัสกลิ่นอายย้อนยุคสมัยราชวงศ์ซ่ง หมิง ชิง เลือกซื้อของที่ระลึกหรือของฝาก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มากมา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้อไฟ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ฉงชิ่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LENVIEW ITC PLAZ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ี่</w:t>
            </w:r>
            <w:r>
              <w:rPr>
                <w:rFonts w:cs="Tahoma" w:ascii="Tahoma" w:hAnsi="Tahoma"/>
                <w:b/>
                <w:bCs/>
                <w:szCs w:val="24"/>
              </w:rPr>
              <w:tab/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4"/>
              </w:rPr>
              <w:t>ถนนคนเดินเจียฟ่างเป่ย</w:t>
            </w:r>
            <w:r>
              <w:rPr>
                <w:rFonts w:cs="Tahoma" w:ascii="Tahoma" w:hAnsi="Tahoma"/>
                <w:b/>
                <w:bCs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4"/>
              </w:rPr>
              <w:t>หงหยาต้ง</w:t>
            </w:r>
            <w:r>
              <w:rPr>
                <w:rFonts w:cs="Tahoma" w:ascii="Tahoma" w:hAnsi="Tahoma"/>
                <w:b/>
                <w:bCs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Cs/>
                <w:szCs w:val="24"/>
              </w:rPr>
              <w:t>ผ่านชม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4"/>
              </w:rPr>
              <w:t>ศาลาประชมคม</w:t>
            </w:r>
            <w:r>
              <w:rPr>
                <w:rFonts w:cs="Tahoma" w:ascii="Tahoma" w:hAnsi="Tahoma"/>
                <w:b/>
                <w:bCs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4"/>
              </w:rPr>
              <w:t>ฉงชิ่ง</w:t>
            </w:r>
            <w:r>
              <w:rPr>
                <w:rFonts w:cs="Tahoma" w:ascii="Tahoma" w:hAnsi="Tahoma"/>
                <w:b/>
                <w:bCs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kern w:val="2"/>
                <w:szCs w:val="24"/>
              </w:rPr>
              <w:t>กรุงเทพ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ไปยัง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คนเดินเจี่ยฟ่างเป่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 ตั้งอยู่บริเวณอนุสาวรีย์ปลดแอก ซึ่งสร้างขึ้นเพื่อรำลึกถึงชัยชนะในการทำสงครามกับญี่ปุ่น แต่ปัจจุบันกลายเป็นศูนย์กลางทางการค้าขนาดใหญ่ใจกลางเมือง  เต็มไปด้วยร้านค้า กว่า </w:t>
            </w:r>
            <w:r>
              <w:rPr>
                <w:rFonts w:cs="Tahoma" w:ascii="Tahoma" w:hAnsi="Tahoma"/>
                <w:sz w:val="22"/>
                <w:szCs w:val="22"/>
              </w:rPr>
              <w:t>3,000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้านอาหาร ช้อปปิ้งมอลล์ขนาดใหญ่ อิสระเดินชมและช้อปปิ้งสินค้า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นำท่านสู่ 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งหยาต้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 อาคารขนาดใหญ่สร้างอยู่บนภูเขา ขนานไปกับแม่น้ำเจียหลิง โครงการประกอบด้วยโรงแรม ร้านค้าจำหน่ายสินค้า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ร้านอาหารพื้นเมือง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ร้านน้ำชา โรงละครซึ่งล้วนแล้วแต่ก่อสร้างตกแต่งในรูปแบบโบราณให้อารมณ์และบรรยากาศย้อนยุคสำหรับนักท่องเที่ยวที่ม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ชมและถ่ายภาพด้านนอก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าลาประชาคม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  สร้างขึ้นในปี 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1951 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โดย จอมพลเฮ่อหลงเป็นผู้ริเริ่มโครงการ เพื่อให้เป็นสถานที่ประชุมสภาผู้แทนราษฎร ใช้เวลาสร้างประมาณ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ปี อาคารรูปทรงกลมคล้าย คลึงกับหอฟ้าเทียนทานในกรุงปักกิ่ง แบ่งเป็น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ส่วน คือตึกเหนือ ตึกกลาง และตึกใต้ ส่วนกลางของอาคารไม่มีเสา แต่มีโครงหลังคาเป็นเหล็กหนัก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286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ตัน ปัจจุบันนี้เปิดเป็นโรงแรมบางส่วน และใช้จัดประชุม หรือจัดงานการแสดงขนาดใหญ่ของนค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.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260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74"/>
        <w:gridCol w:w="2381"/>
        <w:gridCol w:w="2458"/>
        <w:gridCol w:w="117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6,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4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9-12/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6,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4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,9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ทั้งนี้ย่อมอย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color w:val="FF0000"/>
          <w:sz w:val="22"/>
          <w:szCs w:val="22"/>
        </w:rPr>
        <w:t xml:space="preserve">7. </w:t>
      </w:r>
      <w:r>
        <w:rPr>
          <w:rFonts w:eastAsia="Batang;바탕"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spacing w:lineRule="exact" w:line="300"/>
        <w:ind w:left="360" w:hanging="0"/>
        <w:rPr/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//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หัวหน้าทัวร์ไทยแล้วแต่ดุลยพินิจของท่านตามเห็นสมควร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8.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10,000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eastAsia="Batang;바탕" w:cs="Tahoma" w:ascii="Tahoma" w:hAnsi="Tahoma"/>
          <w:sz w:val="22"/>
          <w:szCs w:val="22"/>
          <w:lang w:val="th-TH"/>
        </w:rPr>
        <w:t>5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eastAsia="Batang;바탕" w:cs="Tahoma" w:ascii="Tahoma" w:hAnsi="Tahoma"/>
          <w:sz w:val="22"/>
          <w:szCs w:val="22"/>
          <w:lang w:val="th-TH"/>
        </w:rPr>
        <w:t>6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exact" w:line="300"/>
        <w:ind w:left="1417" w:hanging="14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กา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 SURNAME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566" w:gutter="0" w:header="360" w:top="719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9:00Z</dcterms:created>
  <dc:creator>สมปองทัวร์ โทร 089-9246304</dc:creator>
  <dc:description/>
  <cp:keywords>ทัวร์ฉงชิ่ง 4 วัน รายการทัวร์ฉงชิ่ง เดือนกุมภาพันธ์-มีนาคม 2557 </cp:keywords>
  <dc:language>en-US</dc:language>
  <cp:lastModifiedBy>Windows User</cp:lastModifiedBy>
  <cp:lastPrinted>2013-04-26T11:23:00Z</cp:lastPrinted>
  <dcterms:modified xsi:type="dcterms:W3CDTF">2014-02-06T05:40:00Z</dcterms:modified>
  <cp:revision>3</cp:revision>
  <dc:subject/>
  <dc:title>รายการทัวร์จีน ฉงชิ่ง 4 วัน บินไปกับการบินไทย</dc:title>
</cp:coreProperties>
</file>