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15pt;margin-top:9.2pt;width:553.45pt;height:78.7pt;mso-wrap-style:none;v-text-anchor:middle" type="_x0000_t136">
            <v:path textpathok="t"/>
            <v:textpath on="t" fitshape="t" string="หนิงโป ผู่โถวซาน เซี่ยงไฮ้ อู๋ซี หังโจว หนิงโป " style="font-family:&quot;JS Chawlewhieng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4955</wp:posOffset>
            </wp:positionH>
            <wp:positionV relativeFrom="page">
              <wp:align>top</wp:align>
            </wp:positionV>
            <wp:extent cx="1666875" cy="17862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43205</wp:posOffset>
            </wp:positionV>
            <wp:extent cx="1874520" cy="8096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1515</wp:posOffset>
            </wp:positionH>
            <wp:positionV relativeFrom="paragraph">
              <wp:posOffset>17145</wp:posOffset>
            </wp:positionV>
            <wp:extent cx="1565275" cy="17557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6790</wp:posOffset>
            </wp:positionH>
            <wp:positionV relativeFrom="paragraph">
              <wp:posOffset>17145</wp:posOffset>
            </wp:positionV>
            <wp:extent cx="1828165" cy="175577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00000" stroked="f" o:allowincell="f" style="position:absolute;margin-left:3.3pt;margin-top:22.65pt;width:144.55pt;height:49.45pt;mso-wrap-style:none;v-text-anchor:middle" type="_x0000_t136">
            <v:path textpathok="t"/>
            <v:textpath on="t" fitshape="t" string="9 วัน 7 คืน" style="font-family:&quot;JS Chawlewhieng&quot;;font-size:40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56"/>
          <w:szCs w:val="56"/>
          <w:lang w:val="en-US" w:eastAsia="en-US"/>
        </w:rPr>
        <w:pict>
          <v:shape id="shape_0" fillcolor="blue" stroked="f" o:allowincell="f" style="position:absolute;margin-left:-4.35pt;margin-top:12.4pt;width:552.7pt;height:33.7pt;mso-wrap-style:none;v-text-anchor:middle" type="_x0000_t136">
            <v:path textpathok="t"/>
            <v:textpath on="t" fitshape="t" string="เมนูพิเศษ : เสี่ยวหลงเป่า,ไก่ขอทาน,หมูพันปี,ไก่แดง" style="font-family:&quot;JS Toomtam&quot;;font-size:12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: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29 </w:t>
      </w: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>มกราคม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.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–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 06 </w:t>
      </w: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2557 .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color w:val="FF0000"/>
          <w:sz w:val="56"/>
          <w:szCs w:val="56"/>
        </w:rPr>
        <w:t xml:space="preserve">                                   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56"/>
          <w:sz w:val="56"/>
          <w:szCs w:val="56"/>
        </w:rPr>
        <w:t xml:space="preserve">เทศกาลตรุษจีน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***</w:t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.    </w:t>
              <w:tab/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สนามบินสุวรรณภูมิ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(-/-/-)</w:t>
            </w:r>
          </w:p>
        </w:tc>
      </w:tr>
    </w:tbl>
    <w:p>
      <w:pPr>
        <w:pStyle w:val="Style17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 ท่าอากาศยานสุวรรณภูมิ อาคารผู้โดยสารขาออกระหว่างประเทศ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 xml:space="preserve">17 -2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sz w:val="32"/>
          <w:szCs w:val="32"/>
        </w:rPr>
        <w:t xml:space="preserve">CHINA EASTERN AIRLINES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ของบริษัทฯ คอยให้การต้อนรับและอำนวยความสะดวกตลอดจนจัดเตรียม เอกสารสำหรับการเดินทางให้กับทุก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กรุงเทพ ฯ 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หนิงโป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ผู่โถวซา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เรือจูจ่าเจี้ย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วัดจือจูหลิน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เจ้าแม่กวนอิมไม่ยอมไป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วัดผู่จี้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หนิงโป</w:t>
            </w:r>
          </w:p>
          <w:p>
            <w:pPr>
              <w:pStyle w:val="Style17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ab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B/L/D</w:t>
            </w:r>
          </w:p>
        </w:tc>
      </w:tr>
    </w:tbl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ินฟ้าสู่หนิงโป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CHINA EASTERN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  </w:t>
      </w:r>
      <w:r>
        <w:rPr>
          <w:rFonts w:cs="Angsana New" w:ascii="Angsana New" w:hAnsi="Angsana New"/>
          <w:b/>
          <w:bCs/>
          <w:sz w:val="32"/>
          <w:szCs w:val="32"/>
        </w:rPr>
        <w:t>MU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โดยประมา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 สนามบิน</w:t>
      </w:r>
      <w:r>
        <w:rPr>
          <w:rFonts w:ascii="Angsana New" w:hAnsi="Angsana New" w:cs="Angsana New"/>
          <w:sz w:val="32"/>
          <w:sz w:val="32"/>
          <w:szCs w:val="32"/>
        </w:rPr>
        <w:t>หนิงโป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จากผ่านพิธีการตรวจคนเข้าเมือง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 ณ ภัตตาคาร</w:t>
      </w:r>
    </w:p>
    <w:p>
      <w:pPr>
        <w:pStyle w:val="Style17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เ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ูจ่าเจี้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งเรือไฮโดรฟอย์ด 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ผู่โถวซ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ตั้งอยู่ในทะเลเหลียนฮัวหยาง ซึ่งห่างจากอ่าวหังโจว มณฑลเจ๋อเจียง 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ล์ทะเ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วัดจื่อจูหลิ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ไผ่สีม่ว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ต้นไผ่สีม่วงมากมายภายในวัด </w:t>
      </w:r>
    </w:p>
    <w:p>
      <w:pPr>
        <w:pStyle w:val="Style17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จ้าแม่กวนอิมไม่ยอม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เก่าแก่ของเกาะผู่โถวซาน เชื่อกันว่าเจ้าแม่กวนอิมที่สถิตย์อยู่ที่ถ้ำแห่งนี้ไม่ไปไหน ครั้งหนึ่งมีพระญี่ปุ่นเคยอัญเชิญเจ้าแม่กวนอิมจากเขาจิ่วหัวซานเพื่อนำไปตั้งบูชาที่ประเทศญี่ปุ่น แต่เกิดเหตุการณ์ปาฏิหาริย์ เมื่อเรือจะแล่นออกจะเกาะแห่งนี้ ได้เกิดพายุลูกใหญ่เกิดขึ้น จึงจำเป็นต้องหยุดการออกเรือครั้งพอรอให้พายุสงบจะแล่นเรือออกอีกก็เกิดเหตุการณ์เช่นเดียวกับครั้งแรก เป็นอย่างน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รา ทำให้ไม่สามารถอัญเชิญไปได้ จึงจำเป็นต้องนำเจ้าแม่กวนอิม มาตั้งประดิษฐานไว้ที่เดิม จึงเป็นที่มาขอชื่อวัดเจ้าแม่กวนอิมไม่ยอมไป นำท่านนมัสการ ศาลเจ้าแม่กวนอิมไม่ยอมไป เพื่อความเป็นสิริมงค</w:t>
      </w:r>
      <w:r>
        <w:rPr>
          <w:rFonts w:ascii="Angsana New" w:hAnsi="Angsana New" w:cs="Angsana New"/>
          <w:sz w:val="32"/>
          <w:sz w:val="32"/>
          <w:szCs w:val="32"/>
        </w:rPr>
        <w:t xml:space="preserve">ล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ดินแดนพระพุทธศาสน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ีน และเป็นธรรมสถานของพระโพธิสัตว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แม่กวนอ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ด้ฉายานาม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ป็นที่อยู่ของเทพยด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นมัสการเจ้าแม่กวนอิมที่ใหญ่ที่สุดในเกาะแห่งนี้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ผู่จ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กลับเมืองหนิงโป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IALE 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7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20"/>
                <w:tab w:val="left" w:pos="981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.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หนิงโป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เซี่ยงไฮ้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ดพระหยกขาว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ร้านผ้าไห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ถนนหนานกิงลู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ab/>
              <w:t>B/L/D</w:t>
            </w:r>
          </w:p>
        </w:tc>
      </w:tr>
    </w:tbl>
    <w:p>
      <w:pPr>
        <w:pStyle w:val="Style1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เช้าที่โรงแรม </w:t>
      </w:r>
    </w:p>
    <w:p>
      <w:pPr>
        <w:pStyle w:val="Style17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ซี่ยงไฮ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รถโค้ชปรับอากาศ  เซี่ยงไฮ้ซึ่งถือเป็นชุมชนเก่าตั้งแต่ยุคสามก๊ก </w:t>
      </w:r>
      <w:r>
        <w:rPr>
          <w:rFonts w:cs="Angsana New" w:ascii="Angsana New" w:hAnsi="Angsana New"/>
          <w:sz w:val="32"/>
          <w:szCs w:val="32"/>
        </w:rPr>
        <w:t xml:space="preserve">(475-221 </w:t>
      </w:r>
      <w:r>
        <w:rPr>
          <w:rFonts w:ascii="Angsana New" w:hAnsi="Angsana New" w:cs="Angsana New"/>
          <w:sz w:val="32"/>
          <w:sz w:val="32"/>
          <w:szCs w:val="32"/>
        </w:rPr>
        <w:t>ปีก่อนคริสตก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มชื่อว่า เซิน </w:t>
      </w:r>
      <w:r>
        <w:rPr>
          <w:rFonts w:cs="Angsana New" w:ascii="Angsana New" w:hAnsi="Angsana New"/>
          <w:sz w:val="32"/>
          <w:szCs w:val="32"/>
        </w:rPr>
        <w:t xml:space="preserve">(Shen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ชื่อเจ้าเมือง ต่อมาเปลี่ยนเป็น หู้ แปลว่าไซดักปลา เพราะเมื่อ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่อน แถบนี้เคยเป็นทะเลมาก่อน และมีหมู่บ้านชาวประมง ถึงสมัยราชวงศ์ซ่งได้เปลี่ยนแปลงเป็นเซี่ยงไฮ้ ซึ่งขณะนั้นเป็นเพียงตำบลเล็กๆ 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7 – 18 </w:t>
      </w:r>
      <w:r>
        <w:rPr>
          <w:rFonts w:ascii="Angsana New" w:hAnsi="Angsana New" w:cs="Angsana New"/>
          <w:sz w:val="32"/>
          <w:sz w:val="32"/>
          <w:szCs w:val="32"/>
        </w:rPr>
        <w:t>เซี่ยงไฮ้กลายเป็นเมืองท่าหน้าด่าน เพราะมีลำคลองและทะเลสาบเชื่อมถึงแหล่งผ้าไหมและเกษตรกรรม มีคลองใหญ่ หรือ คลองจักรพรรดิที่ขุดขึ้นในสมัยโบราณเชื่อมถึงกรุงปักกิ่ง ซึ่งอยู่ทางเหนือ หลังจากสงครามฝิ่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4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าวต่างชาติเริ่มเข้ามาเช่าเขตพื้นที่หลายแห่ง เซี่ยงไฮ้จึงกลายเป็นเมือง ท่าการค้านานาชาตินับแต่นั้นมา ผลจากการแบ่งเขตพื้นที่ให้ชาวต่างชาติเช่า ทำให้ใจกลางเซี่ยงไฮ้จึงเต็มไปด้วยอาคารสถาปัตยกรรมที่มีลวดลายสวยงามตามแบบฉบับยุโรป จนได้รับขนานนามว่าเป็น “ นครปารีสแห่งตะวันออก ” ปัจจุบันเซี่ยงไฮ้เป็นศูนย์กลางอุตสาหกรรมที่ใหญ่ที่สุดของจีน มีชาวต่างชาติเข้ามาลงทุนทำธุรกิจมากมาย ตัวเมืองเซี่ยงไฮ้ตั้งอยู่ริมแม่น้ำหวงผู่ ห่างจากปากแม่น้ำแยงซีเกีย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ล์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ต คือ เขตผู่ตงใหม่ และเขตผู่ซีเมืองเก่า กั้นโดยแม่น้ำหวงผู่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พุทธรูปหยก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หลวงพ่อฮุ่ยเกิน อัญเชิญมาจากประเทศพม่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8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มัสการ พระพุทธรูปปางไสยาสน์ ที่ วัดพระหยกข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ู่โฝ่ส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ะด้วยหยกขาวทั้งองค์เพื่อเป็นสิริมงคล และยังมีพระพุทธรูปปางไสยาสน์ และพระปางสมาธิอีกองค์สู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ตกแต่งด้วยอัญมณีต่างๆหนัก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กิโลกรัม วัดแห่งนี้มีความสำคัญในด้านวัฒนธรรมที่สุดในเซี่ยงไฮ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Style17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โรงงานผลิตผ้าไหม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ขึ้นชื่อที่สุดของเมืองจีน ชมความละเอียดอ่อนของผ้าไหม วิธีการผลิตผ้าไหมเป็นผ้าห่ม และเนื้อผ้าอันละเอียดอ่อน</w:t>
      </w:r>
      <w:r>
        <w:rPr>
          <w:rFonts w:ascii="Angsana New" w:hAnsi="Angsana New" w:cs="Angsana New"/>
          <w:sz w:val="32"/>
          <w:sz w:val="32"/>
          <w:szCs w:val="32"/>
        </w:rPr>
        <w:t>มีทั้งผ้าพันคอ เสื้อ ผ้าห่ม เป็นต้น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นนนานกิ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ล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และยังเป็นศูนย์กลางสำหรับการช้อปปิ้งที่คึกคักมากที่สุดของนครเซี่ยงไฮ้      มีห้างสรรพสินค้าชื่อดัง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้านค้าต่างๆ ร้านอาหารและศูนย์กลางความบันเทิงมากมายและต้องถือว่าเป็นย่านสวรรค์ของบรรดาสาวกแบรนด์เนมทั้งหลานอกจากนี้ท่านยังจะได้ชมไฟแสงสีต่าง ๆ ที่บรรดาห้างร้านที่อยู่ภายในถนนนานกิงต่างประดับไฟที่สวยงามไว้คอยต้อนรับท่าน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ALONG INTERNATIONAL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20"/>
                <w:tab w:val="left" w:pos="960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01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.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ลาดร้อยปี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ร้านบัวหิมะ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ิพิธภัณฑ์เซี่ยงไฮ้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ช้อปปิ้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ย่านซินเทียนตี้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กายกรร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ERA</w:t>
              <w:tab/>
              <w:t>B/L/D</w:t>
            </w:r>
          </w:p>
        </w:tc>
      </w:tr>
    </w:tbl>
    <w:p>
      <w:pPr>
        <w:pStyle w:val="Style1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เช้าที่โรงแรม </w:t>
      </w:r>
    </w:p>
    <w:p>
      <w:pPr>
        <w:pStyle w:val="Style17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้อปปิ้งตลาดโบราณ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ฉิงหัวเมี่ยว หรือตลาดเก่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นเองให้ท่าน และชมสถาปัตยกรรมโบราณของจีนที่มีความสวยงามและสนุกสนานกับกับการเลือกซื้อของฝากของที่ระลึก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ิ้มรสอาหารพิเศษ เสี่ยวหลงเป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Style17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าบัวหิมะ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ได้ชมการสาธิตการนวดเท้า ซึ่งเป็นอีกวิธีหนึ่งในการผ่อน  คลายความเค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>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ิพิธภัณฑ์เซี่ยงไฮ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พิพิ</w:t>
      </w:r>
      <w:r>
        <w:rPr>
          <w:rFonts w:ascii="Angsana New" w:hAnsi="Angsana New" w:cs="Angsana New"/>
          <w:sz w:val="32"/>
          <w:sz w:val="32"/>
          <w:szCs w:val="32"/>
        </w:rPr>
        <w:t>ธภั</w:t>
      </w:r>
      <w:r>
        <w:rPr>
          <w:rFonts w:ascii="Angsana New" w:hAnsi="Angsana New" w:cs="Angsana New"/>
          <w:sz w:val="32"/>
          <w:sz w:val="32"/>
          <w:szCs w:val="32"/>
        </w:rPr>
        <w:t xml:space="preserve">ณฑ์ของศิลปะจีนโบราณ ภายนอกออกแบบเป็นโดมทรงกลมและมีฐานเป็นทรงสี่เหลี่ยมอันเป็นสัญลักษณ์ของสวรรค์และพื้นโลกตามหลักแนวคิดโบราณ พิพิธภัณฑ์นี้แบ่งออกเป็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แสดงศิลปะ 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จัดนิทรรศการ ในแต่ะละห้องศิลปะจะจัดแสดงศิลปะหลักๆของจีน ได้แก่ เครื่องทองเหลืองโบราณ เครื่องเซรามิกโบราณ งานวาด งานเขียนลายมือ งานแกะสลักโบราณ เครื่องหยกโบราณ เหรียญ เครื่องแต่งบ้านที่ใช้ในสมัยราชวงศ์หมิง และ ชิง ตราประทับ รวมถึงศิลปะโบราณของชนชาติต่างๆที่อาศัยในจีน เครื่องทองเหลืองของราชวงศ์ชางและโจว ทำให้ผู้เขาชมรับรู้ถึงอารยธรรมในสมัยนั้น เครื่องทองเหลืองอีก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นั้นมีอายุครอบคลุมยุคทองสำริดของจีน เครื่องเซรามิกโบราณ  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่านซินเทียนต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ถือเป็นแหล่งฮิปล่าสุดของคนอินเทรนด์เซี่ยงไฮ้ ตั้งอยู่ฝั่งเมืองเก่า ออกแบบโดย เบนจามิน วูด สถาปนิกชื่อดังชาวมะกัน ได้รับเสียงชมว่ามีเสน่ห์อย่างเหลือเชื่อ เพราะอนุรักษ์ตึกรามบ้านช่องเก่าๆไว้ ผสมผสานลงตัวกับบ้านก่ออิฐสีเทาสไตล์ชิกูเหมิน ที่จำลองขึ้นใหม่จากยุคปลายศตวรรษ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ที่นี่มีความรื่นรมย์ให้เอนจอยครบครันทั้งร้านกาแฟและคาเฟ่สไตล์โมเดิร์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รสเตอรองต์ของคนดั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โรงหนังอาร์ต เฮาส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บูติกเก๋ๆของดีไซเนอร์ชื่อด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กลเลอรี่ และช็อปปิ้ง มอลล์ระดับอัพสเกล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ถือเป็นสวรรค์ของคนรวย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ยกรร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ER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โชว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ความนิยมมากที่สุดในเมืองเซี่ยงไฮ้ ทั้งฉาก แสง สี เสียง การแสดงชุดต่าง ๆ สนุกสนาน </w:t>
      </w:r>
      <w:r>
        <w:rPr>
          <w:rFonts w:ascii="Angsana New" w:hAnsi="Angsana New" w:cs="Angsana New"/>
          <w:sz w:val="32"/>
          <w:sz w:val="32"/>
          <w:szCs w:val="32"/>
        </w:rPr>
        <w:t>ตื่นเต้นเร้าใจ</w:t>
      </w:r>
      <w:r>
        <w:rPr>
          <w:rFonts w:ascii="Angsana New" w:hAnsi="Angsana New" w:cs="Angsana New"/>
          <w:sz w:val="32"/>
          <w:sz w:val="32"/>
          <w:szCs w:val="32"/>
        </w:rPr>
        <w:t>อย่างยิ่ง</w:t>
      </w:r>
    </w:p>
    <w:p>
      <w:pPr>
        <w:pStyle w:val="Style17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ALONG INTERNATIONAL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20"/>
                <w:tab w:val="left" w:pos="9705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0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.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หาดไว่ทาน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อุโมงค์เลเซอร์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หอไข่มุก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ร้านหยก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ตลาดเถาเป่า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ab/>
              <w:t>B/L/D</w:t>
            </w:r>
          </w:p>
        </w:tc>
      </w:tr>
    </w:tbl>
    <w:p>
      <w:pPr>
        <w:pStyle w:val="Style17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ที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  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าดไว่ท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ตเช่าของกลุ่มพ่อค้าชาวตะวันตก สมัยที่มีการล่อาณานิคมของชาวตะวันตก ชมสถาปัตยกรรมแบบผสมผสานระหว่างตะวันออกและตะวันตกอย่างลงตัว แล้วนำท่านนั่งรถไฟลอด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ุโมงค์เลเซ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ผู้โดยสารผ่านอุโมงค์ที่เต็มไปด้วยแสงสีเร้าใจ เป็นอุโมงค์ลอดแม่น้ำสายแรกในประเทศจีน หลังจากนั้นนำท่านขึ้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อไข่ม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</w:t>
      </w:r>
      <w:r>
        <w:rPr>
          <w:rFonts w:cs="Angsana New" w:ascii="Angsana New" w:hAnsi="Angsana New"/>
          <w:sz w:val="32"/>
          <w:szCs w:val="32"/>
        </w:rPr>
        <w:t xml:space="preserve">Oriental Pearl Tower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สูง </w:t>
      </w:r>
      <w:r>
        <w:rPr>
          <w:rFonts w:cs="Angsana New" w:ascii="Angsana New" w:hAnsi="Angsana New"/>
          <w:sz w:val="32"/>
          <w:szCs w:val="32"/>
        </w:rPr>
        <w:t xml:space="preserve">468 </w:t>
      </w:r>
      <w:r>
        <w:rPr>
          <w:rFonts w:ascii="Angsana New" w:hAnsi="Angsana New" w:cs="Angsana New"/>
          <w:sz w:val="32"/>
          <w:sz w:val="32"/>
          <w:szCs w:val="32"/>
        </w:rPr>
        <w:t>เมตร ซึ่งเป็นที่ตั้งของสถานีโทรทัศน์เมืองเซี่ยงไฮ้ ที่ฐานใต้หอจัดเป็นพิพิธภัณฑ์ประวัติศาสตร์เมืองเซี่ยงไฮ้ ที่นี่ยังประกอบด้วยห้างสรรพสินค้า แหล่งช้อปปิ้งและสวนสนุกที่ขึ้นชื่ออีกด้วย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ิ้มรสอาหารพิเศษ ไก่แด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ญมณีล้ำค่า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 ที่มีคุณภาพและมีชื่อเสียงของประเทศจีน</w:t>
      </w:r>
    </w:p>
    <w:p>
      <w:pPr>
        <w:pStyle w:val="Style17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อิสระให้ท่านช้อปปิ้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ลาด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ถาเป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หล่งช้อปปิ้งสินค้าก๊อปปี้แห่งใหม่ ขายสินค้า อาทิเช่น กระเป๋า เสื้อผ้า รองเท้า ไม้กอล์ฟ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 กล้อง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Style1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7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ALONG INTERNATIONAL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20"/>
                <w:tab w:val="left" w:pos="9825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03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.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ซี่ยงไฮ้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ซูโจว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ล่องเรือหมู่บ้านโบราณจูเจียเจี่ยว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วัดซีหยว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color w:val="0000FF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TIMES SQUARE</w:t>
              <w:tab/>
              <w:t>B/L/D</w:t>
            </w:r>
          </w:p>
        </w:tc>
      </w:tr>
    </w:tbl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ที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ascii="Angsana New" w:hAnsi="Angsana New" w:cs="Angsana New"/>
          <w:sz w:val="32"/>
          <w:sz w:val="32"/>
          <w:szCs w:val="32"/>
        </w:rPr>
        <w:t xml:space="preserve">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ืองโบราณจูเจียเจ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ตั้งอยู่ทางทิศตะวันตกของเซี่ยงไฮ้ ริมฝั่งทะเลสาบดื้นซาน และอยู่ระหว่างมณฑลเจ๋อเจียงกับมณฑลเจียงซู เป็นตำบลน้ำแห่งวัฒนธรรมโบราณ ติดอันดับหนึ่งในสี่ที่มีชื่อเสียงโด่งดังในบรรดาตำบลน้ำของเมืองเซี่ยงไฮ้ อีกทั้งได้ชื่อว่าเป็นไข่มุกใต้แม่น้ำแยงซีเกียงจนถึงปัจจุบันนี้ท่านจะได้ล่องเรือชมเมืองจูเจียเจี่ยว ซึ่งเป็นเมืองที่มีสิ่งก่อสร้างทางวัฒนธรรมโบราณของราชวงศ์หมิง และราชวงศ์ซิงอยู่มากมาย นำท่านแวะ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งานผ้าไหมจีนและผ้าแพร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เป็นสินค้าที่มีชื่อเสียงอันเป็นเอกลักษณ์ของเมืองซูโจว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ซีหย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มัสการพระอรหันต์ไม้แกะสลัก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 เจ้าแม่กวนอิม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 และพระจี้กงที่แกะสลักอย่างประหลาดที่สุดเพราะใบหน้าแสดงได้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ารมณ์ วัดนี้ยังเป็นวัดที่สมเด็จพระเทพ ฯ เคยเสด็จและได้ถ่ายรูป ณ ลานวัดหน้าโบสถ์</w:t>
      </w:r>
    </w:p>
    <w:p>
      <w:pPr>
        <w:pStyle w:val="Style17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SUZHOU HARMONY TIMES SQUA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หล่งรวมความทันสมัยแห่งใหม่ของซูโจว มี </w:t>
      </w:r>
      <w:r>
        <w:rPr>
          <w:rFonts w:cs="Angsana New" w:ascii="Angsana New" w:hAnsi="Angsana New"/>
          <w:sz w:val="32"/>
          <w:szCs w:val="32"/>
        </w:rPr>
        <w:t xml:space="preserve">JIU GUANG DEPARTMEAT STO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หล่งรวบรวมอาหาร ผัก ผลไม้ เครื่องดื่ม จากทุกมุมโลก นอกจากนี้ ยังมีร้านอาหาร อาทิ </w:t>
      </w:r>
      <w:r>
        <w:rPr>
          <w:rFonts w:cs="Angsana New" w:ascii="Angsana New" w:hAnsi="Angsana New"/>
          <w:sz w:val="32"/>
          <w:szCs w:val="32"/>
        </w:rPr>
        <w:t xml:space="preserve">KFC , PIZZA HU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อีกทั้งท่านจะได้ชม </w:t>
      </w:r>
      <w:r>
        <w:rPr>
          <w:rFonts w:cs="Angsana New" w:ascii="Angsana New" w:hAnsi="Angsana New"/>
          <w:sz w:val="32"/>
          <w:szCs w:val="32"/>
        </w:rPr>
        <w:t xml:space="preserve">SKY SCREEN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นับเป็น </w:t>
      </w:r>
      <w:r>
        <w:rPr>
          <w:rFonts w:cs="Angsana New" w:ascii="Angsana New" w:hAnsi="Angsana New"/>
          <w:sz w:val="32"/>
          <w:szCs w:val="32"/>
        </w:rPr>
        <w:t xml:space="preserve">LED SCREEN </w:t>
      </w:r>
      <w:r>
        <w:rPr>
          <w:rFonts w:ascii="Angsana New" w:hAnsi="Angsana New" w:cs="Angsana New"/>
          <w:sz w:val="32"/>
          <w:sz w:val="32"/>
          <w:szCs w:val="32"/>
        </w:rPr>
        <w:t>จอยักษ์บนเพดานแบบชิ้นเดียวที่ใหญ่ที่สุดในโลก</w:t>
      </w:r>
    </w:p>
    <w:p>
      <w:pPr>
        <w:pStyle w:val="Style1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Style17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>NAN YA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7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20"/>
                <w:tab w:val="left" w:pos="972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04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.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ซูโจว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ู๋ซี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พระใหญ่หลิงซาน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ศาลาฝานกง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ร้านไข่มุ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B/L/D</w:t>
            </w:r>
          </w:p>
        </w:tc>
      </w:tr>
    </w:tbl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ที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ืองอู๋ซี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เมือง อุตสาหกรรมเบา และมีฉายาว่า เมืองเซี่ยงไฮ้น้อย เดิมมีชื่อว่า หยิ่วซี เล่ากันว่าเมื่อสองพันปีก่อนมีการผลิตตะกั่วในเมืองนี้และต่อมาแร่ตะกั่วถูกขุดเจาะจนหมดสิ้น แต่บังเอิญมีคนขุดพบศิลาจารึกโบราณชิ้นหนึ่งมีใจความว่า “มีทหารตะกั่ว แผ่นดินจะไม่สงบ หากปราศจากทหารตะกั่วแผ่นดินจะร่มเย็นเป็นสุข” จึงได้เปลี่ยนชื่อใหม่ว่า อู๋ซี แปลว่าไม่มีตะกั่วจาก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ิ้มรสอาหารพิเศษซี่โครงหมูอู๋ซ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สักการะขอพร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ใหญ่หลิงซ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พระพุทธรูปทองสำริดที่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ัก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>ต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าวจีนเชื่อว่าพระใหญ่หลิงซานเป็น</w:t>
      </w:r>
      <w:r>
        <w:rPr>
          <w:rFonts w:ascii="Angsana New" w:hAnsi="Angsana New" w:cs="Angsana New"/>
          <w:sz w:val="32"/>
          <w:sz w:val="32"/>
          <w:szCs w:val="32"/>
        </w:rPr>
        <w:t>พระแห่งโชคลาภซึ่งประดิษฐานอยู่ที่เขตเขาม้าริมทะเลสาบไท่หู</w:t>
      </w:r>
      <w:r>
        <w:rPr>
          <w:rFonts w:ascii="Angsana New" w:hAnsi="Angsana New" w:cs="Angsana New"/>
          <w:sz w:val="32"/>
          <w:sz w:val="32"/>
          <w:szCs w:val="32"/>
        </w:rPr>
        <w:t xml:space="preserve"> เดินเท้าเข้าไปข้างในจะมีสวนสาธารณะที่ประดับตกแต่งด้วยดอกไม้นานาชนิดสวยงามมาก และยังมีจุดที่น่าสนใจอีกมากมาย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ศาลาฝาน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ศาลามีผลงานการแกะสลักไม้ตุงหยางที่ละเอียดประณีต ภาพฝาผนัง วาดด้วยฝีมือของนักเขียนภาพถ้ำตุนหวงที่มีชื่อเสียง เครื่องประดับชิ้นใหญ่ที่ทำด้วยแก้วคริสตัลสี เครื่องเขินเมืองหยางโจวที่มีฝีมือบรรจงประณีต ภาพสีน้ำมันขนาดใหญ่ รวมทั้งรูปสลักนูนสูง แสดงพุทธประวัติเหมือนเดินเข้าสู่พิพิธภัณฑ์ที่เก็บสะสมมรดกทางวัฒนธรรมที่หลากหลาย ศิลปหัตถกรรมอันล้ำค่าเหล่านี้ต่างสะท้อนให้เห็นถึงวัฒนธรรมที่มีประวัติอันยาวนานอย่างมีชีวิตชีวา แสดงให้เห็นถึงความสง่างามน่าเกรงขามและความยิ่งใหญ่ของพุทธศาสนา</w:t>
      </w:r>
    </w:p>
    <w:p>
      <w:pPr>
        <w:pStyle w:val="Style17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ุกท่าน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ไข่ม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ือกซื้อครีมและเครื่องประดับที่ทำจากไข่มุกน้ำจืดเป็นของฝากให้กับคนที่ท่านร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>HUANGJINHAIAN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7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20"/>
                <w:tab w:val="left" w:pos="993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05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.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ู๋ซี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หังโจว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ล่องเรือทะเลสาบซีหู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หมู่บ้านใบชา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โชว์ไนท์ซีหู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ab/>
              <w:t>B/L/D</w:t>
            </w:r>
          </w:p>
        </w:tc>
      </w:tr>
    </w:tbl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ที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</w:p>
    <w:p>
      <w:pPr>
        <w:pStyle w:val="Style17"/>
        <w:ind w:left="144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ืองหังโจว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องเอกของมณฑลเจ้อเจียง เป็นเมืองที่งดงามด้วยธรรม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ะเลสาบ ต้นไม้ และสวนสวย ซึ่งในอดีตมีคำเปรียบเปรยถึงความสวยงามของเมืองหังโจ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ซูโจวว่า “ บนฟ้ามีสวรรค์ บนดินมี ซ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ห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 xml:space="preserve">)”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ิ้มรสอาหารพิเศษ ไก่ขอท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มูพันป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งเรือทะเลสาบซีห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West Lak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ลสาบใหญ่อันสวยงามและเป็นสัญลักษณ์ของเมือง ดังบทกวีอันมีชื่อเสียงของจีนที่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ฟากฟ้ามีสรวงสวรรค์ บนผืนปฐพีก็มี ซู หั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ซู คือ ซูโจ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ัง คือ หังโจ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นักท่องเที่ยวที่มาเยือนหังโจวในแต่ละปี มักไม่พลาดที่จะไปเยือนทะเลสาบแห่งนี้พร้อมกับรับฟังเรื่องราวซึ่งเป็นที่มาของตำนาน “ นางพญางูขาว” กับชายคนรักชื่อ “โข้วเซียน” และชมโคมไฟ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ทับแสงจันทร์น้ำลึกตลอดจนชมธรรมชาติอันงดงามรอบๆทะเลสาบจนได้รับสมญานาม จากนักท่องเที่ยวว่า“พฤกษชาติในนครินทร์”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มู่บ้านใบ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ลื่อชื่อของเมืองจีนให้ท่านชิมชาหลากหลายรสตามอัธยาศัยพร้อมเลือกซื้อเป็นของฝ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มโชว์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ไนท์ออฟซีหู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มผัสกับการแสดง แสง สี เสียง พร้อมกับนักแสดงร่วม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ชีวิต ที่จะมาบอกเล่าเรื่องราวต่างๆ ที่เกี่ยวกับเมืองหังโจว นครแสนงามและตำนานการกำเนิดทะเลสาบซีหู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>RELAX 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tabs>
                <w:tab w:val="clear" w:pos="720"/>
                <w:tab w:val="left" w:pos="9915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06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.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หอประจำเมืองเฉิงหวา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วัดจี้กง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ถนนโบรา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เหอฝังเจีย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หนิงโป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ab/>
              <w:t>B/L/D</w:t>
            </w:r>
          </w:p>
        </w:tc>
      </w:tr>
    </w:tbl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ช้าที่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ขึ้นหอประจำเมืองเฉิงห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อดีตเคยเป็นศาลเจ้าเมือง ซึ่งปัจจุบันใช้เป็นจุดชมวิวที่สวยงามของเมืองหังโจว  ท่านจะได้เห็นผังเมืองหังโจว ทะเลสาบซีหู และแม่น้ำเฉียนถังเจียง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พระจี้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 วัดจิ้งฉือตั้งอยู่บนภูเขาน่านผิงทางทิศใต้ของทะเลสาบซีหู แห่งเมืองกวางเจา ในประเทศจีน เป็นวัดเก่าแก่สร้างขึ้นในสมัยราชวงศ์โจว ถูกบูรณะซ่อมแซมในสมัยราชวงศ์ซ่ง เนื่องจากไฟไหม้ และได้เปลี่ยนชื่อมาเป็นวัดจิ้งฉือในปัจจุบัน ซึ่งแปลว่า สะอาด บริสุทธิ์ ในสมัยราชวงศ์หมิง </w:t>
      </w:r>
      <w:r>
        <w:rPr>
          <w:rFonts w:cs="Angsana New" w:ascii="Angsana New" w:hAnsi="Angsana New"/>
          <w:sz w:val="32"/>
          <w:szCs w:val="32"/>
        </w:rPr>
        <w:t xml:space="preserve">(198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บูรณะซ่อมแซมอีกครั้ง ภายในมีพระโพธิสัตย์กวนอิมพันกร รูปปั้นพระจี้กง และมีหอระฆังที่บรรจุระฆังทองแดงหนัก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ที่ชาวญี่ปุ่นมอบให้ในปี </w:t>
      </w:r>
      <w:r>
        <w:rPr>
          <w:rFonts w:cs="Angsana New" w:ascii="Angsana New" w:hAnsi="Angsana New"/>
          <w:sz w:val="32"/>
          <w:szCs w:val="32"/>
        </w:rPr>
        <w:t xml:space="preserve">198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จี้กงมีระฆังดีที่ได้รับยกย่องว่าเป็นหนึ่งในสิบของดีแห่งซีหู ระฆังเทพเก้ามังกรของวัดจะถูกเคาะวันละ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 w:cs="Angsana New"/>
          <w:sz w:val="32"/>
          <w:sz w:val="32"/>
          <w:szCs w:val="32"/>
        </w:rPr>
        <w:t>ครั้ง และทุกวันสิ้นปีจะมีนักท่องเที่ยวชาวญี่ปุ่นมาฟังเสียงระฆังเที่ยงคืนเพื่อต้อนรับปีใหม่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เ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ทางต่อไปยัง ถนนโบราณ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นนเหอฝังเจ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ได้สัมผัสความเก่าแก่ของถนนที่เต็มไปด้วยสินค้าพื้นเมือง และสินค้าที่ระลึก ให้ท่านอิสระเดินเลือกซื้อสินค้าของฝากตามอัธยาศัย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แวะชม โรงงานผลิตผ้าไหม ของจีน ชมวิธีการนำเส้นไหมออกมาผลิตเป็นสินค้าทั้งใช้เครื่องจักรและแรงงานคน ชมการดึงใยไหมรังแฝ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ปลกแต่จริ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มาทำไส้นวมผ้าห่มไหม ซึ่งเหมาะกับการซื้อเป็นทั้งของฝากและใช้เอง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หนิงโป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เวลาอันสมควรนำท่านเดินทางสู่สนามบินเมืองหนิงโป เพื่อเดินทางกลับ กรุงเทพ ฯ</w:t>
      </w:r>
    </w:p>
    <w:p>
      <w:pPr>
        <w:pStyle w:val="Style1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ทางกลับกรุงเทพ ฯ โดยสายการบิ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HINA EASTERN AIRLINE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U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....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Style1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กลับถึง กรุงเทพ ฯ โดยสวัสดิภาพ พร้อมความประทับ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ภาษีสนามบิน หรือ ค่าทัวร์ อาจมีการเปลี่ย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แปลงโดยไม่แจ้งให้ทราบล่วงหน้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้านหยก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้านช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ผ้าไหมจี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อัตราค่า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ผู้ใหญ่พักห้องละ</w:t>
            </w:r>
          </w:p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ท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ขวบมีเตียงเสริ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u w:val="single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ขวบไม่มีเตียงเสร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  <w:u w:val="single"/>
              </w:rPr>
              <w:t>พักเดี่ย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6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.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0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20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19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5,500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Style17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 กรุงเทพ  ฯ –</w:t>
      </w:r>
      <w:r>
        <w:rPr>
          <w:rFonts w:ascii="Angsana New" w:hAnsi="Angsana New" w:cs="Angsana New"/>
          <w:sz w:val="32"/>
          <w:sz w:val="32"/>
          <w:szCs w:val="32"/>
        </w:rPr>
        <w:t>หนิงโ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ab/>
        <w:t xml:space="preserve">// 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</w:rPr>
        <w:t xml:space="preserve">// 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// 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</w:rPr>
        <w:t xml:space="preserve">// 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/ 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ตามเงือนไขกรมธรรม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/ 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ูดไทย</w:t>
      </w:r>
      <w:r>
        <w:rPr>
          <w:rFonts w:cs="Angsana New" w:ascii="Angsana New" w:hAnsi="Angsana New"/>
          <w:sz w:val="32"/>
          <w:szCs w:val="32"/>
        </w:rPr>
        <w:t xml:space="preserve">) // 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/ 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</w:rPr>
        <w:t xml:space="preserve">// 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ข้าประเทศจีน </w:t>
      </w:r>
    </w:p>
    <w:p>
      <w:pPr>
        <w:pStyle w:val="Style17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ค่าบริการนี้ไม่รวม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ไกด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นขับรถจี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/ 8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 เท่าก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4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ยวนต่อท่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พาหนะเดินทางนอกเหนือจากที่ระบุในรายการทัวร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ทริปยกกระเป๋าตามโรงแรมที่พักต่าง ๆ ทุกเมือง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เสียหายที่เกิดจากการกระทำของแต่ละบุคคลทุกกรณี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ควรมีหน้า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เต็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>1.5-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มาใช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งื่อนไขการให้บริการ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ี่ยวบิน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คาและรายการท่องเที่ยว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ประท้วง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นัดหยุดงา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ก่อ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 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เกิดอุบัติเหตุที่เกิดจากความประมาทของ   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  ฯ ขอสงวนสิทธิ์ที่จะไม่คืนค่าบริการไม่ว่ากรณีใด ๆ ทั้งสิ้น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Charter Flight, Extra Fligh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ไม่มีการคืนมัดจำหรือค่าทัวร์ทั้งหมด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Cordia New" w:hAnsi="Cordia New"/>
          <w:b/>
          <w:b/>
          <w:bCs/>
          <w:color w:val="FF0000"/>
          <w:sz w:val="52"/>
          <w:sz w:val="52"/>
          <w:szCs w:val="5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spacing w:before="0" w:after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กรอกเป็นภาษาอังกฤษเท่า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อังกฤษตัวพิมพ์ใหญ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ตามหน้า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NAME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 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Cordia New" w:hAnsi="Cordi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หมายเลขหนังสือเดินทาง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Cordia New" w:hAnsi="Cordia New"/>
          <w:sz w:val="30"/>
          <w:sz w:val="30"/>
          <w:szCs w:val="30"/>
        </w:rPr>
        <w:t>วันที่ออก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Cordia New" w:hAnsi="Cordi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แต่ง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ม้า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ม่ได้จดทะเบีย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จดทะเบีย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ชื่อคู่สมร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กรณีไม่ตรงตามทะเบียนบ้า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ชื่อสถานที่ทำ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ทร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Cordia New" w:hAnsi="Cordia New"/>
          <w:sz w:val="28"/>
          <w:sz w:val="28"/>
          <w:u w:val="single"/>
        </w:rPr>
        <w:t>สำคัญมาก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กรุณาแจ้งเบอร์ที่ถูกต้องที่สามารถติดต่อท่านได้โดยสะดวก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ท่านเคยเดินทางเข้าประเทศจีนหรือไม่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ยเดินทางเข้าประเทศจีนแล้ว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ภายใน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ท่านเคยเดินทางไปต่างประเทศหรือไม่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..............................................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</w:t>
      </w:r>
      <w:r>
        <w:rPr>
          <w:b/>
          <w:bCs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รายชื่อบุคคลที่สามารถติดต่อได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ถ้าสมรสให้ใส่ชื่อสามีหรือภรรย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ถ้าโสดให้ใส่ชื่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บิด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หรื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มารด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พร้อมระบุความสัมพันธ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Cordia New" w:hAnsi="Cordi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Cordia New" w:hAnsi="Cordi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Cordia New" w:hAnsi="Cordi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Cordia New" w:hAnsi="Cordi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ถ้าเอกสารส่งถึงบริษัทแล้วไม่คร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างบริษัทอาจมีการเรียกเก็บเอกสารเพิ่ม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าจทำให้ท่านเกิดความไม่สะดวกภายหล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ั้งนี้เพื่อประโยชน์ของตัวท่านเ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ึงขออภัย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ี่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spacing w:before="0" w:after="200"/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ahoma" w:hAnsi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eastAsia="Tahoma" w:cs="Tahoma" w:ascii="Tahoma" w:hAnsi="Tahoma"/>
        <w:b/>
        <w:bCs/>
        <w:sz w:val="52"/>
        <w:szCs w:val="52"/>
      </w:rPr>
      <w:t xml:space="preserve">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before="0" w:after="200"/>
      <w:rPr/>
    </w:pPr>
    <w:r>
      <w:rPr>
        <w:rFonts w:eastAsia="Tahoma" w:cs="Tahoma" w:ascii="Tahoma" w:hAnsi="Tahoma"/>
        <w:b/>
        <w:bCs/>
        <w:sz w:val="24"/>
        <w:szCs w:val="24"/>
      </w:rPr>
      <w:t xml:space="preserve">         </w:t>
    </w:r>
    <w:r>
      <w:rPr>
        <w:rFonts w:cs="Tahoma" w:ascii="Tahoma" w:hAnsi="Tahoma"/>
        <w:b/>
        <w:bCs/>
        <w:sz w:val="24"/>
        <w:szCs w:val="24"/>
      </w:rPr>
      <w:t>Tel 089-9246304, 0875149753, 02-9481866 Email : jenchai624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09:00Z</dcterms:created>
  <dc:creator>สมปองทัวร์ โทร 089-9246304</dc:creator>
  <dc:description/>
  <cp:keywords>ทัวร์เซี่ยงไฮ้ บินลงหนิงโบ 9 วัน เที่ยวหังโจว ซูโจว ผู่โถซาน</cp:keywords>
  <dc:language>en-US</dc:language>
  <cp:lastModifiedBy>Windows User</cp:lastModifiedBy>
  <dcterms:modified xsi:type="dcterms:W3CDTF">2013-11-29T12:10:00Z</dcterms:modified>
  <cp:revision>3</cp:revision>
  <dc:subject/>
  <dc:title>เซี่ยงไฮ้ ผู่โถซาน หังโจว 9 วัน</dc:title>
</cp:coreProperties>
</file>