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>
          <w:rFonts w:eastAsia="Tahoma" w:cs="Tahoma" w:ascii="Tahoma" w:hAnsi="Tahoma"/>
          <w:b/>
          <w:bCs/>
          <w:sz w:val="56"/>
          <w:szCs w:val="56"/>
        </w:rPr>
        <w:t xml:space="preserve">           </w:t>
      </w:r>
      <w:r>
        <w:rPr>
          <w:rFonts w:cs="Tahoma" w:ascii="Tahoma" w:hAnsi="Tahoma"/>
          <w:b/>
          <w:bCs/>
          <w:sz w:val="56"/>
          <w:szCs w:val="56"/>
        </w:rPr>
        <w:t>www.programtour.com</w:t>
      </w:r>
      <w:r>
        <w:rPr/>
        <w:t xml:space="preserve"> 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7620</wp:posOffset>
                </wp:positionV>
                <wp:extent cx="6924040" cy="1371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1371600"/>
                          <a:chOff x="0" y="0"/>
                          <a:chExt cx="6923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23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SimSun;宋体" w:cs="Tahoma"/>
                                  <w:color w:val="FFFFFF"/>
                                  <w:lang w:val="en-US" w:eastAsia="zh-CN" w:bidi="th-TH"/>
                                </w:rPr>
                                <w:t>เฉินตู จิ่วจ้ายโกว หวงหลง เล่อซาน ง้อไบ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8 วัน 7 คืน (T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โดยสายการบินการบินไทย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64400" y="571680"/>
                            <a:ext cx="17323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0.6pt;width:545.2pt;height:108pt" coordorigin="-390,12" coordsize="10904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0;top:12;width:10903;height:21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SimSun;宋体" w:cs="Tahoma"/>
                            <w:color w:val="FFFFFF"/>
                            <w:lang w:val="en-US" w:eastAsia="zh-CN" w:bidi="th-TH"/>
                          </w:rPr>
                          <w:t>เฉินตู จิ่วจ้ายโกว หวงหลง เล่อซาน ง้อไบ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8 วัน 7 คืน (T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โดยสายการบินการบินไทย</w:t>
                        </w:r>
                      </w:p>
                    </w:txbxContent>
                  </v:textbox>
                  <v:fill o:detectmouseclick="t" type="solid" color2="black"/>
                  <v:stroke color="maroon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28;top:912;width:2727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4770</wp:posOffset>
                </wp:positionV>
                <wp:extent cx="6454140" cy="1713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080" cy="1713960"/>
                          <a:chOff x="0" y="0"/>
                          <a:chExt cx="6454080" cy="1713960"/>
                        </a:xfrm>
                      </wpg:grpSpPr>
                      <pic:pic xmlns:pic="http://schemas.openxmlformats.org/drawingml/2006/picture">
                        <pic:nvPicPr>
                          <pic:cNvPr id="1" name="Picture-go_643" descr=""/>
                          <pic:cNvPicPr/>
                        </pic:nvPicPr>
                        <pic:blipFill>
                          <a:blip r:embed="rId4"/>
                          <a:srcRect l="10916" t="0" r="846" b="0"/>
                          <a:stretch/>
                        </pic:blipFill>
                        <pic:spPr>
                          <a:xfrm>
                            <a:off x="4302720" y="0"/>
                            <a:ext cx="215136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-go_1520" descr=""/>
                          <pic:cNvPicPr/>
                        </pic:nvPicPr>
                        <pic:blipFill>
                          <a:blip r:embed="rId5"/>
                          <a:srcRect l="17646" t="0" r="0" b="0"/>
                          <a:stretch/>
                        </pic:blipFill>
                        <pic:spPr>
                          <a:xfrm>
                            <a:off x="2270880" y="0"/>
                            <a:ext cx="203184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-go_1730" descr=""/>
                          <pic:cNvPicPr/>
                        </pic:nvPicPr>
                        <pic:blipFill>
                          <a:blip r:embed="rId6"/>
                          <a:srcRect l="5789" t="0" r="11862" b="0"/>
                          <a:stretch/>
                        </pic:blipFill>
                        <pic:spPr>
                          <a:xfrm>
                            <a:off x="0" y="0"/>
                            <a:ext cx="227088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.1pt;width:508.2pt;height:134.95pt" coordorigin="-5,102" coordsize="10164,2699">
                <v:shape id="shape_0" ID="Picture-go_643" stroked="f" o:allowincell="f" style="position:absolute;left:6771;top:102;width:3387;height:26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-go_1520" stroked="f" o:allowincell="f" style="position:absolute;left:3571;top:102;width:3199;height:26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-go_1730" stroked="f" o:allowincell="f" style="position:absolute;left:-5;top:102;width:3575;height:269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5pt;margin-top:13.8pt;width:189.7pt;height:29.65pt;mso-wrap-style:none;v-text-anchor:middle" type="_x0000_t136">
            <v:path textpathok="t"/>
            <v:textpath on="t" fitshape="t" string="**รวมรถเหมาในอุทยานจิ่วไจ้โกว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Tahoma" w:hAnsi="Tahoma" w:cs="Tahoma"/>
          <w:szCs w:val="24"/>
        </w:rPr>
        <w:t>สัมผัสธรรมชาติแห่งมรดกโลก อุทยานแห่งชาติจิ่วจ้ายโกว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ล่องเรือชมหลวงพ่อโตเล่อซาน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ความน่ารักของ</w:t>
      </w:r>
      <w:r>
        <w:rPr>
          <w:rFonts w:ascii="Tahoma" w:hAnsi="Tahoma" w:cs="Tahoma"/>
          <w:szCs w:val="24"/>
        </w:rPr>
        <w:t xml:space="preserve">หมีแพนด้า </w:t>
      </w:r>
      <w:r>
        <w:rPr>
          <w:rFonts w:ascii="Tahoma" w:hAnsi="Tahoma" w:cs="Tahoma"/>
          <w:szCs w:val="24"/>
        </w:rPr>
        <w:t>ที่</w:t>
      </w:r>
      <w:r>
        <w:rPr>
          <w:rFonts w:ascii="Tahoma" w:hAnsi="Tahoma" w:cs="Tahoma"/>
          <w:szCs w:val="24"/>
        </w:rPr>
        <w:t>ศูนย์วิจัยหมีแพนด้า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โชว์เปลี่ยนหน้ากาก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องค์ผู่เสียนทรงช้าง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พักโรงแรมระดับ </w:t>
      </w:r>
      <w:r>
        <w:rPr>
          <w:rFonts w:cs="Tahoma" w:ascii="Tahoma" w:hAnsi="Tahoma"/>
          <w:szCs w:val="24"/>
        </w:rPr>
        <w:t xml:space="preserve">4 </w:t>
      </w:r>
      <w:r>
        <w:rPr>
          <w:rFonts w:ascii="Tahoma" w:hAnsi="Tahoma" w:cs="Tahoma"/>
          <w:szCs w:val="24"/>
        </w:rPr>
        <w:t>ดาว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atLeast" w:line="320"/>
        <w:jc w:val="center"/>
        <w:rPr/>
      </w:pPr>
      <w:r>
        <w:rPr>
          <w:rFonts w:cs="Tahoma" w:ascii="Tahoma" w:hAnsi="Tahoma"/>
          <w:b/>
          <w:bCs/>
          <w:spacing w:val="-14"/>
          <w:sz w:val="30"/>
          <w:szCs w:val="30"/>
        </w:rPr>
        <w:t xml:space="preserve">** </w:t>
      </w:r>
      <w:r>
        <w:rPr>
          <w:rFonts w:ascii="Tahoma" w:hAnsi="Tahoma" w:cs="Tahoma"/>
          <w:b/>
          <w:b/>
          <w:bCs/>
          <w:spacing w:val="-14"/>
          <w:sz w:val="30"/>
          <w:sz w:val="30"/>
          <w:szCs w:val="30"/>
          <w:u w:val="single"/>
        </w:rPr>
        <w:t>ราคานี้ชัวร์ รวม</w:t>
      </w:r>
      <w:r>
        <w:rPr>
          <w:rFonts w:ascii="Tahoma" w:hAnsi="Tahoma" w:eastAsia="Batang;바탕" w:cs="Tahoma"/>
          <w:b/>
          <w:b/>
          <w:bCs/>
          <w:sz w:val="30"/>
          <w:sz w:val="30"/>
          <w:szCs w:val="30"/>
          <w:u w:val="single"/>
        </w:rPr>
        <w:t xml:space="preserve"> ภาษีสนามบินไทย</w:t>
      </w:r>
      <w:r>
        <w:rPr>
          <w:rFonts w:eastAsia="Batang;바탕" w:cs="Tahoma" w:ascii="Tahoma" w:hAnsi="Tahoma"/>
          <w:b/>
          <w:bCs/>
          <w:sz w:val="30"/>
          <w:szCs w:val="30"/>
          <w:u w:val="single"/>
        </w:rPr>
        <w:t>-</w:t>
      </w:r>
      <w:r>
        <w:rPr>
          <w:rFonts w:ascii="Tahoma" w:hAnsi="Tahoma" w:eastAsia="Batang;바탕" w:cs="Tahoma"/>
          <w:b/>
          <w:b/>
          <w:bCs/>
          <w:sz w:val="30"/>
          <w:sz w:val="30"/>
          <w:szCs w:val="30"/>
          <w:u w:val="single"/>
        </w:rPr>
        <w:t>จีนและค่าธรรมเนียมเชื้อเพลิง</w:t>
      </w:r>
      <w:r>
        <w:rPr>
          <w:rFonts w:eastAsia="Batang;바탕" w:cs="Tahoma" w:ascii="Tahoma" w:hAnsi="Tahoma"/>
          <w:b/>
          <w:bCs/>
          <w:sz w:val="30"/>
          <w:szCs w:val="30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atLeast" w:line="32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ราคานี้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ม่แจกกระเป๋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ม่รวมค่าทิปไกด์ และทิปคนขับรถ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851"/>
        <w:gridCol w:w="1984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ำหนดการเดินทาง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22 - 29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48,900.-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. - 06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47,900.-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01 - 08 / 04 - 11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56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39,900.-</w:t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ฉินตู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ศูนย์อนุรักษ์หมีแพนด้า </w:t>
      </w:r>
    </w:p>
    <w:p>
      <w:pPr>
        <w:pStyle w:val="Normal"/>
        <w:spacing w:lineRule="atLeast" w:line="320"/>
        <w:ind w:left="6120"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วมรถกอล์ฟ</w:t>
      </w:r>
      <w:r>
        <w:rPr>
          <w:rFonts w:cs="Tahoma" w:ascii="Tahoma" w:hAnsi="Tahoma"/>
          <w:sz w:val="22"/>
          <w:szCs w:val="22"/>
        </w:rPr>
        <w:t>)-</w:t>
      </w:r>
      <w:r>
        <w:rPr>
          <w:rFonts w:ascii="Tahoma" w:hAnsi="Tahoma" w:cs="Tahoma"/>
          <w:sz w:val="22"/>
          <w:sz w:val="22"/>
          <w:szCs w:val="22"/>
        </w:rPr>
        <w:t>ตูเจียงเยี่ยน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ตูเจียงเยี่ย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ผ้าไหม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จุดเกิดเหตุแผ่นดินไหวทะเลสาบเตี๋ยซี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ปากหุบเขาจิ่วไจ้โกว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อุทยานจิ่วไจ้โกว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วมรถเหมาในอุทยาน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โชว์ธิเบต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ิ่วจ้ายโก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อุทยานหวงหล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ไม่รวมกระเช้าขึ้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ลง</w:t>
      </w:r>
      <w:r>
        <w:rPr>
          <w:rFonts w:cs="Tahoma" w:ascii="Tahoma" w:hAnsi="Tahoma"/>
          <w:sz w:val="22"/>
          <w:szCs w:val="22"/>
        </w:rPr>
        <w:t>)-</w:t>
      </w:r>
      <w:r>
        <w:rPr>
          <w:rFonts w:ascii="Tahoma" w:hAnsi="Tahoma" w:cs="Tahoma"/>
          <w:sz w:val="22"/>
          <w:sz w:val="22"/>
          <w:szCs w:val="22"/>
        </w:rPr>
        <w:t>ช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ม่าเสี้ยน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ม่าเสี้ย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ฉินตู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ล่อซ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ล่องเรือชมหลวงพ่อโต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ล่อซ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ขา</w:t>
      </w:r>
      <w:r>
        <w:rPr>
          <w:rFonts w:ascii="Tahoma" w:hAnsi="Tahoma" w:cs="Tahoma"/>
          <w:sz w:val="22"/>
          <w:sz w:val="22"/>
          <w:szCs w:val="22"/>
        </w:rPr>
        <w:t>ง๊อไบ๊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อดเขาจินติ่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ขึ้นกระเช้า</w:t>
      </w:r>
      <w:r>
        <w:rPr>
          <w:rFonts w:cs="Tahoma" w:ascii="Tahoma" w:hAnsi="Tahoma"/>
          <w:sz w:val="22"/>
          <w:szCs w:val="22"/>
        </w:rPr>
        <w:t>)-</w:t>
      </w:r>
      <w:r>
        <w:rPr>
          <w:rFonts w:ascii="Tahoma" w:hAnsi="Tahoma" w:cs="Tahoma"/>
          <w:sz w:val="22"/>
          <w:sz w:val="22"/>
          <w:szCs w:val="22"/>
        </w:rPr>
        <w:t>พระโพธิสัตว์ผู่เสียนทรงช้า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วัดเป้ากว๋อ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ขาง๊อไบ๊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ฉินตู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ศูนย์วิจัยการแพทย์</w:t>
      </w:r>
    </w:p>
    <w:p>
      <w:pPr>
        <w:pStyle w:val="Normal"/>
        <w:spacing w:lineRule="atLeast" w:line="320"/>
        <w:ind w:left="648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ศาลเจ้าสามก๊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ไข่มุ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โชว์เปลี่ยนหน้ากาก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้อปปิ้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ฉินตู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ฉินตู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ศูนย์อนุรักษ์หมีแพนด้า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วมรถกอล์ฟ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ูเจียงเยี่ยน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670"/>
      </w:tblGrid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7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ร้อมกันที่ท่าอากาศยานสุวรรณภูม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คารผู้โดยสารระหว่างประเท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ยการบินไท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TG)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.1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ฉ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ตู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G 618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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4.2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ถึงท่าอากาศย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ฉินต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เมืองหลวงของมณฑลเสฉวน ตั้งอยู่บริเวณลุ่มแม่น้ำหมิน ใจกลางมณฑล มีภูมิประเทศรายรอบไปด้วยเทือกเขา และมีสภาพภูมิอากาศที่เหมาะสมต่อการประกอบอาชีพเกษตรกรรม โดยมีฤดูร้อนที่อบอุ่น ฤดูหนาวที่ไม่หนาวนักและมีปริมาณความชื้นสูง ประชากรเมืองเฉิงตูมีร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้านคน จัดเป็นอัน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องประเทศจีน ในปัจจุบันเป็นทั้งศูนย์กลางด้านการเมือง การ</w:t>
            </w:r>
          </w:p>
          <w:p>
            <w:pPr>
              <w:pStyle w:val="Normal"/>
              <w:spacing w:lineRule="exact" w:line="320"/>
              <w:jc w:val="left"/>
              <w:rPr>
                <w:rFonts w:cs="Angsana New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หาร และด้านการศึกษาของภูมิภาคตะวันตกเฉียงใต้ หลังจากผ่านพิธีการตรวจคนเข้าเมือ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่านเดินทางสู่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ศูนย์วิจัยหมีแพนด้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วมรถรา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นี่มีหมีแพนด้า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ว หมีแพนด้าเป็นสัตว์สงวนหายากมีกำเนิดในมณฑลเสฉวน มีลูกยากเพราะอุณหภูมิในร่างกายที่พร้อมจะตั้งท้องมีเพีย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ันใ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และจะตกลูกครั้งละ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ัว ตัวที่แข็งแรงเพียงตัวเดียวเท่านั้นจะอยู่รอด อาหารโปรดของหมีแพนด้าคือไผ่ลูกศร รัฐบาลจีนได้ใช้หมีแพนด้าเป็นสื่อการผูกมิตรไมตรีกับประเทศต่างๆ จากนั้นนำทุกท่านออก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ตูเจีย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ยี่ยน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เดินทางประมาณ 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ค่ำ ณ ภัตตาคาร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H.K. JOYFUL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ูเจียงเยี่ย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ผ้าไห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จุดเกิดแผ่นดินไหว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ทะเลสาบเตี๋ยซี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ากหุบเขาจิ่วไจ้โกว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620"/>
        <w:gridCol w:w="50"/>
      </w:tblGrid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เลือกซื้อ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้าไหม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ินค้าอันเลื่องชื่อของจีน เป็นของฝากคนทางบ้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ร่วมรำลึ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ุดเกิดเหตุแผ่นดินไห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มื่อวั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ฤษภาค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ถบเวิ่นซวนมณฑลเสฉวนเกิดแผ่นดินไหว ทั้งทะเลสาบเตี๋ยซี บ้านเก่านักกวีหลี่ไป๋รวมทั้งเม่าเส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น ได้รับความสูญเสียเป็นอันมาก แต่ตอนนี้ทางรัฐบาลจีนได้ทำการปรับปรุงซ่อมแซมเรียบร้อยแล้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ผ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ะเลส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เตี๋ย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ซ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น้ำสีเขียวดั่งเทอคอว์ยบนที่ราบสูง สลับด้วยแนวทิวเขา ทะเลส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ห่งนี้เกิดขึ้นจากแผ่นดินไหวอย่างรุนแรงบ่อยครั้งและได้กลืนเมืองทั้งเมืองอยู่ใต้ทะเลส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ต่อ ผ่านเมืองซงพ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ะหว่างทางท่านจะได้ชมธรรมชาติและความงามของทุ่งหญ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วนจู่ซื่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ัยเมื่อ</w:t>
            </w:r>
            <w:r>
              <w:rPr>
                <w:rFonts w:cs="Tahoma" w:ascii="Tahoma" w:hAnsi="Tahoma"/>
                <w:sz w:val="22"/>
                <w:szCs w:val="22"/>
              </w:rPr>
              <w:t xml:space="preserve">7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ที่แล้วได้เกิดสงครามเหล่าบรรดาทหารจีนแดงหนีมาตามเส้นทางผ่านทุ่งหญ้าอันสวยงามเพื่อเป็นการระลึกถึงทหารจีนแดง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เดินทางต่อท่านจะได้พบกับความงดงามขอ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ากหุบเขาจิ่วจ้ายโก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ได้สัมผัสกับกลิ่นไอธรรมชาติบนผืนป่าที่อุดมสมบูรณ์ที่หาดูได้ยากต้นไม้นานาพันธุ์ โดยเฉพาะการเดินทางของท่านอยู่ในระหว่างเดือนกันยายน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ือนพฤศจิกายน ซึ่งเป็นช่วงฤดูใบไม้ร่วง ท่านจะได้สัมผัสกับต้นไม้เปลี่ยนสี สีของใบไม้มีหลากหลายสีสันผสมผสานกับละอองหิมะที่โปรยปรายลงมาเพิ่มความงามและเสน่ห์ให้กับจิ่วจ้ายโกวมากขึ้น คณะเดินทางมาถึงจิ่วจ้ายโกว เมืองที่มีการพัฒนาอย่างรวดเร็ว โดยเฉพาะโรงแรมและบ้านพักที่มีจำนวนมาก ตั้งแต่ระดับเกสท์เฮ้าน์จนถึงโรงแรมระ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ดาว โรงละคร อาคารพาณิชย์ ที่เรียงรายและมีผู้คนจำนวนมากซึ่งล้วนแต่เป็นชาวจีนเชื้อสายธิเบต แบ่งแยกออกเป็นหลายเผ่า 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ค่ำ ณ ภัตตาคาร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XINYU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อุทยานจิ่วจ้ายโกว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วมรถเหมาในอุทย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–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ชมโชว์ทิเบต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ุทยานแห่งชาติจิ่วจ้ายโก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วมรถเหมาในอุทย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ชม มรดกโลกอุทยานแห่งชาติธารสวรรค์ “จิ่วจ้ายโกว” ซึ่งตั้งอยู่ที่ อำเภอหนานปิง อยู่ทางเหนือของมณฑลเสฉวน ห่างจากตัวเมืองเฉ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ู 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และอยู่สูงกว่าระดับน้ำทะเล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,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มีอาณาบริเวณ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8,26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อเคอร์ นำท่านสัมผัสกับความงาม ซึ่งได้รับการอนุรักษ์ให้เป็นมรดกโลกเมื่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ันวาคม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99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ุทยานแห่งชาติจิ่วจ้ายโกว ดินแดนที่ธรรมชาติได้เนรมิต ประดุจดั่งแดนสวรรค์ อุทยานจิ่วจ้ายโกว ได้พัฒนาเป็นแหล่งท่องเที่ยวทางธรรมชาติมีเนื้อ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4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 มีชนชาติจั่ง ทั้งหมดเก้าหมู่บ้าน ฉะนั้นจึงได้ชื่อว่า จิ่วจ้ายโกว มีแม่น้ำลำธาร มีทะเลสาบใหญ่น้อยมากมาย หลายร้อยกว่าแห่ง ซึ่งชาวท้องถิ่นเรียกว่าลูกทะเล น้ำในทะเลสาบใสสะอาดและสวยงามตระการตา จะเห็นเงาสะท้อนภาพของภูเขาและป่าดงดิบท้องฟ้าเป็นสีคราม สัมผัสธรรมชาติบริสุทธิ์ที่ได้รับการดูแลรักษาไว้เป็นอย่างดี โดยไม่ถูกทำลายด้วยน้ำมือมนุษย์ ชมความงามของทะเลสาบแรด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ะเลสาบมังกรหลับทะเลสาบซูเจ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้ำตกซู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เจิง ทุกสถานที่ล้วนเป็นความงามที่ธรรมชาติได้บรรจงสร้างไว้ได้ดั่งภาพวาดในจินตนาการของเหล่ากวีทั้งหลาย นำชม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2"/>
                <w:sz w:val="22"/>
                <w:szCs w:val="22"/>
              </w:rPr>
              <w:t>ทะเลสาบเสือ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2"/>
                <w:sz w:val="22"/>
                <w:szCs w:val="22"/>
              </w:rPr>
              <w:t>ทะเลสาบแพนด้า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2"/>
                <w:sz w:val="22"/>
                <w:szCs w:val="22"/>
              </w:rPr>
              <w:t>ทะเลสาบไผ่ลูกศร ทะเลสาบฤดูกาล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ชมสีสันของน้ำที่สะท้อนภาพของภูเขาท้องฟ้าสีคราม ป่าดงดิบอันอุดมสมบูรณ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320"/>
              <w:ind w:right="-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ะเลสาบยา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หญ่ที่สุดในจิ่วจ้ายโกว ยาว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อยู่ท่ามกลางขุนเขาในบรรยากาศที่เงียบสงบแต่งดงาม จากนั้นนำท่านไป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ะเลสาบห้าส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ทะเลสาบที่มีสีของน้ำแปลกตาโดยเฉพาะเมื่อยามแสงอาทิตย์ตกกระทบพื้นน้ำ สีของน้ำในทะเลสาบจะเปล่งประกายเป็นสีรุ้งดูงดงาม แล้ว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้ำตกธาร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น้ำตกที่ไหลผ่านถ้ำลำธารใหญ่น้อยที่สลับซับซ้อนดุจดังวังบาดาล โดยมีสายน้ำทอดยาวลดหลั่นกันมาเป็นระยะทางถึง </w:t>
            </w:r>
            <w:r>
              <w:rPr>
                <w:rFonts w:cs="Tahoma" w:ascii="Tahoma" w:hAnsi="Tahoma"/>
                <w:sz w:val="22"/>
                <w:szCs w:val="22"/>
              </w:rPr>
              <w:t>310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โดยไม่ขาดช่วงสายธารส่องประกายระยิบระยับราวกับความงามของเส้นไข่มุก ให้ท่านได้สนุกกับการบันทึกถ่ายภาพและดื่มด่ำกับธรรมชาติที่สวยสดงดงามได้อย่างเต็มที่ ถึงเวลานัดหมายออกจากอุทยาน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โชว์ทิเบต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ารแสดงของชนกลุ่มน้อยชาวจิ้งชาวทิเบตและชาวเจียง สนุกสนานกับการละเล่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320"/>
              <w:ind w:right="-2" w:hanging="0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XINYU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จิ่วไจ้โกว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หย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อุทยานหวงหลง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ไม่รวมกระเช้าขึ้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ล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ช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ม่าเสี้ยน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>
          <w:trHeight w:val="31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อำลาอุทยานจิ่วจ้ายโกว ดินแดนมรดกโลกทางธรรมชาติ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นำชมสินค้ามีชื่อเสียง </w:t>
            </w: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หยกจีน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 ซึ่งเป็นเครื่องประดับนำโชค ให้ท่านมีโอกาสเลือกซื้อเป็นของฝากล้ำค่า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รถโค้ชนำท่านสู่เขต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ุทยานแห่งชาต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วงหล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ชมความงามของธรรมชาติที่สร้างสรรค์เป็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ำธารสายหนึ่งไหลมาจากภูเขาหิมะนับพันๆ ปี จนหินปูนเกิดตกตะกอนเป็นแอ่งเป็นชั้น   ทั้งเล็กและใหญ่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4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ั้น สูงตั้งแต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5 – 4.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น้ำสีรุ้งในอ่าง เปรียบเปรยเป็นที่เล่นน้ำของนางฟ้าชั้นสวรรค์ ลำธารเรียงรายลดหลั่นเป็นระยะ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เป็นรูปร่างต่างๆ แสนมหัศจรรย์และงดงาม ไม่มีที่ใดในโลกเทียบได้ จนมีชื่อว่า หวงหลงหรืออุทยานแห่งชาติมังกรเหลือง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่านแวะ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ร้าน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ชิญชิมชาอวู่หลง และชาที่มีชื่อเสียงอื่น ๆ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ออกเดินทางสู่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ม่าเสี้ย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ระหว่างทาง ชมวิวทิวทัศน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้างทางอย่างเพลิดเพลินอาทิ ความเป็นอยู่วิถีชีวิตของชาวบ้านชนกลุ่มน้อยที่ปลูกพืช เกษตรกรรม นานาชนิดๆ ไร่อันกว้างใหญ่ เทือกเขา ธารน้ำ ฯลฯและ พักผ่อนตามอัธยาศัย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AOXIAN INN’T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หรือเทียบเท่า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ม่าเสี้ย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ฉินตู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ล่อซ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ล่องเรือชมหลวงพ่อโต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ขาง๊อไบ๊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cs="Angsana New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กลับ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ฉินต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่านจะได้สัมผัสธรรมชาติอันงดงามระหว่างการเดินทาง เมืองเฉินตูตั้งอยู่ที่ก้นกระทะซื่อชวน กลางลุ่มแม่น้ำหมินเจียง ตะวันออกมีเทือกเขาหลงเฉวียน ใกล้กับชลประทานเขื่อนตูเจียงเยี้ยน ซึ่งสร้างบนแม่น้ำหมินเจียง เป็นชลประทานแยกสายน้ำกระจายออกไปเป็นรูปพัดเพื่อทดน้ำเข้าสู่ที่ราบเฉินตู เมืองนี้จึงเป็นพื้นที่อุดมสมบูรณ์จนได้ฉายาว่า “เมืองสวรรค์ของจีน” อีกทั้งยังมีชื่อเสียงทางประวัติศาสตร์ ก่อนคริสตศักราช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ว่าป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ินทางประมาณ 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ล่อ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ระหว่างทางท่านจะได้ชื่นชมกับธรรมชาติสองข้างทางที่อุดมไปด้วยแมกไม้นานาพันธุ์และชีวิตความเป็นอยู่ของชาวมณฑลเสฉวน ซึ่งยังคงรักษาวัฒนธรรมแบบเดิมของชาวจีนและธรรมชาติ นำท่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ลงเรือเพื่อชมเกาะเล่อ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มีรูปพรรณดั่งพระกลางทะเล ท่านจะมองเห็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หลวงพ่อโตเล่อซา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ใช้เวลาสร้างนานถึง 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9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 โดยหลวงพ่อไท่หง ใช้เงินบริจาคของชาว</w:t>
            </w:r>
          </w:p>
          <w:p>
            <w:pPr>
              <w:pStyle w:val="Normal"/>
              <w:spacing w:lineRule="exact" w:line="320"/>
              <w:jc w:val="left"/>
              <w:rPr>
                <w:rFonts w:cs="Angsana New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้าน เพื่อเป็นสิริมงคลและปกป้องภัยน้ำท่วมจากแม่น้ำหมิงเจียง มีความยาวกว่า 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60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พระพักตร์ของหลวงพ่อโตหันออกไปสู่แม่น้ำหมิงเจียงเป็นพระพุทธรูปนั่งที่สกัดเข้าไปในภูเขาที่ใหญ่ที่สุดในโลก สูง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7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นำท่านเดินทาง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สู่ </w:t>
            </w: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>เขาง้อไบ้</w:t>
            </w: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(</w:t>
            </w: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>เอ๋อเหมยซาน</w:t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)</w:t>
            </w:r>
            <w:r>
              <w:rPr>
                <w:rStyle w:val="Style631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เอ๋อเหมยแปลว่าคิ้วโก่ง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เพราะทิวเขามีลักษณะเหมือนคิ้ว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นักพรตในลัทธิเต๋าเริ่มเข้ามาสร้างศาลเจ้าในเทือกเขาแห่งนี้ในศตวรรษที่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2 </w:t>
            </w:r>
            <w:r>
              <w:rPr>
                <w:rStyle w:val="Style631"/>
                <w:sz w:val="22"/>
                <w:sz w:val="22"/>
                <w:szCs w:val="22"/>
              </w:rPr>
              <w:t>หลังจากนั้นศาสนาก็เริ่มเฟื่องฟูมาจนถึงศตวรรษที่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6 </w:t>
            </w:r>
            <w:r>
              <w:rPr>
                <w:rStyle w:val="Style631"/>
                <w:sz w:val="22"/>
                <w:sz w:val="22"/>
                <w:szCs w:val="22"/>
              </w:rPr>
              <w:t>เอ๋อเหมยซานจึงกลายมาเป็น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1 </w:t>
            </w:r>
            <w:r>
              <w:rPr>
                <w:rStyle w:val="Style631"/>
                <w:sz w:val="22"/>
                <w:sz w:val="22"/>
                <w:szCs w:val="22"/>
              </w:rPr>
              <w:t>ใน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4 </w:t>
            </w:r>
            <w:r>
              <w:rPr>
                <w:rStyle w:val="Style631"/>
                <w:sz w:val="22"/>
                <w:sz w:val="22"/>
                <w:szCs w:val="22"/>
              </w:rPr>
              <w:t>ภูเขาศักดิ์สิทธิ์ทางพุทธศาสนา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>(</w:t>
            </w:r>
            <w:r>
              <w:rPr>
                <w:rStyle w:val="Style631"/>
                <w:sz w:val="22"/>
                <w:sz w:val="22"/>
                <w:szCs w:val="22"/>
              </w:rPr>
              <w:t>เอ๋อเหมยซาน</w:t>
            </w:r>
            <w:r>
              <w:rPr>
                <w:rStyle w:val="Style631"/>
                <w:sz w:val="22"/>
                <w:szCs w:val="22"/>
              </w:rPr>
              <w:t xml:space="preserve">, </w:t>
            </w:r>
            <w:r>
              <w:rPr>
                <w:rStyle w:val="Style631"/>
                <w:sz w:val="22"/>
                <w:sz w:val="22"/>
                <w:szCs w:val="22"/>
              </w:rPr>
              <w:t>อู่ไถซาน</w:t>
            </w:r>
            <w:r>
              <w:rPr>
                <w:rStyle w:val="Style631"/>
                <w:sz w:val="22"/>
                <w:szCs w:val="22"/>
              </w:rPr>
              <w:t xml:space="preserve">, </w:t>
            </w:r>
            <w:r>
              <w:rPr>
                <w:rStyle w:val="Style631"/>
                <w:sz w:val="22"/>
                <w:sz w:val="22"/>
                <w:szCs w:val="22"/>
              </w:rPr>
              <w:t>จิ่วหัวซาน</w:t>
            </w:r>
            <w:r>
              <w:rPr>
                <w:rStyle w:val="Style631"/>
                <w:sz w:val="22"/>
                <w:szCs w:val="22"/>
              </w:rPr>
              <w:t xml:space="preserve">, </w:t>
            </w:r>
            <w:r>
              <w:rPr>
                <w:rStyle w:val="Style631"/>
                <w:sz w:val="22"/>
                <w:sz w:val="22"/>
                <w:szCs w:val="22"/>
              </w:rPr>
              <w:t>ผู่โถซาน</w:t>
            </w:r>
            <w:r>
              <w:rPr>
                <w:rStyle w:val="Style631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ดินทาง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ENTURY SUNSHINE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ชมยอดเขาจินติ่ง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นั่งกระเช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ชมองค์ผู่เสียนทรงช้า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เป้ากว๋อ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Style631"/>
                <w:sz w:val="22"/>
                <w:sz w:val="22"/>
                <w:szCs w:val="22"/>
              </w:rPr>
              <w:t>นำท่านเปลี่ยนรถท้องถิ่นขึ้นภูเขาแล้วนั่งกระเช้าลอยฟ้าขึ้นสู่จุดชมวิวบน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>ยอด</w:t>
            </w: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>เขา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>จินติ่ง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ที่มีความสูงจากระดับน้ำทะเล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3,077 </w:t>
            </w:r>
            <w:r>
              <w:rPr>
                <w:rStyle w:val="Style631"/>
                <w:sz w:val="22"/>
                <w:sz w:val="22"/>
                <w:szCs w:val="22"/>
              </w:rPr>
              <w:t>เมตร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ท่านจะได้เห็นทิวทัศน์อันสลับซับซ้อนไปด้วยขุนเขาเหนือชั้นเมฆที่สวยงามดุจดั่งสวรรค์</w:t>
            </w: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นำท่านนมัสการสิ่งศักดิ์สิทธิ์บนเขา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>องค์ผู่เสียนทรงช้าง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สมัตภัทธโพธิสัตย์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)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พระพักตร์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10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ทิศ สูง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48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เมต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>จากนั้น</w:t>
            </w:r>
            <w:r>
              <w:rPr>
                <w:rStyle w:val="Style631"/>
                <w:sz w:val="22"/>
                <w:sz w:val="22"/>
                <w:szCs w:val="22"/>
              </w:rPr>
              <w:t>นำท่านสู่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b/>
                <w:b/>
                <w:bCs/>
                <w:sz w:val="22"/>
                <w:sz w:val="22"/>
                <w:szCs w:val="22"/>
              </w:rPr>
              <w:t>วัดเป้ากว๋อ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อยู่ทางตะวันออกของเมืองเฉินตู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ห่างไปประมาณ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19 </w:t>
            </w:r>
            <w:r>
              <w:rPr>
                <w:rStyle w:val="Style631"/>
                <w:sz w:val="22"/>
                <w:sz w:val="22"/>
                <w:szCs w:val="22"/>
              </w:rPr>
              <w:t>กิโลเมตร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สร้างในสมัยตงฮั่น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ปี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ค</w:t>
            </w:r>
            <w:r>
              <w:rPr>
                <w:rStyle w:val="Style631"/>
                <w:sz w:val="22"/>
                <w:szCs w:val="22"/>
              </w:rPr>
              <w:t>.</w:t>
            </w:r>
            <w:r>
              <w:rPr>
                <w:rStyle w:val="Style631"/>
                <w:sz w:val="22"/>
                <w:sz w:val="22"/>
                <w:szCs w:val="22"/>
              </w:rPr>
              <w:t>ศ</w:t>
            </w:r>
            <w:r>
              <w:rPr>
                <w:rStyle w:val="Style631"/>
                <w:sz w:val="22"/>
                <w:szCs w:val="22"/>
              </w:rPr>
              <w:t xml:space="preserve">. 168 </w:t>
            </w:r>
            <w:r>
              <w:rPr>
                <w:rStyle w:val="Style631"/>
                <w:sz w:val="22"/>
                <w:sz w:val="22"/>
                <w:szCs w:val="22"/>
              </w:rPr>
              <w:t>และเคยถูกไฟไหม้หลายครั้งแต่ก็ได้บูรณะใหม่อยู่ตลอดมา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เนื้อที่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54 </w:t>
            </w:r>
            <w:r>
              <w:rPr>
                <w:rStyle w:val="Style631"/>
                <w:sz w:val="22"/>
                <w:sz w:val="22"/>
                <w:szCs w:val="22"/>
              </w:rPr>
              <w:t>ไร่ไทย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เป็นสิ่งปลูกสร้างที่ประกอบด้วย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1 </w:t>
            </w:r>
            <w:r>
              <w:rPr>
                <w:rStyle w:val="Style631"/>
                <w:sz w:val="22"/>
                <w:sz w:val="22"/>
                <w:szCs w:val="22"/>
              </w:rPr>
              <w:t>เจดีย์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5 </w:t>
            </w:r>
            <w:r>
              <w:rPr>
                <w:rStyle w:val="Style631"/>
                <w:sz w:val="22"/>
                <w:sz w:val="22"/>
                <w:szCs w:val="22"/>
              </w:rPr>
              <w:t>วิหาร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16 </w:t>
            </w:r>
            <w:r>
              <w:rPr>
                <w:rStyle w:val="Style631"/>
                <w:sz w:val="22"/>
                <w:sz w:val="22"/>
                <w:szCs w:val="22"/>
              </w:rPr>
              <w:t>ลาน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ซึ่งค้ำด้วยเสาหินกว่า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400 </w:t>
            </w:r>
            <w:r>
              <w:rPr>
                <w:rStyle w:val="Style631"/>
                <w:sz w:val="22"/>
                <w:sz w:val="22"/>
                <w:szCs w:val="22"/>
              </w:rPr>
              <w:t>ต้นใหญ่โตมโหฬาร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มีเจ้าแม่กวนอิมแกะสลักอย่างสวยงามพร้อมวิหาร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>500</w:t>
            </w:r>
            <w:r>
              <w:rPr>
                <w:rStyle w:val="Style631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อรหันต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ENTURY SUNSHINE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จ็ด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>ง้อไบ๊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เฉินตู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ศูนย์วิจัยการแพทย์แผนโบราณ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ศาลเจ้าสามก๊ก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ร้านไข่มุก</w:t>
      </w:r>
      <w:r>
        <w:rPr>
          <w:rFonts w:cs="Tahoma" w:ascii="Tahoma" w:hAnsi="Tahoma"/>
          <w:b/>
          <w:bCs/>
          <w:i/>
          <w:iCs/>
          <w:szCs w:val="24"/>
        </w:rPr>
        <w:t>-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โชว์เปลี่ยนหน้ากาก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ฉินต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ภูมิประเทศล้อมไปด้วยเทือกเขาและมีสภาพภูม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ากาศที่เหมาะส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่อการประกอบอาชีพเกษตรกรร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พื้นที่ประมาณ 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567,000 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>ตาร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 ประชากรส่วนหนึ่งเป็นชนกลุ่มน้อยเชื้อชาติต่างๆ ได้แก่ ชาวยี่ ธิเบต เมี้ยว หุย เชีย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ูนย์วิจัยแพทย์แผนโบรา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วดฝ่าเท้าเพื่อสุขภาพ ผ่อนคลายความเมื่อยล้ากับยานวดขนาดพิเศษสูตรเดียวไม่ซ้ำใค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าล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จ้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มก๊ก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ป็นศาลเจ้าของนักปราชญ์ที่มีชื่อเสียงในสมั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๊ก บนพื้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37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เมตร ภายในนำท่านชมรูปปั้นของบุคคลสำคัญในตำนานอันยิ่งใหญ่ของชนชาติจีน อาทิเช่น ขงเบ้ง โจโฉ เล่าปี่ ชมหลุมศพจอมทัพเล่าปี่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จากนั้นนำท่าน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แวะเลือกซื้อ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ไข่มุกและครีมไข่มุก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ที่ทำจากไข่มุกน้ำจืดที่เพาะเลี้ยงในทะเลสาบ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แสดงโชว์เปลี่ยนหน้ากา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ศิลปะการแสดงชั้นสูงของเสฉวน ชมการเปลี่ยนหน้ากากภายในเสี้ยววินาท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ที่ไม่สามารถจับตาได้ทันเป็นการ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ดงที่สงวนและสืบทอดกันมาภายในตระกูลหลายชั่วอายุคน ไม่ถ่ายทอดให้บุคคลภายนอกทั่วไ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YNASTY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วันที่แปด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ช้อปปิ้ง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ฉินตู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รุงเทพฯ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้อปปิ้งถนนคนเด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ห้ท่านเลือกซื้อของฝากคนทางบ้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ที่ระลึก อาทิเช่น เสื้อผ้า กระเป๋า รองเท้าแบรนด์เนม ฯลฯ เป็นถนนที่ไม่ยาวมากนักแต่เป็นแหล่งชุมนุมของหนุ่มสาวเมืองเฉินตูที่เต็มไปด้วยห้างใหญ่และร้านย่อย ๆ มากมาย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สมุนไพร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5.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ู่กรุงเทพฯ โดยเที่ยวบินที่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G 619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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7.3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ถึงสนามบินสุวรรณภูมิโดยสวัสดิภาพ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************************************ 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323"/>
        <w:gridCol w:w="2410"/>
        <w:gridCol w:w="2409"/>
        <w:gridCol w:w="1476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86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2 - 29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8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7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6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86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- 0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7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6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5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86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5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4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61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1-08 / 04-1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9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8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7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6,000</w:t>
            </w:r>
          </w:p>
        </w:tc>
      </w:tr>
      <w:tr>
        <w:trPr>
          <w:trHeight w:val="86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9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8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7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6,000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ิโลกรัมต่อท่าน ส่วนเกินกิโลกรัมละ 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rPr/>
      </w:pPr>
      <w:r>
        <w:rPr>
          <w:rFonts w:eastAsia="Batang;바탕" w:cs="Tahoma" w:ascii="Tahoma" w:hAnsi="Tahoma"/>
          <w:sz w:val="22"/>
          <w:szCs w:val="22"/>
        </w:rPr>
        <w:t xml:space="preserve">8. </w:t>
      </w:r>
      <w:r>
        <w:rPr>
          <w:rFonts w:eastAsia="Batang;바탕" w:cs="Tahoma" w:ascii="Tahoma" w:hAnsi="Tahoma"/>
          <w:sz w:val="22"/>
          <w:szCs w:val="22"/>
        </w:rPr>
        <w:t xml:space="preserve">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ต่อคน ต่อวัน แปลว่า  เดินทาง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br/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</w:rPr>
        <w:t xml:space="preserve">    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ั้งหมด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8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8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8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16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color w:val="000000"/>
          <w:sz w:val="22"/>
          <w:szCs w:val="22"/>
        </w:rPr>
        <w:t>10</w:t>
      </w:r>
      <w:r>
        <w:rPr>
          <w:rFonts w:cs="Tahoma" w:ascii="Tahoma" w:hAnsi="Tahoma"/>
          <w:color w:val="000000"/>
          <w:sz w:val="22"/>
          <w:szCs w:val="22"/>
        </w:rPr>
        <w:t xml:space="preserve">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b w:val="false"/>
          <w:bCs w:val="false"/>
          <w:i w:val="false"/>
          <w:iCs w:val="false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</w:rPr>
        <w:t>บาท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 พร้อมแจ้งชื่อ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นิ้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ถ่ายไม่เกิน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1,2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2-3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8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อเมริกัน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เอกสารพาสปอร์ตพร้อมรูปถ่า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 w:val="22"/>
          <w:szCs w:val="22"/>
        </w:rPr>
        <w:t>3,56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ออก หรื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บัตรประชาช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ฝากประจำ หรือสเตทเมนท์จากธนาคาร ย้อนหลั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 นักศึกษา และผู้ที่ไม่มีอาชีพ สถานทูตอาจขอเอกสารเพิ่มเติม เช่น หนังสือรับรองจากสถานศึกษา และ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หลักฐานการเงิ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หนังสือเดินทางคนต่างชาติ บริษัทฯ ไม่สามารถยื่นวีซ่าจีนให้ได้กับหนังสือเดินทางต่างชาติทุกสัญชาติ และหนังสือเดินทางต่างด้าว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ล่มเหลือง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ได้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จ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........SURNAME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ือถือ</w:t>
      </w:r>
      <w:r>
        <w:rPr>
          <w:rFonts w:cs="Tahoma" w:ascii="Tahoma" w:hAnsi="Tahoma"/>
          <w:sz w:val="22"/>
          <w:szCs w:val="22"/>
        </w:rPr>
        <w:t>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4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 RELATION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4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atLeast" w:line="32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atLeast" w:line="32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</w:r>
    </w:p>
    <w:sectPr>
      <w:footerReference w:type="default" r:id="rId13"/>
      <w:type w:val="nextPage"/>
      <w:pgSz w:w="11906" w:h="16838"/>
      <w:pgMar w:left="900" w:right="566" w:gutter="0" w:header="0" w:top="66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Webdings">
    <w:charset w:val="02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SimSun;宋体" w:cs="JasmineUPC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 w:val="false"/>
      <w:bCs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631">
    <w:name w:val="style631"/>
    <w:basedOn w:val="Style12"/>
    <w:qFormat/>
    <w:rPr>
      <w:rFonts w:ascii="Tahoma" w:hAnsi="Tahoma" w:cs="Tahoma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42:00Z</dcterms:created>
  <dc:creator>สมปองทัวร์ โทร 089-9246304</dc:creator>
  <dc:description/>
  <cp:keywords>ทัวร์จิ่วจ้ายโกว 8 วัน โปรแกรมจิ่วไจ่โกว บินไปกับการบินไทย โปรแกรมเฉินตูต่อไปจิ่วไจ่โกว 8 วัน</cp:keywords>
  <dc:language>en-US</dc:language>
  <cp:lastModifiedBy>Windows User</cp:lastModifiedBy>
  <cp:lastPrinted>2011-11-11T18:52:00Z</cp:lastPrinted>
  <dcterms:modified xsi:type="dcterms:W3CDTF">2013-08-08T04:42:00Z</dcterms:modified>
  <cp:revision>2</cp:revision>
  <dc:subject/>
  <dc:title>ท่องเที่ยวจิ่วจ้ายโกว 8 วัน บินลงเฉินตู </dc:title>
</cp:coreProperties>
</file>