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819265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371600"/>
                          <a:chOff x="0" y="0"/>
                          <a:chExt cx="68191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9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เฉินตู จิ่วจ้ายโกว หวงหลง เล่อซาน ง้อไบ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7 วัน 6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0240" y="571680"/>
                            <a:ext cx="170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pt;width:536.95pt;height:108pt" coordorigin="-180,242" coordsize="1073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42;width:10738;height:2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เฉินตู จิ่วจ้ายโกว หวงหลง เล่อซาน ง้อไบ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7 วัน 6 คืน (T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1;top:1142;width:2686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52070</wp:posOffset>
                </wp:positionV>
                <wp:extent cx="6353175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714680"/>
                          <a:chOff x="0" y="0"/>
                          <a:chExt cx="6353280" cy="1714680"/>
                        </a:xfrm>
                      </wpg:grpSpPr>
                      <pic:pic xmlns:pic="http://schemas.openxmlformats.org/drawingml/2006/picture">
                        <pic:nvPicPr>
                          <pic:cNvPr id="1" name="Picture-go_643" descr=""/>
                          <pic:cNvPicPr/>
                        </pic:nvPicPr>
                        <pic:blipFill>
                          <a:blip r:embed="rId4"/>
                          <a:srcRect l="10916" t="0" r="846" b="0"/>
                          <a:stretch/>
                        </pic:blipFill>
                        <pic:spPr>
                          <a:xfrm>
                            <a:off x="0" y="0"/>
                            <a:ext cx="21146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1520" descr=""/>
                          <pic:cNvPicPr/>
                        </pic:nvPicPr>
                        <pic:blipFill>
                          <a:blip r:embed="rId5"/>
                          <a:srcRect l="17646" t="0" r="0" b="0"/>
                          <a:stretch/>
                        </pic:blipFill>
                        <pic:spPr>
                          <a:xfrm>
                            <a:off x="4238640" y="0"/>
                            <a:ext cx="21146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-go_1730" descr=""/>
                          <pic:cNvPicPr/>
                        </pic:nvPicPr>
                        <pic:blipFill>
                          <a:blip r:embed="rId6"/>
                          <a:srcRect l="5789" t="0" r="11862" b="0"/>
                          <a:stretch/>
                        </pic:blipFill>
                        <pic:spPr>
                          <a:xfrm>
                            <a:off x="2114640" y="0"/>
                            <a:ext cx="2124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.1pt;width:500.25pt;height:135pt" coordorigin="195,82" coordsize="10005,2700">
                <v:shape id="shape_0" ID="Picture-go_643" stroked="f" o:allowincell="f" style="position:absolute;left:195;top:82;width:3329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-go_1520" stroked="f" o:allowincell="f" style="position:absolute;left:6870;top:82;width:3329;height:2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-go_1730" stroked="f" o:allowincell="f" style="position:absolute;left:3525;top:82;width:3344;height:26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องค์ผู่เสียนทรงช้า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วัดหัวจั้ง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ความน่ารักของ</w:t>
      </w:r>
      <w:r>
        <w:rPr>
          <w:rFonts w:ascii="Tahoma" w:hAnsi="Tahoma" w:cs="Tahoma"/>
          <w:szCs w:val="24"/>
        </w:rPr>
        <w:t xml:space="preserve">หมีแพนด้า 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ศูนย์วิจัยหมีแพนด้า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่องเรือชมหลวงพ่อโตเล่อซาน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ัมผัสธรรมชาติแห่งมรดกโลก อุทยานแห่งชาติจิ่วจ้ายโกว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ระ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</w:rPr>
        <w:t>ไม่รวมรถเหมาในอุทยา</w:t>
      </w:r>
      <w:r>
        <w:rPr>
          <w:rFonts w:ascii="Tahoma" w:hAnsi="Tahoma" w:cs="Tahoma"/>
          <w:b/>
          <w:b/>
          <w:bCs/>
          <w:color w:val="FF0000"/>
        </w:rPr>
        <w:t>นจิ่วจ้ายโกว</w:t>
      </w:r>
      <w:r>
        <w:rPr>
          <w:rFonts w:cs="Tahoma" w:ascii="Tahoma" w:hAnsi="Tahoma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/>
      </w:pPr>
      <w:r>
        <w:rPr>
          <w:rFonts w:cs="Tahoma" w:ascii="Tahoma" w:hAnsi="Tahoma"/>
          <w:b/>
          <w:bCs/>
          <w:spacing w:val="-14"/>
          <w:sz w:val="30"/>
          <w:szCs w:val="30"/>
        </w:rPr>
        <w:t xml:space="preserve">** 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 w:val="30"/>
          <w:szCs w:val="30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รวมค่าทิปไกด์ และทิปคนขับรถ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>:</w:t>
        <w:tab/>
      </w:r>
      <w:r>
        <w:rPr>
          <w:rFonts w:cs="Tahoma" w:ascii="Tahoma" w:hAnsi="Tahoma"/>
          <w:b/>
          <w:bCs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60045</wp:posOffset>
            </wp:positionV>
            <wp:extent cx="3239770" cy="3128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01-07/02-08 </w:t>
      </w:r>
      <w:r>
        <w:rPr>
          <w:rFonts w:ascii="Tahoma" w:hAnsi="Tahoma" w:cs="Tahoma"/>
          <w:b/>
          <w:b/>
          <w:bCs/>
          <w:szCs w:val="24"/>
        </w:rPr>
        <w:t>ต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6</w:t>
        <w:tab/>
        <w:tab/>
        <w:tab/>
      </w:r>
      <w:r>
        <w:rPr>
          <w:rFonts w:ascii="Tahoma" w:hAnsi="Tahoma" w:cs="Tahoma"/>
          <w:b/>
          <w:b/>
          <w:bCs/>
          <w:szCs w:val="24"/>
        </w:rPr>
        <w:t>ราคา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42,900.-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ูนย์อนุรักษ์หมีแพนด้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วมรถกอล์ฟ</w:t>
      </w:r>
      <w:r>
        <w:rPr>
          <w:rFonts w:cs="Times New Roman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เม่าเสี้ยน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ม่าเสี้ย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ผ้าไห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ุทยานหวงหล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ไม่รวมกระเช้าขึ้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ลง</w:t>
      </w:r>
      <w:r>
        <w:rPr>
          <w:rFonts w:cs="Tahoma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ปากหุบเขาจิ่วไจ้โกว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อุทยานจิ่วจ้ายโก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รถเหมา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 w:val="22"/>
          <w:szCs w:val="22"/>
        </w:rPr>
        <w:t>โชว์ธิเบต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จิ่วจ้ายโกว</w:t>
      </w:r>
      <w:r>
        <w:rPr>
          <w:rFonts w:cs="Cordia New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ทะเลสาบเตี๋ยซี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ุดเกิดเหตุแผ่นดินไห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ตูเจียงเยี่ยน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ตูเจียงเยี่ย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าลเจ้าสามก๊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ไข่มุก</w:t>
      </w:r>
      <w:r>
        <w:rPr>
          <w:rFonts w:cs="Times New Roman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jc w:val="both"/>
        <w:rPr>
          <w:rFonts w:cs="Cordia New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ล่อซานล่องเรือชมหลวงพ่อโตเล่อซาน</w:t>
      </w:r>
      <w:r>
        <w:rPr>
          <w:rFonts w:cs="Cordia New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jc w:val="both"/>
        <w:rPr>
          <w:rFonts w:cs="Cordia New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ขาง้อไบ๊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เป้ากว๋อ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ยอดเขาจินติ่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นั่งกระเช้า</w:t>
      </w:r>
      <w:r>
        <w:rPr>
          <w:rFonts w:cs="Times New Roman"/>
          <w:sz w:val="22"/>
          <w:szCs w:val="22"/>
        </w:rPr>
        <w:t>)-</w:t>
      </w:r>
    </w:p>
    <w:p>
      <w:pPr>
        <w:pStyle w:val="Normal"/>
        <w:spacing w:lineRule="atLeast" w:line="320"/>
        <w:ind w:left="6480" w:hanging="0"/>
        <w:rPr>
          <w:rFonts w:cs="Cordia New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องค์ผู่เสียนทรงช้าง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ง๊อไบ๊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Cordia New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วิจัยการแพทย์แผนโบราณ</w:t>
      </w:r>
      <w:r>
        <w:rPr>
          <w:rFonts w:cs="Times New Roman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้อปปิ้ง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ศูนย์อนุรักษ์หมีแพนด้า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กอล์ฟ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่าเสี้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7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ท่าอากาศยานสุวรรณภูม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คารผู้โดยสารระหว่างประเท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TG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ลวงของมณฑลเสฉวน ตั้งอยู่บริเวณลุ่มแม่น้ำหมิน 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ประเทศจีน ในปัจจุบันเป็นทั้งศูนย์กลางด้านการเมือง การ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หาร และด้านการศึกษาของภูมิภาคตะวันตกเฉียงใต้ หลังจากผ่านพิธีการตรวจคนเข้าเม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ี่มีหมีแพนด้า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นำท่านออก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ม่าเส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 ชมวิวทิวทัศน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ทางอย่างเพลิดเพลินอาทิ ความเป็นอยู่วิถีชีวิตของชาวบ้านชนกลุ่มน้อยที่ปลูกพืช เกษตรกรรม นานาชนิดๆ ไร่อันกว้างใหญ่ เทือกเขา ธารน้ำ ฯลฯและ พักผ่อนตามอัธยาศัย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O XIA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เม่าเสี้ย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ผ้าไหม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 xml:space="preserve">อุทยานแห่งชาติหวงหลง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ไม่รวมกระเช้าขึ้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ลง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ากหุบเขาจิ่วไจ้โกว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  <w:gridCol w:w="5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เลือกซื้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อันเลื่องชื่อของจีน เป็นของฝากคนทางบ้านจากนั้นรถโค้ชนำท่านสู่เข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ง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ชมความงามของธรรมชาติที่สร้างสรรค์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ธารสายหนึ่งไหลมาจากภูเขาหิมะนับพันๆ ปี จนหินปูนเกิดตกตะกอนเป็นแอ่งเป็นชั้น   ทั้งเล็กและใหญ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– 4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ือนพฤศจิกายน ซึ่งเป็นช่วงฤดูใบไม้ร่วง ท่านจะได้สัมผัสกับต้นไม้เปลี่ยนสี สีของใบไม้มีหลากหลายสีสันผสม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 โดยเฉพาะโรงแรมและบ้านพักที่มีจำนวนมาก ตั้งแต่ระดับเกสท์เฮ้าน์จนถึงโรงแรม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ุทยานจิ่วจ้ายโกว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ไม่รวมรถเหม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โชว์ทิเบต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รวมรถเหมาในอุทย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ู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อเคอร์ นำ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ันวาคม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แห่งชาติจิ่วจ้ายโกว ดินแดนที่ธรรมชาติได้เนรมิต ประดุจดั่งแดนสวรรค์ อุทยานจิ่วจ้ายโกว 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ทะเลสาบแรด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ะเลสาบมังกรหลับทะเลสาบซูเจ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้ำตกซู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เจิง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อยู่ท่ามกลางขุนเขาในบรรยากาศที่เงียบสงบแต่งดงาม จากนั้นนำท่านไป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ห้า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แล้ว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ธาร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โชว์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แสดงของชนกลุ่มน้อยชาวจิ้งชาวทิเบตและชาวเจียง สนุกสนานกับการละเล่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จิ่วไจ้โก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ผ่านชมทะเลสาบเตี๋ยซี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ผ่านชมจุดเกิดแผ่นดินไหว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ูเจียงเยี่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อำลาอุทยานจิ่วจ้ายโกว ดินแดนมรดกโลกทางธรรมชาต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นำ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เตี๋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สีเขียวดั่งเทอคอว์ยบนที่ราบสูง สลับด้วยแนวทิวเขา 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นี้เกิดขึ้นจากแผ่นดินไหวอย่างรุนแรงบ่อยครั้งและได้กลืนเมืองทั้งเมืองอยู่ใต้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ต่อ ผ่านเมืองซงพ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หว่างทางท่านจะได้ชมธรรมชาติและความงามของทุ่งหญ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วนจู่ซ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ัยเมื่อ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ร่วมรำลึ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ุดเกิดเหตุแผ่นดินไห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่อวั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ถบเวิ่นซวนมณฑลเสฉวนเกิดแผ่นดินไหว ทั้งทะเลสาบเตี๋ยซี บ้านเก่านักกวีหลี่ไป๋รวมทั้งเม่าเ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น ได้รับความสูญเสียเป็นอันมาก แต่ตอนนี้ทางรัฐบาลจีนได้ทำการปรับปรุงซ่อมแซมเรียบร้อยแล้ว  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เอี้ย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.K. JOYFUL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หรือเทียบเท่า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ตูเจียงเยี่ย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ศาลเจ้าสามก๊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ไข่มุ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ล่อซา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ล่องเรือชมหลวงพ่อโต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ล่อ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ง๊อไบ๊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ป้ากว๋อ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สัมผัสธรรมชาติอันงดงามระหว่างการเดินทาง ใช้เวลาในการเดินทา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่วโม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ว่า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วะเลือกซื้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และครีม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ทำจากไข่มุกน้ำจืดที่เพาะเลี้ยงในทะเลสาบ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ท่านจะได้ชื่นชมกับธรรมชาติสองข้างทางที่อุดมไปด้วยแมกไม้นานาพันธุ์และชีวิตความเป็นอยู่ของชาวมณฑลเส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ฉวน ซึ่งยังคงรักษาวัฒนธรรมแบบเดิมของชาวจีนและธรรมชาติ 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งเรือเพื่อชมเกาะ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รูปพรรณดั่งพระกลางทะเล ท่านจะมองเห็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ลวงพ่อโตเล่อซ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ใช้เวลาสร้างนานถึง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9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โดยหลวงพ่อไท่หง ใช้เงินบริจาคของชาวบ้าน เพื่อเป็นสิริมงคลและปกป้องภัยน้ำท่วมจากแม่น้ำหมิงเจียง มีความยาวกว่า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6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นำท่านเดินท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สู่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ง้อไบ้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)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แปลว่าคิ้วโก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พราะทิวเขามีลักษณะเหมือนคิ้ว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ักพรตในลัทธิเต๋าเริ่มเข้ามาสร้างศาลเจ้าในเทือกเขาแห่งนี้ใน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2 </w:t>
            </w:r>
            <w:r>
              <w:rPr>
                <w:rStyle w:val="Style631"/>
                <w:sz w:val="22"/>
                <w:sz w:val="22"/>
                <w:szCs w:val="22"/>
              </w:rPr>
              <w:t>หลังจากนั้นศาสนาก็เริ่มเฟื่องฟูมาจนถึง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6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จึงกลายมาเป็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ใ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 </w:t>
            </w:r>
            <w:r>
              <w:rPr>
                <w:rStyle w:val="Style631"/>
                <w:sz w:val="22"/>
                <w:sz w:val="22"/>
                <w:szCs w:val="22"/>
              </w:rPr>
              <w:t>ภูเขาศักดิ์สิทธิ์ทางพุทธศาสน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(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อู่ไถ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จิ่วหัว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ผู่โถซาน</w:t>
            </w:r>
            <w:r>
              <w:rPr>
                <w:rStyle w:val="Style631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สู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b/>
                <w:b/>
                <w:bCs/>
                <w:sz w:val="22"/>
                <w:sz w:val="22"/>
                <w:szCs w:val="22"/>
              </w:rPr>
              <w:t>วัดเป้ากว๋อ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ยู่ทางตะวันออกของเมืองเฉินตู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ห่างไปประมาณ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9 </w:t>
            </w:r>
            <w:r>
              <w:rPr>
                <w:rStyle w:val="Style631"/>
                <w:sz w:val="22"/>
                <w:sz w:val="22"/>
                <w:szCs w:val="22"/>
              </w:rPr>
              <w:t>กิโล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สร้างในสมัยตงฮั่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ปี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ค</w:t>
            </w:r>
            <w:r>
              <w:rPr>
                <w:rStyle w:val="Style631"/>
                <w:sz w:val="22"/>
                <w:szCs w:val="22"/>
              </w:rPr>
              <w:t>.</w:t>
            </w:r>
            <w:r>
              <w:rPr>
                <w:rStyle w:val="Style631"/>
                <w:sz w:val="22"/>
                <w:sz w:val="22"/>
                <w:szCs w:val="22"/>
              </w:rPr>
              <w:t>ศ</w:t>
            </w:r>
            <w:r>
              <w:rPr>
                <w:rStyle w:val="Style631"/>
                <w:sz w:val="22"/>
                <w:szCs w:val="22"/>
              </w:rPr>
              <w:t xml:space="preserve">. 168 </w:t>
            </w:r>
            <w:r>
              <w:rPr>
                <w:rStyle w:val="Style631"/>
                <w:sz w:val="22"/>
                <w:sz w:val="22"/>
                <w:szCs w:val="22"/>
              </w:rPr>
              <w:t>และเคยถูกไฟไหม้หลายครั้งแต่ก็ได้บูรณะใหม่อยู่ตลอดม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นื้อ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4 </w:t>
            </w:r>
            <w:r>
              <w:rPr>
                <w:rStyle w:val="Style631"/>
                <w:sz w:val="22"/>
                <w:sz w:val="22"/>
                <w:szCs w:val="22"/>
              </w:rPr>
              <w:t>ไร่ไท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ป็นสิ่งปลูกสร้างที่ประกอบด้ว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เจดีย์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 </w:t>
            </w:r>
            <w:r>
              <w:rPr>
                <w:rStyle w:val="Style631"/>
                <w:sz w:val="22"/>
                <w:sz w:val="22"/>
                <w:szCs w:val="22"/>
              </w:rPr>
              <w:t>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6 </w:t>
            </w:r>
            <w:r>
              <w:rPr>
                <w:rStyle w:val="Style631"/>
                <w:sz w:val="22"/>
                <w:sz w:val="22"/>
                <w:szCs w:val="22"/>
              </w:rPr>
              <w:t>ลา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ซึ่งค้ำด้วยเสาหินกว่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00 </w:t>
            </w:r>
            <w:r>
              <w:rPr>
                <w:rStyle w:val="Style631"/>
                <w:sz w:val="22"/>
                <w:sz w:val="22"/>
                <w:szCs w:val="22"/>
              </w:rPr>
              <w:t>ต้นใหญ่โตมโหฬ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มีเจ้าแม่กวนอิมแกะสลักอย่างสวยงามพร้อม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500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รหันต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SUNSHIN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ชมยอดเขาจินติ่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นั่งกระเช้า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ชมองค์ผู่เสียนทรงช้า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ง้อไบ๊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เปลี่ยนหน้ากา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Style631"/>
                <w:sz w:val="22"/>
                <w:sz w:val="22"/>
                <w:szCs w:val="22"/>
              </w:rPr>
              <w:t>นำท่านเปลี่ยนรถท้องถิ่นขึ้นภูเขาแล้วนั่งกระเช้าลอยฟ้าขึ้นสู่จุดชมวิวบ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ยอด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จินติ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ี่มีความสูงจากระดับน้ำทะเล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3,077 </w:t>
            </w:r>
            <w:r>
              <w:rPr>
                <w:rStyle w:val="Style631"/>
                <w:sz w:val="22"/>
                <w:sz w:val="22"/>
                <w:szCs w:val="22"/>
              </w:rPr>
              <w:t>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่านจะได้เห็นทิวทัศน์อันสลับซับซ้อนไปด้วยขุนเขาเหนือชั้นเมฆที่สวยงามดุจดั่งสวรรค์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นมัสการสิ่งศักดิ์สิทธิ์บนเข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องค์ผู่เสียนทรงช้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สมัตภัทธโพธิสัตย์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พระพักตร์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0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ทิศ สูง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48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ภูมิประเทศล้อมไปด้วยเทือกเขาและมีสภาพภูมิ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ากาศที่เหมาะส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่อการประกอบอาชีพเกษตรกรร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พื้นที่ประมาณ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567,000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ตาร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ประชากรส่วนหนึ่งเป็นชนกลุ่มน้อยเชื้อชาติต่างๆ ได้แก่ ชาวยี่ ธิเบต เมี้ยว หุย เชีย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วดฝ่าเท้าเพื่อสุขภาพ ผ่อนคลายความเมื่อยล้ากับยานวดขนาดพิเศษสูตรเดียวไม่ซ้ำใค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ศิลปะการแสดงชั้นสูงของเสฉวน ชมการเปลี่ยนหน้ากากภายในเสี้ยววินาท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ที่ไม่สามารถจับตาได้ทันเป็น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ดงที่สงวน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เจ็ด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คนเด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เลือกซื้อของฝากคนทาง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กรุงเทพฯ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************************************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23"/>
        <w:gridCol w:w="2410"/>
        <w:gridCol w:w="2409"/>
        <w:gridCol w:w="147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-07/02-0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1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8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8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/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eastAsia="Batang;바탕" w:cs="Tahoma" w:ascii="Tahoma" w:hAnsi="Tahoma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br/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7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7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7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4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6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6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6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sectPr>
      <w:footerReference w:type="default" r:id="rId14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3:00Z</dcterms:created>
  <dc:creator>สมปองทัวร์ โทร 089-9246304</dc:creator>
  <dc:description/>
  <cp:keywords>ทัวร์จิ่วไจ่โกว เดือนตุลาคม 2556 โปรแกรมจิวไจ่โกวบินลงเฉินตู กับการบินไทย</cp:keywords>
  <dc:language>en-US</dc:language>
  <cp:lastModifiedBy>Windows User</cp:lastModifiedBy>
  <cp:lastPrinted>2011-11-11T18:52:00Z</cp:lastPrinted>
  <dcterms:modified xsi:type="dcterms:W3CDTF">2013-08-08T06:53:00Z</dcterms:modified>
  <cp:revision>2</cp:revision>
  <dc:subject/>
  <dc:title>โปรแกรมจิ่วจ้ายโกว บินลงเฉินตู กับการบินไทย 7 วัน</dc:title>
</cp:coreProperties>
</file>