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6pt;margin-top:-4.15pt;width:551.35pt;height:50.35pt;mso-wrap-style:none;v-text-anchor:middle" type="_x0000_t136">
            <v:path textpathok="t"/>
            <v:textpath on="t" fitshape="t" string="เที่ยวตรุษจีน ฉางซา  จางเจียเจี้ย เมืองโบราณฟ่งหวง" style="font-family:&quot;DSN Modern&quot;;font-size:12pt"/>
            <v:fill o:detectmouseclick="t" type="solid" color2="aqua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321945</wp:posOffset>
            </wp:positionV>
            <wp:extent cx="1819275" cy="1638300"/>
            <wp:effectExtent l="0" t="0" r="0" b="0"/>
            <wp:wrapTight wrapText="bothSides">
              <wp:wrapPolygon edited="0">
                <wp:start x="-216" y="-293"/>
                <wp:lineTo x="-216" y="21723"/>
                <wp:lineTo x="21816" y="21723"/>
                <wp:lineTo x="21816" y="-293"/>
                <wp:lineTo x="-216" y="-293"/>
              </wp:wrapPolygon>
            </wp:wrapTight>
            <wp:docPr id="2" name="avatar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atar-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79395</wp:posOffset>
            </wp:positionH>
            <wp:positionV relativeFrom="paragraph">
              <wp:posOffset>408940</wp:posOffset>
            </wp:positionV>
            <wp:extent cx="181991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447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99"/>
          <w:sz w:val="40"/>
          <w:szCs w:val="40"/>
        </w:rPr>
        <w:t>“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หัศจรรย์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>มรดกโลก</w:t>
      </w:r>
      <w:r>
        <w:rPr>
          <w:rFonts w:ascii="Angsana New" w:hAnsi="Angsana New" w:cs="Angsana New"/>
          <w:b/>
          <w:b/>
          <w:bCs/>
          <w:color w:val="000099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จ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า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ง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จี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ย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จี้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000099"/>
          <w:sz w:val="40"/>
          <w:sz w:val="40"/>
          <w:szCs w:val="40"/>
          <w:u w:val="single"/>
        </w:rPr>
        <w:t>ย</w:t>
      </w:r>
      <w:r>
        <w:rPr>
          <w:rFonts w:ascii="Angsana New" w:hAnsi="Angsana New" w:cs="Angsana New"/>
          <w:b/>
          <w:b/>
          <w:bCs/>
          <w:color w:val="000099"/>
          <w:sz w:val="52"/>
          <w:sz w:val="52"/>
          <w:szCs w:val="52"/>
        </w:rPr>
        <w:t>”</w:t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52"/>
          <w:szCs w:val="52"/>
        </w:rPr>
      </w:pP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</w:rPr>
        <w:t xml:space="preserve">ภูเขาลอยฟ้าฮัลเลลูย่าห์ใน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อ ว ต า ร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 w:val="40"/>
          <w:szCs w:val="40"/>
          <w:u w:val="single"/>
        </w:rPr>
        <w:t>”</w:t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73630</wp:posOffset>
            </wp:positionH>
            <wp:positionV relativeFrom="paragraph">
              <wp:posOffset>-12700</wp:posOffset>
            </wp:positionV>
            <wp:extent cx="2476500" cy="79756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797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i/>
          <w:iCs/>
          <w:color w:val="FF0066"/>
          <w:sz w:val="56"/>
          <w:szCs w:val="56"/>
        </w:rPr>
        <w:t xml:space="preserve">                 </w:t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i/>
          <w:i/>
          <w:iCs/>
          <w:color w:val="FF0066"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color w:val="FF0066"/>
          <w:sz w:val="40"/>
          <w:szCs w:val="40"/>
        </w:rPr>
      </w:r>
    </w:p>
    <w:p>
      <w:pPr>
        <w:pStyle w:val="Style17"/>
        <w:rPr>
          <w:rFonts w:ascii="Angsana New" w:hAnsi="Angsana New" w:cs="Angsana New"/>
          <w:b/>
          <w:b/>
          <w:bCs/>
          <w:i/>
          <w:i/>
          <w:iCs/>
          <w:color w:val="FF0066"/>
          <w:sz w:val="72"/>
          <w:szCs w:val="72"/>
          <w:lang w:val="en-US" w:eastAsia="en-US" w:bidi="th-TH"/>
        </w:rPr>
      </w:pPr>
      <w:r>
        <w:rPr>
          <w:rFonts w:cs="Angsana New" w:ascii="Angsana New" w:hAnsi="Angsana New"/>
          <w:b/>
          <w:bCs/>
          <w:i/>
          <w:iCs/>
          <w:color w:val="FF0066"/>
          <w:sz w:val="72"/>
          <w:szCs w:val="72"/>
          <w:lang w:val="en-US" w:eastAsia="en-US" w:bidi="th-TH"/>
        </w:rPr>
        <w:pict>
          <v:shape id="shape_0" fillcolor="black" stroked="t" o:allowincell="f" style="position:absolute;margin-left:221.3pt;margin-top:7.55pt;width:134.25pt;height:35.95pt;mso-wrap-style:none;v-text-anchor:middle" type="_x0000_t136">
            <v:path textpathok="t"/>
            <v:textpath on="t" fitshape="t" string="6 วัน 4 คืน" style="font-family:&quot;Angsan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7"/>
        <w:jc w:val="both"/>
        <w:rPr>
          <w:rFonts w:ascii="Angsana New" w:hAnsi="Angsana New" w:cs="Angsana New"/>
          <w:b/>
          <w:b/>
          <w:bCs/>
          <w:color w:val="17365D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ฉางซา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เทียนเหมินซาน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โรงเรียนสอนภาพวาดทราย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lang w:bidi="th-TH"/>
        </w:rPr>
        <w:t xml:space="preserve">ถ้ำหวังต้ง 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สวนสาธารณะเฮ่อ หลง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lang w:bidi="th-TH"/>
        </w:rPr>
        <w:t xml:space="preserve">–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เมืองโบราณเฟิงหวง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ล่องเรือแม่น้ำถัวเจียง </w:t>
      </w:r>
      <w:r>
        <w:rPr>
          <w:rFonts w:cs="Angsana New" w:ascii="Angsana New" w:hAnsi="Angsana New"/>
          <w:b/>
          <w:bCs/>
          <w:color w:val="17365D"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 xml:space="preserve">บ้านเกิดของเสิ่นฉงเหวิน </w:t>
      </w:r>
      <w:r>
        <w:rPr>
          <w:rFonts w:cs="Angsana New" w:ascii="Angsana New" w:hAnsi="Angsana New"/>
          <w:b/>
          <w:bCs/>
          <w:color w:val="17365D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ช้อปปิ้งถนนหวงซิ</w:t>
      </w:r>
      <w:bookmarkStart w:id="0" w:name="_GoBack"/>
      <w:bookmarkEnd w:id="0"/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lang w:bidi="th-TH"/>
        </w:rPr>
        <w:t xml:space="preserve">ง 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</w:rPr>
        <w:t>–ชมโชว์</w:t>
      </w:r>
      <w:r>
        <w:rPr>
          <w:rFonts w:ascii="Angsana New" w:hAnsi="Angsana New"/>
          <w:b/>
          <w:b/>
          <w:bCs/>
          <w:color w:val="17365D"/>
          <w:sz w:val="36"/>
          <w:sz w:val="36"/>
          <w:szCs w:val="36"/>
          <w:lang w:bidi="th-TH"/>
        </w:rPr>
        <w:t>เหมยลี่</w:t>
      </w:r>
    </w:p>
    <w:p>
      <w:pPr>
        <w:pStyle w:val="Style17"/>
        <w:rPr>
          <w:rFonts w:ascii="Angsana New" w:hAnsi="Angsana New" w:cs="Angsana New"/>
          <w:b/>
          <w:b/>
          <w:bCs/>
          <w:color w:val="333399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0605</wp:posOffset>
                </wp:positionH>
                <wp:positionV relativeFrom="paragraph">
                  <wp:posOffset>82550</wp:posOffset>
                </wp:positionV>
                <wp:extent cx="2247900" cy="1149350"/>
                <wp:effectExtent l="23495" t="0" r="450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9400">
                          <a:off x="0" y="0"/>
                          <a:ext cx="2247840" cy="114948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81.15pt;margin-top:6.45pt;width:176.95pt;height:90.45pt;mso-wrap-style:none;v-text-anchor:middle;rotation:4" type="_x0000_t7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81935</wp:posOffset>
            </wp:positionH>
            <wp:positionV relativeFrom="paragraph">
              <wp:posOffset>-1270</wp:posOffset>
            </wp:positionV>
            <wp:extent cx="2009140" cy="143827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382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0235</wp:posOffset>
            </wp:positionH>
            <wp:positionV relativeFrom="paragraph">
              <wp:posOffset>-1270</wp:posOffset>
            </wp:positionV>
            <wp:extent cx="1962150" cy="144780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478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pict>
          <v:shape id="shape_0" fillcolor="red" stroked="t" o:allowincell="f" style="position:absolute;margin-left:412.6pt;margin-top:18.95pt;width:101.95pt;height:30.1pt;mso-wrap-style:none;v-text-anchor:middle;rotation:348" type="_x0000_t136">
            <v:path textpathok="t"/>
            <v:textpath on="t" fitshape="t" string="21,900" style="font-family:&quot;Britannic Bold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333399"/>
          <w:sz w:val="36"/>
          <w:szCs w:val="36"/>
          <w:lang w:val="en-US" w:eastAsia="en-US" w:bidi="th-TH"/>
        </w:rPr>
      </w:pPr>
      <w:r>
        <w:rPr>
          <w:rFonts w:cs="Angsana New" w:ascii="Angsana New" w:hAnsi="Angsana New"/>
          <w:b/>
          <w:bCs/>
          <w:color w:val="333399"/>
          <w:sz w:val="36"/>
          <w:szCs w:val="36"/>
          <w:lang w:val="en-US" w:eastAsia="en-US" w:bidi="th-TH"/>
        </w:rPr>
        <w:pict>
          <v:shape id="shape_0" fillcolor="black" stroked="t" o:allowincell="f" style="position:absolute;margin-left:0.6pt;margin-top:10.9pt;width:365.35pt;height:32.95pt;mso-wrap-style:none;v-text-anchor:middle" type="_x0000_t136">
            <v:path textpathok="t"/>
            <v:textpath on="t" fitshape="t" string="วันเดินทาง : 10-15 ก.พ., 11-16 ก.พ. 56" style="font-family:&quot;Britannic Bol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7"/>
        <w:rPr>
          <w:rFonts w:ascii="Angsana New" w:hAnsi="Angsana New" w:cs="Angsana New"/>
          <w:b/>
          <w:b/>
          <w:bCs/>
          <w:color w:val="333399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333399"/>
          <w:sz w:val="36"/>
          <w:szCs w:val="36"/>
          <w:lang w:bidi="th-TH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>วันแรก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>กรุงเทพ – ท่าอากาศยานสุวรรณภูมิ</w:t>
      </w: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  <w:t xml:space="preserve">           -/-/-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0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ร้อมกันที่ สนามบินสุวรรณภูมิ ชั้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bidi="th-TH"/>
        </w:rPr>
        <w:t>อาคารผู้โดยสาร</w:t>
      </w:r>
      <w:r>
        <w:rPr>
          <w:rFonts w:ascii="Angsana New" w:hAnsi="Angsana New"/>
          <w:sz w:val="32"/>
          <w:sz w:val="32"/>
          <w:szCs w:val="32"/>
          <w:lang w:bidi="th-TH"/>
        </w:rPr>
        <w:t>ขาออก ประตู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คาน์เตอร์สายการบิ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CZ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มีเจ้าหน้าที่ของบริษัทฯ คอยต้อนรับและอำนวยความสะดวก</w:t>
      </w:r>
    </w:p>
    <w:p>
      <w:pPr>
        <w:pStyle w:val="Style17"/>
        <w:ind w:left="1440" w:hanging="1440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CC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>วันที่สอง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 xml:space="preserve">กรุงเทพฯ – ฉางซา – จางเจียเจี้ย 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>-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>เมืองโบราณฟ่งหวง ชมวิวกลางคืน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ab/>
        <w:tab/>
        <w:tab/>
        <w:tab/>
        <w:t>B/L/D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หิรฟ้าสู่ เมืองฉางซา โดย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hina  Southern Airline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……….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7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</w:t>
      </w:r>
      <w:r>
        <w:rPr>
          <w:rFonts w:cs="Angsana New" w:ascii="Angsana New" w:hAnsi="Angsana New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ึง สนามบินเมืองฉางซา เมืองหลวงของมณฑลหูหนาน ซึ่งมีประวัติศาสตร์ความเป็นมาอันยาวนานมาก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>ปี ในสมัยราชวงศ์ฉิน เมืองที่เป็นศูนย์กลางด้านการเมืองเศรษฐกิจและวัฒนธรรมของมณฑลหูหนาน หลังผ่านพิธีการตรวจคนเข้าเมืองแล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การอาหารเช้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 ภัตตาคาร</w:t>
      </w:r>
    </w:p>
    <w:p>
      <w:pPr>
        <w:pStyle w:val="Style17"/>
        <w:ind w:left="1440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ออกเดินทางไป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เมืองฟ่งหว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มืองหงส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ขตปกครองตนเองของชนเผ่าน้อยถู่เจียง ซึ่งอยู่ทางทิศตะวันตกของมณฑลหูหนาน 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อกเดินทางต่อสู่เมืองโบราณฟ่งหวง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ำ 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หารค่ำ ณ ภัตตาคาร 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ชมวิวกลางคืนแสนจะโรแมนติก และสวยงาม</w:t>
      </w:r>
    </w:p>
    <w:p>
      <w:pPr>
        <w:pStyle w:val="Style17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ข้า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HE YI 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Style17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 xml:space="preserve">วันที่สาม 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 xml:space="preserve">เมืองโบราณเฟิงหว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 xml:space="preserve"> ล่องเรือแม่น้ำถัว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 xml:space="preserve"> บ้านเกิดเสิ่นฉงเหวิน 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>จาง เจีย เจี้ย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>-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 xml:space="preserve">เทียนเหมินซาน 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>โชว์เหมยลี่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 xml:space="preserve">       </w:t>
        <w:tab/>
        <w:t xml:space="preserve"> </w:t>
        <w:tab/>
        <w:tab/>
        <w:tab/>
        <w:tab/>
        <w:t>B/L/D</w:t>
      </w:r>
    </w:p>
    <w:p>
      <w:pPr>
        <w:pStyle w:val="Style17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333399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ช้า ณ โรงแรมที่พัก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มืองโบราณ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ฟ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ิ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งหว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ที่มีโบราณสถานและโบราณวัตถุทางด้านวัฒนธรรมอันล้ำค่าที่ตกทอดมาจากราชวงศ์หมิงและชิ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สิ่งก่อสร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8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วัตถุโบร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ห่ง ท่านยังมีโอกาสได้เยี่ยมชมเมืองโบราณที่สร้างในราชวงศ์ถัง ซึ่งเป็นเมืองที่ก่อขึ้นด้วยหินที่มีชื่อ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  <w:lang w:bidi="th-TH"/>
        </w:rPr>
        <w:t>หวงซือเฉียวกู่เฉิง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กำแพงโบราณซึ่งสร้างขึ้นในสมัยราชวงศ์หมิง เป็นสถานศึกษาค้นคว้าประวัติความเป็นมาทั้งชาวจีนและต่างชาติ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ล่องเรือชมสองฟากฝั่งแม่น้ำถั่วเจียง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ชม สะพานโบราณ เจดีย์วั่นหมิง พร้อมเก็บไว้เป็นที่ระลึ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นั้นนำท่าน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บ้านเกิดของเสิ่นฉงเหว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ดีตนักประพันธ์ นักประวัติศาสตร์และนักการศึกษาอันลือชื่อของจีน  บ้านเกิดของเสิ่นฉงเหวินเป็นบ้านที่ปลูกล้อมรอบลานบ้านทั้งสี่ด้าน  ก่อด้วยอิฐทนไฟที่มีสัญลักษณ์ประจำท้องถิ่นในภาคตะวันตกของมณฑลหูหนาน และได้ตกทอดมาจากปู่ของเสิ่นฉงเหวินอดีตผู้บังคับการทหารประจำมณฑลกุ้ยโจวในสมัยราชวงศ์ชิง ต่อมาจึงสร้างเป็นบ้านเกิดหลังดังกล่าว  ท่านเสิ่นฉงเหวินได้จดบันทึกประวัติให้ผู้คนได้รู้จักที่มาที่ไปของเมืองฟ่งหวงนั่นเ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จางเจียเจี้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ึ่งตั้งอยู่ทางตะวันตกเฉียงเหนือของมณฑลหูหนา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อยู่ในเขตเมืองอู่หลิงหยว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จางเจียเจี้ยได้ถูกประกาศให้เป็นเขตอนุรักษ์อุทยานแห่งชาติในปี ค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198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ด้วยความสวยงามของยอดเขาที่ตั้งตระหง่าน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,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อด รวมทั้งมี ลำธาร ถ้ำ น้ำตกมากมาย ทำให้สถานที่แห่งนี้ได้รับการประกาศให้เป็นมรดกโลกปี </w:t>
      </w:r>
      <w:r>
        <w:rPr>
          <w:rFonts w:cs="Angsana New" w:ascii="Angsana New" w:hAnsi="Angsana New"/>
          <w:sz w:val="32"/>
          <w:szCs w:val="32"/>
          <w:lang w:bidi="th-TH"/>
        </w:rPr>
        <w:t>1992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Style17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 นั่งกระเช้า ขึ้นสู่จุดสูงสุดของเข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ทียนเหมินซ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มีความยาวถึ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5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ที ท่านจะได้นั่งกระเช้าชมความงามของภูเขา ภูผา นับร้อยรูป ยอดเขาที่สูงเสียดฟ้าและสวยงามแปลกตา นำท่านชมวิวทิวทัศน์ริมหน้าผาที่มองเห็นยอดเขาสลับซับซ้อนมากมา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ม่ได้ขึ้นถ้ำประตูสวรรค์เนื่องจากสภาพอากาศไม่เอื้ออำนว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Style17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ค่ำ ณ ภัตต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ดู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โชว์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หมยลี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โชว์</w:t>
      </w:r>
      <w:r>
        <w:rPr>
          <w:rFonts w:ascii="Angsana New" w:hAnsi="Angsana New"/>
          <w:sz w:val="32"/>
          <w:sz w:val="32"/>
          <w:szCs w:val="32"/>
          <w:lang w:bidi="th-TH"/>
        </w:rPr>
        <w:t>กาย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วยงามและยิ่งใหญ่ของเมืองจางเจียเจี้ย ที่มีความอลังการสวยงามยิ่ง</w:t>
      </w:r>
    </w:p>
    <w:p>
      <w:pPr>
        <w:pStyle w:val="Style17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JIN XI HOTEL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Style17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11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color w:val="0000CC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>วันที่สี่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 xml:space="preserve">เทียนจื่อซา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 xml:space="preserve"> สวนเฮ่อหล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 xml:space="preserve">  สะพานใต้ฟ้า 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>No. 1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>–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3333CC"/>
          <w:sz w:val="32"/>
          <w:sz w:val="32"/>
          <w:szCs w:val="32"/>
          <w:lang w:bidi="th-TH"/>
        </w:rPr>
        <w:t>ภาพเขียนสิบลี้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 xml:space="preserve">                                                          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>B/L/D</w:t>
      </w:r>
    </w:p>
    <w:p>
      <w:pPr>
        <w:pStyle w:val="Style17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เช้า ณ โรงแรมที่พัก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ดินทางสู่เทียนจื่อซาน </w:t>
      </w:r>
      <w:r>
        <w:rPr>
          <w:rFonts w:ascii="Angsana New" w:hAnsi="Angsana New"/>
          <w:sz w:val="32"/>
          <w:sz w:val="32"/>
          <w:szCs w:val="32"/>
          <w:lang w:bidi="th-TH"/>
        </w:rPr>
        <w:t>นั่งกระเช้าไฟฟ้า สู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ขาจักรพรรดิ์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ทิวทัศน์อันสวยงามของชะง่อนผาอันสูงชันและป่าหินรูปลักษณะต่าง ๆ นำท่านเที่ยวชมทิวทัศน์ที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สวนจอมพลเฮ่อห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ได้รับการจัดตั้งเพื่อเป็นเกียรติแก่ นายพลเฮ่อหลงแห่งพรรคคอมมิวนิสต์ ซึ่งมีถิ่นกำเนิดอยู่ในบริเวณนี้ จากจุดชมวิวนี้ท่านสามารถมองเห็นยอดเขาและหินแปลกตามากมาย ปกคลุมไปด้วยเมฆหมอกและพฤกษานาๆ พันธุ์ชม เขาพู่กันจักรพรรดิ สวนสวรรค์ สะพานอมตะ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กลางวัน ณ ภัตตาคาร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ลงลิฟท์แก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ภาพเขียนสิบลี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นั่งรถรางไฟฟ้า สู่จุดชมวิว ภาพเขียนสิบลี้เป็นการชมวิวทิวทัศน์จากเชิงเขาของภูเขาเทียนจื่อซาน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ับประทานอาหารค่ำ ณ ภัตตาคาร</w:t>
      </w:r>
    </w:p>
    <w:p>
      <w:pPr>
        <w:pStyle w:val="Style17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JIN XI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หรือเทียบเท่า</w:t>
      </w:r>
    </w:p>
    <w:p>
      <w:pPr>
        <w:pStyle w:val="Style17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>วันที่ห้า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 xml:space="preserve">ถ้ำหวังหลงต้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lang w:bidi="th-TH"/>
        </w:rPr>
        <w:t xml:space="preserve"> ล่องทะเลสาบเป่าเฟิงหู</w:t>
      </w:r>
      <w:r>
        <w:rPr>
          <w:rFonts w:cs="Angsana New" w:ascii="Angsana New" w:hAnsi="Angsana New"/>
          <w:b/>
          <w:bCs/>
          <w:color w:val="0000CC"/>
          <w:sz w:val="32"/>
          <w:szCs w:val="32"/>
          <w:lang w:bidi="th-TH"/>
        </w:rPr>
        <w:tab/>
        <w:t>B/L/D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ช้า ณ โรงแรมที่พ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ช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ถ้ำหวั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หล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ต้ง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ถ้ำพญามังกร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ถ้ำที่ใหญ่และสวยงามที่สุดจางเจียเจี้ย มีความสู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กว้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8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ยาว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ภายในมีหินงอกหินย้อยอันสวยงาม มีเสาหลักมังกรและสระพญามังกร อันน่าพิศวง 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ล่องเรือทะเลสาบเป่าเฟิ่งหู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ค่ำ ณ ภัตตาคาร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WAN TAI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หรือเทียบเท่า</w:t>
      </w:r>
    </w:p>
    <w:p>
      <w:pPr>
        <w:pStyle w:val="Style17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0000CC"/>
          <w:sz w:val="32"/>
          <w:szCs w:val="32"/>
          <w:bdr w:val="single" w:sz="4" w:space="0" w:color="000000"/>
          <w:shd w:fill="FFC000" w:val="clear"/>
          <w:lang w:bidi="th-TH"/>
        </w:rPr>
      </w:pPr>
      <w:r>
        <w:rPr>
          <w:rFonts w:eastAsia="Angsana New" w:cs="Angsana New" w:ascii="Angsana New" w:hAnsi="Angsana New"/>
          <w:b/>
          <w:bCs/>
          <w:color w:val="0000CC"/>
          <w:sz w:val="32"/>
          <w:szCs w:val="32"/>
          <w:bdr w:val="single" w:sz="4" w:space="0" w:color="000000"/>
          <w:shd w:fill="FFC000" w:val="clear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bdr w:val="single" w:sz="4" w:space="0" w:color="000000"/>
          <w:shd w:fill="FFC000" w:val="clear"/>
          <w:lang w:bidi="th-TH"/>
        </w:rPr>
        <w:t xml:space="preserve">วันที่หก </w:t>
      </w:r>
      <w:r>
        <w:rPr>
          <w:rFonts w:cs="Angsana New" w:ascii="Angsana New" w:hAnsi="Angsana New"/>
          <w:b/>
          <w:bCs/>
          <w:color w:val="0000CC"/>
          <w:sz w:val="32"/>
          <w:szCs w:val="32"/>
          <w:bdr w:val="single" w:sz="4" w:space="0" w:color="000000"/>
          <w:shd w:fill="FFC000" w:val="clear"/>
          <w:lang w:bidi="th-TH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bdr w:val="single" w:sz="4" w:space="0" w:color="000000"/>
          <w:shd w:fill="FFC000" w:val="clear"/>
          <w:lang w:bidi="th-TH"/>
        </w:rPr>
        <w:t xml:space="preserve">จางเจียเจี้ย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bdr w:val="single" w:sz="4" w:space="0" w:color="000000"/>
          <w:shd w:fill="FFC000" w:val="clear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bdr w:val="single" w:sz="4" w:space="0" w:color="000000"/>
          <w:shd w:fill="FFC000" w:val="clear"/>
          <w:lang w:bidi="th-TH"/>
        </w:rPr>
        <w:t xml:space="preserve"> ฉางซา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bdr w:val="single" w:sz="4" w:space="0" w:color="000000"/>
          <w:shd w:fill="FFC000" w:val="clear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bdr w:val="single" w:sz="4" w:space="0" w:color="000000"/>
          <w:shd w:fill="FFC000" w:val="clear"/>
          <w:lang w:bidi="th-TH"/>
        </w:rPr>
        <w:t xml:space="preserve"> ถนนหวางซิง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bdr w:val="single" w:sz="4" w:space="0" w:color="000000"/>
          <w:shd w:fill="FFC000" w:val="clear"/>
          <w:lang w:bidi="th-TH"/>
        </w:rPr>
        <w:t>–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bdr w:val="single" w:sz="4" w:space="0" w:color="000000"/>
          <w:shd w:fill="FFC000" w:val="clear"/>
          <w:lang w:bidi="th-TH"/>
        </w:rPr>
        <w:t xml:space="preserve"> กรุงเทพ ฯ </w:t>
      </w:r>
      <w:r>
        <w:rPr>
          <w:rFonts w:cs="Angsana New" w:ascii="Angsana New" w:hAnsi="Angsana New"/>
          <w:b/>
          <w:bCs/>
          <w:color w:val="0000CC"/>
          <w:sz w:val="32"/>
          <w:szCs w:val="32"/>
          <w:bdr w:val="single" w:sz="4" w:space="0" w:color="000000"/>
          <w:shd w:fill="FFC000" w:val="clear"/>
          <w:lang w:bidi="th-TH"/>
        </w:rPr>
        <w:tab/>
        <w:tab/>
        <w:tab/>
        <w:tab/>
        <w:tab/>
        <w:t xml:space="preserve">        B/L/D</w:t>
      </w:r>
    </w:p>
    <w:p>
      <w:pPr>
        <w:pStyle w:val="Style17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Style17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มุ่งหน้าสู่ เมืองฉางซา ชมวิวทิวทัศน์และวิถีชีวิตของชาวจีนระหว่างการเดินทาง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ัตตาคาร 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เดินทางสู่</w:t>
      </w:r>
      <w:r>
        <w:rPr>
          <w:rFonts w:ascii="Angsana New" w:hAnsi="Angsana New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ถนนคนเดินหวงซิ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ห้ท่านได้อิสระช้อปปิ้ง เพื่อเลือกซื้อสินค้าหลากหลายชนิดสำหรับซื้อเป็นของฝากและของที่ระลึกแก่คนที่รักทางบ้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ย็นที่ภัตตาคาร หลังอาหารนำท่านเดินทางไปยังสนามบิน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3.</w:t>
      </w:r>
      <w:r>
        <w:rPr>
          <w:rFonts w:cs="Angsana New" w:ascii="Angsana New" w:hAnsi="Angsana New"/>
          <w:sz w:val="32"/>
          <w:szCs w:val="32"/>
          <w:lang w:bidi="th-TH"/>
        </w:rPr>
        <w:t>5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กลับสู่ กรุงเทพฯ 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China Southern Airline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CZ…….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เวลาโดยประมาณ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02.</w:t>
      </w:r>
      <w:r>
        <w:rPr>
          <w:rFonts w:cs="Angsana New" w:ascii="Angsana New" w:hAnsi="Angsana New"/>
          <w:sz w:val="32"/>
          <w:szCs w:val="32"/>
          <w:lang w:bidi="th-TH"/>
        </w:rPr>
        <w:t>2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 ท่าอากาศยานสุวรรณภูมิ โดยสวัสดิภาพ</w:t>
      </w:r>
    </w:p>
    <w:p>
      <w:pPr>
        <w:pStyle w:val="Style17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333399"/>
          <w:sz w:val="32"/>
          <w:szCs w:val="32"/>
          <w:lang w:bidi="th-TH"/>
        </w:rPr>
      </w:r>
    </w:p>
    <w:p>
      <w:pPr>
        <w:pStyle w:val="Style17"/>
        <w:jc w:val="center"/>
        <w:rPr>
          <w:rFonts w:ascii="JasmineUPC" w:hAnsi="JasmineUPC" w:cs="JasmineUPC"/>
          <w:sz w:val="32"/>
          <w:szCs w:val="32"/>
          <w:u w:val="single"/>
          <w:lang w:bidi="th-TH"/>
        </w:rPr>
      </w:pPr>
      <w:r>
        <w:rPr>
          <w:rFonts w:ascii="JasmineUPC" w:hAnsi="JasmineUPC" w:cs="JasmineUPC"/>
          <w:sz w:val="32"/>
          <w:sz w:val="32"/>
          <w:szCs w:val="32"/>
          <w:u w:val="single"/>
          <w:lang w:bidi="th-TH"/>
        </w:rPr>
        <w:t xml:space="preserve">เนื่องจากป็น </w:t>
      </w:r>
      <w:r>
        <w:rPr>
          <w:rFonts w:cs="JasmineUPC" w:ascii="JasmineUPC" w:hAnsi="JasmineUPC"/>
          <w:sz w:val="32"/>
          <w:szCs w:val="32"/>
          <w:u w:val="single"/>
          <w:lang w:bidi="th-TH"/>
        </w:rPr>
        <w:t xml:space="preserve">CHARTER FLIGHT </w:t>
      </w:r>
      <w:r>
        <w:rPr>
          <w:rFonts w:ascii="JasmineUPC" w:hAnsi="JasmineUPC" w:cs="JasmineUPC"/>
          <w:sz w:val="32"/>
          <w:sz w:val="32"/>
          <w:szCs w:val="32"/>
          <w:u w:val="single"/>
          <w:lang w:bidi="th-TH"/>
        </w:rPr>
        <w:t>เวลาโด</w:t>
      </w:r>
      <w:r>
        <w:rPr>
          <w:rFonts w:ascii="JasmineUPC" w:hAnsi="JasmineUPC" w:cs="JasmineUPC"/>
          <w:sz w:val="32"/>
          <w:sz w:val="32"/>
          <w:szCs w:val="32"/>
          <w:u w:val="single"/>
          <w:lang w:bidi="th-TH"/>
        </w:rPr>
        <w:t>ย</w:t>
      </w:r>
      <w:r>
        <w:rPr>
          <w:rFonts w:ascii="JasmineUPC" w:hAnsi="JasmineUPC" w:cs="JasmineUPC"/>
          <w:sz w:val="32"/>
          <w:sz w:val="32"/>
          <w:szCs w:val="32"/>
          <w:u w:val="single"/>
          <w:lang w:bidi="th-TH"/>
        </w:rPr>
        <w:t>ประมาณ เวลาอาจมีการเปลี่ยนแปลง โปรดสอ</w:t>
      </w:r>
      <w:r>
        <w:rPr>
          <w:rFonts w:ascii="JasmineUPC" w:hAnsi="JasmineUPC" w:cs="JasmineUPC"/>
          <w:sz w:val="32"/>
          <w:sz w:val="32"/>
          <w:szCs w:val="32"/>
          <w:u w:val="single"/>
          <w:lang w:bidi="th-TH"/>
        </w:rPr>
        <w:t>บ</w:t>
      </w:r>
      <w:r>
        <w:rPr>
          <w:rFonts w:ascii="JasmineUPC" w:hAnsi="JasmineUPC" w:cs="JasmineUPC"/>
          <w:sz w:val="32"/>
          <w:sz w:val="32"/>
          <w:szCs w:val="32"/>
          <w:u w:val="single"/>
          <w:lang w:bidi="th-TH"/>
        </w:rPr>
        <w:t>ถามกับเจ้าหน้าที่อีกทีนะค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ราคาตั๋ว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ภาษีสนามบิน หรือ ค่าทัวร์  อาจมีการเปลี่ยนแปลงโดยไม่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>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ร้า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ก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้านยาจี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้านผ้าไหม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้านมีด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ๆ ทั้งสิ้น</w:t>
      </w:r>
    </w:p>
    <w:p>
      <w:pPr>
        <w:pStyle w:val="Style17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 xml:space="preserve">อัตราค่าบริการ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744"/>
        <w:gridCol w:w="2745"/>
        <w:gridCol w:w="2745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กำหนดการเดินทา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  <w:lang w:bidi="th-TH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ท่า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เด็กอายุต่ำกว่าสิบสองขวบ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พักเดี่ยว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10-15, 11-16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. 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21,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ราคาเท่าผู้ใหญ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5,5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</w:tr>
    </w:tbl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ฉางซา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วีซ่าเข้าประเทศจีน 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วัน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งหนังสือเดินทาง  และวางเงินมัดจำท่านละ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เอกสารเดินทา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หน้าเต็ม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ูปถ่ายสีหน้าตรง มีพื้นหลังสีฟ้าขนาด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บ ต้องไม่ใช่รูปสติ๊กเกอร์ หรือ รูปพริ้นซ์คอมพิวเตอร์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  <w:lang w:bidi="th-TH"/>
        </w:rPr>
        <w:t>สำเนาหน้าแรกของสมุดบัญชี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มูลย้อนหลั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ือน และยอดเงินคงเหลือไม่ต่ำกว่า 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cs="Angsana New" w:ascii="Angsana New" w:hAnsi="Angsana New"/>
          <w:sz w:val="32"/>
          <w:szCs w:val="32"/>
          <w:lang w:bidi="th-TH"/>
        </w:rPr>
        <w:t xml:space="preserve">00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าท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ธนาคารใดก็ได้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็กอายุต่ำ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2 </w:t>
      </w:r>
      <w:r>
        <w:rPr>
          <w:rFonts w:ascii="Angsana New" w:hAnsi="Angsana New"/>
          <w:sz w:val="32"/>
          <w:sz w:val="32"/>
          <w:szCs w:val="32"/>
          <w:lang w:bidi="th-TH"/>
        </w:rPr>
        <w:t>ปี สามารถใช้บัญชีของผู้ปกครองแทนได้ โดยมีสำเนาทะเบียนบ้าน และสูติบัตรประกอบด้วย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ำหรับท่านที่ไม่มีสมุดบัญชี หรือยอดเงินคงเหลือเงินในสมุดบัญชีน้อย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0,000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สามารถใช้ของสมาชิกใน</w:t>
      </w:r>
    </w:p>
    <w:p>
      <w:pPr>
        <w:pStyle w:val="Style17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bidi="th-TH"/>
        </w:rPr>
        <w:t>ครอบครัว ที่มีเอกสารยืนยันในทะเบียนบ้าน รับรองแทนได้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ยกเลิก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ทัวร์ ก่อนเดินทาง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ัน บริษัทคืนเงินให้ทั้งหมด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ยกเลิกทัวร์ ภายใ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ก่อนการเดินทาง บริษัทฯจะเก็บค่ามัดจำทัวร์หรือเก็บค่าใช้จ่ายตามความเป็นจริงครับ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ในกรณีที่บริษัทฯหาลูกค้ามาทดแทนได้ บริษัทฯคืนเงินให้ทั้งหมดหรือหักค่าใช้จ่ายตามความเป็นจริงครับ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Style1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ถานฑูตจีนอาจปฏิเสธไม่รับทำวีซ่าให้พาสปอร์ตของท่าน ในกรณีดังนี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เป็นผู้ชาย แต่ส่งรูปถ่ายที่ดูเป็นหญิง เช่น ไว้ผมยาว หรือแต่งหน้าทาปาก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มาใช้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  <w:lang w:bidi="th-TH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Style17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  <w:lang w:bidi="th-TH"/>
        </w:rPr>
        <w:t>นำรูปถ่ายที่เป็นกระดาษถ่ายสติคเกอร์ หรือรูปที่พริ้นซ์เอง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79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2240" w:h="15840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48"/>
      <w:szCs w:val="48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th-TH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07:00Z</dcterms:created>
  <dc:creator>สมปองทัวร์ โทร 089-9246304</dc:creator>
  <dc:description/>
  <cp:keywords>ทัวร์จางเจี่ยเจี้ย-ฟ่งหวง 6 วัน บินเหมาลำกับไชน่าเซาเทริน </cp:keywords>
  <dc:language>en-US</dc:language>
  <cp:lastModifiedBy>Windows User</cp:lastModifiedBy>
  <dcterms:modified xsi:type="dcterms:W3CDTF">2012-12-18T03:22:00Z</dcterms:modified>
  <cp:revision>3</cp:revision>
  <dc:subject/>
  <dc:title>ทัวร์จางเจี่ยเจี้ยกับสมปองทัวร์ โทร 089-9246304</dc:title>
</cp:coreProperties>
</file>